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Oct 2024 19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10C8F825F67FBD529D77BDEE1D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10C8F825F67FBD529D77BDEE1D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bDosaF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MzDQoNCjxicj4NCg0KCTw+6ZW/5rGf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lhbblro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1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umVv+axn+WNsOixoeS4ieWz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IwMTjlubTmlbToiLnph43mlrDoo4Xkv67vvJsyMDIy5bm05a+5NOOAgTX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ajpnaLljYfnuqfjgILlhajoiLnoo4XppbDliKvoh7TjgIHpo47moLzlhbjpm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CU5Yq/5oGi5byY44CB6ZuN5a655Y2O5Li955qENeWxgumrmOmAj+epuuaXi+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m+mmluWIm+eahOWPjOinguWFieeUteair+S4jumVv+axn+acgOWkp+eahOmYs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ebuOi/nu+8m+WTgei0qOe6r+ato+OAgeasp+e+jui/m+WPo+eahOmkkOWFt+OAgeW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rmOaho+i9u+advuS+v+aNt+eahOS8kemXsue9keWQp++8m+eyvuW3p+mbheiHt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eahOmbquiMhOWQp+OAgemFkuWQp++8m+iuvuWkh+WFiOi/m+inhuWQrO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Kn+iDveWoseS5kOWOhe+8m+WPpOactOWotOmbheWGheWuueS4sOWvjOeahOWbvuS5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nhumHjuW8gOmYlOiHqueUsemAguaEj+eahOmYs+WFieS8kemXsueUsuadv++8m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VjOmikemBk+m9kOWFqOeahOeUteinhuaOpeWPl+ezu+e7n++8m+ixquWNjuaWsOm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qOWIsOeahOahkeaLv+aMieaRqeS4reW/g+OAgjxiciAvPgrogZTmiYvlt7TmpZr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KfluIjnsr7lv4PmiZPpgKDoiIzlsJbkuIrnmoQgwrcg5Y2w6LGh576O6aOf77yM5be0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4CB5oqs5qC85a2Q44CB6KKN5ZOl5rGf5rmW6I+c44CB5rGf5LiK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YGX5YWo5a6044CCPGJyIC8+Cjwvc3Bhbj4KCTxwPg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Vv+axn+WNsOixoea4uOi9ruWOn+S4uiLkuJbnuqrlpKnlrZAi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I2Ljgw57Gz77yM5a69MTcuMjDnsbPvvIzlrqLmiL8xNTPpl7TjgIHmgLvovb3l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urrjgILlhajoiLnoo4XppbDliKvoh7TjgIHpo47moLzlhbjpm4XvvIznvo7op4L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msJTlir/mgaLlvJjjgIHpm43lrrnljY7kuL3nmoQ15bGC6auY56m65peL6L2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omA5pyJ5a6i5oi/5Z2H5pyJ5pa55L6/6IiS6YCC55qE5qyn5byP5pW05L2T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6JC95Zyw5byP54us56uL6KeC5pmv6Ziz5Y+w77yM5p6B5a+MIuS6suawtOaA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vb/lsbHkuI7msLTjgIHkurrkuI7oh6rnhLblvpfliLDlkozosJDnu5/kuID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np7vliqjnmoTmsLTkuIrmuKnppqjlrrblm63jgII8L3NwYW4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L3NwYW4+Cgk8L3A+Cgk8cD4K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gOOAgeeZu+iIueWS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unuWQjeWItu+8ie+8m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TxzdHJvbmc+PHNwYW4gc3R5bGU9ImZvbnQtc2l6ZToxNHB4OyI+5LqM44C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PGJyIC8+CiZuYnNwO+iIueelqOmihOWumuWQju+8jOaIkeS7rOS8mue7m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UteWtkOaXhea4uOWQiOWQjOWIsOaJi+acuuefreS/oe+8jOivt+WuouS6uuetvue9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zleW+i+aViOW6lO+8gTxiciAvPgo8c3Ryb25nPuS4ieOAgea4uOi9rumYsueW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xiciAvPgox44CB5L2O6aOO6Zmp5Yy65Z+f5Lq6576k5o+Q5L6b5YGl5bq357u/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WNoee7v+egge+8mzHjgIHmj5DkvpvmiJDkurrouqvku73or4Hljp/ku7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uqvku73or4Hljp/ku7bmiJbogIXmiLflj6Pljp/ku7Y8YnIgLz4KMuOAgeaPkOWJj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a4neW6t+eggeOAgea5luWMl+WBpeW6t+eggeS4lOS4uue7v+egge+8jO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WNoeS4uue7v+egge+8mzxiciAvPgoz44CB5L2O6aOO6Zmp5Zyw5Yy6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DjlsI/ml7blhoXmoLjphbjvvIzokL3lnLDnmbvoiLnliY0yNOWwj+aXtu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guOmFuO+8mzxiciAvPgo044CB5o6S5p+l5Yy677yI5L2O6aOO6Zmp5Y+K5py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6aOO6Zmp5L2G5pyq5YiS5a6a5Lit6auY6aOO6Zmp5Zyw5Yy677yM5Y2z5ri45a6i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2Y5Zyo5Lit6auY6aOO6Zmp5Yy677yJ5peF5bGF5Y+y55qE5ri45a6i77yM6JC9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Lik5qOA5LiU6Ze06ZqUMjTlsI/ml7bvvIzkuYvlkI7miY3og73nmbvoi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4remrmOmjjumZqeWMuuaXheWxheWPsueahOa4uOWuou+8jOS4jeiDv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o8L3N0cm9uZz48YnIgLz4KPC9zcGFuP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PHN0cm9uZz48c3BhbiBzdHlsZT0iZm9udC1zaXplOjE0cHg7Ij7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vvJowMjMtNjgwODk1MTYg44CBNjgwODk1MTXvvIjlkqjor6Lnibnku7foiKrmrK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e6v++8jOW+ruS/oTEzMzY4MTg4MzMw77yJPC9zcGFuPjwvc3Ryb25n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8c3Ryb25nPjxiciAvPgo8L3N0cm9uZz4KCTwvZGl2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CjwvcD4KPHA+Cgk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saW5lLWhlaWdodDoyMXB4O2ZvbnQtc2l6ZToxNHB4OyI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C9zdHJvbmc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eOAgeS9j+Wuv++8mumYs+WPsOWPjOS6uuagh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aIv+Wei++8iOS7peWuouS6uumihOWumuaIv+Wei+S4uuWHhu+8ieOAge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OAgeWNq+aYn+eUteinhuOAgeeLrOWNq+OAgea3i+a1tO+8m+e9keS4iuS4u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Oavj+S6uuS7t+agvO+8iOatpOS7t+agvOmZkOS4reWbveWkp+mZhuex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cgOWNh+e6p+aIv+Wei++8jOivt+iBlOezu+WcqOe6v+Wuouacje+8m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y44CB5YyF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rC0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sOmDvemsvOWf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54O954Of5LiJ5Zu9L+eZveW4neWfji/npZ7lpbPmuqov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eS4iuawtO+8i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/kuInls6HkurrlrrYv56We5aWz5rqqL+eZveW4neWfji/kuLDpg73prLzln4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6Ii55LiK55yL5LiJ5bOh77yI556/5aGY5bOh44CB5ber5bOh44CB6KW/6Zm15bO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JPC9zcGFuPjxiciAvPgo8c3BhbiBzdHlsZT0iZm9udC1zaXplOjE0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TmraPvvIjkuIvmsLTvvInvvIw05pepNuato++8iOS4iuawtO+8i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+8jOato+mkkOS4uuS4reilv+W8j+iHquWKqemkkOaIl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PiuiIuemVv+asoui/jumFkuS8muWSjOasoumAgeaZmuWu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iHqui0uemhueebru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suazqOaYjueahOmcgOWPpuS7mOi0uemhueebruWPiuS4quS6uuWFtuS7luaUr+WH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IueS4iumUgOWUruiHqui0ueaZr+eCue+8jOS4uuiHquaEv+WPguWKoOWOn+WI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8uuWIt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/nSZuYnNwOyDpmanvvJrml4XooYznpL7otKPku7vpma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vvCZuYnNwOyDmnI3vvJ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oi7HmlofoiLnpmarmnI3liqE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aIkeekvuWuieaOkuagh+WHhumXtOWFpeS9j++8jOS9j+Wu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S4ujLmpbzmiJbogIXmuLjoiLnliY3lj7DmjIflrprmpbzlsYLvvIzlrqLkurr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mpbzlsYLvvIzpnIDooaUxNTDlhYMv5Lq6L+WxgueahOaMh+WumualvOW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On+WImeS4iuS4uuWFiOWIsOWuieaOkuS6jOalvO+8jOmaj+WQjuS+neaso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Ifms6jvvJo8YnIgLz4K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WMheWQq+S4ieS4quWbuuWumuS4iuWyuOWPguinguaZr+eCue+8jOivpeaZr+eC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axn+S4ieWzoeS4reacgOS4uuiRl+WQjeeahOS7o+ihqOaZr+WMuu+8jOWAvOW+l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4uOWuouiHquihjOaUvuW8g+a4uOiniO+8jOa4uOiIueWFrOWPuOWw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i/mOmXqOelqOWPiuabtOaNouaZr+eCueOAgjxiciAvPgoy44CB6Ieq6YCJ5oql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6Z2e5Zu65a6a5Y+C6KeC5pmv54K577yM5piv6Ii55pa55a6J5o6S55qE5o6o6I2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i45a6i5Y+v5Zyo5ri46Ii5546w5Zy66Ieq6KGM5LuY6LS55oql5ZCN77y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b2T5aSp5LmY5a6i5oql5ZCN5Lq65pWw5Yaz5a6a5piv5ZCm5YGc6Z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Ieq6YCJ5pmv54K555qE5ri45a6i5Zyo5YGc6Z2g5pyf6Ze05Y+v5Zyo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CjPjgIHosarljY7muLjoiLnkuLrmiZPljIX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kuI7lkITmma/ngrnlt7LmjInnhafkvJjmg6Dku7fmoLznu5Pnrpf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u5bkvJjmg6Dor4Hku7bnmoTmuLjlrqLlsIbkuI3lho3kuqvlj5fph43lpI3kvJ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e9keS4iuS7t+agvOS4uuS4reWbveWkp+mZhuexjei0r+S6uuWjq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luWuvuS7t+agvOWPpuiuruOAgj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YWx0PSIiIHNyYz0iaHR0cDovL3d3dy5jcXhpbmd5dW4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OTA0MTUzNjAwXzkwMDY4LmpwZyIgLz4gCjwvcD4KPGJyIC8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ib3JkZXJjb2xvcj0iIzAwMDAwMC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IiIHN0eWxlPSJ3aWR0aDo4ODJweDsiPgoJCTx0Ym9keT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PgoJCQkJCT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vZPlnLDml4XmuLjot6/nur/mjqjojZA8L3N0cm9uZz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m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luqflsI/ovb/ovabvvIkKCQkJCTwvdGQ+CgkJCQk8dGQ+CgkJCQkJMTI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aOpeacu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Xpea4uO+8iDXluqflsI/ovb/ovabvvIkKCQkJCTwvdGQ+CgkJCQk8dGQ+Cgk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JPC90ZD4KCQkJPC90cj4KCQkJPHRyPgoJCQkJPHRkPgoJCQkJC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6r+eOqeS4gOaXpea4uO+8iOWQq+ejgeWZqOWPo+WPpOmVh+OAgea4o+a7k+a0n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i9qOepv+alvOOAgemHjeW6huS6uuawkeWkp+ekvOWgguOAgem5heWyreS6jOWOguaW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OAgea0quW0lua0nuOAgemVv+axn+e0oumBk++8iQ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OOWFgy/kuroKCQkJCTwvdGQ+CgkJCTwvdHI+CgkJCTx0cj4KCQkJCTx0ZD4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kuIDml6XmuLjvvIh2aXDnuq/njqnlhajljIXku7f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zM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atpumahuS5jOaxn+eUu+W7iuOAgeS7meWls+WxseOAgeWkqe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8neS4pOaXpea4uO+8iHZpcOe6r+eOqeWbo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NTjlhYMv5Lq6CgkJCQk8L3RkPgoJCQk8L3RyPgoJCQk8dHI+CgkJCQk8dGQ+CgkJCQk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5LiW55WM5paH5YyW6YGX5Lqn5LiA5pel5ri477yIdmlw57qv546p5YWo5Yy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Qk8L3RkPgoJCQkJPHRkPgoJCQkJCTIy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pu5HlsbHosLfkuIDml6XmuLjnuq/njqnlm6I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TU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S4h+ebm+WlpemZtue6queOu+eSg+W7iuahpeS4gOaXpea4uA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yOTjlhYMv5Lq6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+CgkJCQkJ5peF5ri45pyN5Yqh54Ot57q/77yaMDIzLT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MDg5NTE2PGJyIC8+CgkJCQk8L3RkPgoJCQk8L3RyPgoJCTwvdGJvZHk+Cgk8L3RhYm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lb/msZ/ljbDosaHlj7fmuLjova7miYDmnIn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iJbmma/ngrnnmoTml7bpl7TlkozkuIrlsrjlj4Lop4Lngrnlj6/og73lm6D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vY3lkozmuLjoiLnkuLTml7blj5HnlJ/mlYXpmpznrYnljp/lm6DogIz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ku6XkuIrosIPmlbTmnYPjgILoi6XoiKrooYzkuK3pmo/lraPoio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kuqTpgJrmnInlj5jljJbjgILmiJblh7rnjrDkuI3lj6/mipflipvlm6DntKD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KrmsLTjgIHnmJ/nlqvjgIHmnLrmorDnrYnlvbHlk43mraPluLjoiKrnj63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kv53nlZnkv67mlLnooYznqIvvvIzmm7TmjaLmma/ngrnlkozlj5bmtojoiK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kuI3otJ/mnInotZTlgb/otKPku7vjgILkvYbmuLjoiLnlsIblsL3lipv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lhajlubblronmjpLluK7liqnlrqLkurrmjqXovazlhbbku5bmuLj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7miJHnpL7lronmjpLosarljY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lhaXkvY/vvIzkvY/lrr/mpbzlsYLkuLoy5qW85oiW6ICF5ri46Ii55YmN5Y+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5a6i5Lq65aaC6ZyA5oyH5a6a5YWl5L2P5qW85bGC77yM6ZyA6KGl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sYLnmoTmjIflrprmpbzlsYLotLn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L3NwYW4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10C8F825F67FBD529D77BDEE1D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