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435B101EE6704F8B447CE29DF3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435B101EE6704F8B447CE29DF3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vrfnkZ7mhI805Zu9MTHlpKnmuLjvvIjmlrDlpKnpuYXloKH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Mg0KDQo8YnI+DQoNCgk8PumHjeW6huWIsOasp+a0suazleW+t+eRnuaEjzTlm70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+8iOaWsOWkqem5heWgo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sp+a0s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igJT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gMjAwa23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lnKPlkInnsbPlsLzkupror7ogNTBrbe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kvZvnvZfkvKb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yODBrb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gMzgwS03vvIjkuI3lsJHkuo405bCP5pe277yJ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MTE0a20o5LiN5bCR5LqOMS415bCP5pe2Ke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+8iOWvjOajru+8iTI5MGtt4oCU77yI5LiN5bCR5LqOM+Wwj+aXtu+8ieeQie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ieajrjM0MGtt77yI5LiN5bCR5LqOMy415bCP5pe277yJ4oCU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MzEwa23vvIjkuI3lsJHkuo4z5bCP5pe277yJ4oCU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KAlOi1q+WwlOi+m+Wfu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i1q+WwlOi+m+WfuuKAlO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+C6ICD6Iiq54+t77yaQVkg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LR0hFTCAmbmJzcDswOTUwIDE0MDU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QVkgNzgzICZuYnNwO0hFTEZDTyAmbmJzcDs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DU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5Zug5Ye65aKD5omL57ut57mB5p2C77yM5Li656Gu5L+d5oK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py677yM6K+35Yqh5b+F5LqO5Ye65Y+R5YmNM+Wwj+aXtuWHhu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e7n+S4gOmbhuWQi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gMjA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igJTlnKPlkInnsbPlsLzkupror7ogNTBrb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CzlkI7liY3lvoDlj6TnvZfpqazluJ3lm73nmoTotbfmupD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VFMzNFRTsiPuOAkOe9l+mprOOAkT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KjigJzkvJ/lpKfigJ3mnaXlvaLlrrnkuIDkuKrmrKfmtLLln47luIL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mK/nvZfpqazvvIHmgaLlro/lpKfmsJTnmoTlu7rnrZHkuI7pnIfmkrzkur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6TliLDorr/ogIXnu4jnlJ/pmr7lv5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A8c3BhbiBzdHlsZT0iY29sb3I6I0VFMzNFRTsiP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ingu+8iTwvc3Bhbj7jgJHvvIjkuI3lsJHkuo4yMOWIhumSn++8i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Wh+aYjueahOixoeW+geOAguWcqOi/memHjOaCqOWPr+aEn+WPl+S4gOS4i+ink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W9k+W5tOWcqOi/memHjOmdouWvueeahOiNo+iqieS4juatu+S6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Cb5aOr5Z2m5LiB5Yev5peL6ZeoPC9zcGFuPuOAke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65LqG57qq5b+15ZCb5aOr5Z2m5LiB5aSn5bid5Ye76LSl6ams5YWL5qO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7uf5LiA572X6ams5bid5Zu96ICM5bu655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3NwYW4+44CR77yI5LiN5bCR5LqOMeWwj+aXtu+8ieaYr+S4lueVjOS4i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eWutu+8jOaYr+e9l+mprOWkqeS4u+aVmeW7t+aJgOWcqOWcsO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ilv+aWueWul+aVmeaWh+WMlueahOelnuenmOiJsuW9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OWkh+azqO+8muaiteiSguW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aYr+S4lueVjOWkqeS4u+aVmeS/oeS7sOS4reW/g++8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S4ieS4iuWNiOaIluiAheeJueauiuWul+aVmea0u+WKqOWco+S6i+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WxiuaXtuWwhuaXoOazleWFpeWGheWPguingu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DxzcGFuIHN0eWxlPSJjb2xvcjojRUUzM0VF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uOAke+8iOS4jeWwkeS6jjIw5YiG6ZKf77yJ56m56aG2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Sn5biI57Gz5byA5pyX5Z+6572X6K6+6K6h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55a6X5pWZ55qE6a2F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PHNwYW4gc3R5bGU9ImNvbG9yOiNFRTMzRUU7I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o8L3NwYW4+44CR77yI5LiN5bCR5LqOMjDliIbpkp/vvIn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IPlsYDlhYXliIbkvZPnjrDkuobku5bnmoTorr7orqHpo47moLz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WueWwlueikTwvc3Bhbj7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9jeS6juW5v+WcuuS4reWkru+8jOaNruivtOe9l+mprOeah+W4n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5v+Wcuu+8jOS7jui/nOmalOmHjea0i+eahOWfg+WPiuaKouadpei/meWdl+efs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i/kTE5MDDlubTnmoTljoblj7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ibnliKvlronmjpL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9l+mprOa3seW6pua4uDwvc3Bhbj7jgJHvvIjkuI3lsJHkuo4y5bCP5pe277yJ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b6X6YKj6YOo6JGX5ZCN55qE5aW96I6x5Z2e55S15b2x4oCc572X6ams5YGH5p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5b2x5Lit55qE5Zy65pmv5aaC4oCc6K645oS/5rGg4oCd4oCc5LiH56We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iB5bC85pav5bm/5Zy64oCd562J562J5pmv54K55pep5bey5Zyo6L+Z6YOo55S15b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72X6ams5Z+O5YaF55qE57uP5YW45Zyj5Zy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qK16JKC5YaI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Ye65Y+j5pyJ5LiA5YWN6LS55rSX5omL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qP5ZCO5YmN5b6A5oSP5aSn5Y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mY5pav5Y2h57qz5aSn5Yy66ZSh6IC257qz55yB55qE5LiA5Liq5Z+O5a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CP5Z+O4oCU4oCU44CQ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InnsbPlsLzkupror7o8L3NwYW4+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5a6J5o6S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kInnsbPlsLzkupror7o8L3NwYW4+44CR77yI5LiN5bCR5LqOMeWwj+aXtu+8i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iueJuemygemHjOS6muWPiuWPpOe9l+mprOaXtuS7o+OAguS4reS4lue6qu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9l+mprOS4juWMl+aWueS5i+mXtOeahOS4gOadoei0uOaYk+WSjOacneWco+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fs+WhlOW7uuS6jjExNTDlubTlt6blj7PvvIzlroPku6zmnInkuKTlsY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vZzkuLrouqvku73nmoTmoIflv5figJTigJTkvaDnmoTloZTmpbzlvpfmr5Tpgrv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vvIzlnKjmt7fkubHml7bmnJ/lj6/mj5DkvpvpmLLlvqHmgKfnmoTpmpDolL3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vqTlj6TogIHnn7PloZTnu4TmiJDnmoTnqbrkuK3ova7lu5Pnur/kvb/ov5nluqf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okZflkI3nmoTmnZHluoTluLjooqvnp7DkuLrigJzkuK3kuJbnuqr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J3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U0MDBfMjEzODQ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Mjg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As5ZCO5YmN5b6A5paH6Im65aSN5YW05Y+R5rqQ5Z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Ya357+g4oCd4oCU4oCU44CQPHNwYW4gc3R5bGU9ImNvbG9yOiNFRTMzRUU7I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L3NwYW4+44CR44CC5L2b572X5Lym6JCo5piv6KW/5pa55paH6Im65aSN5YW0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Y6G5Y+y5LiK5b6I5aSa5paH5YyW5ZCN5Lq65Zyo6L+Z6YeM5Ye655Sf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aSn6YeP57K+576O55qE6Im65pyv5ZOB5ZKM5bu6562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r43nmb7lkIjoirHlpKfmlZnloII8L3NwYW4+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u7rkuo4xMjk25bm077yM6KKr6K6k5Li65piv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5Gw5a6d77yM5YWx6Iqx5LqG5Y2B5Zub5bm055qE5pe26Ze05omN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kuZTmiZ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lpJbop4LvvIk8L3NwYW4+44CR77yI5LiN5bCR5LqOMjDliIbpkp/vvInkvY3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l4HovrnvvIzlhbbnsr7oh7TnmoTmta7pm5XjgIHlkozosJDnmoTphY3oibL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7jlvpfnm4rlv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c3BhbiBzdHlsZT0iY29sb3I6I0VFMzNFRTsiPuW4guaUv+WO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kuI3lsJHkuo4zMOWIhumSn++8ieWmguS4gOS4quWuj+S8n+eahOmcs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mmhu+8jOaCqOWPr+WcqOatpOaso+i1j+S4jeWQjOWOhuWPsu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mbleWhkeS9nOWTge+8jOWmguWkp+WNq+WDj+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G5LiB5pWF5bGF77yI5aSW6KeCPC9zcGFuPu+8ieOAke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TkxMOW5tOW7uumAoOWcqOS9huS4geS9j+aJgOeahOmBl+WdgOS4iu+8jOaEj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/meS9jeS8n+Wkp+eahOaWh+iJuuWkjeWFtOWFiOmps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4qemmqOaPkOekuu+8muS9m+e9l+S8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qemygem9kOearuWFt+W6l+acieWFjei0uea0l+aJi+mXtO+8jOWFtuS7luWcs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Pr+S7peWOu++8jOS4jei/h+imgeaUtui0u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QxNV8xMjE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gMzgwS03vvIjkuI3lsJHkuo405bCP5pe277yJ4oCU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ZCO5YmN5b6A5oSP5aSn5Yip5Y6G5Y+y5paH5YyW5rC05LiK5ZCN5Z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qIHlsLzmlq88L3NwYW4+44CR44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pa55LmL5LiA44CB5Y2z5bCG5raI5aSx55qE5Z+O5biC44CB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5qEMTAw5Liq5peF5ri45Zyj5Zyw5LmL5LiA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KPpqazlj6/lub/lnLo8L3NwYW4+44CR77yI5LiN5bCR5LqOMjDliIbpkp/vvIn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mgLvnnaPlrqvjgIHpkp/mpbznrYnnsr7nvo7nmoTmlofoibrlpI3lhbT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Au+edo+Wuq++8iOWkluingu+8i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MOWIhumSn++8ieWcqOWOhuWPsuS4iuWogeWwvOaWr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do+WumOmCuOWSjOWFseWSjOWbveaUv+W6nOaJgOWcqO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f5qW877yI5aSW6KeCPC9zcGFuPu+8ieOAke+8iOS4jeWwke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yj6ams5Y+v5bm/5Zy65peB77yM6auYOTguNuexs++8jOaYr+WogeWwvOaW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Zyj6ams5Y+v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6JGX5ZCN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u6562R5Li76KaB6YeH55So5ouc5Y2g5bqt6aOO5qC877yM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E5byP6aOO5qC855qE6KOF6aW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7nmga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L3NwYW4+44CR77yI5LiN5bCR5LqOMTDliIbpkp/vvInmja7or7Tlm6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iq/nu4/ov4fov5nml7bluLjluLjlj5Hlh7rlj7nmga/ogIzlvpflkI3jgILnlLXlvb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ml6XokL3moaXjgIvlsLHmmK/lnKjov5nph4zlj5bmma/nmo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On+W+t+WbveWVhummhuWOn+WdgC0t5aiB5bC85pavVOW5v+Wcu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bvvInvvIzlroPmm77nu4/kvZzkuLrlqIHlsLzmlq/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LjmmJPnmoTmnqLnur3kuYvlnLDvvIzljIXmi6zmnaXoh6rkuJzmlrnnmoTpppn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g73mm77ogZrpm4blnKjov5nph4zvvIzmmK/opb/mlrnkuJbnlYzlhbbkuK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lYblk4HkuqTmmJPmiYDvvJvlpoLku4rvvIzlqIHlsLzmlq9U5bm/5Zy6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52A5Y6G5Y+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4m55Yir5a6J5o6S44CQPHNwYW4gc3R5bGU9ImNvbG9yOiNFRTMzRUU7Ij7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M8L3NwYW4+44CR77yI5LiN5bCR5LqOMjXliIbpkp/vvInmhJ/lj5f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l7bku6PkvJ/lpKflu7rnrZHpo47ph4fvvIzkuZjlnZDnlLXlvbEwMDf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oiYfvvIznqb/otorpu4Tph5HlpKfov5DmsrPvvIzpgJTlvoQyODDkuKrotLXml4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ozojo7lo6vmr5TkuprlkI3okZfkuK3ph4zkuprmiZjmoaXvvIzpoobnlaXkuqTms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mlofmmI7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Knppqjmj5DnpLrvvJrmhI/lpKfliKnpq5jpgJ/lhazot6/kvJHmga/nq5n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mo/mhI/vvIzmnInkurrlrojpl6jlj6PopoHku5jotLnvvIwwLjUw5qyn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S6uueci+WuiOWwseWFje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AmbmJzcDsg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Sv5LiA5YWN6LS55rSX5omL6Ze05Zyo546755KD5bel5Y6C6YeM6Z2i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MS415qyn5YWD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KjmmZrppJDvvIzpmo/lkI7liY3lvoDphZLlupflhaXkvY/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1NTA4XzI1ODM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ExNGttKOS4jeWwkeS6jjEuNeWwj+aXtinigJTmlrDlpKnpuYXloKHvvIjlr4z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TBrbeKAlO+8iOS4jeWwkeS6jjPlsI/ml7bvvInnkInmo6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CzlkI7liY3lvoD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rnlooPlsI/ln47vvIzpm6rlsbHkuIvnmoTlpaXlnLDliKnkuK3kuJbnuqrlj6T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BhbiBzdHlsZT0iY29sb3I6I0VFMzNFRTsiPuWboOaWr+W4g+mygeWFi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m6Dmlq/luIPpsoHlhYvmmK/lpaXlnLDliKnopb/ljZfpg6jln47luIL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n47lnZDokL3lnKjpmL/lsJTljZHmlq/lsbHosLfkuYvkuK3vvIz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DmsrPigJ3kuIrnmoT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A8c3BhbiBzdHlsZT0iY29sb3I6I0VFMzNFRTsiPumHkeWxi+mh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kuI3lsJHkuo4yMOWIhumSn++8ieaYr+eUsTI2NTflnZfplYDph5Hpk5znk6b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gIzmiJDnmoTvvIzmmK/lm6Dmlq/luIPpsoHlhYvnmoTmoIflv5flu7rnrZHvvIzlro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ZrmnJ/lk6XnibnlvI/lu7rnrZ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A8c3BhbiBzdHlsZT0iY29sb3I6I0VFMzNFRTsiPumprOS4v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p+mBkzwvc3Bhbj7jgJHvvIjkuI3lsJHkuo4yMOWIhumSn++8ieaCqOWwhuiDv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7peWco+a0geWSjOS8mOmbheiRl+ensOeahOaWveWNjua0m+S4luWlh+awtOaZ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WbveWGheS8mOaDoDMw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QjuWJjeW+gOW+t+Wlpei+ueWig+eahOW+t+WbveiRl+WQjeWPpOW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wj+mVh+KAlOKAlOOAkDxzcGFuIHN0eWxlPSJjb2xvcjojRUUzM0VFOyI+5a+M5qO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OAguWvjOajruaYr+aLnOaBqeW3nua1t+aLlOacgOmrmOeahOW4gumVh++8jOm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iRl+WQjeeahOaWsOWkqem5heWgoeWSjOaXp+Wkqem5heWgoeWdh+S9jeS6j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7rOWcqOWxseerr+eahOS6kemXtOiLpemakOiLpeeOsO+8jOWmguWQj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aw5aSp6bmF5aCh77yI5aSW6Ke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55+l5ZCN55qE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e05LyQ5Yip5Lqa5Zu9546L6Lev5b6357u05biM5LqM5LiW5bm75oOz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aCh5aaC5ZCM55Om5qC857qz5q2M5Ymn5Lit56We6K+d5LiW55WM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qR5aOr5Zyo5YW25Lit56m/5qKt44CC5LqO5piv6K+35p2l6Iie5Y+w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I6ICM6Z2e5bu6562R5biI77yJ5oms5YWL5YWx5ZCM5p6E5o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Km5oOz5Y+Y5Li65LiN5py955qE5bu6562R5aWH6L+544CC5ZGo5p2w5Lym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5a6M576O5ryU57uO5ZGo5rCP4oCc546L5a2Q5YWs5Li76aOO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paw5aSp6bmF5aCh55qE5aSn6IOM5pmv5LiL77yM5a+76Ke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5LiO5YWs5Li755qE5rWq5ryr56ul6K+d5pWF5Lq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pmo/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8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1NTMyXzk4ODk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jM0MGtt77yI5LiN5bCR5LqOMy415bCP5pe277yJ4oCU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ZCO5ri46KeI55Ge5aOr5Lyg57uf5peF5ri46IOc5Zyw44CB5bGx5rC055S7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44CQPHNwYW4gc3R5bGU9ImNvbG9yOiNFRTMzRUU7Ij7nkInmo6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J5qOu5ZGo5Zu05rmW5YWJ5bGx6Imy77yM5bi46KKr56ew5Li64oCc5pyA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nkInmo67muZbnlZQ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nkInmo67mmK/kuIDkuKrmuZblhYnlsbHoibL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vo7kuL3ln47luILjgILmlbTluqfln47luILnirnlpoLnkZ7lo6vln47plY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arlvbHjgII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WNoeafj+WwlOacqOahp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OWIhumSn++8ieaYr+eQieajrueahOmHjeimgeagh+W/l++8jOaYr+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tOS4iuWfjuWimeOAguatpOahpeaYr+S4gOW6p+mdnuW4uOWPpOiAge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6C5q2754uu5a2Q5YOP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KKr6ams5YWL4oCi5ZCQ5rip56ew5Li64o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5pyA5oSf5Lq655qE55+z6ZuV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5Yir5a6J5o6S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zlsbHls6bnmoflkI7igJ0t55Ge5ZCJ5bGxPC9zcGFuP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mpsei9puWJjeW+gOe7tOiMqOeRmSDvvIwxODcx5bm077yM5LuO57u0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6Iez55Ge5ZCJ5bGx5byA6YCa5LqG5qyn5rSy56ys5LiA5p2h55m75bGx6ZOB6YG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45byV5p2l6Ieq5LiW55WM5ZCE5Zyw5rqQ5rqQ5LiN5pat55qE6KeC5YWJ6I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z5LuK6L+Y5L+d55WZ5pyJ6JK45rG95py66L2m44CC5L2T6aqM5qyn5rSy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5m75bGx54Gr6L2mKGNvZ3doZWVsKeOAguS7jue7tOiMqOeRmeWdkOeBq+i9puW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YWTvvIwg5YaN55SxS2FsdGJhZOWIsOi+vueRnuWQieWxsemhtuOAgu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UsOWbremjjuWFieOAgueRnuWQieWxseaYr+mYv+WwlOWNkeaWr+WxseeahOacg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ensOS4uuWxseWzpueah+WQju+8jOaLpeacieeRnuWjq+S4remDq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+8jOa1t+aLlDE4MDDnsbPjgILlnKjlsbHpobbnmoTnnq3mnJv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rKPotY/pmL/lsJTljZHmlq/lsbHohInlhaj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nlLHmtLvliqjnuqYy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ml4XmuLjln47luILvvIzlqYDlqJznmoTpm6rlsbHvvI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mu6HnnLznmoTpo47mma/vvIznu53lr7nlgLzlvpfmgqjkuLrlpbnpqbv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oh6rnlLHotK3kubDnkZ7lo6vlhpvliIDlkozlt6flhYvlipvlj4r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kI3ooajvvIzkvaDlh6DkuY7lj6/ku6Xmib7liLDmiYDmnInnmoTkuJbnlYzlkI3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lvbxBdWRlbWFycyBQaWd1ZXQg44CB5a6d6b2Q5p2lIEJ1Y2hlcmVyIOOAgUJ2aWd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Zyw5LqaIENhcnRpZXIg44CB6JCn6YKmIENob3BhcmQg44CBRnJhbmNrIE11bGxl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dWJlbGluIOOAgUxlcyBBbWJhc3NhZGV1cnMg44CB55m+54i1IFBpYWdldCDjgIHnmb7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0gUGF0ZWsgUGhpbGlwcGUg5Y+K5rGf6K+X5Li56aG/IFZhY2hlcm9uIENvbnN0YW50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qz5Yqb5aOr5oub54mM55qE6KGo5bqX77yM6L+b6Zeo55u0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LiL5qW85qKv5pyJ5YWN6LS55rSX5omL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5lui+uea4uOiIueWkhO+8jOacieS4gOWFjei0uea0l+aJi+mXtO+8jO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S4jeWkqumAguWQiOWbouS9k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k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EyMj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MzE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As5ZCO5YmN5b6A5ri46KeI5qyn5rSy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6YO94oCd4oCU4oCU44CQPHNwYW4gc3R5bGU9ImNvbG9yOiNFRTMzRUU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44CC5be06buO5piv5LiW55WM5LiK5rex5Y+X5qyi6L+O55qE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4oCc6Iqx6YO94oCd44CB4oCc5YWJ5LmL5Z+O4oCd44CB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6O6KqJ77yM5Z+O5biC5Lq65paH6I2f6JCD77yM5Yiw5aSE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k8L3NwYW4+44CR77yI5LiN5bCR5LqOMeWwj+aXtu+8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+8jOaLpeacieWFq+eZvuWkmuW5tOWOhuWPs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aYr+aCqOS4jeWPr+mUmei/h+eahOWPguinguWco+WcsO+8jOmmhuiXj+ePjeWu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uaVsO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5Y2P5ZKM5bm/5Zy6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Y2X6Z2i6ICM5pyb77yM5Y2g5o2u5oKo6KeG6YeO55qE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rCR6K6u5Lya5aSn5Y6m77yM5bqE5Lil5aOu6Ke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rOV5Zu9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5pyJ5YWN6LS55rSX5omL6Ze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vvJog5b636ZqG6aaG5qW85qKv5LiL6Z2i77yM5pyJ5LiA5YWN6LS5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pmo/lkI7liY3lvoDphZLlupflhaXkvY/kvJHmga8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5MTM1NjA0XzEyMjQ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pq3kuL3oiI3lpKfpgZM8L3NwYW4+44CR77yI5LiN5bCR5LqOMjDliIbpkp/vv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PmmK/kuIDmnaHnvo7kuL3phonkurrnmoTlpKfooZfvvIz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pl7nluILkuK3kuIDlnZfkuI3lj6/lpJrlvpfnmoTmuIXlub3kuYvlpI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r+aXi+mXqDwvc3Bhbj7jgJH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huWPsuW7uuetkeWHr+aXi+mXqO+8jOmXqOS4iueahOa1rumbleOAiu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S7v+S9m+WcqOa8lOWlj++8jOiuqeS6uuS4jeemgeaEn+aFqOWFtuW3p+Wm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eyvue+jueahOW3peiJ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WuieaOkuOAkDxzcGFuIHN0eWxlPSJjb2xvcjojRUUzM0VF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e5a6rPC9zcGFuPuOAke+8iOS4jeWwkeS6jjHlsI/ml7bvvInlpbnmmK/mrKf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nmoflrqvvvIzmmK/kurrnsbvoibrmnK/lrp3lupPkuK3nmoTkuIDpopf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nj6DjgILvvIjkuI3lkKvlh6HlsJTotZvlrqvoirHlm63lhaX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hnue6s+ays+a4uOiIuTwvc3Bhb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iIueihjOe6puWNiuWwj+aXtu+8jOayv+Wyu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OWkmuWQjeiDnO+8jOWmguWNoua1ruWuq+OAgeWkp+eOi+Wuq+OAgeWwj+eOi+Wu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WNmueJqemmhuOAgeW3tOm7juWco+avjemZo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YxNV8yNjE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Z+D6I+y5bCU6ZOB5aGU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PC9zcGFuPuOAke+8iOS4jeWwkeS6jjMw5YiG6ZKf77yJ5bu65oiQ5LqOMTg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zleWbvemdqeWRvTEwMOWRqOW5tO+8jOaYr+aXoOWPr+S6ieiuru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oiY56We5bm/5Zy6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5piv5LiA5Liq5bm/5aSn55qE5bim54q25YWs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W/5YyX5pa555qE5q2j5byP5Z+D6I+y5bCU6ZOB5aGU77yM5bm/5Zy6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72X6ams55qE5oiY56We5bm/5Zy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Ieq55Sx5rS75YqoLOW3tOm7juaYr+S4lueVjOeeqeeb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mbhua1qua8q+OAgeaXtuWwmuOAgeawlOi0qOOAgee0oOWFu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juW4gizmgqjlj6/ku6XpgInmi6nlnKjllYbkuJrooZfoh6rnlLHpgJvooZf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ov5nkuKrotK3nianlpKnloILvvIzkuZ/lj6/ku6XpgInmi6nmib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bnoibLlkpbllaHppobluqbov4foh6rlt7HmgqDpl7LnmoT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uKnppqjmj5DnpLrvvJr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JrlgZzovablnLrmlrnlkJHvvIzpnaLlr7npk4HloZTnmoTlj7PovrnmnInkuI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JfmiYvpl7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UqOaZmumkkO+8jOmaj+WQjuWJjeW+gOmFkuW6l+WFpeS9j+S8keaBr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2MjdfMjQz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i1q+WwlOi+m+Wfuu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+h5oGv77yaIEFZIDg3MiAmbmJzcDtDREdIRUwgJm5ic3A7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DU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NTUgJm5ic3A7SEVMQ0tHICZuYnNwOzE3NDAgMDcxMCs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B5aSa5aSp55qE5peF56iL5Y+v6IO9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54K555ay5oOr77yM5pS25ou+5aW96KGM5p2O77yM5bim552A5oKo5LiA6Le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mN5b6A5py65Zy65Zue5a625ZCn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asp+a0s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+8iO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veWkqeS4jeaOqOiHqui0ue+8jOWQq+WFqOeoi+acjeWKoei0ue+8jOWFqOeoi1dJ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k8L3NwYW4+PGJyIC8+CjxzcGFuIHN0eWxlPSJmb250LXNpemU6MTRweDsiPiD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muLjvvIzpu4Tph5HlpKfov5Dms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blnKPlkInnsbPlsLzkupror7rvvIz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wYW4+PGJyIC8+CjxzcGFuIHN0eWxlPSJmb250LXNpemU6MTRweDsiPiDil4b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KvorrLop6PjgIHlh6HlsJTotZvlrqvjgIHotZvnurPmsrPmuLj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KXhueRnuWQieWxsSv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jliJfovabjgIHmlrDlpKnpuYXloKHvvIjlpJbop4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TEzNTcxN183Njc0Ny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LuWbvemZhee7j+a1juiIseacuuelqOWSj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zwvc3Bhbj4gCjwvcD4KMi7nrb7or4HotLnvvJs8YnIgLz4KMy7lhajnqI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5pma5LiJ5pif57qn77yI5oSP5aSn5Yip5Zub5pif57qn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ZCr5qyn6ZmG5byP5pep6aSQ77yJ77ybPGJyIC8+CjQu5YWo56iLMTP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kupToj5zkuIDmsaQr6aWt5ZCO5rC05p6c77yI6L2s5py65pe26Ze0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Ge5aOr5LiN5ZCr6aSQ77yM6Ieq55Sx5rS75Yqo5LiN5ZCr6aSQ77yJ77ybPGJyIC8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Gq5Y2O5ri46KeI5aSn5be05Y+K5LiT5Lia5Y+45py677ybPGJyIC8+CjYu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ys5Zyw6aKG6Zif5pyN5Yqh77ybPGJyIC8+Cjcu6Zeo56WoOuWNoua1ruWuq+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OAgeWHoeWwlOi1m+Wuq+OAgeWhnue6s+ays+a4uOiIueOAge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gem7hOmHkeWkp+i/kOays+a4uOiIueOAgeeRnuWQieWxsSvnmbvlsbHpvb/ovaj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FXSUZJ77yI5aaC5peg5rOV5a6J5o6S77yM5YiZ5bCG5Lul5YW25LuW6aG555uu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gu5L+d6Zmp77ya5aKD5aSW5oSP5aSW5L+d6ZmpKOacgOmrmOi1lOmin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Mw5LiHKe+8iOeqgeWPkeaApeaAp+eXhei6q+aVheacgOmrmOi1lOWBv+mHkemineS4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YY3NS04NeWRqOWygeeahOiAgeW5tOS6uuS/nemineS4ujPkuIfvvIk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cjeWKoei0uTExMOasp+WFgy/kurrvvIgxMOasp+WFgy/kurov5aSpKjEx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6YWS5bqX5Z+O5biC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aKpOeFp+i0ue+8mzwvc3Bhbj4gCjwvcD4KMuOAgeWboui0ueaKpe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guOeul++8jOasoui/juaCqOe7k+S8tOWPguWKoOOAguiLpeWNleaVs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mFjOaUtuWFqOeoi+WNleS6uumXtOW3ruS7tzI4MDDlhYMv5Lq677yI6KGl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omA5YWl5L2P5oi/5Z6L5Li65Y2V5Lq66Ze077yM6Iul6KaB5rGC5YWl5L2P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6ICF5qCH6Ze077yM5YiZ6ZyA6KaB5YaN5YqgOTAw5YWDL+S6uu+8i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WuieaOkuaCqOS4juWQjOaAp+WbouWPi+aLvOaIv++8jOiLpeiDvemhuu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eWFjeaUtuWNleS6uumXtOW3ruS7t++8mzxiciAvPgoz44CB5Li66YG15a6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OV6KeE77yM5ruhNuWygeWtqeerpemhu+WNoOW6iu+8jDblsoHku6XkuIv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JvmrKflvI/lu7rnrZHmiL/pl7TlpKflsI/kuI3kuIDvvIzlgJjoi6Xpg6jliIb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rfphZLlupflloTmhI/ljYfnuqfvvIzpnZ7mnKzlj7jmiYDog73mjozmjqfvvIzku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voXpgYfvvIzmlazor7fmgqjosIXop6PvvJs8YnIgLz4KNO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o144CB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B566h55CG6LS577ybPGJyIC8+Cjb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KN+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IOagueaNruWbvemZheiIquePreWboumYn+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izlm6LpmJ/pobvmj5DliY0z5Liq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Ljwvc3Bhbj4gCjwvcD4KMi4g5pyA5ZCO56Gu6K6k5Ye65Y+R6ZuG5Lit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yA57uI6KGM56iL6YWS5bqX56Gu6K6k5Lya5Zyo5Ye65Zui5YmN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44CCPGJyIC8+CjMuIOWmgumBh+WIsOaZr+eCueWboOWPkeeUn+e9ouW3p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mihOiuoeeahOaDheWGteiAjOWFs+mXre+8jOS4juacrOekvuaXoOWFs++8m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9ouW8j+S4i+WuueaYk+WPkeeUn+Wig+WkluaOpeW+heekvuOAge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z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NOOAgeeUseS6jui/keacn+asp+a0suayu+Wuiea3t+S5s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XheihjOacn+mXtOS/neeuoeWlveiHqui6q+i0oueJqe+8geaXheihjOacn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aJmOi/kOi/h+eoi+S4reiLpeWPkeeUn+WuouS6uui0ouWKoe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+8jOaXheihjOekvuWSjOWvvOa4uOWwhuenr+aegeWNj+WKqeaKpeahiOW5tuWwve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kseeqg+i0oueJqe+8jOaXheihjOekvuWSjOWvvOa4uOS4jeaJv+aLhei0oueJq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Nn+Wksei1lOWBv++8gTxiciAvPgo8cD4KCTXjgIHpgIDnqI7or7TmmI7vvJ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r7npnZ7mrKfnm5/muLjlrqLnmoTkuIDpobnkvJjmg6DmlL/nrZb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vZPlnLrpgIDnqI7vvIzkuIDkupvllYblupfpnIDopoHlh7rmrKfnm5/ml7b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pgIDnqI7vvIzlr7zmuLjkvJrlkJHmgqjku4vnu43pgIDnqI7or6bmg4Xlub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vvIzkvYbov5nmr5Xnq5/mmK/mrKfmtLLmlL/lupzov5DkvZznmoTvvIzpoobpm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pgIDnqI7lpLHotKXnmoTku7vkvZXotZTlgb/jgILotK3nian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lvojmirHmrYnmiJHnpL7kuI3og73mib/mi4Xnm7jlhbP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vvIjoi6XpgInmi6npgIDnqI7liLDkv6HnlKjljaHmiJbogIXmn5Dkupv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mi7/liLDkuobnjrDph5HpgIDnqI7vvIzpg73lv4XpobvlsIblt7Lnm5b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pgIDnqI7ljZXlr4Tlm57pgIDnqI7lhazlj7jvvIzlrZjlnKjkuIDlrpr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IDnqI7ljZXlnKjpgq7lr4TnmoTov4fnqIvkuK3kuKLlpLHvvIzliJn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qI7mrL7pobnvvIzlm6DmraTkuqfnlJ/nmoTmjZ/lpLHvvIzlvojmirHmrY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mi4XvvIHkuLrkuobmlrnkvr/lkI7mnJ/mn6Xor6LpgIDnqI7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nqI7ljZXkuYvliY3lhYjlsIbnqI7ljZXmi43nhafnlZnlupX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7kuK3lm73poobkuovmnI3liqHnvZ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435B101EE6704F8B447CE29DF3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