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8:4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B2E35725DE0DFE26A6065F8DC248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B2E35725DE0DFE26A6065F8DC248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7Tpo57lr4zlm73lsps25pel5ri477yI5Lqy5a2Q54mI77yJ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kuJzljZfkuprotorljZflr4zlm73lsps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mh0dHA6Ly93d3cuY3F6b3U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xLy9pbWFnZXMvbG9nby5naWYiIGFsdD0i6YeN5bqG5LyY5ZOB5peF6KGM572R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6YeN5bqG5LyY5ZOB5peF6KGM572R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EzNzINCg0KPGJyPg0KDQoJPD7ph43luobnm7Tpo57lr4zlm73lsps25pel5ri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2Q54mI77yJ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i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lr4zlm73lsps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jAyMy02ODA4OTUx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6YeN5bqG4oCU5a+M5Zu95bKb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otorlvI/liKvlooX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44CQ5oqk5Zu95a+644CR44CQ5pif5pif5rKZ5rup44CR44CQ5aaI56WW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Q5a+M5Zu95aSc5biC44CR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otorlvI/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44CQ5a+M5Zu95bKbIFNBRkFSSSD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qjnianlm63jgJHjgJDnj43nj6DmuLjkuZDlm60m5rC05LiK5LmQ5Zut44CR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otorlvI/liKvlooX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Ieq55Sx5rS75Yqo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iKvlooX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44CQ6IqS5p6c5rm+44CR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Zu95LiL5Y2I6Iy244CR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otorlvI/liKvlooX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a+M5Zu95bKb4oCU6YeN5bqG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YeN5bqG4oCU5a+M5Zu95bKb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i0teWuvuS6juaMh+WumuaXtumXtOWcq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n+WMl+acuuWculQz6Iiq56uZ5qW86ZuG5ZCI77yM5Yqe55CG5Ye65aKD5omL57ut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iT5Lia6aKG6Zif5bim6aKG5ZCE5L2N6LS15a6+5Yqe55CG55m75py65omL57ut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a6i5py66aOe5b6A6LaK5Y2X5bqm5YGH6IOc5Zyw44CB54+N54+g55qE5qCW5oGv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qE5aSp5aCC4oCU4oCU5a+M5Zu95bKb44CC5oq16L6+5ZCO77yM5Zyo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im6aKG5LiL5Yqe55CG5YWl5aKD5omL57ut77yM5ZCO5LmY6L2m5Zue6YWS5bq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LaK5byP5Yir5aKF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jgJDmiqTlm73lr7rjgJHjgJDmmJ/mmJ/mspnmu6njgJHjgJDl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upnjgJHjgJDlr4zlm73lpJzluILjgJE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6YWS5bqX5Lqr55So5pep6aSQ5ZCO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siPuOAkOaKpOWbveWvu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7vvIjmuLjop4jml7bpl7TnuqY2MOWIhumSn++8ie+8jOaKpOWbveWvuueUs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u+i2iuWNl+aAu+eQhumYruaZi+WLh+aNkOeMruS4gOWNg+S6v+i2iuebvuWFtOW7u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oOmYruaZi+WLh+assuernumAieaAu+eQhuS5i+WIne+8jOabvuWPkeaEv+iLpemhuuWI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ie+8jOWwhuebluW6meWuh+WbnummiOaVhemHjOOAguaKpOWbveWvuuWkhOWcsOWKv+mZ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7peWxhemrmOS4tOS4i+S5i+Wnv+ebmOi4nua1t+WyuOS4gOmahe+8jOiDjOmdoOWx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keiMq+iMq+Wkp+a1t++8jOi/meS4quS9jee9ruiiq+iupOS4uuaYr+mdnuW4uOaYvuiR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iOeLrOeJue+8jOaYr+agueaNruadjuacneS4jumZiOacneW7uuetkemjjuagvOeahOae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4remkkOWQju+8jOe7p+e7rei1tD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jgJDmmJ/mmJ/mtbfmu6njgJE8L3NwYW4+PC9zdHJvbmc+77yI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wj+aXtu+8ieWvjOWbveWym+eahOaymea7qeacquiiq+W8gOWPke+8jOabvuiiqyAx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73pmYXml4XmuLjmnYLlv5for4TkuLrmnKrooqvmsaHmn5PnmoTmnIDnvo7mtbfmu6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b3mspnmu6nkuIrmvKvmraXvvIzmnInkuJ3mu5HoiKznmoTkuqvlj5fvvIznq5/kvJr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uKnlnKjkuJ3nu7jkuIrnmoTplJnop4njgILov5nph4zkuZ/mmK/mrKPotY/ml6Xok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rvlpITvvIzpgI/ov4fokL3ml6XnmoTkvZnmmZbvvIzlj6/ku6XnnIvliLDlsI/onoPo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nYDmiZPmtJ7vvIzonKXonLTot5HmnaXot5HljrvjgILomb3nhLblr4zlm73lspvljp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kvYblspvkuIrnlZnmnInms5Xlm73mrpbmsJHml7bmnJ/nmoTljbDov7nlj4jkuI3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jIPlhL/vvIzmnInlvojlpJrmrKfmtLLlvI/luqblgYfljLrjgILlspvkuIr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tYTmupDkuLDlr4zvvIzmi6XmnInkvJjotKjnmoTmtbfmu6nvvIzmiJDkuLrmnIDpgIL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nmoTng63pl7nkuYvlnLDjgILourrlnKjmtbfovrnnmoTojYnkvJ7ph4zvvIzlnKjn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vlkLnnnYDlh4nniL3nmoTmtbfpo47vvIzlkKznnYDmtbfmtarkuIDmrKHmrKHlkoblk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fvvIzmuoXotbfov5zlpITmsLToirHjgILlkI7liY3lvoA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44CQ5aaI56WW5bqZ44CRPC9zcGFuPjwvc3Ryb25nPu+8i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Mw5YiG6ZKf77yJ5aaI56WW5bqZ5L2N5LqO5a+M5Zu95bKb6Ziz5Lic6ZWH55qE6KW/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M5bqZ5YaF5L6b5aWJ552A57G75Ly85aaI56WW55qE5aSp5ZCO56We77yM5b2T5Zy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5rW35YmN6YO95Lya5p2l6L+Z6YeM56WI5rGC5bmz5a6J44CC5a+65bqZ5LiJ6Z2i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bu65LqO5rKZ55+z5aCG5LiK77yM5Zug5q2k6L+Z6L6555yL5pel6JC95Lmf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77yM5peB6L6555qE5rKZ5rup5Lmf6Z2e5bi46YCC5ZCI5pWj5q2l77yM5b6I5oO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57uT5p2f5ZCO5YmN5b6A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OAkOWvjOWbveWknOW4guOAkTwvc3Bhbj48L3N0cm9uZz7vvIjkuI3kvY7kuo4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lr4zlm73lpJzluILkvY3kuo7pmLPkuJzplYfkuIrvvIzlpoLmnpzmg7Pkuo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rrnlJ/mtLvvvIzov5nph4zlv4XljrvjgILlkITnp43mtbfpspzvvIzoj5z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msLTmnpzvvIzlsI/nlJ/mtLvnlKjlk4HvvIzlpoLvvJrlhrDmt4fmt4vvvIzml6X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psbzkuLjvvIzmnpzmsYHvvIzlkITnp43ns5bmnpzvvIzotorljZfpvpnpobvns5bvvIz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rYnnrYnjgILlkI7nu5/kuIDml7bpl7Tpm4blkIjkuZjovablm57phZLlup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i2iuW8j+WIq+Wihe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44CQ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KbIFNBRkFSSSDph47nlJ/liqjnianlm63jgJHjgJDnj43nj6DmuLjkuZDlm60m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44CR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aXqemkkOWQju+8jOS5mOi9puWJjeW+gD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44CQ5a+M5Zu95bKbIFNBRkFSSSDph47nlJ/liqjnianlm63jgJE8L3NwYW4+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6YeO55Sf5L+d5oqk5Yqo54mp5Zut77yM5Lmf5piv5Lqa5rSy5pyA5aSn55qE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+d5oqk5Yqo54mp5Zut77yM5q+U5bm/5bee6ZW/6ZqG6YeO55Sf5Yqo54mp5Zut5pu0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K5Zac77yM54q55aaC5L6P572X57qq5YWs5Zut77yM5LqOIDIwMTUg5bm0IDEyIOaci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ml6XmraPlvI/lvIDkuJrvvIzlm63ljLrpnaLnp68gMzgwIOS6qe+8jOaciSAxNTAg56eN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qo54mp77yMMzAwMCDkuKrliqjniankuKrkvZPvvIwxMjAwIOenjeakjeeJqeOAguWv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ymyBTQUZBUkkg6YeO55Sf5Yqo54mp5Zut5LiN5LuF5piv5L2c5Li66KeC6LWP5oCn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6L+Y5YW35aSH5L+d5oqk5ZKM57mB6IKy5r+S5Y2x6YeO55Sf5Yqo54mp55qE56eR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Yqf6IO944CC5Y+v5Lul5Lqy5a+G5o6l6Kem5Yiw5aSn6Ieq54S277yM6K6k6K+G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ZCE56eN5Yqo54mp55qE6KGo5ryU77yM5bm25LiO5ZCE56eN5bCP6JCM54mp5Lq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Kem44CCPC9zcGFuPjxiciAvPg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DxzcGFuIHN0eWxlPSJjb2xvcjojRTUzMzMzOyI+44CQ54+N54+g5ri4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tcDvmsLTkuIrkuZDlm63jgJE8L3NwYW4+5Zyo6L+Z5Liq54Ot5bim5rW35bKb55qE5ri4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oul5pyJ5LqR6ZyE6aOe6L2m44CB5beo5Z6L5pGp5aSp6L2u44CB56Kw56Kw6L2m44CBN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6Zmi44CB5ZCE5byP5ZCE5qC355qE5aSn5Z6L55S1546p44CB5rC05LiK5LiW55W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qV5LiW55WM562J562J77yM5YWo6YO95LiN55So5o6S6Zif77yM6ICM5LiU5oOz546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qyh5bCx546p5aSa5bCR5qyh44CC5aSn5Z6L55qE6aOO5oOF6LSt54mp6KGX77yM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C355qE6KGo5ryU44CCPC9zcGFu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otorlvI/liKvlo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HqueUsea0u+WKq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CZuYnNwOyDphZLlupf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hajlpKnoh6rnlLHmtLvliqjjgILlhajlpKnml6Dlr7zmuLjjgIHpoobp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vvIzor7fms6jmhI/kv53nrqHotKLliqHlj4rkurrouqvlronlhajvvI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iHqueUseihjOi0tOWjq+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4pa65a+M5Zu95bKb5Li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k6YCa5bel5YW35pmu6YGN5L2/55So55qE5aOr77yM5Y+v6K6p6YWS5bqX5YmN5Y+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2m77yM6LW35q2l5Lu377yaNOW6pzEwMDAw6LaK5Y2X55u+77yI57qmM+WFg+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eOAgTfluqcxMjAwMOi2iuWNl+ebvu+8iOaciDTlhYPkurrmsJHluIHvvI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KWuueUseS6juWym+S4iuWNjuS6u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ke+8jOS4u+imgeS9v+eUqOivreiogOS4uuW9k+WcsOi2iuWNl+ivre+8jOW7uuiuruS4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/u+ivkei9r+S7tu+8muaciemBk+e/u+ivkeOAgeiwt+atjOe/u+ivkeetiWFwc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72R57qi6aSQ5Y6F5o6o6I2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ilrpYSU4gQ0jDg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zlnLDlnYDvvJogNjYgVHLhuqduIEjGsG5nIMSQ4bqhbywgVFQuIETGsMahbmcgx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nLCBQaMO6IFF14buRY+OAgiDlnZrmsZ/nnIHvvIzlr4zlm73lspvvvIzpmLPkuJzljr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hbTpgZPot682NuWPt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a6VFJFIFhBTkggMee7v+erue+8jOWcsOWdgO+8miAzIFRy4bqnbiBIxrBuZyDEkOG6o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GsMahbmcgVMahLCBQaMO6IFF14buRYywgdOG7iW5oIEtpw6puIEdpYW5n44CCIOWdmuax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vjOWbveWym++8jOmYs+S4neWOv++8jOmZiOWFtOmBk+i3rzPlj7c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Wuua2teWugea4lOadke+8jOWcsOWdg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w6BuZyBDaMOgaSBIw6BtIE5pbmg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FkuWQp+aOqOiNkO+8m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a65a+M5Zu95bKb5pyA6auY56m65Lit6YWS5ZCn4oCU5rSy6ZmFSU5LM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okKXkuJr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GJyIC8+CjxzcGFuIHN0eWxlPSJmb250LXNpemU6MTRweDsiPuWRqDMrN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DXngrnliLDlh4zmmagxMueCu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GoNSs277ya5LiL5Y2INeeCueWIsOWHjOaZqDEy54K5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kajml6XvvJrkuIvljYg154K55Yiw5YeM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ngrk8L3NwYW4+PGJyIC8+CjxzcGFuIHN0eWxlPSJmb250LXNpemU6MTRweDsiPuWRqDErM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kKXkuJo8L3NwYW4+PGJyIC8+CjxzcGFuIHN0eWxlPSJmb250LXNpemU6MTRweDsiP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ue+8muWPr+S5kOmbqueip+acgOS+v+WunDEwMC4wMDDlt6blj7PvvIjnuqYzMOWFg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e+8ieOAguiKguaXpeaciXBhcnR555qE5omN6ZyA6KaB5LuY5YWl5Zy66LS5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lnLDlnYDvvJpJbnRlckNvb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dGFs5rSy6ZmF6YWS5bqX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6jmhI/vvJror7fli7/ov4fluqbppa7phZI8L3NwYW4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iuW8j+WIq+Wihe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44CQ6IqS5p6c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Q5a+M5Zu95LiL5Y2I6Iy244CR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aMh+WumuaXtumXtOWJjeW+gD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jgJDoipLmnpzmub7jgJE8L3NwYW4+PC9zdHJvbmc+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Kb5piv5LiW55WM5YmN5Y2B55qE6JC95pel6KeC6LWP5Zyw77yM5Zyo6IqS5p6c5r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6YG/5byA54aZ54aZ5pSY5pSY55qE5Lq6576k77yM5Zyo5Y6f55Sf5oCB55qE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it5qyj6LWP5pel6JC977yM6YCP6L+H6JC95pel55qE5L2Z5pmW77yM5pyJ5Y+v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Jyl6Jy06LeR5p2l6LeR5Y6744CC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OAkOiKkuaenOa5vuS6q+eUqOS4i+WNiOiMtuOAkTwvc3Bhbj48L3N0cm9uZz7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vZPlnLDnibnoibLjgJDkubPog7blupfjgJHvvIg5MOWIhumSn++8ie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ir5aKF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r4zlm73lspvigJT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44CQ5Y+C6ICD6Iiq54+t77yaVkozMjg2ICZuYnNwOyAxNjoxMC0yMTowMCDoiKrnj6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6XoiKrnqbrlhazlj7jnoa7orqTkuLrlh4Ys5Lul5LiK5Z2H5Li65b2T5Zyw5pe26Ze0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mFkuW6l+S6q+eUqOaXqemkkOWQju+8jOaMh+WumuaXtumXtOmbhuWQiOWHuuWPk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zdHJvbmc+PHNwYW4gc3R5bGU9ImNvbG9yOiNFNTMzMzM7Ij7jgJDog6HmpJLlm63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77yI5LiN5L2O5LqONDDliIbpkp/vvInvvIzlr4zlm73lspvog6HmpJL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4/ovr4xMjQ15ZCo77yM6LaF5Ye66K6h5YiSMy43Je+8jOavlDIwMTblubTlop7liqAy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pOS6huWcqOWym+WGhemUgOWUruiDoeakkuWklu+8jOivpeWOv+iDoeakkuW3sui/kOW+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l+aYjuW4gumUgOWUruWSjOWvueWkluWHuuWPo+OAguebruWJje+8jOWvjOWbveWym+iD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p+WTgeWMheaLrOe6ouiDoeakkuOAgeeZveiDoeakkuWSjOm7keiDoeakkuS4ieWTgeen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jOWbveiDoeakkuW3suiiq+WKoOW3peaIkOS4uue6ouiDoeakkuebkOOAgeWFu+eUn+iD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i+o+iDoeakkuebkOWSjOezluiDoeakkuetieS6p+WTge+8jOWPl+a2iOi0ueiAheWS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ahOasoui/juOAguS5mOi9puWPguinguW9k+WcsOeJueiJsuOAkOS4nee7uOW6l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w5YiG6ZKf77yJ77yM5ZCO5qC55o2u6Iiq54+t5pe26Ze05YmN5b6A5a+M5Zu95py6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6aOe5py66L+U5Zue6YeN5bqG5rGf5YyX5py65Zy677yM5oq16L6+5py65Zy6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44CCPC9zcGFu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48c3Ryb25nPumHjeW6huWIsO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jOWbveWym+aXhea4uOihjOeoi+eJueiJsu+8mjwvc3Ryb25nP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F5bC95Lqr6L275p2+44CB5LyR6Zey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mL5peF44CCPC9zcGFuPjxiciAvPg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r4zlm73lspvmmK/lhajnkIPljYHlpKfmnIDnvo7mvZzmsLTluqblgYflnLDkuYvku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KYheWFqOeQg+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nOaciOiDnOWcsOS5i+S4gO+8jOi2iuWNl+WUr+S4gOWvueWNjuWFjeetvuWcs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4piF44CQ5Zu95a625Zy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p2C5b+X6K+E6YCJ55qE5pyA5L2z5peF5ri455uu55qE5Zyw56ys5LiJ5ZCN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imIXnoqfmtbfok53lpK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annj4rnkZrvvIzlm73pmYXnn6XlkI3phZLlupflhbHlkIzpnZLnnZDnmoTmlrDlhbT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g5zlnLDjgII8L3NwYW4+PGJyIC8+Cj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tOa4heaymeeZveOAgeebm+S6p+ePjeePoOOAgemxvOmcsuWSjOiDoeakkueahOWkquW5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iueUuOWbre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LiA5bKb5aSa546p77yM5Z2Q5oul5Lqa5rSy5pyA5aSn55qE5rC05LiK5LiW55WM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LiK5LiW55WM44CB5rW36LGa6KGo5ryU6aaG44CBNUTnlLXlvbHpmaLjgIHlpKf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jqnln47jgIHmtbflupXkuJbnlYzjgIHmm7TmnInlpKflnovmiLflpJbnmoTpn7PkuZDl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gII8L3NwYW4+PGJyIC8+CjxwPgoJ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+g55qE5qCW5oGv5Zyw77yM6L+Y5pyJ5LiW55WM5LiK5pyA6ZW/55qE6Leo5rW3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CjxwPgoJPHNwYW4gc3R5bGU9ImZvbnQtc2l6ZToxNHB4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5MDYyNDE3MTI1OF8zNDk0NC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jEu5L2P5a6/77ya5b2T5Zyw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LiJ5pif5Yir5aKF6YWS5bqX5Y+M5Lq66Ze05oiW5aSn5bqK5oi/44CCKOihjOeoi+S4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v+S7peWuieaOkuS4pOS6uumXtOS4uuagh+WHhu+8jOWcqOS4jeW9seWTjeaIv+aVs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Wkq+Wmu+WPr+S7peWuieaOkuS4gOmXtO+8jOmFkuW6l+aciei+g+WwkeS4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iIrOaYrzHlvKDlpKfluoorMeW8oOWwj+W6iueahOWutuW6reaIv++8i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Y+C6ICD6YWS5bqX77ya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IGh0dHA6Ly9kYW9uZ29jaG90ZWwudm4v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torojrIgaHR0cDovL3NlbnZpZXRwaHVxdW9jcmVzb3J0LmNvbS92a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m+meWYiSB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nRoZWdhcmRlbmhvdXNlcGh1cXVvYy5jb20vdmkv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5teXBsYWNlIGNlIGh0dHA6Ly9teXBsYWNlLnZu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i7nlKjppJDvvJrlhajnqIs1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ozHnibnoibLmsrPnsonppJDvvIjml6nppJDkuLrphZLlupflkKvml6nvvInvvJvmraP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c0MOWFgy/kurrvvIznsbPnsonppJDppJDmoIcyMOWFgy/kurr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Mu6Zeo56Wo77ya6KGM56iL6KGo5Ya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5qE5pmv54K56aaW6YGT6Zeo56Wo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LuacuuelqO+8muWFqOeoi+WbvemZheacuuelqOW+gOi/lO+8iO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se+8ie+8m+WFqOeoi+acuuWcuueojuOAgeeHg+ayuemZhOWKoOi0u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NS7kuqTpgJrvvJrml4XmuLjop4L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vvIjlm6LpmJ/kurrmlbDkuI3lkIzvvIzovablnovmnInmiYDosIPmlbTvvIzmr4/ku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77yMMjXluqflj4rku6XkuIvovablnovml6DooYzmnY7nrrHvvIn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Uu5peF6KGM56S+6LSj5Lu7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42Lumih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aWh+mihumYn+WFqOeoi+mZquWQjO+8iOiHqueUsea0u+WKqOW9k+WkqemZpOWkl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5Lq65Lul5LiL5LiO5YW25LuW5Zui5YWx55So6aKG6Zif77yJ44CB6LaK5Y2X5b2T5Zyw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zcGFuPj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jEu5Yqe55CG5oqk54Wn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qk54Wn5pyJ5pWI5pyf5LiN6IO95bCR5LqONuS4quaciOS7peS4iu+8jOW5tuaciTPpo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qbrnmb3nrb7or4HpobXvvIn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kh+azqO+8muWmguaMgUXlvIDlpLTmiqTnhafpnIDlj6blpJbmlK/ku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lhaXlooPlhY3nrb7mi43nhafnhafniYfotLnnlKjjgJDmiqTnhadH5byA5aS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pSv5LuY44CRID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jInnhaflubTku73mu6ExMuiHszE45ZGo5bKB55qE5YS/56ul6LaK5pa56KeE5a6a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77ybPC9zcGFuPjxiciAvPgo8c3BhbiBzdHlsZT0iZm9udC1zaXplOjE0cHg7Ij4zL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ge+8iOWQqzcw5bKB77yJ5Lul5LiK55qE6ICB5Lq65Lul5Y+K5aSW57GN5oqk54Wn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6u77ybPC9zcGFuPjxiciAvPgo8c3BhbiBzdHlsZT0iZm9udC1zaXplOjE0cHg7Ij40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h43luobmnLrlnLrlvoDov5TkuqTpgJrotLnvvIjmnLrlnLrpm4bmlaPvvI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UuIOihjOeoi+WkluS5i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guebruWPiuengeS6uuaJgOS6p+eUn+eahOS4quS6uui0ueeUqOetiSD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YuIOmFkuW6l+WGheeUteivne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OAgea0l+eGqOOAgeaUtui0ueeUteinhuOAgemlruaWmeetiei0ueeUqO+8m+a0l+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WPke+8jOeUteivne+8jOmlruaWme+8jOeDn+mFku+8jOS7mOi0ueeUteinhu+8j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rOi/kOetieengeS6uui0ueeUqO+8jOiHqueUsea0u+WKqOW9k+WkqemkkOi0ueWPi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eOAgemZquWQjOS6uuWRmOi0ueeUqOetieS4jeWQq+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y4g5peF5ri46LS555So5LiN5YyF5ous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L+d57qm44CB6Ieq6Lqr6L+H6ZSZ44CB6Ieq55Sx5rS75Yqo5pyf6Ze05YaF55qE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eq6Lqr55a+55eF5byV6LW355qE5Lq66Lqr5ZKM6LSi5Lqn5o2f5aSx44CC5LiN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N5Y+v5oqX5Yqb6YCg5oiQ55qE5o2f5aSx44CCPC9zcGFuP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tvuivgemhu+efpe+8m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K+35Zyo5oql5ZCN5pe25bCG5oKo55qE5oqk54Wn6aaW6aG155qE5riF5pmw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5Lu25oiW5aSN5Y2w5Lu25Lqk6Iez5oiR56S+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ibnliKvmj5DphpLvvJrmiqTnhafkuI3lhYHorrjmnInn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jgILlpoLmnpzlm6DkuLrmiqTnhafnoLTmjZ/kuI3lvpflhaXlooPvvIz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otKPku7vvvIE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aCqOWcqOWboumYn+WHuuWig+W9k+Wkqemaj+i6q+aQuuW4puaCqOeahOaKpOeFp+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mhu+acieWNiuW5tOS7peS4iuacieaViOacn+WSjOi2s+Wkn+epuueZvemht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aSH5rOo77ya5aaC5Zu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Lqr5Y6f5Zug5a+86Ie06KKr5ouS57ud5YWl5aKD77yM5a6i5Lq66KaB5om/5ouF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qn55Sf55qE5Lia5Yqh5o2f5aSx6LS577yI5YyF5ous5py656Wo6LS555So44CB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6LS555So562J77yJ5Y+K6LSj5Lu744CCPC9zcGFuP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B2E35725DE0DFE26A6065F8DC248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