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4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6A13999476944F03DEAD580FE1A6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A13999476944F03DEAD580FE1A6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pKnot6/nnIvnuqLlj7bjgIHkupHpmLPpvpnnvLjkupHnq6/lu4rmoaXkuoz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MwOA0KDQo8YnI+DQoNCgk8PuelnuWls+Wkqei3r+eci+e6ouWPtuOAgeS6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+mee8uOS6keerr+W7iuahpeS6jO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I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YeN5b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KAlOW3q+Wxs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kemY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t6vlsbHigJTigJTkupHpmLP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igJTigJTlt6vlsb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WuouacjeS6uuWRmOS6juWHuu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TIxOjAw5YmN5LiO5ri45a6i6IGU57O777yI6K+35L+d5oyB5omL5py655WF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6K6k5L6v6L2m5pe26Ze044CB5Zyw54K555S16K+d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nkuIowNzowMOW3puWPs+WcqO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WHuuWPke+8iOWHuuWbouWJjTHlpKkyMTowMOWJjeWvvOa4uOmAm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mOi9pue7j+mrmOmAn+WJjeW+gOW3q+Wxseafs+Wdqua4uOWuouS4reW/g+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q+WxseelnuWls+aZr+WMuu+8jOW5tuayv+mAlOWcqOWkqeebj+eBr+OAgeS7meWxp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tuWPsOOAgemdkuWPsOacgOS9s+inguaZr+WPsOaEn+WPl+mVv+axn+S5i+awtOWkqe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e+ju+8iOa4uOiniOaXtumXtOS4jeS9juS6jjEuNeWwj+aXtu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xzdHJvbmc+56We5aWz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5ber5bGx5Y6/5Z+O6YCa5b6A6buE5bKp5pmv5Yy655qE5YWs6Lev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+57yt57uV77yM5pyJ552A5pyA576O5Lmh5p2R5YWs6Lev5LmL56ew44CC5ber5bGx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i45a6i5o6l5b6F5Lit5b+D5L2c5Li656We5aWz5pmv5Yy66ZmG6Lev5YWl5Y+j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L2N5LqO5ber5bGx56We5aWz5pmv5Yy656We5aWz5rqq546v57q/77yM56We5aW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q/6LevMTDkvZnlhazph4zml4XmuLjot6/pg73mnInnvo7mma/jgILmsr/pgJTlgZ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4/nga/jgIHku5nlsaXlj7DjgIHnkbblj7DjgIHlsbHnpZ7lupnjgIHpo57kupHlj7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lj6/ov5znnLrnpZ7lpbPls7DjgIHkv6/nnIvnpZ7lpbPmuq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o8c3BhbiBzdHlsZT0iZm9udC1zaXplOjE0cHg7Ij7muLjop4jnu5PmnZ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t6vlsbEv5LqR6Ziz5ZCO5L6d5qyh5YiG5om56YCB5b6A6aKE5a6a5L2P5a6/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Yqe55CG5ou/5oi/5omL57ut77yM5ri45a6i6Ieq6KGM5YmN5b6A5oi/6Ze0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ri45a6i6Ieq55Sx5rS75Yqo5LyR5pW05peF6YCU55ay5Yqz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ua4qemmqOaPkOeku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aXuuWto+eUqOaIv+WNgeWIhue0p+W8oO+8jOWFt+S9k+S9j+Wuv+WcsOeCue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unumZheWuieaOkuS4uuWHhu+8jOivt+ingeiwhe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d3d3LmNxeGluZ3l1bi5jb20vdXBsb2Fkcy9saXRpbWcvMjAx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NDQ3MDlfMzQ4NjQuanBnIiBhbHQ9IiIgLz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5LqR6Zi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t6vlsbHigJTigJTkupHpmL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aj+WQjuS5mOi9puWJjeW+gOa4uOiniOm+mee8uOWbveWutuWcsOi0qOWFrOWbr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r+W7iuahpe+8iOaVtOS4quaZr+WMuua4uOiniOaXtumXtOS4jeS9juS6jjT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xzdHJvbmc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6Z57y4PC9zdHJvbmc+77ya5L2N5LqO5LqR6Ziz5Y6/5aKD5YaF5Lic5Y2X6ZqF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rmW5YyX5Yip5bed5biC44CC5pmv5Yy65Li65Zu95a625Zyw6LSo5YWs5Zut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uqfmma/ljLrvvIzmma/ljLrlnLDosozlpYfnibnvvIzmurbmtJ7lr4bluIPvvIzlpYf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n7PjgIHnn7PnrIvmkanlpKnjgIHpm4Tpmankv4rnp4DjgIHljYPlp7/nmb7mgIHjg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Jrlp7/vvIzmmK/oh6rnhLbnp5HlrabnmoTljZrnianppobvvIzlnLDotKjmma/op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Llm63jgILkuLvopoHmma/ngrnmnInmmKDmnIjmtJ7jgIHpvpnnvLjjgIHljafpvpnl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r6jlrZDnrYnjgILpm4bpm4TjgIHlpYfjgIHpmanjgIHls7vjgIHlub3jgIHpnZ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lkITnp43npZ7pn7Xkuo7kuIDkvZPvvIzop4boh6rnhLbmsJTlgJnlm6DntKD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lo67op4LnmoTkupHmtbfjgIHlvanpnJ7nrYnog5zmma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kupHnq6/lu4rmoaU8L3N0cm9uZz7vvJrmgqzmjJ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kupHnq6/lkJHlpJbmgqzmjJEyNi42OOexs++8jOavlOS4vuS4lumXu+WQjeeah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kee9l+aLieWkmuWkp+Wzoeiwt+eOu+eSg+W7iuahpeaCrOaMkemDqOWIhui/mOmVvzX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JDkuLrkuJbnlYznrKzkuIDnjrvnkoPlu4rmoaXvvIzlu4rmoaXorr7orqHigJ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oirHigJ3nmoToirHnk6PkvZzkuLrpgKDlnovnmoTmnoTmgJ3mgJ3ot6/vvIz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lpoLkupHlnKjnqbrkuK3ovbvoiJ7po57miazvvIzkvZPnjrDkuIDnp43oh6rnl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zlj4jlhYXmu6HmjqLpmannmoTnsr7npZ7vvJvlpZHlkIjkuobkuK3lm73kvKDnu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zpvpnlh6TlkYjnpaXigJ3vvIzmlbTkvZPpgKDlnovlrpvlpoLpvpnnvLjkuYvlt4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otbfoiJ7vvIzmjqLlh7rnmoTlh6TlpLTkuI7pvpnnvLjpgaXnm7jlkbzlupTjgI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lnKjlu4rmoaXkuIrlpoLkupHkuK3mvKvmraXvvIzlj6/ku6U3MjDluqblhajmma/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vpnnvLjjgIHnn7PnrIvmsrPjgIHnm5bkuIvlnZ3msLTlupPnrYnmma/op4LigJTigJ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pHnvK3nu5XnmoTohJrkuIvmlrnmmK8g55+z56yL6IC456uL44CB56Kn5rC0546v57u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b6L+c5pmv5piv6LW35LyP55qE5bCP5bGx5aCh44CB5LqR5b2p77yM54m55Yir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Iis55qE55uW5LiL5Z2d5rC05bqT77yM5aaC5ZCM6ZW25bWM5bGx5rC044CB55Sw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Zu+55S75bC95pS255y85bqV77yb546v57uV5Zub5pa555qE5piv6b6Z57y45bGC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baC55qE5LyY576OIOWxseS9k+OAgeWPpOiAgeWxseWvqOOAgeS6reWtkOKApuKA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acuuWlve+8jOi/mOWPr+mAmui/h+mrmOWAjeacm+i/nOmVnOeci+WIsOefs+esi+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wtOaAquKAneKAlOKAlOaVsOexs+mVv+Wkp+mxv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qP5ZCO5YmN5b6A5bKQ5bGx6I2J5Zy6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k8L3NwYW4+PGJyIC8+C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S6keWykOWxseiNieWcujwvc3Ryb25nPu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mrmOW6puWcqDEwMDDnsbPliLAxNjUw57Gz5LmL6Ze0LOaZr+WMuuS4u+imgeS7p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jruael+mjjuWFie+8jOaYr+W6puWBh+OAgeS8kemXsuOAgeinguWFieeahOWlv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Dor6Xmma/ljLrlhoXoh7Pku4rov5jkv53mjIHnnYDmiJDniYfnmoTlm73mnIn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LlpI/lpKnmlL7nnLzmnJvljrvvvIznv6Dls6blpoLms6LjgIHkupHpm77lpoL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ph47ml6DpmYXjgIHnvornvqTlpoLkupHvvJvlhqzlj6/otY/pm6rjgIHnmbvkuL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nLzliY3mmK/kuIDmtL7nmb3pm6rnmpHnmpHvvIzljp/pqbDohYrosaHnmoT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jgIHnp4vlsbHoirHng4LmvKvvvIzlp7nntKvlq6PnuqLvvIzlpoLkuJblpJbmoYP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r7lvpfnmoTpq5jlsbHojYnlnLrjgILliLDmraTkvJHpl7LluqblgYfvvIzov5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lqflmajvvIznqbrmsJTmuIXmlrDvvIzorqnkvaDmtYHov57lv5jov5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5b6F5oKo5bCG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95pS255y85bqV77yM5bm25bCG5b+r5LmQ55qE5b+D5oOF5omT5YyF5a6M5q+V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YCC5pe257uf5LiA6ZuG5ZCI5LmY5peF5ri46L2m6L+U5Zue6YeN5bqG5Li7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mh0dHA6Ly93d3cuY3F4aW5neXVuLmNvbS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AxMzE0NDgwMF8zMDM4Ny5qcGciIGFsdD0iIiAvP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pZ7lpbPlpKnot6/nnIvnuqLlj7bjgIHkupHpmLPpvpnnvLjkupHnq6/lu4r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XmuLjvvIw8L3NwYW4+PHNwYW4gc3R5bGU9ImZvbnQtc2l6ZToxNHB4OyI+5YWo56iL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TDoh6rotLnmma/ngr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3q+WxseelnuWls+aZr+WMuu+8mumlseiniOW3q+WzoeWNgeS6jOe+juWzs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elnuWls+OAgeS9k+mqjOW3q+WxseS6kembqO+8m+WkmuWnv+WkmuW9qeeahOWzu+Wy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+8jOWPmOW5u+aXoOept+eahOS6kembvue8ree7l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W55WM5pyA6ZW/5oKs5oyR546755KD5buK5qG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Ks5bSW5LmL6Iqx4oCd5Zyo5LqR6Ziz4oCU4oCU5LqR56uv5buK5qGl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6pOmAmu+8muWFqOeoi+aXhea4uOi1hOi0qOi9pui+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raPluqfjgIHmoLnmja7kurrmlbDlrprovablnosp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m6DkuqTpgJrmlrDop4TlrprvvIzlh6HmmK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jljIXmi6wy5bKB5Lul5LiL77yJ5Z2H6ZyA5Y2g5bqn5L2N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6Zeo56Wo77ya5ZCr6b6Z57y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44CB5bKQ5bGx6I2J5Zy65aSn6Zeo56Wo77yb56We5aWz5pmv5Yy65peg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6We5aWz5aSp6Lev55S155O26L2m77yaNTDlhYMv5Lq644CQ5b+F6aG75Lqn55S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ri46KeI5LiN6YCA6LS5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oLpgYfkurrlipvkuI3lj6/mipfmi5Llm6DntKDvvIjmtqjmsLTjgI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IHpl63nrYnvvInoh7Tkvb/mma/ljLrlhbPpl63vvIzkuI3og73muLjop4jvvIz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pgIDov5jvvIzmlazor7fosIXop6P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lr7zmnI3vvJrlhbfmnInlkIjms5XotYTotKjmjIHor4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o5a+85pyN6LS577yaNeWFgy/kurov5ZuiK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S9j+Wuv++8muWFpeS9j+ihjOeoi+S4reaMh+Wu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rrpl7TmiJblpKfluormiL/kuIDmmZrvvIzmnInni6znq4vljavnlJ/pl7TvvIzlva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+8iOWGn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aZrumAmuWuvummhuWdh+S4jeWQq+epuuiwg++8jOWmgumBh+acieepuuiwg+iuvuWk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mcgOS9v+eUqO+8jOivt+a4uOWuouWPpuihjOS7mOi0uTIw5YWDL+mXt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oyH5a6a5L2P5a6/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5qC55o2u5ri45a6i5oql5ZCN5pe25ZCI5ZCM57qm5a6a5L2P5a6/5qCH5Ye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7lvZPln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mnInpmZAs6K+35ri45a6i55CG6Kej77yM5YW25L2P5a6/5p2h5Lu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O5Z+O5biC5L2P5a6/5p2h5Lu255u45q+U6L6D77yb5b2T5Zyw5o+Q5YCh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6YWS5bqX6YO95LiN5o+Q5L6b5LiA5qyh5oCn5rSX5ryx55So5ZOB5Y+K5q+b5be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6Ieq5aSH77yM5aaC5Lqn55Sf5Y2V55S35Y2V5aWz77yM5oiR56S+5pyJ5p2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oiW5LiJ5Lq66Ze05oiW5Yqg5bqK77yM6Iul5peg5rOV5a6J5o6S77yM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l5Y2V5oi/5beu77yM6K+36LCF6Kej44CC6K+35ri45a6i5Yqh5b+F5bim5LiK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77yM5pyq5oiQ5bm05Lq66K+35bim5oi35Y+j5q2j6aG15pa55Y+v5YWl5L2P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zcGFuPjxiciAvPgo8c3BhbiBzdHlsZT0iZm9udC1zaXplOjE0cHg7Ij7lj4L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3NwYW4+PGJyIC8+CjxzcGFuIHN0eWxlPSJmb250LXNpemU6MTRweDsiPu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KoeWuvummhuOAgemahui/kOWVhuWKoeWuvummhuOAgee0q+mHkeWxseWuvumm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h+WVhuWKoeWuvummhuOAgeS4ieWPi+WVhuWKoemFkuW6l+OAgemHkeWYieemj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ebm+WVhuWKoeWuvummhuOAgemHkeazsOWVhuWKoeWuvummhuOAgeW3q+Wxsea4nee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S4nOa1t+WyuOWuvummhuOAgee6ouaXl+WuvummhuOAgeWuj+i+vuWVhuWKo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AuOiLkeWVhuWKoeWuvummhuOAgeW3q+Wxsem4v+mDveWkp+mFkuW6l+OAgeW3q+Wx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vuOAgeW3q+WxseWbvemFkuOAgeW3q+WxseWkp+mFkuW6l+OAgeW3q+WxseaYjOm5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3q+WxsemHkeaxh+Wkp+mFkuW6l+OAgem7hOmHkeWVhuWKoemFkuW6l+OAgeiNo+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uj+i+vumFkuW6l+OAgeW3q+WxseaWsOa4neS4nOWNjuW6nOmFkuW6l+OAg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+OAgeW3q+WxseaYjuePoOWkp+mFkuW6l+OAgee6ouWPtumFkuW6l+OAgeW3q+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e6ouWPtuWkp+mFkuW6l+OAgeWwmuWTgeWVhuWKoemFkuW6l+OAgeWwj+Wwj+WxseWz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WsOS4nOaWuemFkuW6l+OAgeadvueQs+mmqOWbreWuvummhuOAgeWHr+aCp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vummhuOAgeS4ieWFg+WuvummhuOAgeWNjueRnuWuvummhuOAgeaXuua5luWuvummhu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reWVhuWKoeWuvummhuOAgemHkem4n+W3ouWVhuWKoeWuvummhuOAgeivmumahu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quWfjuWuvummhuOAgeWJkeahpeWuvummhuOAgeaxn+WfjuWuvummhuOAgeWkp+mbg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6kemRq+WuvummhuOAgeebm+azsOWuvummhuOAgeaci+S5oeWxheWuvummhuOAgemm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ummhuOAgemdkum+meWuouagiOOAgeS4rea4neWuvummhuOAgemHkeazieWuvummh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+WuvummhuOAgeWwj+aXtuWFieWuvummhuOAgee6ouWwmOWuvummhuOAgeS6keW3n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Hkei+ieWVhuWKoeWuvummhuOAgeWHreW+t+Wkp+mFkuW6l+OAgem+memDv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ixquWVhuWKoemFkuW6l+OAgeS8tOaxn+mFkuW6l+OAgem+mee8uDHlj7f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h63lvrflpKfphZLlupfkuIDliIblupfjgIHnmb7pobrlrr7ppobjgIHmgZLms7D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ro/ljYflpKfphZLlupfjgIHkupHosarllYbliqHphZLlupfjgIHnp5HlhYPllY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r4zmraPlrr7ppobjgIHmuK/kuL3phZLlupfjgIHpkavpmobllYbliqH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lnIbllYbliqHlrr7ppobjgIHmgqblt6LllYbliqHlrr7ppobjgIHmgKHppqj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qZnlrqLllYbliqHphZLlupfjgIHlsJrmr4XllYbml4XphZLlupfjgIHmnIv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hZLlupfjgIHmnIvlhavmlrnphZLlupfjgIHljY7mh4vphZLlupfjgIHmuJ3puL/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kJvnmofnsr7lk4HphZLlupfjgIHph43kupHphZLlupfjgIHlkJvojrH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ls6HphZLlupfjgIHkupHms7Dlrr7ppobjgIHlh6/mgqbphZLlupfjgIHllYbkvJr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E8L3NwYW4+PGJyIC8+CjxzcGFuIHN0eWxlPSJmb250LXNpemU6MTRweDsiPjX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7flj6rlkKvovabkvY0r5a+85pyN77yI5LiN5Y2g5bqK5LiN5ZCr5pep6aSQ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MS4y57Gz5Lul5LiK77yI5YyF5ousMS4y57Gz77yJ5ZKM5aSn5Lq65ZCM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2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44CC5Ye6546w5oSP5aSW5pGU5Lyk562J54q25Ya16ZyA6L+b6KGM6LWU5YG/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yJ5L+d6Zmp5YWs5Y+455u45YWz5p2h5qy+6L+b6KGM6LWU5LuYL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lOS7mOe7k+adn+WQjuS7peWklueahOeQhui1lOaXheihjOekvuWwhuS4jeWGjeWPp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S7mOOAguWmguWboOa4uOWuouacrOS6uuS4u+WKqOaUvuW8g+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mAoOaIkOS6uui6q+aIlui0ouS6p+aNn+Wus+aXheihjOekvuS4je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lOS7mOOAg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7kuIDjgIEJ6Ieq6LS55Zy65omA566A6L+w5Y+K5a6J5o6S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7lspDlsbHojYnlnLrnlLXnk7bovaYJ55S155O26L2mIDEw5YWDL+S6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+5LqR6Ziz6b6Z57y45pmv5Yy655S155O26L2mC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MOWFgy/kuro8L3NwYW4+PGJyIC8+CjxzcGFuPuato+mkkAnlrrbluLjoj5wJMT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MzXlhYMv5Lq6PC9zcGFuPjxiciAvPgo8cD4KCTHjgIHku6XkuIroh6rotLnpobnnm6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7bpl7TvvIzku6XmuLjlrqLlrp7pmYXlh7rlm6Lml6XmnJ/ljLrpl7TlronmjpL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PC9wPgo8cD4KCTLjgIHmnKrlj4LliqDoh6rotLnnmoTmuLjlrqLvvIzoh6rnlL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grnku6Xlr7zmuLjlronmjpLkuLrlh4bjgIIKPC9wPgo8cD4KCTPjgIHnqbrkuK3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qIHkuprkvZPpqozpnIDmjInmma/ljLropoHmsYLlj4LkuI7vvIzlpoLmnInlv4PohI/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YnlnYfkuI3lj6/lj4LkuI7vvIzlhbfkvZPku6Xmma/ljLropoHmsYLkuLrlh4b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cGFu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7mjIflrprml7bpl7TliLDovr7mjIflrprlnLDngrnvvIzop4Hnm7jlhbPlh7rlm6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m4bkuK3nmbvovabvvIzlpoLlm6DmuLjlrqLoh6rouqvljp/lm6Dlr7zoh7Tor6/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muLjlrqLoh6rotJ/jgII8L3NwYW4+PGJyIC8+CjxzcGFuPjLjgIH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ir3ng5/jgIHkubHkuKLlnoPlnL7vvIE8L3NwYW4+PGJyIC8+CjxzcGFuPjP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l4XpgJTkuK3lpoLmnInmhI/op4HvvIzor7fnnJ/lrp7orqTnnJ/loavlhpn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ooajvvIzlpoLov5TnqIvlkI7mj5Dlh7rlvILorq7op4bkuLrmlL7lvIPmipXor4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NwYW4+PGJyIC8+CjxzcGFuPjTjgIHlvILlnLDml4XmuLjnlKjppJDovoPmmJP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LTlnJ/kuI3mnI0s6K+35ri45a6i6Ieq5aSH5bi455So6I2v5ZOB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144CB6Ieq55Sx5rS75Yqo5pyf6Ze05Y+45py644CB5a+85ri45Y+v6I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N5Yqh5pWs6K+35a6i5Lq66LCF6Kej44CCPC9zcGFuPjxiciAvPgo8c3Bhb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Zyo5peF5ri46YCU5Lit5LuU57uG5ZCs5Y+W5a+85ri45a+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7uN77yM5bm254mi6K6w5a+85ri455qE5o+Q6YaS5Y+K6K2m56S6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344CB6K+35ZCE5L2N6LS15a6+5Zyo5peF5ri46YCU5Lit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+K546w6YeR44CCPC9zcGFuPjxiciAvPgo8c3Bhbj4444CB5pmv5Yy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6Ze05Lul5b2T5pel5YWs5ZGK5Li65YeG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A13999476944F03DEAD580FE1A6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