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97082F5993B2B4C959D2CF8D1C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97082F5993B2B4C959D2CF8D1C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jYnljp/ku7vmiJHooYzjgJHplb/mmKXjgIH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kbzkvKbotJ3lsJTlpKfojYnljp/lm5vljacxMuaXp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Lic5YyX6I2J5Y6f5Lu75oiR6KGM44CR6ZW/5pil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44CB5ZOI5bCU5ruo44CB5ZG85Lym6LSd5bCU5aSn6I2J5Y6f5Zu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ljJ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v+aY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pi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Vv+aYpe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VpuWMli/nmb3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5m95bGx4oCU5pWm5YyW4oCU6ZWc5rOK5rm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v6ZWc5rOK5rm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VnOaziua5luKAl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a1t+aLieWwl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mi4nlsJTigJTlpKfojYnljp/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7oea0sumH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6HmtLLph4zigJT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ZOI5bCU5ruo4oCU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ZW/5pil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mHjeW6huWMl+ermeS5mOeBq+i9puehrOWNp+WJjeW+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OAkOWPguiAg+i9puasoUsxNTc0IDE0OjU35Y+R6L2mLeesrOS4ieaXpTExOjM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DQ6MzPjgJHmiJbjgJDlj4LogIPovabmrKFLMTA2NCAyMzozNuWPkei9pi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xODozOOWIsOi+vu+8jOWOhuaXtjQ1OjAy44CR77yM54Gr6L2m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76O5Li955qE6aOO5pmv77yB5bm/5a6J44CB5rig5Y6/44CB6L6+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rGJ44CB5LiH5rqQ5Z2H5Y+v5LiK6L2m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nuqYxMTozMC8xODozO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oOacieKAnCDmsb3ovabln47jgIHnlLXlvbHln47vvIjplb/mmKXnlLXlvbHliLbniYf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o67mnpfln47jgIHpm5XloZHln47jgIHigJzkuYvnp7DnmoTljJflm73mmKXln4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kvJrigJTigJQ8c3Ryb25nPjxzcGFuIHN0eWxlPSJjb2xvcjojRTUzMzMz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RPC9zcGFuPjwvc3Ryb25nPu+8jOS8l+WkmuKAnOS8qua7oea0suWbveKAneaXtua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+8jOingeivgeS6huaXpeacrOS+teWNjueahOmTgeivgeOAguaKtei+v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0vuW3peS9nOS6uuWRmOaOpeermeeEtuWQjumAgeWFpemFkuW6l++8iOaIkeek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aOpemAgeacjeWKoe+8jOS4jeeUqOS4jemAgO+8ieaKpeWQjeWtl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4uuWNs+WwhuW8gOWQr+eahOihjOeoi+WBmuWlveWFheWIhuWHhuWkh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6L2m56iL6K+05piO77ya6b6Z5ZiJ5Zu96ZmF5py65Zy6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C5Yy677yI5Y2V56iL57qmNDBrbe+8jOi9pueoi+e6pjU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uivt+aCqOS/neaMgeaJi+acuueVhemAmu+8jOaUtuWIsOWvvOa4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t+aCqOWbnuWkjeS4gOS4i++8jOiuqeWvvOa4uOefpemBk+S9oOW3su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xiciAvPgrmmZrppJDoh6rnkIbmjqjojZDvvJrlkJHpmLPlsa/jgIHmu6Hml4/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lpKfnopcg56S+5Lya5Li75LmJ6aSQ5Y6FIOWkp+W5tOWIneS4gC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kuqTpgJrvvJrlh7rnp5/ovabnmoTku7fmoLzmmK/otbfmraXku7c45YWDKzHlhYP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vvIzml6I55YWD6LW35Lu3LDNrbeWGheaYrznlhYMs5aSa5LqOM+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+WFrOmHjDEuOeWF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lb/mmK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YpeKAlOmVv+eZveWxs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Dml6nppJDlkI7muLjop4g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yq5ruh5YWr5aSn6YOo44CR44CB44CQ5Lyq5Zu95Yqh6Zmi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H5YyW5bm/5Zy6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K6p5oiR5Lus5p2l5LqG6Kej5LiA5LiL6L+Z5bqn5Z+O5biC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Wr5aSn6YOo5piv5Lyq5ruh5rSy5Zu955qE5YWr5aSn57uf5rK75py65p6E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6YOo77yI5Yab5LqL6YOo77yJ44CB5Y+45rOV6YOo44CB57uP5rWO6YO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YW05Yac6YOo44CB5aSW5Lqk6YOo44CB5rCR55Sf6YOo55qE57uf56ew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py65p6E5ZCM5Lyq5Zu95Yqh6Zmi44CB57u85ZCI5rOV6KGZ77yI5Y+45rOV5qO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77yJ6YO95bu65Zyo6ZW/5pil5paw5rCR5aSn6KGX6ZmE6L+R77yM5b2i5oiQ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r5Li65Lit5b+D55qE5bu6562R576k44CC5Y2I6aSQ5ZOB5bCd5oub5pGH5LqO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LmL5p6X55qE6JGX5ZCN5ZCJ6I+c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6huWyrea0u+mxvOOAkTwvc3Bhbj48L3N0cm9uZz7vvIz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mnJ3kuKTlm73nmoTnlYzlsbHjgIHkuK3ljY7ljYHlpKflkI3lsbHkuYvkuI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mjjuaZr+WMui0tLemVv+eZveWxsSjovabnqIvnuqY15bCP5pe2KeOAg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OWbremjjuWFieOAgem7keWcn+WcsOmjjuaDheOAguaEn+WPl+ajruael+S4re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OAgeWkp+iHqueEtuawp+WQp+eahOmjjuWFieOAgeWRvOWQuOWkp+iHqueEtua4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OAgjxzdHJvbmc+PHNwYW4gc3R5bGU9ImNvbG9yOiNFNTMzMzM7I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nJ3pspzml4/msJHkv5fnrKzkuIDmnZH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pmo/nnYDmnZHlhoXnmoTorrLop6P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ovazkuIrkuIDovazvvIzliLDkuobmnJ3pspzml4/kurrlrrblnZDlnKjlpKfngp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J3pspzml4/mlofljJbjgIHpo47mg4XmtZPpg4HnmoTmnJ3pspzml4/msJHkv5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J3pspzmnI3oo4Xmi43nhafnlZnlvbHmm7TmmK/lj6/ku6Xnu5nmgqjnmo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op7oibLorrjlpJrjgILlgo3mmZrmirXovr7plb/nmb3lsbHkuIvnrKzkuIDplY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jxzcGFuIHN0eWxlPSJjb2xvcjojRTUzMzMzOyI+44CQ5LqM6YGT55m95rK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guingui1j+mVv+eZveWxseS4lueVjOeogOacieeah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ZmumkkOWQjuWFpeS9j+mFkuW6l+OAgiZuYnNwOw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K+05piO77ya6ZW/5pil4oCU6ZW/55m95bGx77yI6auY6YCfK+mdnumrmOmAn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2MGtt77yM6L2m56iL57qmNi41aO+8jOinhuW9k+WkqeWkqeawlOaDheWGt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IPmmK/ov5nmoLflqbbmu7TvvJrljYjppJDvvJrluoblsq3mtLvpsbw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c5YyX6I+cPGJyIC8+Cua4qemmqOaPkOekuu+8miDmnJ3pspzmsJHkv5fmnZ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lm6Dku7vkvZXpl67popjmnKrog73lj4Lop4LmuLjop4jkuI3pgID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Wm5YyWL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5m9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4oCU6ZWc5rOK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eF5ri46L2m6LW05ruh5peP5Y+R5rqQ5Zyw4oCc6ZW/55m95bGx4oCd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mA5aic5aSa5ae/55qE576O5Lq65p2+44CB5am35am3546J56uL55qE55m95qGm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HN0cm9uZz48c3BhbiBzdHlsZT0iY29sb3I6I0U1MzMzMzsiPuOAkOmVv+eZv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kTwvc3Bhbj48L3N0cm9uZz7vvIjovabnqIvnuqYzMG3vvInvvIzmjaLkuZjjgJD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JHvvIg4NeWFgy/kurroh6rnkIbvvInov5vlhaXplb/nmb3lsbHpo47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aO+8ie+8jOingueci+iQveW3rjY457Gz55qE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4CR5biD77yN6ZW/55m954CR5biD44CB6IGa6b6Z5rip5rOJ44CB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5pmv6KeC44CC5LmY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kuermei9puOAkTwvc3Bhbj48L3N0cm9uZz7vvIg4MOWFgy/kurroh6rnkIbvvIn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lK/kuIDnmoTlnoLnm7Tmma/op4LliIbluIPluKbvvIznmbvkuIrmtbfmi5TkuK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kuJzljJfnrKzkuIDls7DlkI7vvIznjq/mnJvplb/nmb3lsbHljYHlha3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JbnlYzkuIrmnIDpq5jjgIHmnIDlpKfjgIHmnIDmt7HnmoTngavlsbHlj6P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mgKrlhb3lh7rmsqHnmoTlnLDmlrnigJTigJTplb/nmb3lsbHlpKnmsa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nqIvpgJTnu4/lm73lrrYzQee6p+aZr+WMuu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taDpgIHlpKflhbPkuJzmlofljJblm6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zDliIbpkp/vvIzlm63ljLrmiY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IXmnZHmnInnnYDkuIDljYPkuoznmb7lpJrlubTnmoTljoblj7LvvIzmm77mmK/muK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57lupzmiYDlnKjlnLDvvIzmmK/muKTmtbflm73lkJHllJDmnJ3nurPotKHph43opoH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5nph4zmm7TmmK/mu6HmuIXpvpnlhbTkuYvlnLDvvIzov5nph4zku6XlsZXnjr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ro/lpKfkuLDlr4znmoTlhbPkuJzmlofljJbkuLrkuLvjgILkuIvljYj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plZzms4rmuZbvvIzmmZrppJDlkI7lhaXkvY/phZLlupfjgII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ui9pueoi+ivtOaYju+8mumVv+eZveWxseKAlOmVnOaziua5lu+8iOmrmOmA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q5jpgJ/ljZXnqIszMjZrbe+8jOi9pueoi+e6pjQuNWjvvInjgII8YnIgLz4K5Z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m25ru077ya5Y2I6aSQ77ya5Lic5YyX5YW755Sf6I+cPGJyIC8+CuaZmumkkO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DxiciAvPgrmuKnppqjmj5DnpLrvvJoxLuiHqueUsea0u+WKqOacn+mXt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kqeawlOaZtOWlve+8jOWPr+S7peWPpuihjOS5mOWdkOWwj+S6pOmAmu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WkqeaWh+WzsO+8jOaso+i1j+mVv+eZveWxseWkqeaxoOOAgjxiciAvPgoy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a1gemHj+Wkp++8jOWmgumBh+WbsOmavu+8jOmcgOW4ruWKqeivt+aLqOaJk+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SjOaVkeaPtOeUteivnTA0MzMtNTc0MjI4Niw8YnIgLz4KMy7moLnmja7mg4Xlhr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ogIXplZzms4rmuZbjgILmma/ljLrmlbTkvZPkvY/lrr/msLTlubP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sIPmlbTlv4PmgIHvvIzkvJHpl7Lml4XmuLjkuLrkuLvjgII8YnIgLz4KNC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g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L+mVnOaziu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c5rOK5rmW4oCU5ZOI5bCU5r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aXhea4uOaxvei9pui1tOmVnOaziua5luWFqOWbveacgOWkp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Whnua5luKAlOKAlDxzdHJvbmc+PHNwYW4gc3R5bGU9ImNvbG9yOiNFNTMzMzM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po47mma/lkI3og5zljLrjgJE8L3NwYW4+PC9zdHJvbmc+77yM5rK/6YCU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yC5a+G55qE5Y6f5aeL5qOu5p6X77yM5ZCO5LmY5pmv5Yy65YaF546v5L+d6L2m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yhM+asoeiHqueQhu+8iei/m+WFpeaZr+WMuu+8jOi1j+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KAlDxzdHJvbmc+PHNwYW4gc3R5bGU9ImNvbG9yOiNFNTMzMzM7Ij7jgJD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jgJE8L3NwYW4+PC9zdHJvbmc+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hJ/lj5flhbbmsJTlir/no4XnpLTvvIzngJHkuIvmt7Hmva3noqfpgI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vvIzpu5Hpvpnlo4HjgIHop4LngJHkuq3jgIHkuIflubTmsrPosLfjgI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nrYnvvIzkuZjovabov5Tlm57lk4jlsJTmu6jvvIzmmZrppJDlk4HlsJ3jgJ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oibLnuqLogqDjgJHvvIzmmZrppJDlkI7lhaXkvY/phZLlupfjgII8YnIgLz4K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ZWc5rOK5rmW4oCU5ZOI5bCU5ruo77yI6auY6YCf5Y2V56iLNDI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LjVo77yJ44CCPGJyIC8+CuWQg+aYr+i/meagt+Wptua7tO+8muWNiOmkkO+8m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DxiciAvPg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77ya5ZOI5bCU5ruo57qi6IKgPGJyIC8+Cua4qemmqOaPkOekuu+8m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unuihjOWwgemXreW8j+euoeeQhu+8jOS4jeWFgeiuuOaXhea4uOi9p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cgOaNouS5mOeOr+S/nei9p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a1t+aLieWwl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ml4XmuLjlt7Tlo6vop4Lov5zkuJzlnLDlj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7Si6I+y5Lqa5pWZ5aCC5bm/5Zy6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77yM5ZOI5bCU5ruo5Z+O5qCH4oCU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6uuawkemYsua0que6quW/teWh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xNeWIhumSn+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TE5NTflubTmtKrmsLTogIzkv67lu7rnmoTlk4jlsJTmu6josaHlvoHvvI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oboopbmlq/lpKfmnpflkIzlv5flkI3lrZflkb3lkI3nmoTmsr/msZ/luKb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hazlm63igJTigJ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v5aSn5p6X5YWs5Zut44CRPC9zcGFuPjwvc3Ryb25nPu+8jOa8q+atpeWFhea7o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ZvuW5tOWOhuWPsuiAgeihl+KAlOKAl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K3lpK7lpKfooZfmraXooYzooZf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zlroPloKrnp7DigJzmsYfnmb7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jgIHogZrkuJbnlYzoibogJm5ic3A75pyv57K+5Y2O77yM5piv5YWo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S+5byP44CB5YWs55uK5Z6L5bu6562R6Im65pyv5Y2a54mp6aaG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HN0cm9uZz48c3BhbiBzdHlsZT0iY29sb3I6I0U1MzMzMzsiPuOAkOS4nOWM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semqqOOAkTwvc3Bhbj48L3N0cm9uZz7vvIzotbTmsZ/ljJfmi5zorr/kuIDkuIv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Q8c3Ryb25nPjxzcGFuIHN0eWxlPSJjb2xvcjojRTUzMzMzOyI+44CQ6LWg6Y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6aOO5oOF5bCP6ZWH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6I635b6X5bCP6ZWH54m55Yir5Li65oKo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YWl6ZWH562+6K+B77yM5Y+C6KeC5L+E572X5pav5aSn5aaI55qE5omL5bel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yC5Z+f5oOF5oCA44CCIOWQjumbhuS9k+Wcq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pKrpmLPnn7PjgJE8L3NwYW4+PC9zdHJvbmc+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5+z5Li65aSq5LiK6ICB5ZCb54K85Li55pe26YGX6JC955qE5LuZ5Li5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bCR5bm05pe277yM5Zyo55+z5LiK56Oo5YiA5Yqx5b+X77yb5oiQ5bm05pe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KG5Zyo55+z5LiK5YiS54Gw6K6u5LqL77yI5b2T5pe26YeR5pyd5Yab6Zif5L2c5oi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uY57qn5bCG6aKG55qE5Yab5LqL5Lya6K6u77yM5Lul54Gw5Zyf5b2T57q4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U77yM5Yu+5YuS6L+b5Yab57q/6Lev5Zu+77yM5Lya5ZCO5bCG54Gw5LiA5oq5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J77yM54Gt6L695pS75a6L77yb5Lic5YyX5oqX5pel6IGU5Yab5p2O5YWG6bq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u+546H5Lq65Zyo5q2k5LyR5oGv6L+H77yM5pyJ4oCc54Gr54Ok6IO45YmN5pq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OM5ZCO5a+S4oCd55qE6K+05rOV44CC5ZCO5LmY54Gr6L2m56Gs5Y2n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6uZ5Y+C6ICD6L2m5qyhSzcwOTHmrKHvvIgyMe+8mjEwLzA377yaMTbvvIlLNzA4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NTAvNe+8mjMz77yJSzEwMDnmrKHvvIgxOe+8mjIzLzY6MTbvvIk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uWQg+aYr+i/meagt+Wptua7tO+8muWNiOmkkO+8muS4nOWMl+mFsemq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OiNkO+8muS4nOaWuemluuWtkOeOi+OAgeiAgeaYjOaYpemlvD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sI/plYfkuLrotaDpgIHpobnnm67lm6Dku7vkvZXpl67popjmnKrog73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otLnnlKj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mi4nlsJTigJTlpKfojYnljp/igJTmu6HmtLLph4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Dlr7zmuLjmjqXlm6LlkI7vvIzkuZjovabotbTkuK3lm73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ljJfmlrnnrKzkuIDlpKfmuZbjgIHmnInmnLrmsLTkuqfln7rlnLD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bm/5a+S5LuZ5aKD5ZG85Lym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J77y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pa55ZyG5YWr55m+6YeM77yM56Kn5rOi6I2h5ry+77yM5YOP5LiA6aKX5pm26I65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O54+g77yM6ZW25bWM5Zyo6I2J5Y6f5LiK77yM5q2k5rmW5Lul5aSn44CB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B6bKc44CB576O6JGX56ew5YWo5Zu977yM5bm257mB5q6W6bG857G7MzDkvZn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nm5vkuqfnp4DkuL3nmb3omb7vvIzljYjppJDlk4HlsJ0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ZG85Lym5rmW54m56Imy6bG85a60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WNiOmkkOWQjua5lui+ueiHqueUseS8kemXsua0u+WKqOOAguS4i+WNiO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mZhui3r+WPo+WyuOOAgemtheWKm+WQjeWfjuKAl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mu6HmtLLph4zjgJE8L3NwYW4+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yC5Zu95oOF6LCD55qE5bu6562R44CC6YCU5Lit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kp+inieemheWv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r7rpmaLmmK/kuK3lm73looPlhoXmnIDljJfnmoTlr7rpmaLjgILpm5XmooHnlLvm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ng5/nvK3nu5XjgIHmsJTlir/mgaLlro/mnoHlhbfnmoflrrbmsJTlir/jgILlpKf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kuLvopoHkvpvlpYnph4rov6bmkanlsLznrYnkvZvlg4/jgILlr7rkuK3pnLLlpKn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AyMeexs+mrmOeahOS4iemdouingumfs+axieeZveeOieeri+WDj+S4gOWwiu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Wuei+uemZsuS9m+WDj+S5i+acgOOAguWPgu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lvbzlvpfloKHoibrmnK/lk4HjgJE8L3NwYW4+PC9zdHJvbm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YWl5L2P6YWS5bqX44CC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g+aYr+i/meagt+Wptua7tO+8muWNiOmkkO+8muWFqOmxvOWutO+8m+aZmumkkOiHqu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uS4reS/hOiSmeS4ieWbveeJueiJsueahOatjOiInuihqOa8lOW5tuWTgeWwneS/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go8L3A+Cua4qemmqOaPkOekuu+8mjxiciAvPgoxLuWbouS4uuW9k+Wcs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PuOacuuWvvOa4uOmcgOimgeaOpeWkmui2n+eBq+i9puOAgeaOpeW4gu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FkuW6l++8jOaVhea4uOWuouS5i+mXtOWkmuacieW9vOatpOetieWAmeeahO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S8sOWHuuWPkeaXtumXtOauteWcqDjvvJozMC0577yaMzDvvIzku6Xlrp7pmYX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Hor7fogJDlv4PnrYnlvoXvvIw8YnIgLz4KMi7okpnlj6Tml4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kvY/jgIHppa7po5/kuaDmg6/kuI7lhoXlnLDlt67lvILovoPlpKf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pmLLomorjgIHog4PogqDoja/nian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uh5rSy6Ye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6HmtLL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jxzcGFuIHN0eWxlPSJjb2xvcjojRTUzMzMzOyI+44CQ54yb54q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a4uOiniOaXtumXtOS4jeS9juS6jjIw5YiG6ZKf77y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65Zu95a62NEHnuqfml4XmuLjmma/ljLrvvIzkuJbnlYzmnIDlpKfnmoTnjJvn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vpopjlhazlm63vvIzlkInlsLzmlq/kuJbnlYzkuYvmnIDjgILlkI7otb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JKZ5Y+k5Lq65ri454mn6YOo6JC9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Mw5YiG6ZKf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ya5pyJ6JKZ5Y+k5peP5aeR5aiY6bKc5LiK6I2J5Y6f54us54m555qE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Luq5byPLS08c3Ryb25nPjxzcGFuIHN0eWxlPSJjb2xvcjojRTUzMzMzOyI+44C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RPC9zcGFuPjwvc3Ryb25nPu+8iOacieebuOWFs+eahOekvOiKgumcg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ie+8jOS5i+WQjuWPguWKoOiNieWOn+S4iuacgOS8oOe7n+eah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KAlOKAlDxzdHJvbmc+PHNwYW4gc3R5bGU9ImNvbG9yOiNFNTMzMzM7Ij7jgJD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jgJE8L3NwYW4+PC9zdHJvbmc+77yM77yI5pWW5YyF5piv6JKZ5Y+k5peP55qE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6ZW/55Sf5aSp5rKf6YCa55qE5qGl5qKB77yM6JmU6K+a56WI56W377yM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G177yJ44CC5Y2I6aSQ5Y+v5ZOB5bCd6I2J5Y6f5LiK55qE5Lyg57uf576O6aO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Ji+aJkuiC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lt7LlkKvvvInvvJvljYjppJDlkI7vvIzkuZjovabov5Tlm5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hY3otLn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ZG85Lym6LSd5bCU5rCR5L+X5Zut44CRPC9zcGFuPjwvc3Ryb25n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vvIzlhY3otLnlk4HlsJ3lvZPlnLDnibnkuqf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ngavovabnoazljafotbTlk4jlsJTmu6jvvIzlj4LogIPovabmrKFLNzA4N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277yaMzTvvIkvSzcwOTIoMjA6MDctMDY6NDkpL0s3MTgy77yIMjDvvJo1NS0wN++8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+Cgk8YnIgLz4KPC9wPgrlkIPmmK/ov5nmoLflqbbmu7TvvJr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vvJvmmZrppJDoh6rnkIbmjqjojZDvvJroj4zpppnlm60g5bed5aiH5paw5riv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iuS6uueDpOe+iuiFvzxiciAvPgrmuKnppqjmj5DnpLrvvJrmraTlpKnlnKjngav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vvIzlu7rorq7lh4blpIflpb3nrKzkuozlpKnnmoTnroDmmJPml6nppJD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jgIHpnaLljIXjgIHlhavlrp3nsqXvvIzpppnogqDnrY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4oCU6YeN5b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gJm5ic3A7IOaXqeaKtei+vuWTiOWwlOa7qO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Bq+i9puehrOWNp+OAkOWPguiAg+i9puasoUsxMDYyICZuYnNwOzE0OjU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S4ieaXpTE2OjUz5Yiw6L6+77yM5Y6G5pe2NTA6MDbjgJHov5Tlm57ph43luob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h6rnlLHmtLvliqjjgILlub/lronjgIHmuKDljr/jgIHovr7lt57lnYflj6/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c5YyX5q615LiA6L2m5LiA5a+844CB5YaF6JKZ5q615LiA6L2m5LiA5a+85peg57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ICZuYnNwOyAmbmJzcDsmbmJzcDs8YnIgLz4K4piF5ZOB6ams6L+t5bCU5Yaw5qO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WTiOWwlOa7qOe6ouiCoCAmbmJzcDvppa7kuIvpqazphZI8YnIgLz4K4piF57K+5b+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Wo56iL6YWS5bqXJm5ic3A7PGJyIC8+CuKYheS9k+mqjOiIjOWwluS4iueahOWkp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6huWyrea0u+mxvOOAgeS4nOWMl+mFsemqqOOAgeWGheiSmeaJi+aJkuiCie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FqOmxvOWutCZuYnNwOzxiciAvPgrimIXooYznqIvnibnngrnvvJrlkYrliKvku6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tKfnmoTot5/lm6LmlrnlvI/vvIzlkYrliKvotbDpqazop4LoirHvvIzorqnooYznqI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Js8YnIgLz4K4piF57K+6YCJ5pmv54K577ya6ZW/55m95bGx44CB6LWg6Y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6ZWc5rOK5rmW44CB6LWg6YCB5bCP6ZWHIOWRvOS8pua5liDlkbzkvKbotJ3ls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6YeN5bqG5Yiw5Lic5YyX5peF5ri45oql5Lu377yaPC9zdHJvbmc+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8YnIgLz4K6YeN5bqGL+mVv+aYpeOAgeWTiOWwlOa7qC/ph43luob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Js8YnIgLz4K5ZOI5bCU5ruoL+a1t+aLieWwlC/lk4jlsJTmu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jafngavovabnpajvvJs8YnIgLz4K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Xml6k5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6ZW/55m95bGx44CB6LWg6YCB5pyd6bKc56ys5LiA5p2R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44CB6ZWc5rOK5rmW44CB5ZG85Lym5rmW44CB6I2J5Y6f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q46LGh5YWs5Zut44CB5LiL6ams6YWS44CBIOi1oOmAgeWwj+mVhz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a+85ri45pyN5Yqh77yaMTDlhYMv5Lq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eg5a+85pyN77yM5peg5YWo6Zmq5a+85ri444CCPGJyIC8+CjbjgIHlhL/nq6X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LTEy5bKB77yJ5Y+q5ZCr5b6A6L+U5py656Wo44CB6L2m5L2N6LS544CB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Zeo56Wo44CB5LiN5Y2g5bqK77yI5LiN5ZCr5pep77yJ44CB5LiN5ZC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ph43luobliLDkuJzljJfml4XmuLjmiqXku7f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og5peF5ri45oSP5aSW6Zmp77yb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PGJyIC8+CjI6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iciAvPgozOiD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YnIgLz4KNDo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CjU6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aIv+W3ru+8jOaIkeekvuWuieaOkuS4ieS6uumXtOaIluihpei2s+aIv+W3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oOW6iuOAgjxiciAvPgoy44CB5Lul5LiK5Y+C6ZiF6KGM56iL77yM5Zyo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6KGM56iL5qyh5bqP5oiW5pyJ5pu05pS577yb55Sx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Iiq54+t562J5LiN5Y+v5oqX5Yqb5LmL5Zug57Sg6ICM5Lqn55Sf5ZKM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55Sx5a6i5Lq66Ieq55CG77yM5oiR5Y+45Y+q6LSf6LSj6YCA6L+Y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LmL6LS555So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97082F5993B2B4C959D2CF8D1C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