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A1D730E7AA29C034FA1DD1391E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1D730E7AA29C034FA1DD1391E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pDmtY7lspvml4XmuLjvvJo45aSpNuaXpea4uF9f5peF5ri457q/6Lev5rW35bK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Q5rWO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m91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A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Q5rWO5bKb5peF5ri477yaOOWkqT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kOa1j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/igJTigJTmpaDov6o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paDov6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ym+S6lOaYn+aIlu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u+Wym+S6lOaYn+aIl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paDov6ogKOaXoC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u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Il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u+Wym+S6lOaYn+aIl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aDov6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u+Wy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paDov6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u+Wym+S6lOaYn+aIl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paDov6o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/igJTigJT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quePrSZuYnNwOyBGSjM5MigxNjo1NS8wNzoxMCsxIO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bCP5pe277yJIDxiciAvPgrkuo7oiKrnj63otbfpo57liY0z5bCP5pe25Yiw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p+c5Y+w6Ieq6KGM5Yqe55CG55m75py65omL57ut77yM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aQ5rWO56m654+t5py655u06aOe6Jyc5pyI6IOc5Zyw5paQ5rWO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Liq5Lq65oqk54Wn5q2j5pys5Y+K5b6A6L+U5Y2X6L+q55qE5py656Wo5Y2V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Wg6L+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IXmmajmirXovr7mlpDmtY7ljZfov6rmnLrlnLrvvIzlvZPlnLDlr7zmuL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J3lo7Ppobnpk77lj4rmlpDmtY7nn7/ms4nmsLTvvIzjgJDmrKLov47ku6rlvI/jg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sb3ovabliY3lvoDkuLvlspvphZLlupfvvIzlip7nkIblhaXkvY/lkI7ln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nlLHkuo7po57ooYznmoTnlrLmg6vvvIzku4rlpKnmgqjlj6/ku6XlhY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s7PmsaDovrnmiJbmmK/mspnmu6nkuIrkuqvlj5fmgqDpl7LoiJLpgILnmoT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75bKb5LqU5pif5oiW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paDov6ogKOaXoC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iHqueUsea0u+WKqOOAg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pui/h+S8kemXsuOAgei9u+advueahOS4gOaVtOWkqeaXtuWFieOAgjxiciAvPg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lrrbkurrmiJbmnIvlj4vkuIDovrnmrKPotY/lkajlm7TnmoTpo47lhYnvvIz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spnmu6nmjpLnkIPmv4Dmg4XnmoTkuZDotqPjgILmh5LmtIvmtIvnmoTourr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rluorkuIrlsL3mg4Xkuqvlj5fmlpDmtY7ov7fkurrnmoTmspnmu6nlkoz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j4LliqDmta7mvZzmtLvliqjjgILkuYvlkI7kuI7niLHkurrmvKvmraXkuo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bfmu6nvvIzlsL3mg4Xkuqvlj5fmlpDmtY7ov7fkurrnmoTmspnmu6nlkozml5bml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kvZnmmZb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75bKb5LqU5pif5oiW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paDov6o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CqOWPr+S9k+mqjOmFkuW6l+eahOWQhOenjeWoseS5kOiuvuaWve+8jO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9keeQg+WcuuetieOAguaCqOS5n+WPr+S7peWSjOiHquW3seeahOWutuS6uuaci+WP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1t+a7qe+8jOadpeS4gOasoeeyvuW9qeeahOa1t+W6leaOoumZqeOAgu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QveS5i+aXtuadpeS4gOWcuua1t+i+uea1qua8q+mDveeDm+WFieaZmumkk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pvkupTmmJ/miJb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l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44CCPGJyIC8+CuaOqOiNkOihjOeoi+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Oe7lSDnkIPlnLrpq5jlsJTlpKvjgJE8YnIgLz4K5paQ5rWORGVuYXJhdeeahEdPTEYg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kOa1juS4gOa1geeahOeQg+Wcuu+8jOmVv+iAjOW5s+WdpueahOeQg+mBk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wtOWfn+WSjOaksOWtkOagkemBjeW4g+eahOaenOWyre+8jOW9k+aCqOaJk0dP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ajlm7Tnvo7kuL3nmoTmma/oh7TvvIzmuZvok53nmoTmtbfmsLTlko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ohInlj6/og73kvJrliIbmlaPmgqjnmoTms6jmhI/lipvlk6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U5pif5oiW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paDo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iHqueUsea0u+WKqOOAgjxiciAvPgrmjqjojZD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moYXmnYboiLnlh7rmtbctIOiNkuWym+S9meeUn+S4gOaXpea4uOOAkS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7fmoLwmbmJzcDsgOTAwL+aIkOS6uiZuYnNwOyA1ODAv5bCP56ulPGJyIC8+Cua4heaX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bmFyYXXnoIHlpLTlh7rlj5HvvIzlvIDlp4vkuIDml6XnmoTlh7rmtbfkuYvml4XvvIH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mlbDkuKrmlpDmtY7lspvlsb/lnKhtYW5h5bKb5o2i5LmY5aSn5Z6L5Y+M5qGF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44CC6YCg6K6/5b2x5bid5rGk5aeG57+w5YWL5pav5ouN5pGE55S15b2x4oCc6I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oCd5a6e5pmv5ouN5pGE5ZywTW9kcmlraeWwj+Wym+OAguaEn+WPl+eOsOS7o+my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ueahOWlh+eUn+a0u+OAguatpOWcsOS4uuWlveiOseWdnuacgOS9s+Wun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r+S4lueVjOmhtue6p+a9nOawtOWcsOeCue+8jOWcqOa4hea+iOingeW6l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4uOazs+OAgea1rua9nO+8jOaso+i1j+S7gOS5iOaYr+S4g+W9qeeahOa1t+a0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cqOiIueS4iuS6q+eUqOeDp+eDpOmkkCjpuKHnv4XjgIHpppnogqDjgIHniZvogon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k6YWS44CB6aWu5paZ44CB57qi6YWS5Z2H5YWN6LS55o+Q5L6b77yM5ZCM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uJ5rC05p6cLuWNiOmkkOWQjuWJjeW+gOmZhOi/keeahOWcn+iRl+Wym+Wxv1lhbnV5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ym+S4iuadkeW6hO+8jOaOpeWPl0thdmHmrKLov47ku6rlvI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oi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paDov6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OAgjxiciAvPgrmjqjojZDooYznqIvjgJD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uILljLrljYrml6XmuLjop4jjgJEmbmJzcDsg5Y+C6ICD5Lu35qC8Jm5ic3A7IDU1MC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sgMzAwL+Wwj+erpTxiciAvPgrmgqjlsIbkuqvlj5fkuIDmrKHlhYXmu6H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nmoTljZfov6rmuLjnu4/ljobjgIIg6L+Z5LiA5Zyw5Yy655qE5peF5ri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v5pyA5aSa5YWD5YyW55qE44CC6L+Z5qyh57uP5Y6G5bCG5L2/5oKo5YWF5Yi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rWO55qE5Y6G5Y+y77yM5paH5YyW5ZKM5b2T5Zyw55qE6aOO5Zyf5rCR5oOF44CC5Lu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5qE55SY6JSX55Sw5byA5aeL77yM5rK/552A5b2T5Zyw55qE5p2R5bqE5ZKM5Yac5a6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G5Y+y5oKg5LmF55qEIFZpc2Vpc2VpIOadkeOAguWNsOW6puW6meWPguingu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+8jFZ1ZGHlsbHpobbnnq3mnJvmlbTkuKrljZfov6rmub4sIOWTgeWwneengeS6u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kjeeahOeDreW4puawtOaenOOAgueEtuWQjuWJjeW+gOedoeW3qOS6uuWxs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FrOWbreOAgei/meWutueUseW9seaYn1JheW1vbmcgQnVyciDkuLroh6rlt7H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lhbDoirHlm63vvIzmlLbpm4bkuoblvojlpJrng63luKblhbDoirHlk4Hnp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puJ/or63oirHpppnvvIznqbrmsJTmgKHkur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75bKb5LqU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paDov6o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ea4ryZuYnNwO+WPguiAg+iIquePrUZKMzkyKDA4OjIwLzE0OjUwKT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miL/jgILlnLDmjqXliLDphZLlupflsIbmgqjpgIHliLDmpaDov6r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pppnmuK/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x44CB5b2p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6bG85YS/5aSp5aCCPGJyIC8+CuaZrumAmueahOWkp+a1t+aYr+iTneiJs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kOa1jueahOWkp+a1t+WNtOaYr+W9qeiJsueahOOAguWboOS4uuaXoOaVsOWlh+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OAgeiJsuW9qeaWkeaWk+eahOa1t+mxvOWcqOawtOmHjOeVhea4uO+8jOWwhuWkp+a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6lOW9qee8pOe6t+OAguaWkOa1juaLpeaciTMwMOWkmuS4quWkp+Wwj+S4je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i/meS6m+Wym+Wxv+iiq+eOr+eKtueahOePiueRmuekgeWMheWbt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xvOWEv+eahOWkqeWgguOAguiZveeEtuWym+Wxv+S8l+Wkmu+8jOS9huaYr+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yvuiHtO+8jOacgOWkp+eahOWym+aYr+e+juWcsOadpembvuWym+OAguWcqOemu+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jei/nOeahOeggeWktO+8jOavj+WkqemDveacieW+iOWkmuiIueasoeWOu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OAgjxiciAvPgrnlLHkuo7kurrlj6PnqIDlsJHogIzpo47mma/np4DkuL3vvI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ml6nlsLHmiormlpDmtY7lvZPkvZzluqblgYfpppbpgInkuYvkuID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KfniYzmmI7mmJ/kuZ/kvJrpgInmi6nov5nph4zluqbonJzmnIjjgIL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vvIzov5jmnInlvojlpJrpq5jlsJTlpKvnu4PkuaDlnLrjgILmuLjlrqLlnKj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uqblgYfml7bvvIzlvoDlvoDoo4XmnZ/pmo/mhI/vvIzmiZvnnYDmlbTnrrHnmoT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JDnr7fvvIzlnKjmtIHnmb3nmoTmspnmu6nkuIrlsL3mg4XmrKPotY/okL3ml6X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mmK/npZ7ku5nkuIDmoLfnmoTnlJ/mtLvjgIIKPC9wPgo8cD4KCTLjgIH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b/oo5nlrZDmiLTpspzoirHjgIA8YnIgLz4K5paQ5rWO55qE6Iqx5b6I5aSa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0552A6bKc6Iqx55qE5Lq65Lus77yM55S355S35aWz5aWz5peg5LiA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oqK6Iqx5oi05Zyo5bem6L655piv6KGo56S65pyq5ama77yM6ICM5oqK6Iq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iZ6KGo56S65bey57uT5ama44CCPGJyIC8+CumZpOS6hueUt+S6uuaIt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emHjOabtOiuqeS6uuWQg+aDiueahOaYr++8jOeUt+S6uuWxheeEtuS5n+epv+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jmeWtkOWcqOi/memHjOiiq+ensOWBmuKAnFNPTE/igJ3vvIzkuI3ku4XnlLfkur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nqb/nnYBTT0xP77yM55Sa6Iez5oyH5oyl5Lqk6YCa55qE6K2m5a+f5Lus5Lmf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U09MT+aJp+ihjOWFrOWKoeeahO+8jOecn+aYr+ihl+WktOS4gOaZr+OAgjxiciAvPg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45pyI5Lit5pes6YO95Li+6KGM5Li65pyf5LiA5ZGo55qE57qi6Iqx6IqC77yM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m25qGR6Iqx77yM5oiW56ew5pyo5qe/6Iqx77yM5piv5paQ5rWO55qE5Zu96Iqx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bKb5rCR5Li+6KGM5YyW5aaG5ri46KGM5p2l6YCJ5Li+57qi6Iqx55q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qx44CB56m/6KOZ5a2Q562J562J5aWH5oCq55qE5Y+m57G76KGM5Li677yM5bey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YiG5oSf5Y+X5Yiw6L+Z5Liq5bKb5Zu955qE6aOO5oOF5LqG77yM6ICM6aOY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qE5Lq65Lus6auY5Lqi55qE5q2M5aOw5YiZ5a6M5YWo5bim5Ye65LqG5bKb5Zu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N6YGl55qE5oOF6LCD44CCPGJyIC8+CuWym+S4iuiHs+S7iuS+neeEtuS/n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e7n+S5oOS/l++8jOS+i+WmguWwhua3sea1t+S4reeahOmxvOe+pOWRvOWUpOWIs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IqeaNleaNieeahOelnuWlh+miguWUseS7quW8j+OAgeS8oOe7n+eahOi1sOeB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tie+8jOmDveaYr+aWkOa1juiHs+S7iuS7jeacqua2iOmAneeahOelnuenmO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Oa1jueahOS4pOWkp+Wbveeyue+8jOS4gOaYr+myuOmxvOeahOW5s+m9v++8jOWPq+KA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mYv+KAne+8jOS4gOaYr+W9k+WcsOeahOS4gOenjeWcn+S6p+mlruaWmeKAnOadqOag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OAggo8L3A+CjxwPgoJM+OAgeaWkOa1juesrOS4gOadkTxiciAvPgrnvo7kuL3nmo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lspvlm73mlpDmtY7vvIzpo47kv5fni6znibnkuJTnpZ7np5jjgILmnZHlu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tY7mnIDln7rmnKznmoTnu4Tnu4flvaLlvI/vvIznjrDku7vmgLvnu5/nuqbnkZ/ms5XC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m+S8iua0m+WwseaYr+adpeiHque7tOWhnuWhnuadke+8jOivpeadkeWboOiA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kOa1juesrOS4gOadkeKAneOAggo8L3A+CjxwPgoJ5Zyo5paQ5rWO5p2R5bqE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4m55q6K55qE6KeE55+p77yM6YKj5bCx5piv5LiN6IO95oi05bi9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G45bCP5a2p5a2Q55qE5aS077yM5Y+q5pyJ5p2R6ZW/5omN5pyJ5oi05bi95a2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M5pG45Yir5Lq655qE5aS077yM5piv5a+55LuW5Lq65pyA5aSn55qE576e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MTAwIOWkmuW5tOWJje+8jOWPr+iDveW8leadpeadgOi6q+S5i+eluOOAgjE4N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I3oi7Hlm73kvKDmlZnlo6vlm6Dku47kuIDkvY3lvZPlnLDphYvplb/nmoT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vkuIDmiormorPlrZDvvIzooqvmhKTmgJLnmoTlnJ/kurrmtLvmtLvnoI3mnYDlubb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LnjrDlnKjmlpDmtY7kurrlt7Llrozlhajot6jlhaXnjrDku6PmlofmmI7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iKvkurrnmoTlpLTnmoTkuaDkv5fov5jmmK/kv53nlZnkuIvmnaXjgIIKPC9wPgo8cD4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u5/oiJ7ouYgmbmJzcDsmbmJzcDsmbmJzcDsmbmJzcDsmbmJzcDsgPGJyIC8+CuaW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DreaDheWlveWuou+8jOW5tuS/neeVmeWPpOiAgeeahOS8oOe7n+S5oCDkv5fvvIz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4/lsZ7nvo7mi4nlsLzopb/kuprkurrnp43vvIzouqvmnZDpq5jlpKfvvIzkvZPmoLz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mq7ogqTpu5HvvIzlpLTlj5Hljbfmm7LogIzljprlr4bjgILku5bku6z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mrYzlloToiJ7nmoTmsJHml4/jgILml6DorrrmmK/ku4DkuYjkurr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mnaXliLDov5nkuKrlm73lrrbkvZwg5a6i77yM6YKj5pyr5LuW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5Lq6IOi6q+S7veS4uuWuouS6uuS4vuihjOS4gOenjeS8oOe7n+eahOasoui/j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u+S6uuS+v+S4uuWuouS6uuihqOa8lOeDreaDheOAgeasouW/q+eahOaWkOa1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OAggo8L3A+CjxwPgoJNeOAgeaphOamhOeQgzxiciAvPgrmlpAg5rW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LuW5Lus55qu6IKk6bud6buR77yM6Lqr5L2T5YGl5aOu77yM5a+55LqO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u05piv5oOF5pyJ54us6ZKf44CC5qmE5qaE55CD5Zy6566X5b6X5LiK5piv5b2T5Z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yR6Zey5aix5LmQ6K6+5pa944CC6Jm954S25b2T5Zyw55qE5Lq65Lus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L2T6IKy6L+Q5Yqo77yM5aaC56+uIOeQg++8jOe9keeQg++8jO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aWkOa1juacieS9jemdnuW4uOiRl+WQjeeahOS4lueVjOe6p+mrmOWwlOWkq+mAi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l+WPq+i+m+agvO+8ieetieetie+8jOiAjOS4lOi/meS6m+S9k+iCsuiuvuaWv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jOWWhO+8jOS9huaphOamhOeQg+i/mOaYr+aWkOa1juS6uueahOacgOeIseOAg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vvJrpppnmuK/liLDmpaDov6rlvoDov5TmnLrnpagKPC9wPgo8cD4KCTLj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DphZLlupflvoDov5TmjqXpgIEKPC9wPgo8cD4KCTPjgIHlspvkuIrkvY/lrr/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poHmsYLlronmjpLkvY/lrr/vvIzmoLjlrprku7fmoLzvvIkKPC9wPgo8cD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+8muS9j+Wuv+imgeaxguS4jeWQjO+8jOS7t+agvOWPpuiurgo8L3A+CjxwPgoJ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uv++8muS4u+Wym+mmmeagvOmHjOaLiemrmOe6p+a5luaZr+aIvzk5O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5m75rW36aOO5oi/MTExNjDvvJvkuInmmZrlpJblspvllpzmnaXnmbvlvq7po47m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ma5Li75bKb5Zac5p2l55m75rW36aOO5oi/MTI0ODDlhYMv5Lq6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I3lkKvooYznqIv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aQ5rWO6Lef5Lit5Zu95pyJNOS4quWwj+aXtuaXtuW3ru+8jOaWkOa1ju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aXqTTlsI/ml7bjgII8YnIgLz4KMuOAgeW7uuiuruWHuuihjOW4puS8n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bu66K6u5pC65bim6Ziy5q2i5pmV6L2m5pmV6Ii555qE6I2v5ZOB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lpDmtY7ku43ml6fkv53mjIHlhbboh6rnhLbljp/lp4vnirbmgIHvvIzmtqj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tbfkuK3lhrLliLDlsrjkuIrnmoTkuJzopb/mmK/ml6DkurrmuIXnkIbnmo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WkOa1juaYr+S4quiHqueEtueOr+S/neW6puWBh+Wym+Wxv++8j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JmeWIt+OAgeeJmeiGj+OAgeaLlumei+etieeUqOWTge+8jOmcgOimge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244CB5paQ5rWO5pyJ5LuY5bCP6LS555qE5Lmg5oOv77yM5piv5Zu96ZmF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iv5a+55pyN5Yqh5Lq65ZGY5bel5L2c55qE6IKv5a6a5LiO5oSf6L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lv4XpnIDlk4HvvJrlpKrpmLPnnLzplZzjgIHkvJ7jgIHpmLLmmZL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PooaPjgIHog4PogqDoja/jgIHpmLLomoromavlj67lkqzoja/nrY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Oa1juS6uumDveavlOi+g+S/neWuiO+8jOWPjeaYoOWcqOacjeijheS4iumdo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WPquimgei1sOWHuumFkuW6l++8jOaXoOiuuueUt+Wls++8jO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i/h+S6jua4heWHieeahOiho+acje+8jOWwpOWFtuaYr+WcqOaLnOiuv+adkeW6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Oa1juS6uuWutueahOaXtuWAme+8jOabtOW/hemhu+azqOaEj+iHquW3seeahOiho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lpDmtY7kurrpg73lvojlj4vlloTvvIzkuIDoiKzpg73kvJrmjqXlj5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nhafvvIzkvYbmmK/mi43nhafkuYvliY3opoHnu4/ov4fku5bku6znmoTlkI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LnOiuv+adkeiQveS5i+WJje+8jOacgOWlveWcqOmmlumDveiLj+eTp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5sOS4gOeTtuKAnOmbheagvOe6s+KAneS9nOS4uui/m+WFpeadkeW6hOeahOingemd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/m+WFpeadkeW6hOS4gOWumuimgeaRmOW4ve+8jOW5tuiEseS4i+WkqumYs+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p+WjsOWcsOS6pOiwiO+8jOWQpuWImei/meWwseaYr+S4jeWwiumHje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hjOS4uu+8jOWIsOadkeW6hOiuv+mXru+8jOmAmuW4uOesrOS4gOWFs+WwseaYr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utuS4vuihjOeJueWIq+eahOi/juWuvuS7quW8j++8jOWFsemlruWco+awtOKAnOmb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KAne+8jOW5tuS7i+e7jeadkeS4reaXj+S6uue7meWkp+WutuiupOivhu+8jOivn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OAgui/m+WFpeW9k+WcsOS6uuWutuS4reS4gOWumuimgeiEsemei++8jOWQpu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WGkuWkseeahOihjOS4uuOAgjxiciAvPgrkuI3og73op6bnorD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ov5nmmK/kuaDkv5fkuIrnmoTnpoHlv4zjgILlvZPlnLDkurrku6XigJxCdWx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T5oub5ZG877yM5Y+q6KaB5Lul4oCcQnVsYeKAneWbnuW6lOWNs+WP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44CB5paQ5rWO5piv5Liq6Ieq54S2546v5L+d5bqm5YGH5bKb5bG/77yM5aSp5rCU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bKb5bG/5Y+K6YWS5bqX5piv5rKh5pyJ55S16KeG44CB55S16K+d44C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CjEw44CB6K+35Yu/5Zyo5bKb5LiK5Zan5ZOX44CB5ZC16Ze577yM5bm2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P5Zyw5Lii5Z6D5Zy+77ybPGJyIC8+CjEx44CB5YWl5aKD5pe25LiN5Y+v5pC65bi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S15Zmo44CB5paw6bKc5rC05p6c5oiW6aOf5ZOB5Y+K5rer56e95Lmm57GN44CB5oq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Yi25ZOB562J44CC5YWl5aKD5Y+v5pC65bim5YWN56iO6aaZ54OfNDAw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uq6IyEMTAw5pSv77yM5oiW54Of5LidNTAw5YWL77yb5YWN56iOMTLluqbku6XkuI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pmZAy55O277yIMS415Y2H5Lul5LiL77yJ44CC5LiN5Y+v5bim6bKN6bG877yM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35Lqn5ZOB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A1D730E7AA29C034FA1DD1391E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