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13:2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9345AFEE1863A406ACDE63C1F2EC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9345AFEE1863A406ACDE63C1F2EC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n6nlm73pppblsJTjgIHmtY7lt57lspvlj4zpo57lha3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Wig+aXhea4uOaXpemfqeacnemfqeWbvT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pvdS5jb20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EvL2ltYWdlcy9sb2dvLmdpZiIgYWx0PSLph43luobkvJjlk4Hml4XooYznvZE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I5NQ0KDQo8YnI+DQoNCgk8PumHjeW6huWIsOmfqeWbvemmluWwlOOAgea1juW3nuWy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WFreaXpea4uD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Y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6Z+p5Zu9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wMjMtNjgwODk1MTY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HjeW6hi/ku4Hlt50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mluWwlOW4guWMuiDkupToirH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aaW5bCUL+a1juW3n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rWO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IOS6lOiKse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mtY7lt5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1juW3nua1t+i+uSDkupToirH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rWO5beeL+mmluWwlC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aaW5bCU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Iqx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mmluWwl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aaW5bCU5biC5Yy65LqU6Iqx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mluWwlC/ku4Hlt50v6YeN5bqG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YeN5bqGL+S7geW3nS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CE5L2N6LS15a6+5LqO5oyH5a6a5Zyo6YeN5bqG5rGf5YyX5Zu96ZmF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5LmY5Zu96ZmF6Iiq54+t6aOe5b6A5LuB5bed5Zu96ZmF5py65Zy6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mirXovr7lkI7liY3lvoD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ILljLrvvJrjgJA8c3Ryb25nPuWNl+WxseWFrOWbrSvpppblsJTloZQr54ix5oOF6ZSB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44CR4oCU5p2l6Ieq5pif5pif55qE5L2g5ouN5pGE5Zyw77yI5LiN5L2O5LqO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g5ZCr55m75aGU77yJ77yaTummluWwlOWhlOS9jeS6jumfqeWbvemmluWwlOeJueWIq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+meWxseWMuueahOWNl+Wxse+8jOWJjeensOmmluWwlOWhlOaIluaxieWfjuWhlO+8jOmr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357Gz77yM5bu65LqOMTk3NeW5tO+8jOaYr+mfqeWbveiRl+WQjeeahOinguWFie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44CQPHN0cm9uZz7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npfmma/ngrnkuInmuIXmtJ4r5YyX5p2R6Z+p5bGL5p2RPC9zdHJvbmc+44CR77yI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zDliIbpkp/vvInmm77ooqvokZflkI3nvo7lm73ml4XmuLjmnYLlv5fjgIpUcmF2ZWwrT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yZeOAi+aKpeWvvOS7i+e7jeeahOS4iea4hea0nu+8jOaYr+S4gOadoeWFhea7oeiJuuac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r+eahOihl+mBk++8jOWIsOWkhOWPr+ingeiJuuacr+WutuWSjOeUu+W7iueahOi6q+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S8oOe7n+mfqeWxi+aUueW7uuaIkOeahOeUu+W7iuOAgeijhea9ouaXtumrpu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heWSjOWFhea7oeS5oeWcn+mjjuWRs+eahOS8oOe7n+aWmeeQhumkkOWOheetie+8jO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aLjeeFp+eahOWlveWcsOeCue+8gea8q+atpeWcqOWMl+adkeatpOWcsOeahOivn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hOWPr+S7peeci+WIsOWutuWutuWxi+aqkOi/nuW7tuS4jeaWreeahOS8oOe7n+e+ju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iupOWIsOmCo+S7veW3t+mBk+WGheeahOa3s+actOaDheaEn+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7lkI7lhaXkvY/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CjwvcD4KPHA+Cgk8c3BhbiBzdHlsZT0i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gxMTA4MTYzNzIxXzg1MTkz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pppblsJTluILljLog5LqU6Iqx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ppblsJQv5rWO5bee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A8c3Ryb25nPuWNl+aAoeWy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W4guWcuueLrOWutuaZr+eCuSDkuI3kvY7kuo42MOWIhumSn++8ieOAiuWGrOWt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tjOOAi+aLjeaRhOWcsO+8jOWym+S4iuacieadvuagkeOAgeawtOadieOAgeagl+WtkOag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keael++8jOWPl+WIsOaBi+S6uuS7rOeahOmSn+eIseOAguavj+WIsDTmnIjkvr/mmK/mq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5vlvIDnmoTml7blgJnvvIzmnInpo47lkLnov4fvvIzoirHnk6PlpoLpm6jokL3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sI/lspvnmoTmtarmvKvmg4Xoh7TlgqzliLDmnoHoh7T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DxzdHJvbmc+5pmv56aP5a6rPC9zdHJvbmc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L2O5LqONTDliIbpkp/vvInvvJrmnJ3pspznjovmnJ3nmoTmraPlrqvvvIzlhbfmn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Tljoblj7LjgILmmK/pn6nlm73op4TmqKHmnIDlpKfjgIHmnIDlj6TogIHnmoTlrqvmr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mmK/pn6nlm73lsIHlu7rnpL7kvJrlkI7mnJ/nmoTmlL/msrvkuK3lv4P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OAkDxzdHJvbmc+6Z2S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PC9zdHJvbmc+44CR6Z+p5rCR5Zu95oC757uf5a6Y6YK477yI5aSW6KeCIOS4jeS9juS6j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6Z2S55Om5Y+w5piv6Z+p5Zu95oC757uf5bqc77yM6Z2i5ZCR5pmv56aP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M6Z2g5YyX54ux5bGx5ZKM5LuB5pe65bGx77yM5piv6Z+p5Zu95pS/5rK75Lit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D4KCTxzcGFuIHN0eWxlPSJmb250LXNpemU6MTRweDsiPuWQjuS5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nuW+gOmfqeWbveeahOWkj+WogeWkt+KAlOKAlOa1juW3nuWym+OAg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ODExMDgxNjM3MzNfMzczMDYuanBnIiBhbHQ9IiIgLz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rWO5bee5rW36L65IOS6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rWO5bee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Ryb25nPuOAkOWfjuWxseaXpeWHuuWzsO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jkuI3kvY7kuo41MOWIhumSnynvvJrnmbvkuIrls7Dpobbop4LnnIvmtbfkuI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lhbbmma/oh7Tml6Dmr5Tlo67op4L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44CQ5raJ5Zyw5Y+v5pSv44CRPC9zdHJvbmc+K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Iw5YiG6ZKfKe+8mumfqeWJp+OAiuiTneiJsueUn+atu+aBi+OAi+S4u+imgeaLjeaR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HjeaWsOaEn+WPl+e7j+WFuOmfqeWJp+eahOmtheWKm+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0cm9uZz7jgJDln47pgpHmsJHkv5fmnZH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o5LiN5L2O5LqONDDliIYg5q2k5pmv5Yy66Ieq5bim6LSt54mp5Zy65omA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eq6Lqr6ZyA6KaB6LSt5LmwICnvvJrlj4Lop4Llrozlhajkv53lrZjkuobpn6n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nmoTmsJHkv5fmnZHvvIzmhJ/lj5fpn6nlm73kvKDnu5/mlofljJb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xzdHJvbmc+44CQ6b6Z5aS05bKp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KOS4jeS9juS6jjE15YiG6ZKfKSwg5rWO5rSy55qE5qCH5b+X77yM5Zyo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6aOO5Lit6aKG55Wl5aSn6Ieq54S255qE6ZuE5Lyf44CC5Zyo6L+Z6YeM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5Wl5bKb5rCR55qE55Sf5rS75LiA6Z2i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uOAkOazsOi/queGiuWNmueJqemmhuWPguing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S4jeS9juS6jjMw5YiG6ZKf77yJ77ya5bGV56S655m+5bm05p2l5rex5Y+X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q65Lus5Zac54ix55qE546p5YW354aK6ICM5bu655qE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zdHJvbmc+44CQ57Sr6I+c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oiW5rOh6I+c5L2T6aqM44CRPC9zdHJvbmc+77yI5LiN5L2O5LqOMjDliIbpkp/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lj6/lk4HlsJ3pn6nlm73nmoTntKvoj5zljIXppa3vvIzovqPngpLlubTns5Xlj4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saTvvIzlnKjkuozmpbzpn6nmnI3lhpnnnJ/kvZPpqozjgII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TA4MTYzNzQyXzg2ODc5LmpwZyIgYWx0PSIiIC8+PGJyIC8+Cjwvc3Bhbj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tbfovrkg5LqU6Iqx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tY7lt54v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8c3Ryb25n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mOacuui/lOWbnummluWwlO+8mzwvc3Ryb25nP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0cm9uZz7jgJDmlrDkuJbnlYxERlMr5paw572XREZTK+m+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WuneWuokRGU+OAkTwvc3Ryb25nPuiHqueUsei0reeJqe+8m++8iOazqO+8muWcqO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jeeojuW6l+mZpOmfqeWbveacrOWcn+WTgeeJjOS7peWklu+8jOaCqOi0reS5sOeahOWk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geeJjOWVhuWTgemcgOS6juacuuWcuuaPkOi0p++8i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jgJDpppblsJTmmI7mtJ7lpKfooZf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kvY3kuo7pppblsJTkuK3ljLrvvIzmmK/pn6nlm73ku6PooajmgKfnmoTotK3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zkuI3ku4Xlj6/ku6XotK3kubDmnI3oo4XjgIHpnovnsbvjgIHmnYLotKflkozljJbl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ov5jmnInlkITnp43ppa7po5/lupfvvIzlkIzml7bpk7booYzlkozor4HliLj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m4bkuo7mraTjgII8L3NwYW4+PGJyIC8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jgJDnibnliKvotaDpgIHimIVIRVJPIOa2gum4puengOOAk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S4gOWcuumioOimhuWkp+WutuaDs+ixoeeahOe+juacr+ihqOa8lOa2gum4pu+8jO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u+i/h+eoi+WOn+WwgeS4jeWKqOWcsOaQrOS4iuiInuWPsO+8jOebtOaOpeWRiOeOsOW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l+mdouWJjeOAguS4jeS7heaYr+mfqeWbveacgOWIneeahOeahOe+juacr+WFrOa8l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lueVjOmmluS+i+OAguaKiue+juacr+S4juaIj+WJp+OAgemfs+S5kOWJp+e7k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gw5YiG6ZKf55qE6KGo5ryU6YeM77yM5ryU5ZGY5Lya5bCG5L2c55S755qE6L+H56iL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ZGI546w57uZ6KeC5LyX44CC5pys56S+54m55Yir5rip5oOF6LWg6YCB77yI5aSH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aG555uu6LWg6YCB77yM5aaC6YGH54m55q6K5oOF5Ya177yM5oiR56S+5pyJ5p2D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KGo5ryU77yJPC9zcGFuPg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i91cGxvYWRzL2xpdGltZy8yMDE4MTEwODE2Mzc1MF8xMzY5N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aaW5bCU5biC5Yy65LqU6Iqx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ppblsJQ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FqOWkqeiHqueUsea0u+WKqO+8iOS4jeWQq+i9pu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vvOa4uO+8ieOAgj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6aaW5bCU5biC5Yy6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ppblsJQv5LuB5bedL+mHjeW6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5pep6LW05LuB5bed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Zy677yM6YCJ6LSt6LWg6YCB5Lqy5pyL5aW95Y+L55qE56S854mpLOWKnueQhu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e7re+8jOS5mOacuui/lOWbnumHjeW6hu+8jOe7k+adn+aEieW/q+eahOmfqeWbve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3Bhbj48YnIgLz4KPHNwYW4gc3R5bGU9ImZvbnQtc2l6ZToxNHB4OyI+5aSH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L+U5Zue6Iiq54+t5Li6T1ozNTMgMDgzMOi1t+mjnuiIquePreWImeaXqemkkOS4u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eUqOmkkDwvc3Bhbj48YnIgLz4K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PgoJPHNwYW4gc3R5bGU9ImZvbnQtc2l6ZToxNHB4Oy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6Z+p5Zu95peF5ri46Lev57q/54m56Imy77ya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pn6nlm73pppbpg73pppblsJTmuLjop4j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tY7lt57lspvmuLjop4jkuIDlpKnvvIzpppblsJToh6rnlLHooYzkuIDlpK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PgoJPHNwYW4gc3R5bGU9ImZvbnQtc2l6ZToxNHB4OyI+MuOAgeWFqOeoi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lOWFpeS9jzPmmZrvvIzmtY7lt57lspvkvY8y5pma77yb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pbWcgc3JjPSI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MDgxNjM4MjFfMzIxMDkuanBnIiBhbHQ9IiIgLz48YnIgLz4KPC9zcGFuPiA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S7lvoDov5Tlm73lhoXlj4rlm73pmYXlm6LpmJ/nu4/mtY7oiLH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j4rnqI7ph5HvvIjlm6LpmJ/mnLrnpajlsIbnu5/kuIDlh7rnpajvvIzlpoLpgYfmlL/l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iKrnqbrlhazlj7jmlL/nrZbmgKfosIPmlbTnh4PmsrnnqI7otLnvvIzlnKjmnKrlh7r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kuIvlsIbov5vooYzlpJrpgIDlsJHooaXvvIzmlazor7fosIXop6PjgIL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kuIDnu4/lvIDlh7rvvIzkuI3lvpfmm7TmlLnjgIHkuI3lvpfnrb7ovazjgIHkuI3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pajvvIk8L3NwYW4+PGJyIC8+CjxzcGFuIHN0eWxlPSJmb250LXNpemU6MTRweDsiPjIu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eF5ri4562+6K+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LuWFqOeoi+S4reaWh+mihumYn+WPiuW9k+WcsOS4reaWh+WvvOa4uOacjeWKoei0ue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TE4MC/kurog77yI5aSn5bCP5ZCM5Lu377yJ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LuihjOeoi+S4iuaJgOWIl+aZr+eCueesrOS4gOmXqOel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NS7lvZPlnLDml4XmuL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8L3NwYW4+PGJyIC8+CjxzcGFuIHN0eWxlPSJmb250LXNpemU6MTRweDsiPjYu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qCH5YeG55So6aSQ77yI5Lit5byP6aSQ5oiW6Ieq5Yqp6aSQ5oiW54m56Imy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Oe5py65LiK55So6aSQ77yM6Ieq55Sx5rS75Yqo5pyf6Ze055So6aSQ6K+36Ieq55C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a6YWS5bqX5YaF55So5pep6aSQ77yM5pyA5ZCO5LiA5aSp5pep6aSQ5Li6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ep6aSQ77ybNeato+mkkDo1MDAw6Z+p5YWDL+S6uu+8jOS4jeWQg+mkkOS4jemAgO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Twvc3Bhbj48YnIgLz4KPHNwYW4gc3R5bGU9ImZvbnQtc2l6ZToxNHB4OyI+Ny7lhL/nq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Iflh4bvvJrlubTpvoQyfjEy5ZGo5bKB77yI5LiN5ZCr77yJ77yM5LiN5Y2g5bqK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pyN5Yqh5qCH5YeG5ZCM5oiQ5Lq677yb5YS/56ul5Y2g5bqKMjUw5YWDL+aZm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OC7pn6nlm73lvZPlnL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Ifpl7QJ77yI6Z+p5Zu96YWS5bqX5LiA6Iis5LiO5Zu95YaF55u45q+U77ya5aSn5aC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6L6D5bCP77yM5pyJ5Y+v6IO95rKh5oC75Y+wLOijhemlsOeugOa0geOAguaIv+WG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S/seWFqO+8muacieeLrOeri+WNq+eUn+mXtO+8jOacieeDreawtOWZqO+8jOaci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ieepuuiwg+etie+8iTwvc3Bhbj4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8c3BhbiBzdHlsZT0iZm9udC1zaXplOjE0cHg7Ij4x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W3peacrOi0uTIwMOWFg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i7kuKrkurrml4XmuLjmhI/lpJbkv53pmanvvJrkuLrnoa7kv53kurrouqv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7jlvLrng4jlu7rorq7mr4/kvY3muLjlrqLotK3kubDigJzml4XmuLjkurrouq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pmanigJ3kv53otLlSTUIzMOWFgy/kurrvvIzkv53pmanph5Hpop1STUIzMO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zlhbfkvZPotZTku5jnu4bliJnor6bop4Hkv53pmanlhazlj7jnm7jlhbPnkIbot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rL4o5aSH5rOo77yaNzXlsoHku6XkuIrogIHkurrkuI3og73otK3kubDkuKrkurr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nvvIzor7fnu4Tlm6LnpL7ot5/lrqLkurrnrb7lpb3nm7jlhbPkuovlrp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Mu5Ye65YWl5aKD6KGM5p2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++56iOPC9zcGFuPjxiciAvPgo8c3BhbiBzdHlsZT0iZm9udC1zaXplOjE0cHg7Ij40L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ihjOadjueahOaJmOi/kOi0ueWPiuS/neeuoei0u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S7phZLlupflhoXmlLbotLnnlLXop4bjgIHnlLXor5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lk4HjgIHng5/phZLnrYnkuKrkurrmtojotLnnqI7vvIzlooPlpJbkuKrkurrmtojotL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nkIY8L3NwYW4+PGJyIC8+CjxzcGFuIHN0eWxlPSJmb250LXNpemU6MTRweDsiPjYu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u26Zi744CB5oiY5LqJ44CB5pS/5Y+Y44CB572i5bel44CB5aSp5rCU44CB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mo5pWF6Zqc44CB6Iiq54+t5Y+W5raI5oiW5pu05pS55pe26Ze0562J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omA5byV6Ie055qE6aKd5aSW6LS555So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3LueUseS6juebruWJjeWbvemZheeHg+ayueeojuS4jeaWreS4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g6Iul6Iiq56m65YWs5Y+45Li05pe26LCD5pW054eD5rK556iO77yM5pys56S+5pyJ5p2D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6KGl5pS256iO6YeR5beu5Lu3LCDmlazor7fphY3lkIgh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4LuWNleaIv+W3ru+8mjI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mmZo8L3NwYW4+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44CQ562+6K+B5p2Q5paZ44CRPGJyIC8+CuS7peS4i+adkOaWmeiHs+Wwke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+S4quW3peS9nOaXpeaPkOS6pO+BijxiciAvPgoxLuacieaViOacn+WNiuW5tOS7p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OeFp+WOn+S7tjxiciAvPgoyLui6q+S7veivgeato+WPjemdouWkjeWNsOS7tivmiLf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pI3ljbDku7bvvIjms6jvvJroi6Xouqvku73or4HlnLDpnZ7opb/ljZflnLDljLror7f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lLXor6LvvIk8YnIgLz4KMy7nrb7or4HnlLPor7fooajkuIDku70mbmJzcDs8YnIgLz4KN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h6DpobnkuInpgInkuozvvJo8YnIgLz4K4pGg6L+R5Y2K5bm06ZO26KGM5rWB5rC0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ul6ZO26KGM6ZO26KGM5L2Z6aKd6L6+MS415LiH5Lul5LiK5YiZ5Y+v5Y+q5o+Q5L6b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577yJPGJyIC8+CuKRoeaIv+S6p+ivgeWkjeWNsOaIlui0reaIv+WQiOWQjO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iciAvPgrikaLovablrZDooYzpqbbor4HlpI3ljbA8YnIgLz4KPHA+CgnlpIfms6jvvJr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pnZ7opb/ljZflnLDljLrvvIjljbPvvJrlm5vlt53vvIzph43luobvvIzkupHlj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Xlt57ov5nlm5vkuKrlnLDljLrku6XlpJbnmoTouqvku73or4HmjIHmnInkurrvvIn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nlLXor6IKPC9wPgo8cD4K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XB4OyI+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4OyI+PC9zcGFuPjxzcGFuIHN0eWxlPSJmb250LXNpemU6MTRwe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bGluZS1oZWlnaHQ6MjZweDsiPui/keacn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WFqOaPkOekuuivt+WFs+azq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FweDsiPu+8mjwvc3Bhbj7kuK3lm73poobkuovmnI3liqHnvZE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FweDsiPjwvc3Bhbj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9345AFEE1863A406ACDE63C1F2EC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