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8EDBC800C3422F900E8BF859A8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8EDBC800C3422F900E8BF859A8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v4TnvZfmlq/ph5Hnjq/lj4zluoTlm63nsr7ljY4xMOaXp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qyn5rSy5L+E572X5pav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m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DQoNCjxicj4NCg0KCTw+6YeN5bqG5Yiw5L+E572X5pav6YeR546v5Y+M5bqE5Zut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v4TnvZfmlq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4oCU6I6r5pav56eR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jqvmlq/np5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LeWco+W9vOW+l+Wgo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co+W9vOW+l+Wgo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co+W9vOW+l+Wgo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yj5b285b6X5aCh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co+W9vOW+l+Wgo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co+W9vOW+l+Wgo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jqvmlq/np5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Oq+aWr+enk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jqvmlq/np5Et77yI6Led56a757qmNzVLTe+8jOeQhuiuuuihj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uNeWwj+aXtu+8iS3osKLlsJTnm5bogLblpKst77yI6Led56a757qmNzVLT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ihjOi9puaXtumXtOe6pjEuNeWwj+aXtu+8iS3ojqvmlq/np5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Oq+aWr+enk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ojqvmlq/np5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Oq+aWr+enk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ojqvmlq/np5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4oCU4oC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6huaxn+WMl+WbvemZheacuuWcuuaMh+WumuWcsOeCuembhuWQiO+8jOebtOiIq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iOq+aWr+enkeOAguWPguiAg+iIquePrUdTNzk0MSAoMTI6MDAvMTU6NT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bnliKvmj5DnpLrvvJrpo57lvoDkv4TnvZfmlq/nmoToiKrnj63nu4/luLj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u7bor6/lkozmmZrngrnmirXovr7vvIzojqvmlq/np5HmnLrlnLrlsI/ogIzpmYjml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pgJ/luqbovoPmhaLvvIzor7fogJDlv4PnrYnlgJnjgII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6r5pav56eR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jqvmlq/np5Et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f6YeM5rSl6K+65bqE5Zut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aXtumXtOS4jeS9juS6jjHlsI/ml7bvvInojqvmlq/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rqvlu7flu7rnrZHlm63ljLrvvIzpnaLnp68xMTblhazpobfjgIIxNzc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L+E572X5pav5Zyo56ys5LiA5qyh5L+E5Zyf5oiY5LqJ55qE6IOc5Yip77yM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aWz55qH5Y+25Y2h5o2355Cz5aic5LqM5LiW5LiL5Luk5L+u5bu65LqG6L+Z5bq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u6562R576k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KOKAu+W6hOWbreWGheaJgOacieaVmeWgguWPiuW7uuetkeWdh+S4uuWkluing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mmZrppJDlkI7kuZ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gavovabliY3lvoDlnKPlvbzlvpfloK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ronlhajmj5DnpLrvvJrngavovabljIXljqLlhoXor7f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nianlronlhag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EyMTYxMzM3XzQwNjc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co+W9vOW+l+Wg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77yM5ri46KeI5Zyj5b285b6X5aCh55qE5Y+R5rqQ5Zyw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bzlvpfloKHnvZfopoHloZ4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LiN6L+b5pWZ5aCC5ZKM55uR54ux77yM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wxNzAz5bm05b285b6X5aSn5bid5LiL5Luk5L+u5bu65LqO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77yM6KaB5aGe5pu+5L2c5Li65rKZ55qH5L+E5Zu955qE5be05aOr5bqV54ux5YWz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4qv44CC5Y+C6KeC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ni67ouqvkurrpnaLlg48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5aSW6KeC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eWIhumSn++8ieWSjOOAkOeTpuilv+mHjOWym+WPpOa4r+WPo+eBr+WhlO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a4uOiniOaXtumXtOS4jeS9juS6jjXliIbpkp/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j4Lop4LkuJbnlYzlm5vlpKfljZrnian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m73nq4vln4PlsJTnsbPloZTku4DljZrnianppob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WGrOWu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jlhaXlhoX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x5bCP5pe277yM5ZGo5LiA5LyR5oGv77yJ77yM5a6D5pivMT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K3lj7bkv4Tlm73lt7TnvZflhYvlvI/lu7rnrZHnmoTmnbDlh7rlhbjojIPvvIzoib7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oZTku4DkuI7kvKbmlabnmoTlpKfoi7HljZrnianppobjgIHlt7Tpu47nmoTljaLmta7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3nuqbnmoTlpKfpg73kvJroibrmnK/ljZrnianppobkuIDotbfvvIznp7DkuL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jZrnianppobjgILor6XppobmnIDml6nmmK/lj7bljaHmjbfnkLPlqJzkuozkuJb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np4HkurrljZrnianppobjgILlnKjov5nph4zkvaDov5jog73nnIvliLD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kuK3lv4Plub/lnLrigJTlhqzlrqvlub/lnLrjgIHlj4LpmaLlub/lnLrlkoz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nuqrlv7Xmn7H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NgeaciOmdqeWRveeahOaMh+aMpemDqOKAlOKAl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pav6I6r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wvc3Ryb25nPjxzcGFuIHN0eWxlPSJmb250LXNpemU6MTRweDsiPu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a4uOiniOaXtumXtOS4jeS9juS6jjMw5YiG6ZKf77yJ77yM5a6D5bu65LqO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J3lj7YsIOaYr+S4gOW6p+WkluinguWFuOmbheeahOS4ieWxguW3tOa0m+WFi+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VtOS9k+iJsuW9qeWSjOeah+adkeeahOWPtuWNoeaNt+eQs+WonOWuq+eahOiJsu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5n+aYr+a4heeIveW5suWHgOeahOiTneeZveebuOmXtO+8jOaYr+W3tOa0m+WF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SjOS/hOe9l+aWr+mjjuagvOeahOiejeWQiO+8jOWcqOWco+W9vOW+l+Wgoeeah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ebuOW9k+WFt+acieS7o+ihqOaAp+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x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NTRfNzg3NjM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yj5b285b6X5aC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ZjovabliY3lvoDot53nprvlnKPlvbzlvpf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yOeWFrOmHjOeahOOAk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aSP5a6r5LiL6Iqx5Zut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a4uOiniOaXtumXtOS4jeS9juS6j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PiOensOW9vOW+l+Wuq++8jOWdkOiQveS6juiKrOWFsOa5vuWNl+Wyu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S4re+8jOWni+W7uuS6jjE3MTTlubTvvIzooqvnp7DkuLrigJzkv4TnvZfmlq/nmoT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ZvigJ3vvIzlsKTku6XlpKflpKflsI/lsI/lpYfotqPlo67op4LnmoTllrfms4n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NwYW4+PGJyIC8+CjxzcGFuIHN0eWxlPSJmb250LXNpemU6MTRweDsiPiD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uIzph5HmnZHpmYTov5Hoh6rnlLHmtLvliqjvvIjoh6rnlLHmtLvliq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LjXlsI/ml7bvvInvvIzkvaDlj6/ku6XpgInmi6notoXluILmiJbogIXllYblnL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co+W9vOW+l+Wgo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LeiOq+aWr+enk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aXliLD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NgeS6jOaciOWFmuS6uuW5v+Wc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jlpJbop4L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MOWIhumSn++8ie+8jOWPguinguiRl+WQjeeah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b285b6X5aS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Oc6aqR5aOr5YOP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Wkluingu+8jOa4uOiniOaXtumXtOS4jeS9juS6jjEw5YiG6ZKf77y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j5b285b6X5aCh55qE5qCH5b+X5ZKM6LGh5b6B44CC5Y+C6KeC5Lyr56uL5Zyo5Z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YWL5bm/5Zy65LiK55qE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lsLzlj6Tmi4nkuIDkuJbpqpHpqazlg4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aSW6KeC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TDliIbpkp/vvInvvIzlkozkuI7morXokoLlhojnmo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HkvKbmlabnmoTlnKPkv53nvZflpKfmlZnloILlkozkvZvnvZfkvKbok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YvlnKPmr43lpKfmlZnloILlubbnp7DkuLrkuJbnlYzlm5vlpKfmlZnloILnmo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Zm9udC1zaXplOjE0cHg7Ij48c3Ryb25n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iQqOWFi+Wkp+aVmeWggj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lpJbop4LvvIzmuLjop4jml7bpl7TkuI3kvY7kuo4z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S/hOe9l+aW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UseS/hOe9l+aWr+W7uuetkeW4iOiuvuiuoeWSjOS/ruW7uueahOasp+a0su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i3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gOWxseWkp+aVmeWgg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lpJbop4LvvIzmuLjop4jml7bpl7TkuI3kvY7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ug+aYr+W8mOaJrOS/hOe9l+aWr+WGm+mYn+iNo+iqieeahOWco+auv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WcqOWOhuasoeaImOS6ieS4reeahOaImOWIqeWTgeWdh+aUtumbhuWSjOmZiOWIl+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QjuWPguinguOAk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ru06KGA5aSn5pWZ5aCC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Wkluingu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5YiG6ZKf77yJ77yMMTg4MeW5tDPmnIgx5pel5rKZ55qH5Lqa5Y6G5bGx5aSn5LqM5L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GH5Yi66Lqr5Lqh77yM5pWZ5aCC55Sx5q2k5b6X5ZCN5rSL6JGx5aS05byP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o5Yir5YW35LiA5qC8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ryr5q2l6ZuG5paH5YyW44CB5ZWG5Lia44CB6LS45piT44CB5aix5Lm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oXnk6blpKfooZc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6Ieq6KGM5a6J5o6S5rS75Yqo5LiN5L2O5LqOND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mnpzmiIjnkIbnmoTnn63nr4flsI/or7TjgIrmtoXnk6blpKfooZfjg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4/ov7DnmoTln47luILpo47osow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lkI7kuZjlpJzljafngavovabliY3lvoDojqvmlq/np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ronlhajmj5DnpL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IXljqLlhoXor7fms6jmhI/kurrouqvlkozotKLnianlronlhaj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EyMTYxNjMzXzU4MjEw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nKPlvbzlvpfloK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Oq+aWr+en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7kv4TnvZfmlq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ub/lnLrigJT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e6ouWcu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ml7bpl7TkuI3kvY7kuo4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WPpOWFuOS4u+S5iemjjuagvOeahOWbveWutuWOhuWPsuWNmueJqemmh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Wkq+mbleWDj++8jOe6ouiJsueahOWimemdou+8jOWvueensOeahOWwluWhlO+8j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huW8p+W9oumAoOWei+eahOijhemlsOe7k+aehO+8jOWRiOeOsOWHujE35LiW57qq5a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+O5aCh5a6r5q6/55qE5Y+k5YW45rCU5rS+44CC5Zyo5a6D55qE5a+56Z2i5piv55O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WZ5aCC77yM5piv5rKZ55qH5LyK5Yeh5Zub5LiW5Zyo5b6B5pyN5ZaA5bGx5LmL5Z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W05bu655qE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6I6r5pav56eR55qE5b+D6ISP5ZKM5Y6G5Y+y5Y+R5rqQ5Zyw77yN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hYvph4z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qs8L3NwYW4+PC9zdHJvbmc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ri46KeI5pe26Ze05LiN5L2O5LqOMeWwj+aXtu+8ie+8jOi/meS4gOS4lueV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W7uuetkee+pO+8jOS6q+acieKAnOS4lueVjOesrOWFq+Wlh+aZryLnmoT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oqvogZTlkIjlm73mlZnnp5Hmlofnu4Tnu4fliJfkuLrkuJbnlYzmlofljJblko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pgZfkuqf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jgJ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AgemYv+WwlOW3tOeJueWkp+ihl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oh6rooYzlronmjpLmtLvliqjkuI3kvY7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ug+aYr+S4gOadoeWPpOiAgeeahOaWh+WMluWVhuS4muWkp+ihl++8j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e7j+W4uOWFiemhvueahOWcsOaWueOAguS4u+imgeWHuuWUruaJi+W3peiJu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e6quW/teWTgeOAguiAgemYv+WwlOW3tOeJueihl+S4iuacgOiRl+WQj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EtuaYr+S/hOe9l+aWr+eahOWbveWunee6p+ivl+S6uuOAkOaZruW4jOmHkeeahO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Wkluingu+8jOa4uOiniOaXtumXtOS4jeS9juS6jjEw5YiG6ZKf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54m55Yir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65ZGo6L655Li65pS/5bqc5Yqe5YWs5Zy65omA77yM5aaC5pyJ5pS/5bqc5oCn6LS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S75Yqo77yM5Lya5Ye6546w6ZqP5pe25YWz6Zet546w6LGh77yM6L+Z56eN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5o+Q5YmN6YCa55+l77yM5pWs6K+36LCF6Kej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ExMjE2MTY1NV8yMTIyM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jqvmlq/np5Et77yI6Led56a7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Te+8jOeQhuiuuuihjOi9puaXtumXtOe6pjEuNeWwj+aXtu+8iS3osKLlsJTnm5bogLbl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ed56a757qmNzVLTe+8jOeQhuiuuuihjOi9puaXtumXtOe6pjEuNeWwj+aXtu+8iS3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YWs5ZGK5Li65LiW55WM5paH5YyW6YGX5Lqn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InkuIDkv67pgZPpmaI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YWl5YaF77yM5ri46KeI5pe26Ze05LiN5L2O5LqOMeWwj+aXtu+8i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WSjOacgOa0u+i3g+eahOS/rumBk+mZouS5i+S4gO+8jOi/meS4quelnuenm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Yr+S/hOe9l+aWr+WPpOiAgeS/oeS7sOeahOeql+WPo++8jOeyvuelnueahOWvhO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jqvmlq/np5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Oq+aWr+enk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WNoea0m+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+W6hOWbrT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kvY7kuo4x5bCP5pe277yJ5L+E572X5pav55qE6aKQ5ZK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MTbkuJbnuqrkv4TnvZfmlq/mspnnmofnmoTluoTlm63vvIzlroPnmoT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nu4/ljobkuoblh6Dku6PnmofluJ3vvIzlvbzlvpfkuIDkuJbnq6XlubTlsLH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tJvmmI7mlq/lhYvluoTlm63luqbov4fnmoTjgILoh7Pku4rov5jkv53nlZnnnYD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mofnlJ/mtLvov4fnmoTkuIDkupvogIHlu7rnrZHjgIIo4oC75bqE5Zut5YaF5omA5py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+K5bu6562R5Z2H5Li65aSW6KeCKT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TIxNjE3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MjU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Oq+aWr+enk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6r5pav56eR4oCU4oCU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YvlkI7kuZjovabliY3lvoDkvY3kuo7liJf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nmoT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Oq+aWr+enkeWkp+Wtp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lpJbop4LvvIzmuLjop4jml7bpl7TkuI3kvY7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OAkOm6u+mbgOWxseinguaZr+WPsOOAke+8iOWkluing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77yM5LuO6L+Z6YeM5Y+v5Lul5L+v556w6I6r5pav56e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mv6Imy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Zflv4Plhazlm63oh6rnlLHmtLvliqg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5ri46KeI5pe26Ze05LiN5L2O5LqOND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lkI7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kK3kuZjnm7ToiKrljIXmnLrov5Tlm57ph43luobvvJvlj4LogIPoiKrnj61HUzc5NDIg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zA1OjQwKzHvvIk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7uT5p2f5oSJ5b+r55qE6KGM56iL77yM5Zue5Yiw5rip5pqW55qE5a6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/hOe9l+aWr+aXhea4uO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jgJD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JHvvJrnuqLlnLrjgIHlhYvph4zlp4bmnpflrqvjgIHojqvmlq/np5HlpKflr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44CQ5Y2h5rSb5pi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qE5Zut44CR5L+E572X5pav55qH5a625bqE5Zut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co+S4ieS4gOS/rumBk+mZouOAke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z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vbzlvpfloKHopoHloZ7jgJE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Yas5a6r44CB5aSP5a6r6Iqx5Zut5LiA572R5omT5bC9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Zub5aS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Yas5a6r5YWl5YaF6K6y6Kej77yM5b285b6X5aSP5a6r5LiL6Iqx5Zut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OV5byP5bqt6Zmi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xMTIxNjE4MzlfMzc5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kv4TnvZfmlq/lm6LpmJ/nrb7or4HlkI3ljZX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i7kv4TnvZfmlq/lvZPlnLDmmJ/nuqfphZLlupco5Li76KaB5Zyo5biC5aS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LrOeri+WNq+eUn+mXtOOAgeWGt+eDreawtO+8iOWFt+S9k+mFkuW6l+WPguiAg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WmgumcgOWFpeS9j+WNlemXtOWImeWPpuS7mOWNlemXtOW3rui0ueeUqOaIlu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PkOWJjeivtOaYjuaDheWGteW5tuiwg+aVtOWkq+Wmu+WPiuS6suWxnuS9j+Wu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7peS4i+mFkuW6l+S9nOS4uuagt+acrOWPguiAg++8jOWmguaenOacquWuieaOk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guiAg+mFkuW6l++8jOWImeS8muWuieaOkuebuOWQjOetiee6p+aIluiAhemrmO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6p+eahOmFkuW6l++8mjxiciAvPgrojqvmlq/np5HvvJpBc3RydXPml4XmuLjlpKfl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pmL/nsbPlsLzogLblpKthbWluZXZza2F5YS1ob3RlbOOAgWliaXPjgIHlrofl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TTU9TIEhPVEVM44CB5LyK5YW56bqm5rSb5aiD44CBSXptYWlsb3ZvIEdhbW1hIEhvdGV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a6+6aaG44CB5p2c6YeM5pav5a6+6aaG44CBQWx0YXlhc3RydXPphZLlupc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2YXN0b3BvbCBNb2Rlcm7vvIjloZ7nk6bmlq/miZjms6LlsJTmkannmbvphZLlupfvvI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Zyj5b285b6X5aCh77ya5a6J5b635qOu44CB5be055WZ5pav54m5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6L+Q5Yqo44CB5aWl6LWr6YeR44CB5Zyj5b285b6X5aCh44CB5Y2h5YiX5Yip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44CB6Zi/5biD6ZyN5aSr44CB5rW35rSL5a6+6aaG44CB5be05LmU5pyo44CB5a6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h44CB6YeM5ouJ562J44CCPGJyIC8+CjMu5YWo56iL5q+P5pel6YWS5bqX5pep6aSQ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j+iHquWKqemkkCnvvIzlhajnqIvmr4/ml6XljYjjgIHmmZrppJDku6XkuK3lvI/ppJD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jnlKjppJDmoIflh4bkuLrlhavoj5zkuIDmsaTvvIzljYHkurrkuIDmoYz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pJDmoIc0MOWFg+S6uuawkeW4gS/kurov6aSQ77yJ77yb5aaC5rKh5pyJ5Lit6aSQ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a6J5o6S5b2T5Zyw5L+E6aSQ77yb5Zug5Li66KGM56iL5Lit55qE5Zug57Sg77y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auY6YCf5YWs6Lev5LiK77yJ77yM5a+85ri45Y+v6IO95Zyo5peg5rOV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ri46KeI5pe26Ze057Sn5byg55qE5oOF5Ya15LiL5YGa6YCA6aSQ5a6J5o6S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6Nee+jumHkS/kurrjgILmlazor7fnkIbop6PlubbphY3lkI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j5Dkvpvml4XmuLjlt7Tlo6vvvIzkuJPkuJrlj7jmnLrvvIjmoLnmja7lm6LpmJ/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kuLoyMC00NeW6p++8ieOAgiA8YnIgLz4KNS7ojqvmlq/np5Et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56Wo77yI6L2v5Y2n5Zub5Lq65YyF5Y6i77yM5Y+v6IO95LiO5aSW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CM5LiA5Liq5YyF5Y6i77yJ44CCPGJyIC8+CjYu5Zu95YaF44CB5Zu96ZmF5q61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4eD5rK556iO77yI57uP5rWO6Iix77yJ44CCPGJyIC8+Cjcu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v54K556ys5LiA6Zeo56Wo44CCPGJyIC8+Cjgu5L+E572X5pav5Lit5paH5Zyw5o6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Cjku5YWo56iL6aKG6Zif5pyN5Yqh6LS5MTAw5YWD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kuKrkurrlm6Dnp4H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KMi7mtJfooaPjgIHnkIblj5H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jjgII8YnIgLz4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njgII8YnIgLz4KNC7ooYznqIvkuK3mnKrmj5DliLDnmoT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lpoLooYznqIvkuK3mnKrmoIfmmI7nmoTmma/ngrnpl6jnpajjgIHmuLjoiL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lj4rmnI3liqHotLnnrYnotLnnlKjjgII8YnIgLz4KNS7lm73pmYX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v53pmanjgII8YnIgLz4KNi7lhazliqHmtLvliqjlj4rkuJPkuJrnv7vor5H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y7mnKrmiJDlubTkurrlhazor4HotLnlj4rlpJbkuqTpg6jorqTor4HotL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vazmnLov54Gr6L2m5pe255So6aSQ44CCPGJyIC8+Cjku5YWo56iL6YWS5bqX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6MjIwMOWFgy/kurrjgII8YnIgLz4KMTAu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oiR5YWs5Y+45Y6f5Zug77yI5aaC5aSp54G+44CB5oiY5LqJ44CB572i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Iiq56m65YWs5Y+46Iiq54+t5bu26K+v5oiW5Y+W5raI44CB6aKG6aaG562+6K+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oql5ZCN5Lq65pWw5LiN6Laz562J54m55q6K5oOF5Ya177yM5oiR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Y+Y5pu06KGM56iL77yM5LiA5YiH6LaF5Ye66LS555So77yI5aaC5Zyo5aS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62+6K+B6LS544CB5L2P44CB6aOf5Y+K5Lqk6YCa6LS544CB5Zu95a626Iiq56m66L+Q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62J77yJ5oiR5YWs5Y+45pyJ5p2D6L+95Yqg5beu5Lu344CCPGJyIC8+CjEx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S4jeWMheaLrOaXhea4uOiAheWboOi/ne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OAgjxiciAvPgoxMi7mjInnhaflm73pmYXmg6/kvovvvIzlsI/otLnmmK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rrlkZjmnI3liqHnmoTmiqXphazlkozorqTlj6/vvIzoi6XlooPlpJbnm7jlhb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vvIjphZLlupfjgIHppJDljoXnrYnvvInmnI3liqHlh7roibLvvIzmuLjlrqL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u5nkuojmnI3liqHlsI/otLnjgILvvIjlu7rorq7vvJrmlK/ku5jph5Hpop0x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Dnvo7ph5HkuI3nrYnvvIn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hOe9l+aWr+WQjOWMl+S6rOaXtumXtOaXtuW3ru+8mi005bCP5pe277ybPGJyIC8+CjM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rOo5piO55qE5Z+O5biC6Ze06Led56a777yM5Y+C54Wn5aKD5aSW5Zyw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6KeG5b2T5Zyw5Lqk6YCa54q25Ya16L+b6KGM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K+35oKo5Zyo5aKD5aSW5pyf6Ze06YG15a6I5b2T5Zyw55qE5rOV5b6L5rOV6Ke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6Ieq5bex55qE5Lq66Lqr5a6J5YWo77ybPGJyIC8+CjUu5q2k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LS555So77yM5oiR5YWs5Y+45bCG5qC55o2u5Y+C5Zui5Lq65pWw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Y+K55uu55qE5Zyw5Zu9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Yu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PGJyIC8+Cjcu5oKo5Zyo5L+E572X5pav5peF5ri45pe26Zmk5LqG5YeG5aS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Lul5aSW77yM6K+35bC96YeP5YeG5aSH5LiA5Lqb5Y2i5biD546w6YeR44CC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ZWG5bqX5LiN6IO95Yi35Y2h5Y+q5o6l5Y+X546w6YeR77ybPGJyIC8+CjxwPgoJO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kuLvopoHmtYHpgJrotKfluIHkuLrljaLluIPvvIzlhbbku5botKfluIHlnK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lnKjkv4TnvZfmlq/lhZHmjaLml7bpg73kvJrmnInmsYfnjofmjZ/lpLH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7rlm73liY3lhZHmjaLlpb3kuIDliIfotK3nianmiYDpnIDljaLluIPjgILvvIgxMD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nuqbnrYnkuo45NTDljaLluIPvvInlpoLmnpzmgqjmkLrluKbkv6HnlKjlja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noa7orqTlpb3lt7Lnu4/mv4DmtLvmiY3lj6/ku6XlnKjlooPlpJbkvb/nlKj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MX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ui/keacn+WHuuWig+WuieWF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WFs+azq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+8mjwvc3Bhbj7kuK3lm73poobkuovmnI3liqHnvZE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jwvc3Bhbj4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8EDBC800C3422F900E8BF859A8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