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13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F7E953B2E3B5E902D3E24D3CA9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F7E953B2E3B5E902D3E24D3CA9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6Ii556WoXeWNleeoi+S4ieaXpeiDnOaZr+a4uF9f5peF5ri457q/6Lev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J5bOh5pmu6YCa5ri46L2u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m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DQoNCjxicj4NCg0KCTw+W+mVv+axn+S4ieWzoeiIueelqF3ljZXnqIvkuInml6Xog5z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z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4ieWzoeaZrumAmua4uOi9r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kuIflt5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Iue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LPigJTlpYnoioI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uOiIue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7TkuJzigJTlpKrlubPmuqrigJTlrpzmmIw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kuIflt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xNO+8mjAw5pyd5aSp6Zeo5Lmd56CB5aS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XvvJozMOS5mOi9puWJjeS9j+a4uOiniOS4reWbvemVv+Wvv+S5i+S5o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PHN0cm9uZz7plb/lr7/oj6nmj5Dlj6TplYc8L3N0cm9uZz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HN0cm9uZz7jgJE8L3N0cm9uZz48L3NwYW4+77y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zor6Xmma/ljLrkuLroh6rnlLHlj4Lop4LvvIzml6Dlr7zmuLjorrLop6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lr7/lj6TplYfku6Xlt7TmuJ3mlofljJbkuLrog4zmma/vvIzku6XkuK3lm73opb/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lofljJbkuLrlubPlj7DvvIzlsZXnpLrlh6DljYPlubTmnaXlt7TmuJ3kurrmlo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rkuK3lm73lr7/mlofljJbvvJvmuLjop4jnu5PmnZ/lkI7kuZjovabnu4/muJ3kuIf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jnuqYz5bCP5pe277yJ5oq16L6+5LiH5bee56CB5aS055m76Ii577yM5pma5LiK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5oyH5a6a5oi/6Ze077yM54af5oKJ6Ii55LiK546v5aKD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DYyOTE3MjYwOV8yNTUzNy5qcGciIC8+PGJyIC8+Cjwvc3Bhbj4g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NvbG9yOiNFNTMzM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LjoiLn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Ys+KAlOWlieiKgi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kwNzowMOWBnOmdoOKAnOivl+WfjuKAneWlieiKguS+neaW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geWktO+8jOa4uOWuouWcqOiIueS4iuiHqueUsea0u+WKqO+8i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bvvInvvIzkuZ/lj6/oh6rpgInmuLjop4jkuInlm73pgZflnYD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NEMzM0U1OyI+55m95bid5Z+O77yI6Ieq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S7jueggeWktOS5mOi9pui1tOaZr+WMuuWPguingueZveW4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JmOWtpOWgguOAgeaYjuiJr+auv+OAgeatpuS+r+eloOOAgeinguaYn+S6reOAgee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+8jOmihueVpeWxseW3neiDnOaZr+S4juaWh+WMluS6pOebuOi+ieaYoOeahOeLrOeJ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ue6pjEw77yaMDDlvIDoiKrvvIzmrKPotY/plb/msZ/nrKzkuIDls6Hnnr/loZj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l6jpm4Tlp7/jgILvvIjmraTml7blj6/mjo/lh7rmnIDmlrDniYjkurrmsJExMOWFg+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jOaZr+WbvuahiOS6juWunumZheaZr+iJsue7k+WQiOaLjeeFp+eVmeW9se+8i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D4KCTxzcGFuIHN0eWxlPSJmb250LXNpemU6MTRweDsiPj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L3VwbG9hZHMvbGl0aW1nLzIwMTgwNjI5MTcyNjIyXzQ4NTc4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zOjAw5ri46Ii55YGc6Z2g5ber5bGx56CB5aS05LiL6Ii55LmY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Dwvc3Bhbj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6We5aWz5aSp6Lev5pmv5Yy6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Twvc3Bhbj4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Y+I5ZCN4oCc6buE5bKp5pmv5Yy64oCd77yM5YWo56iL5LiN5bCR5Lq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uS7juW3q+WxseWOv+WfjumAmuW+gOm7hOWyqeaZr+WMuueahOWFrOi3r+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embvue8ree7le+8jOacieedgOKAnOacgOe+juS5oeadkeWFrOi3r+KAneS5i+ens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pv+i/h+e+pOWxseOAgui+vuWIsOafs+Wdqua4uOWuouS4reW/g+WQjuaNouS5mO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ihjOi1sOWcqOS6keerr++8jOayv+mAlOWBnOmdoOWkqeebj+eBr+OAgemjnuS6ke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inguaZr+WPsO+8jOermeWcqOW3q+WzoeS5i+W3he+8jOWvueinhuelnuWls+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+eesOelnuWls+a6qu+8jOaEn+WPl+mVv+axn+S5i+awtOWkqeS4iuadpeS5i+e+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i9pumAgeWbnueggeWktOi/lOWbnuiIueS4iuOAgj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CjeaZmua4uOiIuee7j+i/h+i/guWbnuabsuaKmOeahOW3q+Wzoe+8jOerme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Usuadv+S4iuS7sOinhuelnuWls+WzsO+8jOS9k+mqjOS4jumZhuS4iuaJgOing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3q+WzoeWSjOelnuWls+OAgjwvc3Bhbj4g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IvdXBsb2Fkcy9saXRpbWcvMjAxODA2Mjkx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NDQyNzQuanBnIiAvPjxiciAvPgo8L3NwYW4+IAo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Ii5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gJTlpKrlubPmuqrigJTlrpzmmIw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MX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wNzowMOa4uOiIueWBnOmdoOWcqOW3tOS4nOelnuWGnOa6qu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cqOiIueS4iuiHqueUsea0u+WKqO+8iOiHqueUsea0u+WKq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sI/ml7bvvInvvIzkuZ/lj6/oh6rpgIn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RDMzNFNTsiPuelnuWGnOa6qu+8iOiHqui0u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uOAguelnuWG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a6kOS6juWOn+Wni+ael+WMuuelnuWGnOaetuWNl+Wdoe+8jOS4pOWyuOe+pOWxs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Kq+e7v+aItOe/oOOAgemjnueAkea1geazie+8jOaZr+WMuuWGheeyvuW9qee6t+WR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3tOWxseaBi+OAi+Wcn+WutumjjuaDheatjOiInuihqOa8lO+8jOS7peWcsOmBk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W9ouW8j+WxleeOsOS6huWcn+WutuWEv+Wls+eahOeUn+a0u+S5oOS/l+WSj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S4i+WNiOa4uOiIuee7j+i/h+esrOS4ieWzoeKAlOilv+mZteWzoeilv+au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xpbmUtaGVpZ2h0OjIx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e6pjE1OjAw5oq16L6+5aSq5bmz5rqq5riv77yM5LmY5be05aO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dHJvbmc+PHNwYW4gc3R5bGU9ImNvbG9yOiNFNTMzMzM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c3BhbiBzdHlsZT0iY29sb3I6I0U1MzMzMzsiP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dHJvbmc+44CRPC9zdHJvbmc+KzxzdHJvbmc+44CQPC9zdHJvbmc+5bGI5Y6f5pWF6YeM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E8L3N0cm9uZz48L3NwYW4+PC9zdHJvbmc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7vvIjlhajnqIvmuLjop4jml7bpl7TkuI3kvY7kuo4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5m75Z2b5a2Q5bKt57q16KeI5LiJ5bOh5aSn5Z2d5bel56iL5YWo5pmv77yM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Ou6KeC55qE5LqU57qn6Ii56Ze477yb6L+R5Z2d6KeC5pmv5Y+w5qyj6LWP5aSn5Z2d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rCU5Yq/77yM6aKG55Wl6auY5bOh5bmz5rmW6aOO5YWJ44CC5bCU5ZCO5ri46KeI5bG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YeM77yM5LqG6Kej5bGI5Y6f6Z2e5Yeh5LiA55Sf44CC5Y+C6KeC57uT5p2f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Lmd56CB5aS05ri45a6i5Lit5b+D5pWj5Zui44CCPC9zcGFuPjwvc3Bhbj4g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I5MTcyNjQyXzM0OTkzLmpwZyIgLz48YnIgLz4K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Y29sb3I6I0U1MzMzM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8Yj4x44CB5ri46Ke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77yI556/5aGY5bOh44CB5ber5bOh44CB6KW/6Zm15bOh6KW/5q6177yJ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GU6L+Q77yM5Y+v6Ieq6LS55ri46KeI5Liw6YO96ay85Z+O44CB55m95bid5Z+O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KM6ZO25rKz5Y+36L2u5rWB5byA54+t44CCPC9iP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jxiPjL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4vnu43vvJo8YnIgLz4KPC9i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iLph5HlpKrpmLMiPC9zdHJvbmc+57uP5rWO6IiS6YCC5Z6L6KeC5YWJ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pyJNeWxgu+8iOWQq+mhtuWxguinguWFieeUsuadv++8ie+8jOiIuemVvzgxLj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0xMuexs++8jOWFqOiIueeJueetieS6jOmXtO+8jOWPjOS6uuagh+WHhumXtDQ0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Njbpl7TvvIzlhbEzNTbkuKrluorkvY3kuoznrYnoiLE05Lq66Ze05YiG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LjPmpbzvvIzkuIDnrYnoiLEy5Lq66Ze05YiG5biD5ZyoMy405qW8LDXmpbzkuLr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vvJvlrqLmiL/lnYfmnInlnYfmnInni6znq4vljavnlJ/pl7TvvIzmuLjoiLnlj6/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63msLTmtJfmvLHjgII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8c3Ryb25nPuKAn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j7figJ08L3N0cm9uZz7mmK8yMDAz5bm05oyJ5Zub5pif57qn6KOF5L+u55qE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NzUuNuexs++8jOiIueWuvTEz57Gz44CC5L+d6K+B5YGl5bq35ZKM546v5L+d44CC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5qE6Ziz5YWJ55Sy5p2/6YWN572u5LqG6ZW/5rGf5LiK54us5LiA5peg5LqM55qE56e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6aKG55Wl5Lik5bK4576O5pmv5pe25bmz5re76K645aSa5LmQ6Laj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l6Ii55Lul5o6l5b6F5qyn576O44CB5pel5pys5a6i5Lq65Li65Li777yM6L2v44C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O95pyJ6L6D6auY55qE5rC05bmz77yb6K+l6Ii56KOF5L+u6YeH55So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M5L+d6K+B5YGl5bq35ZKM546v5L+d77yb5Y2r55Sf6Ze06YeH55So6L+c6ZO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2r5rW057O757uf77yM6YWN5pyJ5rW057y477yb5Zyo5a695pWe55qE5LqU5qW8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M6YWN572u5LqG6ZW/5rGf5LiK54us5LiA5peg5LqM55qE56eL5Y2D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76O5pmv5pe25pu05re75LmQ6Laj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ZvbnQtc2l6ZToxNHB4OyI+PHN0cm9uZz4z44CB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zdHJvbmc+PC9zcGFuPiAKPC9wPgo8cD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ZvbnQtc2l6ZToxNHB4OyI+PHN0cm9uZz7pk7bmsrPkuIDlj7cv6YeR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5pel5pyfPC9zdHJvbmc+77yaPHN0cm9uZz4xMOaciOWPjOWPt++8jDEx5pyI5Y2V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C9zcGFuPiAKPC9wPgo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c2l6ZToxNHB4OyI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Ew5pyIOOaXpeW8gOWnizEwMDAv5Lq677yMMTHmnIjlvIDlp4s5NTA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jwvcD4KPHA+Cgk8c3BhbiBzdHlsZT0ibGluZS1oZWlnaHQ6MjF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HNwYW4+NOOAgemHjeimgemAmuefpe+8i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GheS4gOaXpea4uO+8iTwvc3Bhbj48L3N0cm9uZz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48c3Bhbj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MOWkqeS7peS4iumihOWumuS4ieWzoea4uO+8jOi1oOmAgeOAiu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OAi++8jOWMheWQq+eZveWFrOmmhuOAgea4o+a7k+a0nuOAgeWNg+W5tOWPpOmVh+ej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OAgeadjuWtkOWdnei9u+i9qOepv+alvOinguaZr+W5s+WPsOOAgeS6uuawk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+WGoOWkp+aJtuair+etieaZr+eCueOAguWmguaenOmcgOimge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jOWumuelqOaXtuivt+azqOaYju+8jOWmguacquazqOaYju+8jO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gTwvc3Bhbj4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144CB55m76Ii55ZKM5Y+W56Wo5pa55byP77yI5a6e5ZCN5Yi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kuIDlpKnvvIzmiJHnpL7lt6XkvZzkurrlkZjkvJrpgJrnn6XmuLjlrqL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uLjlrqLlh63ouqvku73or4Hljp/ku7bvvIjlsI/lranlh63miLflj6PmnKz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lr7zmuLjlpITpooblj5bnmbvoiLnljaH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Zm9udC1zaXplOjE0cHg7I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C9zcGFuPiAKPC9wPgo8cD4KCT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PHN0cm9uZz7nlLXor53lkqjor6LvvJowMjMtNjgwODk1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NjgwODk1MTXvvIgyNOWwj+aXtueDree6v++8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kuqTpgJrvvJrph43luob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kuIflt57jgIHln47luILlj4rmma/ljLrpl7TkuK3ovazkuqTpgJrkuL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DovabvvIjkuI3pmZDovablnovvvIzkv53or4Hmr4/kurrkuIDluqfvvInvvIz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rrXkuLrph5HlpKrpmLPlj7flrqLoiLnlkozpk7bmsrPlj7fnuqfpq5jnuqfllYb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II8YnIgLz4KMuOAgeS9j+Wuv++8mumHkeWkqumYs+WPt+WuouiIseWIhuS4u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mTuuS4pOS6uumXtO+8iOS4pOW8oOW6iu+8ieOAgeS6jOetieiIseWbm+S6uumX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+8iOeUseiIueaWuemaj+acuuWuieaOku+8jOeUt+Wls+S4jeWIhuiIse+8ie+8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ZO25rKz5Y+35Li65Y+M5Lq65qCH5YeG6Ze077yb5a6i5oi/5Z2H5pyJ56m66LCD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CU77yJ44CB5Y2r5pif55S16KeG44CB54us56uL5Y2r55Sf6Ze044CB5Ya354Ot5rC0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CPGJyIC8+CuiIueS4iuWdh+S4jeaPkOS+m+WFjei0ue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Llumei++8jOivt+WuouS6uuiHquWkh+aIluiIueS4iui0reS5sO+8m+WFpeS9j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hu+WcqOWJjeWPsOeOsOS7mOaIv+mXqOmSpeWMmeaKvOmHkeOAgjxiciAvPgoz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77ya6LWg6YCB5ri46KeI56We5aWz5aSp6Lev44CB5LiJ5bOh5aSn5Z2d44CB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WF6YeM77yI5Z2H5LiN5L2/55So5Lu75L2V5LyY5oOg6K+B5Lu277yJ44CC5a6i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5ri46KeI6LWg6YCB5pmv54K555qE77yM5pmv54K56LS555So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J44CC6Ii56L+H6ZW/5rGf5LiJ5bOh77yI556/5aGY5bOh44CB5ber5bOh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6KW/5q6177yJPGJyIC8+CjTjgIHnlKjppJDvvJrotaDpgIHppJAy5pepM+ato+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Ew5Lq65LiA5qGM77yMOOiPnOS4gOaxpO+8m+aXqemkkOS4uum4oeibi+OAgeeogO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kuWktOOAgeWSuOiPnO+8ie+8jOi1oOmAgeWboumkkOS4jeeUqOS4jemAgO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a+85pyN77ya5oyB6K+B5Lit5paH5a+85ri45pyN5Yqh77yI5bey5ZCr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WFgy/kurrvvInjgII8YnIgLz4KNuOAgeS/nemZqe+8muW3suWMheWQq+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eOAguW8uueDiOW7uuiuruavj+S9jea4uOWuoui0reS5sOKAn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eKAne+8jOWFt+S9k+i1lOS7mOagh+WHhuWPgueFp+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eQhui1lOadoeasvuOAgjxiciAvPgo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otLnoh6rpgInmma/ngrnvvIjkuI3lvLrliLbvvIzoh6rnlLHpgInmi6n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3NwYW4+IAo8L3A+CjxwPgoJPHNwYW4gc3R5bGU9ImZvbnQtc2l6ZToxNHB4OyI+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m95bid5Z+O77yaMTAw77yINzDlsoHku6XvvIkxNTDvvIg2MC03MOWyge+8iTE4MO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6L2m6LS5LumXqOelqC7lr7zmnI0u6K6y6Kej6LS5Lue7vOacjei0uS7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tLku6L+H5riv6LS544CCPGJyIC8+CuelnuWGnOa6qu+8miAyMDDvvIg3MOWygeS7pe+8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DYwLTcw5bKB77yJMjAw77yINjDlsoHku6XkuIvvvInmjaLkuZjoiLnotLku5pmv5Yy6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S7orrLop6PotLku57u85pyN6LS5LumdoOaziui0uS7ov4fmuK/otLku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uihjOeoi+S4reWmgumBh+S4je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BtuWKo+WkqeawlOOAgeaJjumbvuOAgea0quawtOOAgeWxseS9k+a7keWfju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geS7pOOAgeiIqumBk+euoeWItuOAgeaUv+ayu+aOpeW+heS7u+WKoeetieWvvOiHtO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aMieiuoeWIkuato+W4uOiIquihjO+8jOiIueWKoeWFrOWPuOWS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1lOWBv+i0o+S7u+OAgjxiciAvPgoyLuaKpeWQjeW/hemhu+aQu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6q+S7veivgeaIluWFtuWug+ecn+WunuacieaViOivgeS7tuOAguayv+mAlOeZu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9puWSjOi/m+WFpeaZr+WMuuWdh+WPr+iDvemaj+aXtuafpemqjOi6q+S7veivg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cieaViOivgeaYju+8jOivt+enr+aegemFjeWQiOW5tuaPkOS+m+ebuOWFs+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uiIueWFrOWPuOWwhuaMiea4uOWuoui0reS5sOiIseS9jeetiee6p+maj+acuuWuieaO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IseWupOWPiuW6iuS9je+8jOiIueS4iuW3peS9nOS6uuWRmOacieadg+WQi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iuS9jeOAguWmgu+8muS6jOetieiIsTPkurrov4flpJrvvIzlt6XkvZzkurrlkZj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mnInkuZjoiLnmuLjlrqLnmoTpobrliKnmuLjop4jvvIjkuIDkurrkuIDluorkvY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4bliIbpg6jliIbkuoznrYnoiLEz5Lq65LiA6KGM55qE5a6i5Lq677yM5Y2z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6J5o6S5Zyo5ZCM5LiA6Iix5a6k77yM5L2G5L+d6K+B5Li655u46YK75oi/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Mu6K+35ri45a6i5aSH5aW95Liq5Lq65rSX5ryx55So5ZOB44CB6Zuo5YW3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oSP5L+d566h5aW96LS16YeN54mp5ZOB5pyA5aW95piv6ZqP6Lqr5pC65bi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LiK5LiL56CB5aS05pe25LiA5a6a6KaB5rOo5oSP5a6J5YWo44CB5L6d5qyh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H5Yu/5oul5oyk77yb6Ii55rOK56CB5aS05pyf6Ze05LiK5bK46Ieq55Sx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KGM5Li65ZKM5ZCO5p6c6LSj5Lu76Ieq6LSf77yM5LiO5peF6KGM56S+5ZKM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g5YWz44CC5bm26K+35o6M5o+h5aW95ZCE56CB5aS077yI5riv5Y+j77yJ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pe26Ze077yM5ryP6Ii56K+v6Ii56LSj5Lu76Ieq6LSf44CC5YGc6Z2g5Lit6YCU5ri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i55pa55Y+v6IO95Lya5Li05pe25L+d5YW75qOA5L+u6K6+5aSH77yM5bGK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c5q2i5L6b55S15L6b5rC077yM6K+35rOo5oSP5p+l55yL6Ii55LiK6YCa55+l5bm2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T6LCF44CCPGJyIC8+CjUu6KGM56iL5omA5YiX5ri46KeI6K6h5YiS5oyJ5ri46Ii5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Q6KGM5pe25Yi75a6J5o6S77yM55Sx5LqO5Y+X5a2j6IqC44CB5rC05L2N44CB6I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CZ562J6Ieq54S25Y6f5Zug5b2x5ZON77yM5a6e6ZmF6L+Q6KGM5Lit5Lul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6a75ZCE5riv5pe26Ze05Li65YeG77yb5aaC5Zug5LiN5Y+v5oqX5Yqb5Zug57Sg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Sn5oCl56qB5Y+R5oOF5Ya15b2x5ZON6KGM56iL77yM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YmN5ZCO5LqS5o2i5pmv54K55oiW6LCD5pW05ri46KeI6aG65bqP77yb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5Y2K5pWw5ri45a6i5ZCM5oSP5pS+5byD5pmv54K577yM5oyJ5peF6KGM56S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36YCA6L+Y5pyq5Lqn55Sf55qE5ri46KeI6LS544CCPGJyIC8+CjYu5Y+X5aeU5omY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6S+77yI5YyF6Ii55peF6KGM56S+77yJ5Y+q5YyF5ZCr5peF6KGM56S+6LSj5Lu7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L6b5peF5ri45oSP5aSW5Lyk5a6z6Zmp44CCPGJyIC8+Cjcu5a6i5Lq66Ieq6KG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iW56a75Zui6KeG5ZCM6Ieq5Yqo6ISx5Zui77yM5a6i5Lq65Zug6ISx5Zui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i55ryP5LmY5Y+K5YW25a6D5a6J5YWo5LqL5pWF5LiO5peF6KGM56S+5Y+K5ri46Ii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6Ieq5a6i5Lq66ISx5Zui6LW377yM6KeG5ZCM6Ieq5oS/5pS+5byD5omA5py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5peF6KGM56S+57u85ZCI5pyN5Yqh44CCPGJyIC8+Cjgu5Zyo6KGM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F5ri45o6l5b6F5pyN5Yqh5oiW5o6l5b6F5qCH5YeG5pyJ5byC6K6u77yM6K+3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pe25o+Q5Ye677yM5Lul5L6/5b+r6YCf57qg5q2j5ZKM5aal5ZaE6Kej5Y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5a6i5oqV6K+J5Lul5Zyo5peF6YCU5Lit5aGr5YaZ55qE5oSP6KeB5Y2V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44CC5Li65LqG5L+d6Zqc6Ieq6Lqr5p2D55uK77yM6K+35ri45a6i5Yqh5b+F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5Y+X5aeU5omY5o6l5b6F5Y2V5L2N77yI5Y+R5Zui5peF6KGM56S+77yJ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Zug6Jma5YGH5aGr5YaZ5oiW5LiN5aGr5YaZ5oSP6KeB5Y2V6ICM5Lqn55Sf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J6K6u5ZKM5oqV6K+J44CC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F7E953B2E3B5E902D3E24D3CA9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