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0:5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D6FCAB0A25B3D8F829D728480650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D6FCAB0A25B3D8F829D728480650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sLzms4rlsJQ35pel5ri477yI5Y2w6LGh5bm456aP5Zu95bqm77yJ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7rlooPml4XmuLjpnZ7mtLLkuK3kuJzlsLzms4rlsJQ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mh0dHA6Ly93d3cuY3F6b3UuY29t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xLy9pbWFnZXMvbG9nby5naWYiIGFsdD0i6YeN5bqG5LyY5ZOB5peF6KG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6YeN5bqG5LyY5ZOB5peF6KGM572R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EwMTgNCg0KPGJyPg0KDQoJPD7ph43luobliLDlsLzms4rlsJQ35pel5ri4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6LGh5bm456aP5Zu95bqm77yJ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Ny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o8L3A+DQoNCg0KDQo8cD7nur/ot6/nsbvlnovvvJrlsLzms4rlsJQ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jAyM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4OTUxN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6YeN5bqGLeaYhuaYj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vrfmu6Hpg70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KoOW+t+a7oemDv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6lOaYn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liqDlvrfmu6Hpg70t5Y2a5Y2h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jZrljaHmi4k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ouJ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jZrljaHmi4k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2a5Y2h5ouJ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jZrljaHmi4k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2a5Y2h5ouJLeWKoOW+t+a7oemDv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Yqg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YO9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KoOW+t+a7oemDvS3mmIbmmI4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YhuaYj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3PC9zdHJvbmc+PC90ZD4NCg0KDQoNCiAgICAgIDx0ZD7mmIbmm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YeN5bqGLeaYhuaYji3liqD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g70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XNpemU6MTRweDsiPuS5mOWdk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mHjeW6hi3mmIbmmI7ovazmnLrpo57liqDlvrfmu6Hpg73po57lvoDlsLzms4rlsJT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t5Yqg5b635ruh6YO977yI5piG5piOLeWKoOmDveiIquePreS4uu+8miBNVTI1NzEgMTb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xN++8mjA1IO+8ie+8jOWuouS6uuiHquihjOWOu+enu+awkeWxgOaOkumYn++8m+Whq+WG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ihqOagvO+8m+S4jeaHguWPr+S7peWSqOivouWKnuS6i+S6uuWRmO+8mzQw5YiG6ZK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e65py65Zy677yb5oq16L6+5ZCO5a+85ri45Li+5a6i5Lq65a6J5o6S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C9zcGFu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iqDlvrfmu6Hpg73lvZPlnLDkupTmmJ8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KoOW+t+a7oemDvS3ljZrljaHmi4k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5pep6aSQ5ZCO5LmY6L2mNuWwj+aXt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ugemdmemXsumAgu+8jOmjjuaZr+engOS4veeahOWwj+mVh+KAnD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NmuWNoeaL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gJ3vvIhQb2toYXJh77yM5rW35ouU77ya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J44CC5rOi5Y2h5ouJ6KKr6KqJ5Li65Y2X5Lqa55Ge5aOr77yM5YW25rmW5YWJ5bGx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ey6YCC55qE55Sf5rS76IqC5aWP5b6I6YCC5ZCI5b+Z56KM55qE5Lq65Lus5p2l5q2k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a6B6Z2Z55qE5bqm5YGH5pe25YWJ44CC5YWl5L2P6YWS5bqX5LyR5oGv44CC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DExMjMxNzE4MjZfMTMwODQuanBnIiBhbHQ9IiIgLz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jZrljaHmi4k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NmuWNoeaL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NHB4OyI+5pep5LiKNeeCueWHuuWP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jMw5YiG6ZKf5YmN5b6A5Y2a5Y2h5ouJ5bGx5bKt4oCcPC9zcGFu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JCo5YaJ56eR54m5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AnShTQVJBTkdLT1Qp6KeC55yL57ud576O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pmu5bCU5aic6Zuq5bGx5pel5Ye677yM6ZuE5rWR5aOu576O55qE4oCc6YGT5ouJ5ZC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4oCd77yM576O5Li95oOK6Imz55qE4oCc6bG85bC+5bOw4oCd4oCm6K6p5Lq65oOs5oSP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77yB5a6M5q+V5ZCO6L+U5Zue6YWS5bqX77yM5pep6aSQ77yM5ri46KeI5rWq5ryr5Lyg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ex5LiN5Y+v5rWL55qE4oCcPC9zcGFuP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Sn5Y2r54CR5biDPC9zcGFuPjwv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Ane+8iDMw5YiG6ZKf77yJ44CB56eA576O55qE4oCc6LS55aiD5rmW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6Iif5rmW5LiK77yM77yINjDliIbpkp/vvInmiqzlpLTnnIvlronnurPmma7lsJTlqJz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or7jls7DlpoLkuIDkuKrnmoflhqDnjq/pob7ljZrljaHmi4nlm5vlkajvvIzmvKvmraXmu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mrKPotY/ljZrljaHmi4nnp4Dnvo7ov7fkurrnmoTmuZblhYnlsbHoibLjgIL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kuqvlj5flrozlhajkvJHpl7Lovbvmnb7nmoTkuIDlpKnvvIzlsL3otY/ljZrljaHm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vvJrnp4Dnvo7muIXmvojnmoTotLnlqIPmuZbvvIzlt43ls6jov57nu7XnmoTlron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sJTlqJzpm6rlsbHvvIzpnZLlsbHnu7/msLTorqnkurrpmbbphonjgILmsr/igJzmuZb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igJ3oh6rnlLHph4fotK3lsLzms4rlsJTnibnoibLlt6Xoibrlk4Hlj4rlkITnp43miLf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pIfvvIw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NmuWNoeaLiT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Y2a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KCT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o5aSp5Y2a5Y2h5ouJ6Ieq55Sx5rS75YqoPC9zcGFuP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+8m+S9oOWPr+S7pea8q+atpeWcqOi0ueeTpua5lui+ueWw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k+aVo+atpeOAgeS5n+WPr+S7peWPguWKoOa7kee/lOS8nuOAgeWSjOa5lui+uemqke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etiemhueebru+8m+S6q+WPl+WwvOaziuWwlOW5uOemj+eahOaFoueUn+a0u+iKguWl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UseeahOaXtuWFieOAgjwvc3Bhbj4g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aW1nIHNyYz0iL3VwbG9hZHMvbGl0aW1nLzIwMTgxMTIzMTcxODQxXzQ5N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PGJyIC8+Cjwvc3Bhbj4g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Y2a5Y2h5ouJ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ZrljaHmi4kt5Yqg5b635ruh6YO9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l6nppJDlkI7lkYrliKvljZrljaHmi4nvvIz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iqDlvrfmu6Hpg73vvIzovabnqIvnuqY35bCP5pe244CC6YCU5Lit5ri46KeI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dHJvbmc+PHNwYW4gc3R5bGU9ImZvbnQtc2l6ZToxNHB4OyI+5pav55Om5oms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4m55a+6PC9zcGFuPjwvc3Ryb25nPjxzcGFuIHN0eWxlPSJ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w5YiG6ZKf77yJ5Y+I56ewPC9zcGFuPjx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Zub55y85aSp56We5bqZPC9zcGFuPjwv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jOaYr+WwvOaziuWwlOeahOS9m+aVmeWvuuW6me+8jOS6puensOaWr+e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g+S9m+WhlO+8jOS9jeS6jummlumDveWKoOW+t+a7oemDvemDiuWkluaWr+eTpuaJrOW4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tuS4iuOAguW7uuS6juWFrOWFg+WJjTPkuJbnuqrvvIzmmK/kuprmtLLmnIDlj6TogI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lZnlnKPov7nkuYvkuIDjgILmmZrppJDlnKjkuIDlrrblsLzms4rlsJTlvI/ppJDlj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ni6znibnpo47lkbPnmoTlsLzppJDlubbop4LotY/mrYzoiJ7ooajmvJTjgILlkI7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igJw8L3NwYW4+PHN0cm9uZz4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nsbPlsJQ8L3NwYW4+PC9zdHJvbmc+PHNwYW4gc3R5bGU9ImZvbnQtc2l6ZToxNHB4OyI+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VGhhbWVs77yJ5ZWG5Lia6KGX5Lqr5Y+X6LSt54mp5LmQ6Laj5ZWm77yM5rOw57Gz5bCU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qg6YO955qE5Lit5b+D77yM5oSf5Y+X5bC85rOK5bCU5pmu6YCa5Lq655qE55Sf5rS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iqDlvrfmu6Hpg70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KoOW+t+a7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mmIbmmI4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RweDs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m+W8gOi9pjIw5YiG6ZKf5b635ruh6YO95rKz6LC35Y+m5LiA5bqn5Y+k5Z+O4o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PHNwYW4gc3R5bGU9ImZvbnQtc2l6ZToxNHB4OyI+5be05b635bK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uKAne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w5YiG6ZKfLTkw5YiG6ZKf77yJ77yI5Lmf56ew5be05YWL5aGU5pmu5bCU77yJ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dHJvbmc+PHNwYW4gc3R5bGU9ImZvbnQtc2l6ZToxNHB4OyI+5be05b635bKX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bm/5Zy677yM56qX5a6r44CB5be054m56JCo5ouJ5aWz56We5bqZ44CB5bC85Lqa5aGU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aGU562JLiDlj4Lop4LlsLzms4rlsJTnmoTlnLDmoIflu7rnrZEtLeKAnOWNmui+vuWT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m+WhlDwvc3Bhbj48L3N0cm9uZz48c3BhbiBzdHlsZT0iZm9udC1zaXplOjE0cHg7Ij7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4Lop4I0MOWIsDYw5YiG6ZKf77yJ77yI6IGU5ZCI5Zu95Lq657G75paH5YyW6YGX5Lq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D4KCTxzcGFuIHN0eWxlPSJmb250LXNpemU6MTRweDsiPi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054K5IOmAgeWuouS6uuWIsOWwvOaziuWwlOWKoOW+t+a7oemDveacuuWcuu+8m+S5mOWdk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j+iIquepuueahOiIquePre+8iCBNVTI1NzIgJm5ic3A7MTjvvJowNS0yM++8mjMwIO+8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huaYjuOAgjwvc3Bhbj4g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3VwbG9hZHMvbGl0aW1nLzIwMTgxMTIzMTcxODU1Xzg5NTIx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Cjwvc3Bhbj4g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piG5piO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mIbmmI4t6YeN5bqG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vazmnLrov5Tlm57vvIznu5PmnZ/ooYznqIvjgII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HjeW6huWIsOWwvOaziuWwlOaXhea4uOeJueiJsu+8m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DHjgIHmnIDmg6zmhI/nmoTpmLPlhYn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tIHnmoTlpKnnqbrvvIzmnIDomZTor5rnmoTkurrku6zvvJrlsLzms4rlsJTnmoTljbD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orqnmgqjpmr7ku6Xph4rmgID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y44CB5bC85rOK5bCU77yM5Y+k6ICB55qE5bu6562R44CB57ud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44CB5rez5py055qE5bGF5rCR77yM5rWq5ryr55qE5oOF6LCD77yM54m55Yir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77yM5pys5qyh5peF6KGM77yM5bCG5piv5b+D54G155qE5LiA5qyh5rSX56S84oCm4oC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M+OAgeWKoOW+t+a7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kuK3kuJbnuqrnmoTpnLLlpKnljZrnianppobvvInjgIHljZrljaHmi4nvvIjmiLflpJb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p77yM5ZCE5peF5ri45pS755Wl6YO95o+Q5Y+K55qE5bC85rOK5bCU5LiA5a6a6KaB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peg5LiA6YGX5ryP44CC5Lq65paHK+iHqueEtivkvZPpqozvvIzmiJHku6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nu53kuI3mmK/mma7pgJrnmoTop4LlhYn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msqHmnInotK3nianngrnvvIzmsqHmnInoh6rotLn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nIDnuq/nsrnnmoTml4XooYzjgII8L3NwYW4+PGJyIC8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OiIkumAgueahOS9j+Wuv++8jOeUqOW/g+eahOmkkOmjn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ueahOiHqueUse+8jOi0tOW/g+eahOacjeWKoe+8jOWwvOaziuWwlOS5i+ihjO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aIkOS4uuaCqOS6uueUn+eahOS4gOautee+juWlveaXtuWFieOAg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8aW1nIHNyYz0i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gxMTIzMTcyMDE2XzEyNjMzLmpwZyIgYWx0PSIiIC8+PGJyIC8+C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HjgIH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voDov5TmnLrnpajvvIjlkKvmnLrlnLrnqI7vvInvvIzlm6LpmJ/nu4/mtY7oiLHvvJvmj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op4TlrprvvIzlm6LpmJ/npajkuI3og73mm7TlkI3jgIHkuI3og73pgID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og73nrb7ovaw8YnIgLz4KMuOAgeiQveWcsOetvuivgeWFjeetvu+8mzxiciAvPg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5Yqg5b635ruh6YO95b2T5ZywNeaYn+e6p+mFkuW6lzLmmZrvvIzljZrljaHmi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bqm5YGH6YWS5bqX77yb77yI5pmv5Yy655qE5L2P5a6/5bmy5YeA5Y2r55Sf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+R6L6+55qE5Z+O5biC5Y675q+U6L6D77yJ77yb5peF5ri46KGM56iL5Lit5a6J5o6S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mXtOaIv++8jOiLpeWHuueOsOWNleeUt+WNleWls++8jOmcgOihpei2s+WNleaIv+W3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WKoOW6iuWkhOeQhuOAgjxiciAvPgo044CB5bC85rOK5bCU5aKD5YaFKOmFkuW6l+WQ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lkKvkuK3lvI/ppJAv5bC85rOK5bCU6aSQL+WNsOW6pumkkC8gL+mFkuW6l+iHquWK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4jeeUqOmkkO+8jOaBleS4jemAgOWbnumkkOi0ueOAgjxiciAvPgo144CB5aKD5aSWN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p+epuuiwg+aXhea4uOi9pjrlsLzms4rlsJTnmoTovablhrXmgLvkvZPnirblhrXkuI3kv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osarljY7nmoTlpKflt7TvvIzlpJrkuLrml6XmnKzkuozmiYvml4XmuLjovab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blpKflt7TovabvvIzkvYblubLlh4DmnInnqbrosIPvvJs8YnIgLz4KNuOAgeW9k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WvvOa4uOacjeWKoe+8mzxiciAvPgo344CB5peF5ri45Lq66Lqr5oSP5aSW6Zmp77y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LSj5Lu76Zmp44CCPGJyIC8+CjjjgIHpl6jnpag66KGM56iL5omA5YiX6Zeo56Wo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KOeJueWIq+aMh+aYjuiHqui0ueeahOaZr+eCuemXqOelqOmZpOWklik8YnIgLz4KOe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DrotaDpgIHlsLzms4rlsJTmsJHml4/mrYzoiJ7ooajmvJQ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x44CB5oqk54Wn5Yqe55CG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ug56eB5oqk54Wn6K+36Ieq6KGM5aSH5aal77yI5oqk54Wn6K+35L+d55WZNu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S4iuacieaViOacn++8ie+8mzxiciAvPgoy44CB5aKD5aSW5a+85ri444CB5Y+45py6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5YWo56iLNuWkqTMwMOWFgy/kurrlnKjlvZPlnLDku5jlsLzms4rlsJTlr7zmuL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+OAgeiHqui0uemhueebruWPiuS4quS6uua2iOi0ue+8iOWmgueUteivnei0ue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5sua0l+i0ueOAgeihjOadjui2hemHjei0ueOAgemineWkluWwj+i0ueetie+8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044CB5Y2V6Ze05beu77yI5aaC5LiA5Lq65L2/55So5LiA6Ze05oi/6Ze05YiZ6ZyA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77yJ77yaOTAw5YWDL+WFqOeoi+OAgjxiciAvPgo144CB5Zug572i5bel44CB5aSp5r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Lit5pat44CB6Iiq54+t5Y+W5raI44CB5bu26K+v562J5LiN5Y+v5oqX5Yqb5oi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iN5Y+v5o6n5Yi25LmL5oOF5Ya15Lqn55Sf55qE6LS555So5pyq5YyF5ZCr44C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Y+v5Zug5q2k6LCD5pW06KGM56iL5a6J5o6S77yM5aaC6YGH6LS555So5aKe5Y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peF6KGM56S+5Y+v6L+95Yqg55u45bqU5Lqn55Sf55qE6LS555So44CCPGJyIC8+C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kaXY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Cgk8c3BhbiBzdHlsZT0ibGluZS1oZWlnaHQ6MS41OyI+MeOAgeWwvOaziuWwlO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ivreaYr+KAnOmCo+mprOaWr+W+t+KAne+8iE5hbWFzdGXvvIks55u45bqU5Yqo5L2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omL5ZCI5Y2B44CCPC9zcGFuPiAKPC9wPgo8cD4KCTLjgIHov5vlhaXlsLzms4rlsJTl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jgIHkvY/lroXkuYvliY3opoHohLHmjonpnovlrZDjgII8YnIgLz4KM+OAgeazqOaEj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iHquW3seS9v+eUqOi/h+eahOWIgOOAgeWPieOAgeWLuuWtkOaIlueUqOaJi+WOu+aO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S6uueahOmjn+WTgeaIlumkkOWFt+OAgjxiciAvPgo044CB5LiN6KaB55So6ISa5Y67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rOK5bCU5Lq655qE54mp5ZOB77yM6L+Z6KKr6K6k5Li65piv5LiA56eN5LiN5Lil6IK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4qv6KGM5Li644CCPGJyIC8+CjXjgIHms6jph43nnYDoo4XvvIzlsKTlhbblpbPmgKf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gIXkuI3opoHnqb/nnYDmmrTpnLLjgII8YnIgLz4KNuOAgei/m+WFpeWNsOW6puaVmeWv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+WJjeWKoeW/heW+geW+l+WQjOaEj++8jOWboOS4uuWvuuW6meaYr+S4jeWQkemdnuaVm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8gOaUvueahOOAgjxiciAvPgo344CB55qu5q+b54mp5ZOB5Lil56aB5bim5YWl5a+65bqZ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YaF44CCPGJyIC8+CjjjgIHlm7Tnu5Xlr7rlupnmiJbkvZvloZTooYzotbDlupTpob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mlrnlkJHjgII8YnIgLz4KOeOAgeeFp+ebuO+8iOaXoOiuuuaYr+S4uuS6uuaIlueJq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i+WJjeW6lOe7j+W+l+iuuOWPr+OAgjxiciAvPgoxMCAmbmJzcDvnlLflpbPkuYvpl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vIDkurLmmLXooYzkuLrmmK/kuI3ooqvllpzmrKLnmoTjgII8YnIgLz4KMTEgJm5ic3A7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a6K645aSa5oOF5b2i5LiL77yM5bC85rOK5bCU5Lq65pGH5aS05piv6KGo56S65ZC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CjwvcD4KPHA+Cgk8c3BhbiBzdHlsZT0iZm9udC1zaXplOjE0cHg7bGluZS1oZWlnaHQ6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c3Bhbj48c3BhbiBzdHlsZT0iZm9udC1zaXplOjE0cHg7bGluZS1oZWlnaHQ6MjF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0cHg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2xpbmUtaGVpZ2h0OjI2cHg7Ij7ov5HmnJ/lh7rlooP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or7flhbPms6g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xcHg7Ij7vvJo8L3NwYW4+5Lit5Zu96aKG5LqL5pyN5Yqh572R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xcHg7Ij48L3NwYW4+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D6FCAB0A25B3D8F829D728480650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