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48B682AFF5F71E586981D36DF3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8B682AFF5F71E586981D36DF3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nsr7ljY4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6KW/54+t54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NCjxicj4NCg0KCTw+6YeN5bqG5Yiw6JGh6JCE54mZ44CB6KW/54+t54mZ57K+5Y2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pb/nj63niZ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rGf5YyX5py65Zy66ZuG5ZCI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IENob25ncWluZ+KAlOKAlOWkmuWTiERvaGHigJTigJTlt7TloZ7nvZfp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ZWxvbm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NCYXJjZWxvbmE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gzNDJ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S8puilv+S6mlZhbGVuY2lhLeagvOaLiee6s+i+vkdyYW5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DVrb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57Gz5ZOI5pavTWlqYXMt6b6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ZGEt5aGe57u05Yip5LqaU2V2aWxsYe+8iDE1MSs5OCsxMzJrb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NldmlsbGEgLee9l+WNoeinki3ovpvnibnmi4lTaW50ci3ph4zmlq/mnKxMaXNib2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jArMzB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OaWr+acrExpc2Jvbi3nurPmiY7pm7fmtbfmu6kgLS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5Qb3J0bygxNzgrNTRrbS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6LlsJTlm75Qb3J0by3okKjmi4nmm7zljaFT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2HvvIgzMjZ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ams5b636YeMTWFkcml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43luoY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PC9zcGFuPjxiciAvPgo8c3BhbiBzdHlsZT0iZm9udC1zaXplOjE0cHg7Ij4g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5ZKM5pe26Ze05Zyo5rGf5YyX5Zu96ZmF5py65Zy66ZuG5ZC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bim6aKG5Zui5Y+L5omY6L+Q6KGM5p2O77yM5Yqe55CG55m75py6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BDaG9uZ3FpbmfigJTigJTlpJrlk4hEb2hh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QmFyY2Vsb25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BRUiA4ODEgRyAxM0pVTiAyIENLR0RPSCBISzM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wMTUwIDA0MzU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RUiAxNDUgRyAxM0pVTiAyIERPSEJDTiBUSzMx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NzMwIDEzMjU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K/nqIvvvJrmkK3kuZjkupTmmJ/nuqfljaHloZTlsJToiKrnqb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4/nlLHljaHloZTlsJTpppbpg73lpJrlk4jovazmnLrpo57lvoDkuLT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uYvln47igJ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W3tOWhnue9l+mC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t7TloZ7nvZfpgqPmmK/opb/nj63niZn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8xOTky5bm05aWl6L+Q5Lya5Li+5Yqe5Zyw77yM5q2k5Zyw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6Im65pyv5a6255qE5pWF5Lm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2I6aSQ77ya6aOe5py66aSQ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vvJrmirXovr7liY3lvoDlj4Lop4Lku6X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rvlsaDpvpnkuLrmlYXkuovog4zmma/kuJTogIDnnLzngqvnm67lpJbop4LnmoTlt7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vlrrbjgIHku6XlpYfnibnmrablo6vng5/lm7HkuLrpgKDlnovnmoTnsbPmi4n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lrDnjrDku6PkuLvkuYnkuYvlu7rnrZHmnoHlk4HjgILpmo/lkI7liY3lvoDl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hYvlsbHkuJjvvIjni6zlrrbnp4Hol4/mma/ngrnvvInvvIzlubblj6/kuo7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znnLrlt7TloZ7nvZfpgqPmuK/ljLrvvIznvo7kuI3og5zmlLbnmoTlnLDkuK3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ILooZflpKnpmYXnur/nvo7mma/lsL3mlLbnnLzlupXvvIz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oZ7nvZfpgqNCYXJjZWxvbmEt55Om5Lym6KW/5LqaVmFsZW5jaW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b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qyn5byP5pep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K5Y2I77ya5Y+C6KeC5Yqg5rOw572X5bC85Lqa55yB77yM5Lq6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2f6JCD5LmL5Z+O4oCU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t7TloZ7nvZfpgqM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2k5Zyw5pu+5Li6MTk5MuW5tOWlpei/kOS8m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6puaYr+WtleiCsuiJuuacr+WutueahOaVheS5oeOAguWPguin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vuS4lumXu+WQjeeahOW4guagh++8jOWkqeaJjeW7uuetkeWutumrmOesrOWKq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iHs+S7iuS7jeacquWujOaIkOeah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Zyj5a625peP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kluingu+8ie+8jOS7j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HuueUn+mdouWPr+S7peS4gOeqpemrmOesrOeahOW7uuetkeWlh+aJje+8jOW5t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engeaIv+aZr+eCuT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aWO5bCU5a6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jOeLrOWutuengeiXj+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mrmOi/queahOe7j+WFuOKAnOWFpemXqOW7uuetkeKAne+8jOatpOW7uuetke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nlubTnlLHopb/nj63niZnmlL/lupzojaPpooHkuLrlm73lrrblj7Lov7njgILpmaT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ov6rni6znibnkuYvno4HnoJborr7orqHoo4XppbDvvIzmm7Tlj6/ol4nku6X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nmoTmvJTov5vljobnqIvvvIzmmK/lt7TloZ7nvZfpgqNDUOWAvOacgOmr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iHqueUsea0u+WKqOaXtumXtO+8iOe6pjHlsI/ml7bvvInvvJrmvKvmraX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vITpl7TvvIzmm7Tlj6/kuo7lpKflpKflsI/lsI/kuKrmgKfljJbllYblupfkuK3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gZznlZnlt7TloZ7nvZfpgqPmnIDokZflkI3nmoTllYbkuJrotK3nian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jYjppJDvvJogdGFwYX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ku7flgLwzNeasp+WFg++8iT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iL5Y2I77ya5LmY6L2m5YmN5b6A5qyn5rSy55qE4oCc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Om5Lym6KW/5Lqa44CC5YWl5L2P6YWS5bqX5LyR5oGv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TIxNDE2MDNfNDk3MDE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TpuS8puilv+S6mlZ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LeagvOaLiee6s+i+vkdyYW5hZGHvvIg0NDVrbe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77ya6YWS5bqX5YaF5qyn5byP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LiK5Y2I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pav5YWw5paH5YyW6YGX6L+577yN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moLzmi4npgqPovr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+Z6YeM5piv6Zi/5ouJ5Lyv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Zyo5qyn5rSy5pyA5ZCO55qE5o2u54K577yM55KA55Ko57K+6Ie055qE5Zue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q2k5bGV6Zyy5peg6YGX77yM55Wl5bim5b+n6YOB55qE57K+6Ie0576O5oSf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Y2O77yM6LCx5Ye65LiA6aaW6aaW5Luk5Lq65ZKP5Y+55LiN57ud55qE5oy9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uN5pyo6JOK6YOB55qE5bGx5bOm5LmL5LiK55qE55qH5a6r77yM5piv5pGp5b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6buE6YeR5pe25Luj4oCd5omA6YGX55WZ5LiL5LmL5Lqn54mp77yM57K+6Ie0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44CB5riF5paw6ISx5L+X55qE5qC86LCD77yM5oOK5LiW5LmL576O5Luk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SP5a6r77yN5aSp5aCC5Lit55qE6Iqx5Zut77yM5byv5b2i5Za35rOJ57uI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A5bm05Zub5a2j77yM6Z2S6Z2S44CB57u/57u/44CB57qi57qi44CB57Sr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yX56We6Iqx5Zut5LiA6Iis77yM6aOO6YeH5rC46L+c5LiN6K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ml6XmkanlsJTkurrlnKjlu7rnq4vnjovmnJ3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YhTwvc3Bhbj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mYv+WwlOe9leW4g+aLieWuq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haXlhoXlkKvlrpjlr7zvvIzku7flgLw2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ieWfjuWgoeWMuuWPiuWuq+auv+WMuuOAgeafpeeQhuS6lOS4luWuq+auv+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iKseWbreKAneS5i+agvOWGhemCo+WIqeiPsuWuq+W7t+iKseWbre+8jOWuq+WGh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iuoe+8jOe8gOS7peWNjuS4veeahOmblemlsO+8jOW6reWbreS5i+WGheeah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xoOOAgeS/ruWJquaVtOm9kOeahOiKseiNie+8jOaYvueOsOWHuumYv+aLieS8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auv+WPiuW6reWbreW7uuetkeeahOeJueauiumjjuagvO+8jOWgquensOS4uueyvu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EyMTUwNjQyXzM2MjM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Lzmi4nnurPovr5HcmFuYWRhLeexs+WTiOaWr01pamFzLem+mei+vlJv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nue7tOWIqeS6mlNldmlsbGHvvIgxNTErOTgrMTMy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iuv+W6p+iQveS6juWkqumYs+a1t+WyuOW5s+e8k+WxseS4mOS4iueahOeZv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gDwvc3Bhbj48c3Ryb25nPjxzcGFuIHN0eWxlPSJmb250LXNpemU6MTR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7Gz5ZOI5pav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S7t+WAvDM15qyn5YWD77yJ77yM55m95aOB5Lq65a625pig552A5rmb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25a625oi35oi356qX5YmN55m+6Iqx55ub5byA77yM6aOO5pmv5aaC55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Z2b44CB55m+6Iqx5be377yM5pu05piv57ud5peg5LuF5pyJ55qE5pmv6KeC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Zyo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rqrms5Xlub/lnLo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St5Lmw5aSa5qC35YyW6KW/54+t54mZ5b2p57uY6Iqx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W344CC57ut77yM5YmN5b6A5paX54mb55qE5Y+R56Wl5Zyw4pSA6b6Z6L6+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rKflhYPvvInjgIL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Wlz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4mb5LmL5Z+O6b6Z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D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kvY3kuo7opb/nj63niZnlronovr7ljaLopb/kuprohbnlnLDnmoTkuIDluqf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57nlJ/kuo7nvZfpqazluJ3lm73ml7bku6PvvIzlhbbogIHln47kvKvnq4vlnK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zltJbkuYvkuIrvvIznu5nkurrkuIDnp43mg4rlv4PliqjprYTnmoTlo67nvo7kuY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n4PljZrmoaXmqKrot6jlpKfls6HosLflsIbmlrDml6fln47ljLrooZTmjqX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uKHlvpfljYHliIboh6rnhLblvpfkvZPjgILpvpnovr7vvIzkuZ/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vvIzlsI/ln47lronlroHjgIHotKjmnLTvvIzku7/kvZv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lsbHltJbkuYvkuK3oh6rnhLbogIznhLbnlJ/plb/lh7rmnaXnmoTjgIL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pYfnibnnmoTop4LlhYnmma/oh7TjgIHopb/nj63niZnmnIDlj6TogIHkuYvmlp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PGJyIC8+CjxzcGFuIHN0eWxlPSJmb250LXNpemU6MTRweDsiPi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816I+c5LiA5rGk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IvljYjvvJog5YmN5b6A6KW/54+t54mZ5a6J5aGU6Zyy6KW/5Lqa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k5MuW5tOS4lueVjOWNmuiniOS8muS5i+mDve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aGe57u05Yip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uaKtei+vuWQjuWkl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OkuWQjeesrOS4gO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Ge57u05Yip5Lqa5aSn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JbnlYznrKzkuInvvIz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lnKPlvbzlvpflpKfmlZnloILjgIHkvKbmlablnKPkv53nvZfmlZnloII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ug6YCC6YCi5ZOl5Lym5biD5Y+R546w5paw5aSn6ZmG5LmL6buE6YeR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Ye65LiN5Yeh5LmL5bu6562R6ZuV5Yi75LiO6KOF6aWw6ZmI6K6+44CB5a+5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q5rW36LSh54yu5pyA5aSn5LmL5ZOl5Lym5biD6ZW/55yg5LqO5q2k77yM55Sx5Z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w77yM6aKH5YW35LyK5pav5YWw5paH5YyW6aOO5qC855qE6Zi/5Y2h6I6O5a6r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44CB546b5Li95Lqa6Zyy5oSP6I6O5YWs5Zut77yI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eP5pmv54K577yJ44CB6buE6YeR5aGU44CB5pyA5a+M5pyJ5Zue5pWZ6Imy5b2p5Z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q55aSq5Yy644CC5ZCO5Y+v6Ieq6LS56KeC6LWP6KW/54+t54mZ5Zu957K56Im65py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vZvmi4npl6jmiIjooajmvJQ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TA1Nl81OTU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u7TliKnkuppTZXZpbGxhIC3nvZfljaHop5It6L6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dHIt6YeM5pav5pysTGlzYm9u77yINDEwKzIwKzM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kuS4tOWkp+ilv+a0i+eahOasp+a0suWPpOWbv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JGh6JCE54mZ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i/meaYr+S4gOS4quWFhea7oe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6r+actOWbveW6puOAgua1t+S4iuW8uuWbveeahOS4sOWKn+S8n+S4muWQju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W8seWKv+S4juS9juiwg+S9nOmjju+8jOS4uuiRoeiQhOeJmeaKq+S4iuS4gOW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OAguiAjOaJgOaYoOWFpeecvOW4mOeahOaRqeWwlOW8j+W7uuetkeOAge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ebm+aXtuacn+S5i+abvOWltOWwlOW8j+W7uuetke+8jOWkp+mHj+eahOmble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S4jue6uei3r++8jOS7peWFtui2heeOsOWunuS4u+S5ieeahOi3qOW8oOaJi+azl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0h+OAgummluWFiOWJjeW+gOacieKAnOS4lueVjOeahOWwveWktO+8jOa1t+a0i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KAneS5i+ensOeahOe9l+WNoeinkuecuuacm+Wkp+ilv+a0i+S5i+e+juaZr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5heeahOWbnuW/huWPiuePjeiX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NiOmkkO+8muS4reW8jzXoj5zkuIDmsaQ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+WNiO+8mumaj+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ivl+S6uuaLnOS8puecvOS4reeahOKAnOWcsOS4iuS8iueUuOWbr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oCdPC9zcGFuP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4piF6L6b54m55ouJ55qH5a6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t+WAvDQ15qyn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n5LqG5pGp5bCU5byP44CB5ZOl5b635byP44CB6JGh6JCE54mZ5byP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bqt5Zut6YCg5pmv77yM5oKo5Y+v5oSf5Y+X6JGh6JCE54mZ5rW35p2D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2j44CC6L6b54m55ouJ5pmv5Yy6MTk4OeW5tOi1t+iiq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JjeW+gOiRoeiQhOeJmemmlumDvemHjOaWr+acrO+8jOS6jueZvuW5tOiAgeW6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z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6JGh5byP6JuL5aGUK+iRoeW8j+WSluWV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ku7flgLwzMOasp+WFg++8i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QreS5mDxzcGFuIHN0eWxlPSJjb2xvcjojRUUzM0VFOyI+4pi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5S16L2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t+WAvDI15qyn5YWD77yJ77yM5piv6YeM5pav5pys5biC5Yy65YaF5Lyg57uf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LqOMzAtNTDlubTku6PliLbpgKDnmoTnlLXovabvvIzlt7Looqvop4bkuL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73lrp3vvIzkuZ/mmK/pg73kvJrml4XmuLjlv5nph4zlgbfpl7LnmoTmnIDkvbPku6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JHku6znibnliKvmkK3kuZjkuIDmrrXmnoHlhbfkurrmlofmma/op4Lnmo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t6/nur/vvIzkvZPpqozlnKjlnLDpk4Hlj5HlsZXkuYvliY3nmoTkuLvmtY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LmmZrkuIrmgqjlj6/oh6rotLnmrKPotY/okaHokITniZnlm73nsrnms5XmnL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lk4HlsJ3ni6zlhbfnibnoibLnmoTokaHlvI/lpKfppJD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IwXzk2NDk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c2Jvbi3nurPmiY7pm7fmtbfmu6kgLS3ms6LlsJTlm75Qb3J0bygxNzgrNTRrbS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+8mumFkuW6l+W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aXqemkkDwvc3Bhbj48YnIgLz4KPHNwYW4gc3R5bGU9Im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YeM5pav5pys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a4uOiniO+8mua4uOini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LSd5Lym5aGU5Y+K5biG6Ii5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Y+R546w57qq5b+156K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xoeW+geiRoeiQhOeJmeS4uuaYlOaXpeW8gOWQr+iIqua1t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pseWPiuWvueWPkeeOsOaWsOWkp+mZhueahOeDreaDhe+8jOWcqOatpOWPr+i/nOe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srOS4gOWkp+ahpS0t5Zub5pyI5LqM5Y2B5LqU5Y+35aSn5qGl5Y+K5aSq5Yqg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eW5peO6aOO5YWJ77yM5LmL5ZCO5bm25Y+v5YmN5b6A5p2w6Iul5bC86I6r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iA56ql5Y2B5YWt5LiW57qq6JGh6JCE54mZ5rW35p2D5p6B55ub5pe25pyf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mL5pu85aW05bCU5byP5bu6562R5aSW6KeC44CC6ZqP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nurP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bfmu6k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JGh6JCE54mZ5rK/5rW35pyA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bKp6Z2i6auYIDMxOCDnsbPvvIzmnJ3lpKfmtbfnmoTpgqPpnaLmmK/pmaH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vvIzov5nph4zmm77nu4/lh7rnjrDov4fpq5gzMOexs+S4lueVjOacgOWkp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WyqemhtueahOS4gOS4quWPq+WBmuS+neexs+i+vueahOiusOW/huaVmeWg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lh+i/ueS8oOivtOiAjOmXu+WQjeS6juS4lu+8jOS8oOivtOS4reWco+avjeaLpu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0QuIEZ1YXMgUm91cGluaG/nmoTpqazkvb/lhbblhY3kuo7lnaDokL3mgqzltJ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I/plYfnurPmiY7pm7foh6rnlLHljYjppJDlsI/kvJHjgILlsI/plYf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moTmtbfpspzppJDljoXlj6/kvpvpgInmi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YjppJDvvJroh6rnkIY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uWNiOWQju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esrOS6jOWkp+WfjuW4gu+8jOS4lueVjOWQjemFkuS5i+S5o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LT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zouWwlOWbv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i6zlrrbnp4Hol4/mma/ngrn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M2XzI2NDE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o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cnRvLeiQqOaLieabvOWNoVNhbGFtYW5jYe+8iDMyNmtt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vvJrphZLlupflhoXmrKf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kuIrljYjvvJ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op4LlhYnvvJr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eJp+W4iOWhl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pJbop4LvvIzni6zlrrbnp4Hol4/mma/ngrn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JTlm77luILkuK3lv4PnmoTnu53lr7nlnLDmoIflvI/lu7rnrZHvvIznlLHkuo7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kuZ/orqnlroPmiJDkuLrmnIDlpb3mib7nmoTmma/ngrnvvIzlh6DkuY7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TkuKrop5Lluqbpg73og73nnIvliLDvvIzmnInnp43otbDliLDlk6rph4z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ljbTmgLvmmK/lh7rnjrDlnKjnnLzliY3nmoTmhJ/op4njgIL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LevPC9zcGFu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VFMzNFRTsiPjxzdHJvbmc+5piT5p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n5qGl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engeiXj+aZr+eCue+8ieS9jeS6juazouWwlOWbvuS4reW/g++8jOaoqui3qOad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mTvuaOpeiAgeWfjuWSjOWKoOS6muaWsOWfjuS4pOWyuO+8jDE4ODblubTlu7r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7orqHluIjigJTigJTkuprljoblsbHlpKfigKLlj6Tmlq/loZTlpKvigKLoib7oj7L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4Poj7LlsJTpk4HloZTnmoTorr7orqHluIjnmoTlvpLlvJ/lu7rpgKD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aLieeggeWkt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6zlrrbnp4Hol4/mma/ngrnvvIkxOTk25bm0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Yip6LSd5ouJ56CB5aS05Yiw5Yip6LSd5ouJ5bm/5Zy66L+Z5Liq5Yy65Z+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LmL5ZCO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ms6LlsJTlm7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lnLo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L+Z5LiqMTg1MOWwseW8gOWni+iQpeS4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Yr+iRoeiQhOeJmea4uOWuouWFiemhvuacgOWkmueahOW4guWc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/memHjOWPquWboOS4uui/memHjOacgOiDveS9k+eOsOiRoeiQhOeJmeWMl+mD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4uOeUn+a0u++8jOS8muiuqeS9oOacieaLjeeFp+iusOW9leS4i+adp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5n+WPr+S7peWcqOi/memHjOS5sOWIsOawtOaenOOAgeiUrOiPnOOAgemxvO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UqO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+8muiHqueQh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77ya5YmN5b6A6KW/54+t54mZ55qE5a2m5pyv6YeN6ZWH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PC9zcGFuPjxzdHJvbmc+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pKflrabln47okKjmi4nmm7zlja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44CC6JCo5ouJ5pu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qOMTk4OOW5tOWFpemAieiBlOWQiOWbveaVmeenkeaWh+e7hOe7h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QqOaLieabvOWNoeeahOW7uuetkeWkp+mDqOWIhuaYr+WcqOWNgeS5neS4lue6que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bvOWNoeS+r+eIteW7uumAoOeahO+8geWkp+WkmuaVsOeahOW7uuetkeS4iumDv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2gum4pu+8jOi/mea6kOiHqjE15LiW57qq55qE5LiA5Liq5Lyg57uf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W5b6X5a2m5L2N5ZCO6YO95Y675Y+C5Yqg5paX54mb5p2l5bqG56Wd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mb55qE6KGA5Zyo5aKZ5LiK5YaZ5LiL4oCY6IOc5Yip4oCZ5LiA6K+N5bm25rOo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L+Z5LiA6aOO5L+X5LiA55u05L+d55WZ5Yiw5LuK5aSp77yM5L2G5piv5bey57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D5bmz5ZKM55qE5b2i5byPLS0t55So57qi5ryG5YaZ5Zyo5qCH54mM5oiW57qq5b+1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QqOaLieabvOWNoVNhbGFtYW5jYS3miZjojrHlpJpUb2xlZG8t6ams5b636YeM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1Kzcy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JCo5ouJ5pu85Y2h6ICB5Z+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iniO+8muW+kuat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v+ePreeJmeacgOS8mOmbheW5v+WcuuS5i+ensOS4u+W5v+WcuuOAgei0neWjs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reS4lue6quasp+a0suWbm+Wkp+WQjeagoeS5i+S4gOeahOiOjuaLieabvOWNo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z5LiW57qq5a2m55Sf5LiK6K++55qE6K++5qGM5qSF44CB5Zu+5Lmm6aaG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44CB5paw5pen5aSn5pWZ5aCC77yM5paw5pen5pWZ5aCC5q+X5Li06ICM56u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aOY6I2h552A5bqE5Lil55qE5rCU5rCb77yM5pWZ5aCC6YeM6J6N5ZCI5LqG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44CB5be05rSb5YWL5byP44CB6ZO25Yyg5byP6aOO5qC8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iPnOS4gOaxp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+8mue7reWJjeW+gOi3nemprOW+t+mHjDcw5YWs6YeM5aSq5Yqg5pav5rK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4oCU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ZjojrHlpJo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Cr5a6Y5a+877yM5Lu35YC8NTDmrKflhYPvvInvvIzmiZjojr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nj63niZnku6XlvoDljaHmlq/okoLliKnkuprnmoTpppbpg73vvIzmmK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n47luILjgILkuo7lpKrliqDmlq/msrPnlZTov5znnLrln47ljLr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nmoTml6fnmoflrqvmnInlpoLln47loKHoiKzkvY3kuo7ln47ljLrnmoTmnID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kuK3ov5jnu7TmjIHkuK3lj6TkuJbnuqrkuYvlj6Tln47po47mg4XjgILlj4Lop4L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JrlpKfmlZnloILvvIjlpJbop4LvvInvvIwg5ryr5q2l5omY6I6x5aSa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L5b636LSd5bCU5bm/5Zy65ZKM5Y+k5Z+O5bCP5be377yM5Y+C6KeC5omY6I6x5aS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15Zmo5ZKM55O35Zmo562J57K+576O55qE5rCR6Ze06Im65pyv5ZOB5bCP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xNYWRyaW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uWPguingumHh+W3tOa0m+WFi+W8j+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uvuiuoeeahDxzcGFuIHN0eWxlPSJjb2xvcjojRUUzM0VF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5qH5a6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peWGheWPguingu+8jOS7t+WAvDY15qyn5YWD77yJ44CB5Lic5pa55bm/5Z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55qE5aOB55S744CB5rC05pm25ZCK54Gv44CB5pe26ZKf5Z2H5Li654+N6LS1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Sb5Y+v5Y+v5Y2O5Li96aOO5qC855qE54Kr54OC5ben5aaZ6KOF6aWw5Y+K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6K6p5oKo5oOz6LGh5b2T5pe26KW/54+t54mZ546L5a6k5oOz6KaB5oiQ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y45Li755qE6ZuE5b+D5rCU6a2E77yM5Lqy6Lqr5L2T5Lya6KW/54+t54mZ5rW35p2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Luj55qE5aWi5Y2O5rCU5rS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5Lit5byPNeiPnOS4gOaxpD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LiL5Y2I77ya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pqazlvrfph4w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qCH5b+X77yM5oSf5Y+X5Zan5Zqj55qE6ams5b636YeM77yM5Zyo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mw5Lqb57qq5b+15ZOB5bim5Zue5Y6744CC6YCb6YGN5Y+k5ZGz5rWT6YOB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05Lqa5aSn6YGT77yM6K+l5aSn6YGT5LiK5aSa5Li65LiA5Lqb5pCA5pyJ5qyn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aOO5qC855qE6KW/54+t54mZ5Lyg57uf5bu6562R77yM5a6D5Lus6YO95pyJ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W6KeC44CB6ZuE5Lyf55qE5p+x5buK5Y+K5Li06KGX55qE6Ziz5Y+w44CC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6D5Li66JGX5ZCN55qE5bu6562R54mp5pyJ6YO95Lya5aSn5qW844CB6Zuq6Iy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qg6YeM6KW/5Lqa5paX54mb5aOr5bCP56S85ouc5aCC562J44CC56m/6L+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l5Yiw5aSn5aSa5ri45Lq65rSl5rSl5LmQ6YGT55qE6auY56uv5aSn5o6S5qG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5uW5bCU5biC5Zy677yI6Ieq55Sx5rS75Yqo77yM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Kr5pGK5Li757K+5b+D6K6+6K6h5b6X5pyJ5qih5pyJ5qC35pyJ5Z6L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s6I+c5rC05p6c6IKJ57G75rW36bKc6LCD5paZ5Lus77yM5oCn5oSf5Y+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Y+I5aiH5aup77yM5Y2z5L2/5piv5pys5LiN5omT566X5ZCD5pma6aWt55qE5Lq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6L+H77yM5Lmf5Lya5a+55a6D5Lus5qyy572i5LiN6IO977yM5oSf5Y+X546w5L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5bCa77yM54S25ZCO5Zue6YWS5bqX5LyR5oGv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xMjE1MTIyNV8xOTUy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q5YmN5b6A5qyn5rSy5aSn5Yi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572X5Y2h6KeS5oSf5Y+X4oCc6ZmG5q2i5LqO5q2k44CB5rW35aeL5LqO5pa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77yM5Li65Lq655Sf55WZ5LiL5pyA54+N6LS155qE5rC45oGS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q5o6i5a+76JGh6JCE54m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qOu5p6X4oCd6L6b54m55ouJ77yM5rOi5bCU5Zu+5Lik5bqn5Y+k5Z+O5bi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56m6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PreeJmemmlumDveKAlOmprOW+t+mHjO+8jOingeivgeilv+ePreeJmeeOi+Wuq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FieiKk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hajop4jopb/nj63niZnmnIDmnInlvILlm73mg4XosIPnmoTlronovr7psoH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bflsrjlkI3ln47igJTloZ7nu7TliKnkuprjgIHpqazmi4nliqDjgIHnsbPlk4j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vr7jgII8L3NwYW4+PGJyIC8+CjxzcGFuIHN0eWxlPSJmb250LXNpemU6MTRweDsi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6Im65pyv5LmL6YO94oCU5be05aGe572X6YKj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oOK5aWH5peg6ZmQ55qE6Ieq55Sx5oOz6LGh56m6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uS5hei0n+ebm+WQjeeahOmbquiOie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WwlOWbvu+8jOWFtumFkuWTgei0qOeUmOmGh++8jOiiq+iqieS4uuiRoeiQhOeJ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S9v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mkanlsJTkurrlnKjigJzpu4Tph5Hml7bku6PigJ3miYDpgZfnlZnkuIvkuY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u53ku6Ppo47ljY7nmoTkvIrmlq/lhbDlu7rnrZHpmL/lsJTnvZXluIPmi4n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q5Y+C6Ke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75Zy66Laz55CD5Zy677yM5L2T6aqM6KW/54+t54mZ54Gr54Ot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yR6YCJ6Laz55CD57qq5b+15ZOB44CCPC9zcGFuPjxiciAvPgo8ZGl2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xMjE1MjEyNF82NTEy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5Zu96ZmF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77yM5Zui6Zif57uP5rWO6Ii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lm6LpmJ/ml4XmuLjnrb7or4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L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WPjOS6uuagh+WHhumXtOS9j+Wuv++8iOS4pOS6uuS4gOmXtO+8jO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wvc3Bhbj48YnIgLz4KPHNwYW4gc3R5bGU9ImZvbnQtc2l6ZToxNHB4OyI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LqU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LuWFqOeoi+S4reaWh+mihumYn+WFvOWvvOa4uOacjeWKo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cu6KGM56iL5Lit5pyJ4piF5Y+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aaW6YGT6Zeo56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C7moLnmja7lvZPlnLDkuaDkv5fku5jlooPlpJblj7jmnLrvvIzlnLDpma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otLnvvIjku7flgLwxMjDmrKflhYP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LuaXhea4uOS6uui6q+aEj+WklumZ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o8c3BhbiBzdHlsZT0iZm9udC1zaXplOjE0cHg7Ij4g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WboOS6pOmAmuW7tumYu+OAgee9ouW3peOAgeWkp+mjju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6uuWKm+S4jeWPr+aKl+aLku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iqjjgIHkv67mlLnmiJbmm7TmjaLvvIzmnIDnu4jooYznqIvku6X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oa7orqTnmoTooYznqIvkuLrlh4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u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o3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S7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2Lua4qemmqOaPkOekuu+8muWtleWmh+S4jeWunOmAieaLq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4uOWuouWcqOaKpeWQjeaXtuWKoeW/heaFjumHjTwvc3Bhbj48YnIgLz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8B682AFF5F71E586981D36DF3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