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A27158CAFDAE6314D9642D46D1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A27158CAFDAE6314D9642D46D1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yMw0KDQo8YnI+DQoNCgk8PumHjeW6huatpumahuOAgeW4guWGheOAg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lnuWGnOaetuS4g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luIL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msZ/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lb/msZ/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nOaYj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mnr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pvpnmnr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igJTph43luoY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E5Zyw5a6J5o6S5Lqk6YCa5bel5YW36Ieq6KGM5YmN5b6A6YeN5bq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L2m5o6l5Zui77yb5YWl5L2P6YWS5bqX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DE1MTk1NF82MjUyOC5qcGciIGFsdD0iIiAvP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c6MzDlt6blj7Plr7zmuLjlvIDlp4vmjIflrprlnLDngrnmjqXkurrvvIznu4/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liY3lvoDmrabpmobvvIjpq5jpgJ/ot6/mrrXnuqYxNjBLTe+8j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atpumahuS7meWls+WxsemVh+eUqOS4remkkO+8jOS5i+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4uOWuouaOpeW+heS4reW/g+S5mOaNouS5mOi9puWJjeW+gOW8oOiJuuiwi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UsuOAi+WPiueUsei/iOWFi+WwlOKAoui0neaJp+WvvOeah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OAi+WUr+S4gOWkluaZr+WcsOOA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kuIrmnIDlpKflpKnnlJ/moaX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lpKflpKnlnZHnvqQtLS0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5Sf5LiJ5qGl6aOO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v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lkozkuJbnlYznrKzkuozlpKflpKnlnZHnvqTnm7jmmKDnlJ/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7lnZHkuYvpl7Tku6XmoaXmtJ7nm7jmnJvvvIzmoaXkuI7moaXkuYvpl7Tku6Xln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p4TmqKHlro/lpKfvvIzmsJTlir/no4XnpLTvvIznkbDkuL3lo67op4LjgILkur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Hop4LnnIvmipXotYQyMDDkuIfkv67lu7rnmoTllJDmnJ3lj6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nmoaXlpLnkuozlnZHnmoTpm4TkvJ/lo67op4LvvIHlkI7oh6rotLn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mtLLmnIDlpKfnmoTjgJDnjrvnkoPop4Lmma/lj7DjgJHvvIjoh6rotLk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6Xop4Lmma/lj7DkvY3kuo7lhazlm63lhoXnmoTlloDmlq/nibnmsrPosLfkuI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nnlJ/kuInmoaXvvIzluKbmnInkupvorrjlhpLpmanmgKfotKjnmo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lnLDop4LnnrvmlbTkuKrls6HosLfjgILlkI7kuZjovabliY3lvoDmnIn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kuYvml4XigJ3kuYvnp7DnmoQt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6Z5rC05bOh5Zyw57yd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Ifms6j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Ieq6LS544CQ546755KD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zDlhYMv5Lq6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yMDE3XzM2Mj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+WfjuS6lOWMuuS4k+i9puaOpeWuouiHs+WPkei9pueCuee7n+S4g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S7pemAmuefpeS4uuWHhu+8ie+8jDnngrnlt6blj7Plh7rlj5HliY3lvo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lsI/or7TjgIrnuqLlsqnjgIvljp/lnYD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nmb3lhazppobjgJHjgJDmuKPmu5Pmt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4S2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L5Luj5Y2D5bm05Y+k6ZWH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otLkzNeWFgy/kurrlkKvlvoDov5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7rkuo7mmI7mtKrmrablubTliJ3vvIzlnKjpo47pm6jkuK3nn5fnq4vkuob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jgJDpgJrov5zpl6jlj6Tln47lopnpgZflnYDjgJH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jlsbH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nrKzkuIn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6L6D6auY55qE5Y6G5Y+y5Y+k6YGT4oCZ44CC5aaC5LuK57u05oqk5ZK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Gx5Z+O55qE6KGM6LWw54is5bGx55qE5pys6Imy77yM5aKe5Yqg5LqG546w5Luj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6G5Y+y5paH5YyW5LiO546w5Luj5pmv6KeC77yM6KeC5YWJ5Liy6IG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bqG5Zyw5pa554m56Imy55qE54us5pyJ5peF5ri46KeC5YWJ5ZOB54mM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5pyA6ZW/55qE5LiA57qn5o+Q5Y2H5Z2h5Zyw5aSn5om25qKv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5qH5Yag5aSn5om25qK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Us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mu+8jOWOn+adpeWFrOi3r+S6pOmAmuS4jeaWueS+v++8jOeUteair+OAgeaJtu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mHjeW6huS6uuS4iuS4i+WxseeahOS6pOmAmuW3peWFt++8ge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O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z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vY3kuo7ph43luobluILmoLjlv4PllYblnIjop6PmlL7nopHmsqfnmb3ot6/jgIH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pmbXmsZ/kuKTmsZ/kuqTmsYfnmoTmu6jmsZ/lnLDluKbvvIzlnZDmi6Xln47lu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jgIHllYbliqHkvJHpl7Lmma/op4Llkozln47luILkurrmlofmma/op4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ku6XmnIDlhbflt7TmuJ3kvKDnu5/lu7rnrZHnibnoibLnmoTigJzlkIrohJrmpbz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LrkuLvkvZPvvIzkvp3lsbHlsLHlir/vvIzmsr/msZ/ogIzlu7rvvIzorqn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7Tovr7msZ/mu6jjgILmuLjlrqLoh6rooYzop4jlkIrohJrnvqTmpbzjgIH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jgIHotY/lt7TmuJ3mlofljJbvvIzng6vlsbHln4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nnIvkuKTmsZ/msYfmtYHjgILmlaPlm6L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kh+azqO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h6rotLnjgJDplb/msZ/ntKLpgZPjg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LS55Y+C5Yqg5Y2X5bGx5LiA6aKX5qCR5aSc5pmv5ri45L+v556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6ZyA5o+Q5YmN5oql5ZCN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1MjA1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sZ/kuInls6E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jA4OjAw54K5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6CB5aS06ZuG5ZCIODozMOWHuuWPke+8jO+8iOS4reWNiOePreaYrzEz77yaMD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pm4blkIj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4/muJ3lrpzpq5jpgJ/vvIzkuZjovabnuqYx5bCP5pe25oq16L6+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PC9zcGFuPjxzdHJvbmc+PHNwYW4gc3R5bGU9ImZvbnQtc2l6ZToxNHB4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Wvv+WPpOmVh+S7peW3tOa4neaWh+WMluS4uuiDjOaZr++8jOS7p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keOAgei0teOAgeW3neOAgea4ne+8ieW7uuetkeaWh+WMluS4uuW5s+WPs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Ng+W5tOadpeW3tOa4neaWh+WMluWPiuS4reWbveWvv+aWh+WMlu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S5mOi9pue6pjMuNeWwj+aXtuaKtei+vuWlieiK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ZveW4ne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c5pybPC9zcGFuPjxzdHJvbmc+PHNwYW4gc3R5bGU9ImZvbnQtc2l6ZToxNHB4OyI+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wvc3Ryb25nPjxzcGFuIHN0eWxlPSJmb250LXNpemU6MTRweDsi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klOmXqOWkqeS4i+mbhOKAneeahOeev+WhmOmbhOWnv++8ge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ggeWktOeZu+iIu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aSH5rOo77yaMeOAgeiHqui0ueeZveW4neWfjjE0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yMTE0XzE1NTA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5LiK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6We5aWz5rq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wvc3Ryb25nPjxzcGFuIHN0eWxlPSJmb250LXNpemU6MTRweDsiP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xiOWOn+aVhemHjO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ngrnvvIzmuLjop4jml7bpl7TkuI3kvY7kuo4x5bCP5pe277yJLOS9jeS6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Iqeaeoue6veW3peeoi+S4u+WdneS9k+S4iua4uOe6puS4gOWFrOmHjOWkhO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Wh+WMluS4juWzoeaxn+aWh+WMlueahOWFuOWei+S7o+ihqO+8jOWgquensO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S4jueOsOWunuS6pOebuOi+ieaYoOeahOS4gOWkp+adsOS9nO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xiOWOn+aWh+WMluOAgeWzoeaxn+aWh+WMluWSjOerr+WNiOS5oOS/l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xleekuueJueeCueOAgui/memHjOS5n+aYr+i/kei3neemu+ingui1j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aZr+WSjOmrmOWzoeW5s+a5lue+juaZr+eahOe7neS9s+S5i+WcsO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Jr+WdneWJjeW+gOmVv+axn+S4ieWzoeawtOWIqeaeoue6veW3peeoi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Xhea4uOaZr+WMuua4uOiniOmbhOS8n+WjruS4v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4ieWzoeWkp+WdneawtOWIqe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77yM5Y+C6KeC5Z2b5a2Q5bKtIOOAgTE4NeW5s+WPsO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aWsOS4ieWzoemrmOWzoeW5s+a5luaWsOiyjOOAguWQju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a4uOWuouaOpeW+heS4reW/g+aVo+Wbo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ouS6uuiHquihjOWJjeW+gOWunOaY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npZ7lpbPmuqoyMDA8L3NwYW4+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gxNTIxNDNfNTEwMjA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Z7pvpnmnr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5LiK5a6c5pi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c5be06auY6YCf5ZKM56We5Yac5p625peF5ri455Sf5oCB5YWs6Lev77y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L6ISK4oCU4oCU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We5Yac5p62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uNeWwj+aXtu+8ie+8jOmAlOS4rea4uOiniOOAkOWumOmXqO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OmXqOWxseaZr+WMuumbhueUn+aAgeOAgeWKqOakjeeJqeOAgeS6uuaWh+OAgeenkeiA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+8jOaYr+elnuWGnOaetueahOeUn+aAgeWkp+inguWbreOAguWumOmXq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S4sOWvjO+8jOWxsemZqeael+Wlh++8jOWxseawtOebuOaYoO+8jOeOr+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mBl+i/ueWvjOmbhuOAguacgOWkp+eahOS6rueCueaYr+mihueVpeelnuWGnOa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enjeWfuuWboOW6k+KAneOAguS4i+WNiOmFkuWjtuWdqua4uOWuouS4reW/g+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S5mOi9puKAlOKAlOa4uOiniOelnuWGnOaetuiHqueEtuS/neaKpOWMuuOAk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mjjuaZr+WMuuOAke+8muaCqOWPr+S7pee9rui6q+ajruael+S4reWRvOWQu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XoOavlOeVheW/q++8m+inguWwj+m+mea9remHjueUn+WKqOeJqeOAge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eMtOWyreWOn+Wni+ajruael+OAgeelnuWGnOiwt+inguWlh+eJueWzoeiwt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m+WhlOi/nOecuuWNjuS4reesrOS4gOWzsOOAgeaOouenmOWlpeenmOS5i+WcsOad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+8iOWboOWkqeawlOWOn+WboO+8jOaZr+WMuuaXoOazlea4uOiniOWujOaVt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S4jemAgO+8ie+8jOihjOeoi+e7k+adn+WQjui1t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TM3MzJfNTEwM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p6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nuWGnOelreWd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rmlbTkuKrmma/ljLrliIbkuLrkuLvkvZPnpa3npYDljLrjgIHlj6To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ljYPlubTlj6TmnYnnrYnjgILnpa3npYDljLrkuLvkvZPlu7rnrZHkuLr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pbkurrouqvnpZ7lhpzpm5Xlg4/vvJvlj6TogIHmpI3nianlm63lhoXmnInmlbD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3nqIDmpI3nianvvIzlpoLooYDnmq7mp63jgIHpk7bmnY/jgIHpppnmqJ/vvIzn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puYXmjozmpbguLi7lkIzml7blj6/ku6Xop4LljYPlubTlj6TmoJHvvI3vvI3pk4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mraTmoJHot53ku4rlt7LmnIkxMjUw5aSa5bm05qCR6b6E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aSp55Sf5qGl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m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WGheWkqeeUn+efs+ahpeOAgemYtOa9reOAgeiAgeWQm+WQrOa2m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sea2p+OAgeW3tOS6uueahOiMheWxi++8jOaso+i1j+WPpOiAgeeahOWgguaI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6kembvuiMtuOAgeWWneWcsOmBk+WMheiwt+mFku+8j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Wkluahg+a6kOiIrOeahOeUu+WNt+OAguWQjuS5mOi9pui/lOWbnuWunOaYj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Hqui0uea4uOiniOOAkOS4ieWzoeWkp+eAkeW4g+aZr+WMuu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4ieWzoeWkp+eAkeW4g+S4u+eAkemrmDEwMuexs++8jOWuvTgw57Gz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Lit56ys5LiA54CR4oCd44CC5pmv5Yy65YaF6Z2S5bGx5Y+g57+g44CB5bOh6LC3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6Kn5rC05r265r2644CB54CR5biD6aOe5rWB5a+S5q2m5aSp5Lmm44CB5Zub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oiM5rSe44CB5pmT5bOw5aSn5L2b562JMjDlpJrkuKrmma/ngrnluIPmu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Tlm57lrpzmmIznu5PmnZ/mhInlv6vnpZ7lhpzmnrbkuYvml4X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UzNzQ0Xzc3Mzcz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7i+e7jTwvc3Ryb25nPu+8muKAnOmHjeW6hu+8iENodW5na2luZ++8ie+8j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SjOa4ne+8jOS4reWNjuS6uuawkeWFseWSjOWbveebtOi+luW4gu+8jO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fjuW4gu+8jOS4lueVjOa4qeazieS5i+mDve+8jOWbveWutu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WbveWKoemZouWumuS9jeeahOWbvemZheWkp+mDveW4gu+8jOmVv+axn+S4iu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S4reW/g+OAgemHkeiejeS4reW/g+WSjOWIm+aWsOS4reW/g++8jOWPi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Iqui/kOOAgeaWh+WMluOAgeenkeaKgOOAgeaVmeiCsuOAgemAmuS/oeet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DqOWcsOWMuuacgOWkp+eahOawtOmZhuepuue7vOWQiOS6pOmAmuaeoue6veOAg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ZhuWHuuWPo+WVhuWTgeWKoOW3peWfuuWcsOWSjOaJqeWkp+WvueWklu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Muu+8jOWbveWutumHjeimgeeahOeOsOS7o+WItumAoOS4muWfuuWcsOWSj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fuuWcsO+8jOmVv+axn+S4iua4uOenkeeglOaIkOaenOS6p+S4mu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Un+aAgeaWh+aYjuekuuiMg+WMuu+8jOS4reWbveS4reilv+mDqOWcsOWMuu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ekuuiMg+WMuu+8jOWbveWutuWunuihjOilv+mDqOWkp+W8gOWPkeeah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SjOWbveWutue7n+etueWfjuS5oee7vOWQiOmFjeWll+aUuemdqeivlemqj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6huabvuS4uuaImOaXtummlumDveWSjOi/nOS4nOWPjeazleilv+aWr+aMh+aM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jeW6huS9jeS6juS4reWbvemVv+axn+S4iua4uOWcsOWMuu+8jO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eOr+aKse+8jOWfn+WGheWQhOW8j+ahpeaigeWxguWHuuS4jeept+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hpemDveKAnee+juiqieOAguWPiOWboOWcsOWkhOays+iwt+WcsOWMuu+8jOWdoe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cieKAnOWxseWfjuKAneS5i+ensOOAgiZuYnNwOzxiciAvPgo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rabpmobmma/ljLrku4vnu408L3N0cm9uZz7vvJrmrabpmoblpKnlnZHlnLDnvJ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mmK/ph43luobmnIDlpKfnmoTlm73lrrblnLDotKjlhaz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nlnZHnvqTjgIHlpKnnlJ/moaXnvqTjgIHlnLDnvJ3lpYfop4LjgIHmuqr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kuLrkuLvopoHnibnoibLvvIzmma/ljLrlhoXlnZHkuI7lnZHku6XmoaXmtJ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6XlnZHpmpTmnJvnmoTlroznvo7nu4TlkIjvvIzmnoTmiJ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lnLDotKjlpYfop4Lml4XmuLjljLrjgIIg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uOAgum+meawtOWzoeWcsOe8neaZr+WMuueOsuePkeWJlOmAj++8jOeyv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+8jOWFqOmVvzLlhazph4zvvIzmnIDnqoTlpITku4Ux57Gz77yMI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WFqOagiOmBk+iuvuiuoe+8jOWkqeeEtua0nuWGheeip+a9reS4reWWt+azi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iOmBk+epvzMw57Gz54CR5biD5rC05biY77yM5aWH5ZOJ5aaZ5ZOJ44CC5Zyw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6Jek6JCd55uY57uV77yM5rOJ5rC05rWB54CR5oyC5aOB77yM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iO5ran5rmN5oCl44CC5oqs55y85pyb77yM5aOB56uL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pum5b6u77yMIOW5vemCg+eahOm+meawtOWzoeWcsOe8nemdmeW+l+iuqeS6uu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i3s+OAgjxiciAvPgo8YnIgLz4KPHN0cm9uZz7plb/msZ/kuInls6Hku4vnu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mK/kuIfph4zplb/msZ/kuIDmrrXlpKfls6HosLfvvIzlhbbpl7TmnI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u+8mumHjeW6huW3q+WxseWwj+S4ieWzo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SjOS4ieWzoeS6uuWutumjjuaZr+WMuu+8jOaYr+S4reWbveWNgeWkp+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mmluaJueWbveWutue6p+mjjuaZr+WQjeiDnOWMuuOAguilv+i1t+mHjeW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ahOeZveW4neWfju+8jOS4nOiHs+a5luWMl+WunOaYjOeahOWNl+a0peWFs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M+WNg+exs+OAgumVv+axn+S4ieWzoeWcqOa5luWMl+WunOaYjOWig+WGheW7uu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wtOWIqeaeoue6veW3peeoi+KAlOKAl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guWFtuS4reeev+WhmOWzoeS9jeS6jumHjeW6huWlieiKguWig+WG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S9jeS6jumHjeW6huW3q+WxseWSjOa5luWMl+aBqeaWveW3nueahOW3tOS4nOS4p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ilv+mZteWzoeWcqOa5luWMl+WunOaYjOW4guenreW9kuWOv+Wig+WGheOAg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NgeWFg+e6uOW4geiDjOmdoueahOWbvuWNs+S4uumHjeW6huWlieiKgueahOWkl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xiciAvPgo8YnIgLz4KPHN0cm9uZz7npZ7pvpnmnrY8L3N0cm9uZz7vvJr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K/kuK3lm73pppbkuKrojrflvpfogZTlkIjlm73mlZnnp5Hmlofnu4Tnu4fkurrkuI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Ijoh6rnhLbkv53miqTljLrjgIHkuJbnlYzlnLDotKjlhazlm63jgIHkuJbnlYz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v53miqTliLbluqblhbHlkIzlvZXlhaXnmoTigJzkuInlhqDnjovigJ3lkI3lvZX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IyMDE25bm0N+aciDE35pel77yM5q2j5Zyo5Zyf6ICz5YW2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5qE56ysNDDlsYrkuJbnlYzpgZfkuqflpKfkvJrkuIrvvIzkuK3lm73muZbljJ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ooqvliJflhaXkuJbnlYzpgZfkuqflkI3lvZXvvIzmiJDkuLrmuZbljJfnnIHnrK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MTHlpITkuJbnlYzoh6rnhLbpgZfkuqf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ml4XmuLjnm67nmoT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+8m+WunOaYjOiHs+W8oOWutueVj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r+WMuuWGheeUqOi9puS4uueOr+S/nei9puOAkOWboOaWsOS6pOinhOinhOWumu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eahOWwj+WtqeWdh+mcgOWNoOi9puS9je+8jOivt+WHuuWbouWJjeWRiue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VsO+8jOS7peWFjei2hei9veOAkTxiciAvPgoy44CB5L2P5a6/77ya5oyH5a6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A5pma77yI5b2p55S177yM54us5Y2r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oi6Xml6Dms5XlronmjpLvvIzljZXmiL/lt67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K5ri46Ii55Li657uf5LiA5qCH6Ze077yIMuS6uumXtO+8i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einhuOAgeWNq+eUn+mXtO+8mzxiciAvPgoz44CB55So6aSQ77ya5ZCrNe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6YWS5bqX5ZCr5pep77yM5Y2g5bqK5oi/6LS56YCB5pep77yM5LiN5Y2g5bq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t5Lmw5pep6aSQ5Yi477yM5LiN55So5LiN6YCAPGJyIC8+Cuatpuma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znibnoibLlnJ/lrrblrrTljYHkurrkuIDmoYzjgIExM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kuI3lkKvphZLlupfvvIzkuI3nlKjkuI3pgIA8YnIgLz4K6Ii55LiK6aSQ5L2NMeaX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nu5/kuIDnlLHoiLnkuIrlronmjpLvvIzkuI3nlKjkuI3pgID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7peS4iuaZr+WMuuesrOS4gOaZr+eCuemXqOelqO+8m+S4ieWzoeau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SjOiIueelqOe7n+S4gOmUgOWUru+8mzxiciAvPgo144CB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6YeN5bqG44CB5LiJ5bOh44CB5YiG5q615pyN5Yqh77ybMj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kaXY+Cgk8YnIgLz4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DvvIw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nemZqe+8muW7uuiurua4uOWuouiHquihjO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5bqG576O6aOf77yaPGJyIC8+CjHjgIHppJDppa7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ngavplIXjgIHlt53oj5zjgIHmsZ/psbzjgII8YnIgLz4KMuOAg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FuOi+o+eyieOAgem6u+i+o+S4suOAgeWHiemdouWHieeyieOAgeaigeW5s+W8o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sOmDvem6u+i+o+m4oeWdl+etieOAgjxiciAvPgoz44CB5Zyf54m55Lqn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C6am/5p2/6bit44CB6YeN5bqG5Z+O5Y+j6ICB6IWK6IKJ44CB6ICB5Zub5bed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Gv5b2x54mb6IKJ5Lid44CB5byg6aOe54mb6IKJ44CB5oCq5ZGz6IOh6LGG44CB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6ZmI6bq76Iqx44CB6YeN5bqG5ZGo5ZCb6K6w54Gr6ZSF5bqV5paZ44CB5rGf5rS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44CB5raq6Zm15qao6I+c44CB5ZCI5bed5qGD54mH57OV44CB5Y+L5Y+L5rOh5qSS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44CB5q2m6ZqG576K6KeS6LGG5bmyIOOAgeawuOW3neixhuixiSDjgIHmsLjlt53pppn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tKXnmb3phZIg44CB5aSp5bqc6Iqx55Sf562J44CCPGJyIC8+CjTjgIHlkI3phZ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5nlpKrnmb3jgIHph5HmsZ/mtKXnmb3phZLjgII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A27158CAFDAE6314D9642D46D1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