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5BBCF78C08EBA062CEACD67304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5BBCF78C08EBA062CEACD67304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Ii5XeWNleeoi+S4ieaXpea4uO+8iOeah+WutuaYn+WFie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J5bOh5peF5ri45LiJ5bOh5pmu6YCa5ri46L2u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m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jA0DQoNCjxicj4NCg0KCTw+W+S4ieWzoeixquWNjua4uOiIuV3ljZ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jvvIjnmoflrrbmmJ/lhYn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S4ieWzo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9r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mVv+Wvvy0t5LiH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iLnmoIf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WJ6IqC77yI6Ieq6YC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d5Z+O77yJLS3lt6vlsbHvvIjoh6rpgInmuLjnpZ7lpbPlpKnot6/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uOiIueagh+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t7TkuJ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muLjnpZ7lhpzmuqrvvIktLeWkquW5s+a6quKAlOKAlOWunOaYj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0t6ZW/5a+/LS3kuIf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vlkITlnLD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43luobvvIwxNDowMOWcqOacneWkqemXqOS5neeggeWktOingeKAnOacquadpe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Oa4uOaXl+mbhuWQiO+8jDE177yaMDDkuZjovablh7rlj5HvvIzmsr/pgJTmrKPotY/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kuYnmlrDlhpzmnZHpo47osozjgIIxNu+8mjMwLTE377yaMzDmuLjop4g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ZW/5a+/5Y+k6ZWH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ivpeWPpOmVh+aYr+S7peW3tOa4neaWh+WMluS4uuiDjOaZr++8jOS7peS4re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W7uuetkeaWh+WMluS4uuWOn+Wei++8jOaMieeFp+WbveWutkFBQUFB57qn5pmv5Yy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mT6YCg6ICM5oiQ77yM5oSP5Zyo5bGV56S65Yeg5Y2D5bm05p2l5be05rid5Lq65pa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K5Lit5Zu96ZW/5a+/5paH5YyW77yM6ZuG5peF5ri444CB5LyR6Zey44CB5bqm5YG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Li65LiA5L2T77yM5piv4oCc6YeN5bqG5Y2B5aSn5pyA576O5Y+k6ZWH4oC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mMjDvvJowMOS4h+W3nua4r+eZu+iIue+8jOWKnueQhuWFpeS9j+aJi+e7re+8jD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uLjova7otbfoiKr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hbHQ9IiIgc3JjPSIvdXBsb2Fkcy9saXRpbWcvMjAxOTAyMjAxNjAw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NzYuanBn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WJ6IqC77yI6Ieq6YCJ5ri4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JLS3lt6vlsbHvvIjoh6rpgInmuLjnpZ7lpbPlpKnot6/vvI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WQju+8jOa4uOWuouWcqOiIu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WPpuS7mOi0uea4uOiniDxzdHJvbmc+44CQ55m95bid5Z+O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OTDliIbpkp/vvInvvIzorr/igJzliJjlpIfmiZjlraTigJ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4Lop4Lnmb3luJ3lupnjgIHmiZjlraTloILjgIHmmI7oia/mrr/jgIHmrabkvq/n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mmJ/kuq3jgIHnopHmnpfnrYnvvIzpoobnlaXlsbHlt53og5zmma/kuI7mlofljJ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nmoTni6znibnprYXlipvvvIznuqYxMDozMOaXtuW8gOiIquing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5aGY5bOh44CRPC9zdHJvbmc+5aSU6Zeo6ZuE5ae/77yI5q2k5pe25Y+v5o6P5Ye6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q65rCRMTDlhYPpkp7npajog4zmma/lm77moYjkuo7lrp7pmYXmma/oibLnu5PlkI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bHvvInvvIzor6Xls6Hplb/nuqY45YWs6YeM77yM5Zyo6ZW/5rGf5LiJ5bOh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A55+t77yM5Y205pyA5Li66ZuE5Lyf6Zmp5bO777yM5Lik5bK45bOt5aOB5Y2D5L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k5LiA55m977yM57qi6KOF57Sg6KO577yM5qC85aSW5YiG5piO44CC5bGx5L2T6YC8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p2f6ZW/5rGf77yM5bGx6auY5rWB5oCl77yM5rCU5Yq/6ZuE5aOu77yM5Lul5YW2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6KeC77yM5aWH44CB6Zmp44CB5bO755qE54m56Imy6JGX56ew5LqO5LiW77yM5bC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aSp5LiL56ys5LiA6Zeo4oCd55qE5aSU6Zeo6ICM6Ze75ZCN5aSp5Li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5Sy5p2/5LiK5Y+v6L+R6KeC5aSU6Zeo6ZuE5ae/44CC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rkuIvljYjoiLnms4rlt6vlsbHmuK/vvIz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vvIzmiJboh6rmhL/lop7muLg8c3Ryb25nPuOAkOelnuWls+Wkqei3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Ryb25nPu+8iOWPiOWQjem7hOWyqeaZr+WMuu+8jOWFqOeoi+S4jeWwkeS6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ku47lt6vlsbHljr/ln47pgJrlvoDpu4Tlsqnmma/ljLrnmoTlhazot6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pHpm77nvK3nu5XvvIzmnInnnYDmnIDnvo7kuaHmnZHlhazot6/kuYvnp7DjgILlt6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armuLjlrqLmjqXlvoXkuK3lv4PkvZzkuLrnpZ7lpbPmma/ljLrpmYbot6/lhaXlj6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vvIzkvY3kuo7lt6vlsbHnpZ7lpbPmma/ljLrnpZ7lpbPmuqrnjq/nur/vvIznpZ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jq/nur/ot68xMOS9meWFrOmHjOaXhea4uOi3r+mDveaciee+juaZr+OAguayv+mAlO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bj+eBr+OAgeS7meWxpeWPsOOAgeeRtuWPsOOAgeWxseelnuW6meOAgemjnuS6k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aZr+WPsOWPr+i/nOecuuelnuWls+WzsOOAgeS/r+eesOelnuWls+a6q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D4KCTxzcGFuIHN0eWxlPSJmb250LXNpemU6MTRweD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QzMzRTU7Ij48L3NwYW4+PC9zdHJvbmc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kwMjIwMTYwMTExXzI1NjkxLmpwZy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nuqYxN++8m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m25YWl6ZW/5rGf5LiJ5bOh56ys5LqM5bOhLS0tPHN0cm9uZz7jgJDlt6vls6H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zlhbbls6Hplb/osLfmt7HvvIzov4Llm57mm7LmipjvvIzlpYfls7Dlta/ls6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g5/kupHmsKTmsLLnvK3nu5XvvIzmma/oibLmuIXlub3kuYvmnoHvvIzlpoL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ljYPlpYfnmb7mgKrnmoTnlLvlu4rvvIzmn7PmmpfoirHmmI7vvIzmm7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ov6nnmoTnpZ7lpbPls7Dku6TmgqjprYLnibXmoqbokKb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+Cgk8c3BhbiBzdHlsZT0iZm9udC1zaXplOjE0cHg7Ij4gJm5ic3A7ICZuYnNwOy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vvIzlkIzml7bkuL7lip7ng63mg4XmtIvmuqLnmoTmuLjova7mrKLpgIH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TAyMjAxNjAxMjRfNzY1OTM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uOiIueagh+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c77yI6Ieq6YCJ5ri456We5Yac5rqq77yJLS3lpKrlubPmuqrigJTigJTlrpzmmIw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DbvvJowMOW3puWPs+aXqemkkO+8jDA277yaNDUtMTDvvJowMOa4uOWuo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Usea0u+WKqOaIluWPpuS7mOi0uea4uOiniDxzdHJvbmc+44CQ56We5Yac5rqqK+W3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8lOWHuuOAkTwvc3Ryb25nPu+8iOWFqOeoi+a4uOiniOS4jeWwkeS6jue6p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WuouaNouWwj+iIuea4uOiniOmdkuWxseeip+awtOeVhea4uOacn+mX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iwk+iIueWcqOeUu+S4reihjO+8jOS6uuWcqOeUu+S4rea4uOOAguelnuWGnOa6q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On+Wni+ael+WMuuelnuWGnOaetuWNl+Wdoe+8jOS4pOWyuOe+pOWxseiAuOeri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v+aItOe/oOOAgemjnueAkea1geazie+8jOS7pembhOOAgeengOOAgemZqeOAgeWl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jjuagvOW9ouaIkOS6hum+meaYjOWzoeOAgem5pum5ieWzoeOAgee7teerueWzo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hOWFt+eJueiJsueahOWzoeiwt++8m+eyvuW9qee6t+WRiOeahOOAiuW3tOWxseaBi+OA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mjjuaDheatjOiInuihqOa8lO+8jOS7peWcsOmBk+eahOawkeS/l+W9ouW8j+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+WutuWEv+Wls+eahOeUn+a0u+S5oOS/l+WSjOawkeaXj+mjjuaDhe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CjEw77yaMDDlt6blj7PmuLjova7nu63oiKrvvIzmrKPotY/ku6X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nmoQ8c3Ryb25nPuOAkOilv+mZteWzoeOAkTwvc3Ryb25nPumjjuWFi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5bem5Y+z5ri46Ii55YGc6Z2g5aSq5bmz5rqq56CB5aS044CC5LmY5be05aO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jgJDkuInls6HlpKflnZ3jgJE8L3N0cm9uZz7vvIjlhajnqIv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5bCP5pe277yJ77yM55m75Z2b5a2Q5bKt57q16KeI5aSn5Z2d5bel56iL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pyb5aOu6KeC55qE5LqU57qn6Ii56Ze477yb6L+R5Z2d6KeC5pmv5Y+w5qyj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6P5Lyf5rCU5Yq/77yM6aKG55Wl6auY5bOh5bmz5rmW6aOO5YWJ77yI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DlhYPoh6rnkIbvvInvvIzlj4Lop4Lnu5PmnZ/kuZjovabotbTlrpzmmIz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muLjlrqLkuK3lv4PvvIjnuqYxOe+8mjAw77yJ57uT5p2f6KGM56iL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DIyMDE2MDE0NF85NDE3NC5qcGciIC8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jgIHnmoflrrbmmJ/lhYnosarljY7muLjoiLnooYznqIvkup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YnIgLz4KMeOAgeeyvuWTgee6v+i3r+OAguacrOe6v+eUsTIw5bm05LiT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LWE5rex5Zui6Zif5YC+5Yqb5omT6YCg77yM54us5a625YyF5LmY5ZOB6LSo5LiK5L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ri46L2u4oCc55qH5a625pif5YWJ4oCd5Y+36aG65rGf6ICM5LiL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6ZW/5rGf5LiJ5bOh77yM5oCh54S26IiS5b+D5Zyw5qyj6LWP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Lqr5Y+X5LiA5qyh5LiO5LyX5LiN5ZCM55qE5LyR6Zey5bqm5YGH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MeOAgeeyvuWTgee6v+i3r++8muacrOe6v+eUsTIw5bm05LiT5Lia57uP6aqM6LW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C+5Yqb5omT6YCg77yM54us5a625YyF5LmY5ZOB6LSo5LiK5LmY55qE5LqU6ZK7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4oCc55qH5a625pif5YWJ4oCd5Y+36aG65rGf6ICM5LiL77yM56m/6LaK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W/5rGf5LiJ5bOh77yM5oCh54S26IiS5b+D5Zyw5qyj6LWP5rK/6YCU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A5qyh5LiO5LyX5LiN5ZCM55qE5LyR6Zey5bqm5YGH5rWq5ryr5LmL5pe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op4jlsL3nsr7ljY7vvJrplb/msZ/kuInls6Hmsr/nur/kuLvopoHnn6X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op4jml6DkvZnvvIjlj6/muLjop4jplb/lr7/lj6TplYfjgIHnmb3luJ3ln47jgIH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HjgIHlt6vls6HjgIHopb/pmbXls6HjgIHnpZ7lpbPlpKnot6/jgIHnpZ7lhpzmuq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vvInjgII8YnIgLz4KM+OAgeihjOeoi+WujOe+ju+8mui/meaYr+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VtOaso+i1j+WIsOmVv+axn+S4ieWkp+Wzoeeev+WhmOWzoeOAgeW3q+WzoeOAgeil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oeilv+auteS4u+imgeaZr+ingueahOe7j+WFuOaXhea4uOS6p+WTge+8jO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r+eCueWFqOmDqOWuieaOkuWcqOeZveWkqea4uOiniO+8jOS4jeeVmemBl+aG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RiOeOsOmVv+axn+S4ieWzoeWFqOaZr+e+juiyj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NOOAgeiIkumAguW6puWlve+8mueah+WutuaYn+WFieWPt+a4uOi9ru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wlOS4iuaho+asoe+8jOepuumXtOW8gOmYlOOAgeiuvuaWveS4sOWvjO+8m+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3neemu+ato+W4uOmAmuihjOS4jei2hei/hzPlsI/ml7bvvIzkuJPkuJrlm6LpmJ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vvIznu5nmuLjlrqLkuI3kuIDmoLfnmoToiJLpgILkvZPpqozvvIE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WHuuS8l++8muecn+ato+e6r+eOqeS8kemXsuinguWFiee6v+i3r++8jOWFqO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Jqe+8jOaXoOmakOaAp+a2iOi0ue+8jOiHqumAiemhueebruiHquaEv+WPguWK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i2hemrmO+8gTxiciAvPgo1LuWTgei0qOWHuuS8l+OAguecn+ato+e6r+eOq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WFiee6v+i3r++8jOWFqOeoi+mbtui0reeJqe+8jOaXoOmakOaAp+a2iOi0ue+8j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iHquaEv+WPguWKoO+8jOaAp+S7t+avlOi2hemrmO+8gT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H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jOOAgeeZu+iIueWSjOWPluelq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QjeWItu+8ie+8mjwvc3Bhbj48L3N0cm9uZz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K6Ii55YmN5LiA5aSp77yM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5+l5ri45a6i6ZuG5ZCI5Zyw54K577yM5ri45a6i5Yet6Lqr5Lu96K+B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et5oi35Y+j5pys5Y6f5Lu277yJ5Zyo5a+85ri45aSE6aKG5Y+W55m76Ii5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Zm9udC1zaXplOjE0cHg7Ij7kuInjgIHph4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jotaDpgIHph43luobluILlhoXkuIDml6XmuLjvvI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uaPkOWJjTEw5aSp5Lul5LiK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i477yM6LWg6YCB44CK6YeN5bqG5biC5YaF5LiA5pel5ri444CL77yM5YyF5ZC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44CB5rij5ruT5rSe44CB5Y2D5bm05Y+k6ZWH56OB5Zmo5Y+j44CB5p2O5a2Q5Z2d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6KeC5pmv5bmz5Y+w44CB5Lq65rCR5bm/5Zy644CB55qH5Yag5aSn5om25qK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aaC5p6c6ZyA6KaB6YeN5bqG5biC5YaF5LiA5pel5ri477yM5a6a56W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77yM5aaC5pyq5rOo5piO77yM6KeG5Li66Ieq5Yqo5pS+5byD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NFNTMzMzM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5bCP5pe25YWN6LS55ZKo6K+i55S16K+dMDIzLTY4MDg5NTE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MDg5NTE144CCPC9zdHJvbmc+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qk6YCa77ya6YeN5bqGLeS4h+W3nuOAgeWkquW5s+a6quiHs+WunOaYjOWdh+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kp+W3tOOAgeS4h+W3nuiHs+WkquW5s+a6qua4r+eah+WutuaYn+WFiea4uOi9ru+8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iHs+aZr+WMuuepuuiwg+aXhea4uOi9p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+Wuv++8mueah+WutuaYn+WFieS6lOmSu+a4uOi9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uouiIseW6iuS9je+8iOW9qeeUteOAgeS4reWkru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DreawtOa3i+a1tO+8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uWQq+mkkDLml6kz5q2j77yI6Ii55LiK5pep5Lit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b5pma6aSQ5Li65qGM6aSQ77yMMTDkurox5qGM77yM5LqU6I2k5LqU57S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44CC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LWg6YCB5ri46KeI77ya6ZW/5a+/5Y+k6ZWH44CB6ZW/5rGf5LiJ5bOh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U6Zeo6ZuE5ae/44CB5ber5bOh56We5aWz6aOO5ae/44CB6KW/6Zm15bOh5bm95re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44CB5LiJ5bOh5aSn5Z2d77yb5YyF5ZCr5pmv54K55oyB5Lu75L2V6K+B5Lu2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qr5Y+X5LyY5oOg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+85pyN77ya5oyB5Zu95a+86K+B5a+85ri46K6y6Kej5pyN5Yq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2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I5bu66K6u5ri45a6i6Ieq6KGM6LSt5Lmw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uLjova7ljZXmiL/lt67vvIjmuLjova7mj5Dkvpsy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46w6Ieq54S25Y2V6Ze05oiW5Y2V55S35Y2V5aWz562J546w6LGh77yM5Y+v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6ICF6K+36KGl6b2Q5Y2V5oi/5beu77yJ77ybPGJyIC8+CjLjgIEg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o56Wo5ZKM5bCP5Lqk6YCa6LS577yM6KGM56iL5aSW55qE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562J77ybPGJyIC8+CjPjgIHkuI3lkKvlvoDov5TlpKfkuqTpgJrlko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nnlKjjgII8YnIgLz4KNOOAgeiHqumAieinguWFiea4uOiniOmhueebru+8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XoOS7u+S9leW8uuWItu+8iTxiciAvPgrpobnnm67lkI3np7AJNjDlsoHku6Xk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NzDlsoEJNzDlsoHku6XkuIoJ5piv5ZCm5b+F6YCJCeaUtui0ueaJgOWMheWQq+WGheWu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mb3luJ3ln44JMjQwCTIyMAkxNjAJ5ZCmCeaNouS5mOi9pi7pl6jnpagu5a+85pyN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i0uS7nu7zmnI3otLku6Z2g5rOK6LS5Lui/h+a4r+i0uTxiciAvPgrnpZ7lpbPlpKnot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CTI0MAkyNDAJ5ZCmCeaNouS5mOi9pi7pl6jnpagu55S155O26L2m44CB5a+85pyNL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S7nu7zmnI3otLku6Z2g5rOK6LS5Lui/h+a4r+i0uTxiciAvPgrnpZ7lhpzmuqor5be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CTI4MAkyODAJMjgwCeWQpgnmjaLkuZjoiLku6Zeo56WoLuWvvOacjS7orrLop6PotLku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LumdoOaziui0uS7ov4fmuK/otLk8YnIgLz4K5omA5pyJ6Ieq6YCJ5aKe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5Z2H55Sx6Zeo56Wo44CB5o2i5LmY5Lqk6YCa44CB5a+85pyN44CB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7u85ZCI5pyN5Yqh6LS544CB56CB5aS06Z2g5rOK6LS544CB6L+H5riv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6E5oiQ55qE57u85ZCI5oCn5pS26LS577yI5LiN5piv5Y2V5LiA6Zeo56Wo5Lu35qC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5p6E5oiQ77yJ44CC5ri45a6i6YCJ5oup5Y+C5Yqg5Y2z6KGo56S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qG6Kej5riF5qWa5LiU5peg5Lu75L2V5byC6K6u44CC5omA5pyJ6Ieq6YCJ5aK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ulMzDkurrkuLrmiJDlm6LmoIflh4bogIzlronmjpLmuLjop4jvvIzkuI3otrM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S4jeS6iOWuieaOkuOAgjxiciAvPg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7il4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anku7fjgIHmsrnku7fnrYnlm6DntKDlvbHlk43vvIzmiJHlj7jlr7nku7fmoLzooa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Lnnpajku7fkv53nlZnosIPmlbTmnYPjgII8YnIgLz4K4peG5aaC6YGH5ri46L2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qKw5pWF6Zqc5oiW5YW25LuW6Z2e6aKE6KeB5oCn5Zug57Sg5b2x5ZON77yM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peg5rOV5q2j5bi46Iiq6KGM77yM5oiR5Y+46LSf6LSj6LCD5pW06Iiq5pyf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M562J57qn5ri46L2u5o6l5b6F77yM54m55q6K5oOF5Ya15Y+M5pa55Y2P5ZW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GJyIC8+CuKXhuihjOeoi+ihqOS4reaJgOWIl+a4uOi9ruaKtei+vue7iOeCuea4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4uuato+eCuei/kOihjOaXtuWIu++8jOWmgumBh+a0quawtOOAgeWkp+mbv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WPl+mYu+etieWOn+WboO+8jOacieWPr+iDveaZmueCueaKtei+vue7iOeCuea4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e7hOWbouekvu+8iOmihOiuouiAhe+8ieWcqOe7iOeCuea4r+WfjuW4gueahOS4rei9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tumXtOWuieaOkuS4iuWFheWIhueVmeacieS9meWcsO+8jOaIkeWPuO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S7u+S9leaNn+WkseOAgjxiciAvPgril4bkuI3lkKvnoIHlpLT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rqLkurrlj6/oh6rmhL/pgInmi6nkuIflt57lj4rojIXlnarmuK/nvIbovabotLky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mrKHvvInvvIzmiJHnpL7lj6rotJ/otKPotK3kubDooYznqIvkuK3lt7LlkKv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lpKfpl6jnpajvvIzmma/ljLrlhoXnmoTkuozmrKHmtojotLn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jlpoLojLbmsLTjgIHnuqrlv7Xlk4HnrYnvvInjgII8YnIgLz4K4peG5Y6f5YiZ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o6Ieq5Yqp6aSQ77yM5aaC6YGH6Ii55LiK5ri45a6i5LiN6LazNDDkurr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iqnppJDmlLnkuLrmoYzppJDvvIzkvYboj5zlk4HkuI7oh6rliqnppJDmoIflh4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YnIgLz4K4peG5b2T6YGH5Yiw572i5bel44CB5rSq5rC044CB5aSp5rCU562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77yM5oiR5Y+45peg6ZyA5LqL5YWI6YCa55+l77yM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o+Q5YmN44CB5bu25ZCO5oiW5pS55Y+Y6Iiq56iL5oiW5YGc6Z2g5riv77yM5bm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2/55So5YW25a6D6Ii55Y+q5oiW5YW25a6D5YGc6Z2g5riv5p2l5Y+W5Luj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Y+45LiN5om/5ouF55Sx5q2k5Y+Y5pu057uZ5LmY5a6i5bim5p2l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CuKXhuaIkeWPuOaXoOS5ieWKoeaJv+aLheeFp+mhvuaIluaKp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IluaZuuWKm+acieaui+manOS5mOWuoueahOi0o+S7u++8jOmcgOimgeW4ruWKq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nOS5mOWuouW/hemhu+eUseW5tOa7oTE45ZGo5bKB55qE5oiQ5Lq66Zmq5Ly0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G75om/5ouF54Wn6aG+5oiW5oqk55CG5q6L6Zqc5LmY5a6i55qE5YWo6YOo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yA6KaB5Yy755aX5oiW54Wn6aG+55qE5oOF5Ya177yM5b+F6aG75Zyo6K6i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m6Z2i5b2i5byP5ZGK55+l5oiR5Y+477yM5Zyo5b6B5b6X5oiR5Y+46aKE6K6i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ZCM5oSP55qE5YmN5o+Q5LiL77yM5pa55Y+v55m76Ii544CCPGJyIC8+CuKX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3suWQq+aZr+eCueOAgemkkOmjn+WPiui1oOmAgemhueebrueUseS6ju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a4uOiniO+8jOi0ueeUqOS4jeS6iOmAgOi/mO+8m+acrOihjOeoi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hOaZr+eCuemXqOelqOS8mOaDoOS7t++8jOiAgeW5tOivgeOAgeWGm+WumOivgeet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geS7tuS4jeWGjeWPpuihjOS6q+WPl+S8mOaDoOaUv+etluOAgjxiciAvPg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5BBCF78C08EBA062CEACD67304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