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CF662C9EE03570ECC42FE33322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CF662C9EE03570ECC42FE33322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pu4Tpvpnlj4zpo57kuIn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bm+W3neS5neWvqOayn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mHjeW6huWIsOS5neWvqOayn+OAgem7hOm+meWPjOmjnuS4i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md5a+o5rKf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jY1MGttKOmjnuihjOaXtumXtDFoKSDkuZ3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4OGtt77yI6L2m6KGM5pe26Ze0MmgpIOS5neWvqOayn+WPo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md5a+o5rKf5Y+j5oiW5bed5Li75a+6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WvqOayn+S4gOaXpea4u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5oiW5bed5Li75a+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5neWvqOayn+WP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o6L2m6KGM5pe26Ze0Mi41aCkgIOW3neS4u+WvuiA0MmttKOi9puihjOaXtumXtDEuNWg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NTBrbSjovabooYzml7bpl7QxLjVoKeS5nem7hOacuuWcujY1MGttKOmjnuihjOaXtumX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W6h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jY1MGttKOmjnuihjOaXtumXtDFoKSDkuZ3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4OGtt77yI6L2m6KGM5pe26Ze0MmgpIOS5neWvqOayn+WPo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WHuua4r+WOhembhuWQiO+8jOS5mOWdkOiIquePre+8iOWPguiAg+iIquePre+8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NS8xNDowMOi1t+mjnu+8ieWJjeW+gOS5nem7hOacuuWcuu+8jOmjnuihjOaXtumXt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mnLrkuIrml6Dlr7zmuLjvvIznlLHmiJHnpL7pgIHlm6LkurrlkZjlnKjmnLrlnL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LjlrqLlip7nkIbnm7jlhbPnmbvmnLrmiYvnu63vvInvvIzmirXovr7lkI7vvIznlL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7zmuLjluKbpoobkuZjml4XmuLjovabliY3lvoDphZLlupfvvIzot6/pnaLkuLrmsqX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6/lhrXlpb3jgIHlvK/pgZPlpJrvvIzmmZrlhaXkvY/phZLlupflgZrosIPmlbT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CjwvcD4KPHA+Cgk8YnIgLz4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Knppqjmj5DnpLr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44CB5bed5Li75a+65py65Zy65rW35ouU5Li6MzUwMO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aciei9u+W+rumrmOWOn+WPjeW6lO+8jOivt+aPkOWJjeacjeeUqOe6ouaZr+Wk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mrmOWOn+WPjeW6lOiNr+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LjgIHor7fkuIvpo57mnLrlkI7vvIzkuI3opoHlgZrliafng4jov5D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q5jljp/lj43lupTvvJsg6K+35bim6Laz6KGj5pyN77yM5pep5pma5ZKM5LiL6Zu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377ybPC9zcGFuPjxiciAvPgo8c3BhbiBzdHlsZT0iZm9udC1zaXplOjE0cHg7Ij4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WQiOaXtumXtOWcsOeCue+8muivt+aQuuW4puacieaViOi6q+S7veivgeS7tuWc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WPkeWJjTLlsI/ml7blnKjph43luobmsZ/ljJflm73pmYXmnLrlnLrpm4blkIjvvJ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rPooaPmnI3vvIzml6nmmZrlkozkuIvpm6jnibnliKvlhrfvvJvpq5jmtbfmi5T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nInovbvlvq7pq5jljp/lj43lupTvvIzkuI3lrpzliafng4jov5DliqjjgIHlsJ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lpJrpo5/msLTmnpzolKzoj5z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044CB6K+35bim5LiK6Zuo5Lye5ZKM6Ziy5pmS6Zyc77yM5Zug5Li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Sp5rCU5Y+Y5YyW5byC5bi477ybIOmaj+aXtumDveacieS4i+mbqOWSjOWHuuWkp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Pr+iDve+8m+mrmOWOn+WcsOWMuu+8jOe0q+Wklue6v+W8uu+8jOawlOWAmeWk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h+m9kO+8muW+oeWvkuiho+eJqeOAgembqOS8nuOAgeWkqumYs+mVnOOAge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YsuaZkumcnOOAgeW4uOWkh+iNr+WTge+8iOaEn+WGkuiNr+OAgeaZlei9puiNr+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u+iNr+OAgeWIm+WPo+i0tOetie+8ie+8mz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+j5oiW5bed5Li75a+6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Z3lr6jm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77yM6amx6L2m5YmN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kuZ3lr6jmsp/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+Wwj+aXtu+8ie+8jOaNouS5mOinguWFiei9pui/m+WFpeOAg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Yr+eUsee/oOa1t+OAgeWPoOeAkeOAgeW9qeael+OAgeeDn+S6keOAgembquWzs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W8guWkmuW9qeeahOiXj+aXj+mjjuaDhee7hOaIkOagvOiwg+iHqueEtumjjumfte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meWig+OAgua4uOiniOe7k+adn+WQju+8jOWFpeS9j+mFkuW6l+WBmuiwg+aVtOi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8YnIgLz4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S5neWvqOayn+mjjuaZr+WMui3kvY3kuo7pmL/lnZ3ol4/ml4/nvoz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t57kuZ3lr6jmsp/ljr/looPlhoXvvIzlm6DkuLrkuZ3kuKrol4/ml4/mnZHlr6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ov5nniYfpq5jlsbHmuZbms4rnvqTkuK3vvIzlm6DogIzooqvnp7DkuLrigJz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gJ3jgILmsp/kuK3pm6rls7Dmnpfnq4vvvIznu4jlubTnmb3pm6rnmpHnmpHvvIzlm5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ojILlr4bvvIzmsLTmsaDmtYXmu6nkupTlvanmlpHmlpPvvIzlho3liqDkuIr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ol4/lrrbmnKjmpbzjgIHnu4/luaHlkozol4/nvozmsJHml4/ni6znibn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aDkv5flj4rnpZ7or53kvKDor7TmnoTmiJDnmoTkurrmlofmma/op4LvvIzkuZ3lr6jm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nvo7kuL3nmoTnq6Xor53kuJbnlYzigJ3jgILkuZ3lr6jmsp/nmoT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iIbluIPlnKjmoJHmraPmsp/jgIHml6XliJnmsp/jgIHliJnmn6XmtLzmsp/kuI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sp/lhoXvvIzov5nkuInmnaHmsp/nlaXkvLwi5LirIuWtl+W9ouOAguaZr+WMuuWGh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cgOWuveOAgeacgOmrmOOAgeacgOmbhOS8n+WjruingueahOS4ieWkp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ePoOa7qeeAkeW4g+OAgeivuuaXpeacl+eAkeW4g+OAgeeGiueMq+a1t+eAkeW4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FseacieS4gOeZvuWkmuS4qumrmOWxsea5luaziuWPiuaVsOWNgeWkhOmrmO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ahOa1geaziemjnueAkeetieaZr+inguOAguacgOe+juacgOWlh+eJueeahOaYr+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eahOawtO+8jOa4heWGvemAj+W6le+8jOWPmOW5u+aXoOept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pbWcgc3JjPSIvdXBsb2Fkcy9saXRpbWcvMjAxODEyMDcxNjI4MDFfMzM5NT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PC9wPgo8c3BhbiBzdHlsZT0iZm9udC1zaXplOjE0cHg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Ax44CB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uo5Lye5ZKM6Ziy5pmS6Zyc77yM5Zug5Li66YeM6Z2i5aSp5rCU5Y+Y5YyW5byC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YO95pyJ5LiL6Zuo5ZKM5Ye65aSn5aSq6Ziz55qE5Y+v6IO977yM6K+35bim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pep5pma5ZKM5LiL6Zuo54m55Yir5Ya3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uOAgeS5neWvqOayn+WIhuS4uuS4ieadoeay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KAnFnigJ3lrZflvaLjgILmtbflrZDlj4rngJHluIPliIbliKvliIbluIPkuo7kuI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hoXjgILkuZ3lr6jmsp/mma/ljLrlhoXlr7zmuLjpmarlkIzmuLjlrqLov5vlhaX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rqLkurrnmoTlrqHnvo7moIflh4bnmoTlt67lvILljJbvvIzmma/ngrnkuLvopo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uLjop4jnmoTmlrnlvI/lnKjmma/ljLrlhoXmuLjop4jvvIzop4Tlrpr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nu5/kuIDlnKjmma/ljLrpl6jlj6Ppm4blkIjmiJblh7rmma/ljLrlkI7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lm57phZLlupfvvIjkuIDoiKzkuI3kvJrotoXov4cxNeWFg+mSse+8i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CuemDveacieS4gOS4quinguWFiei9puS4iuS4i+eahOi9puerme+8jOWHre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9k+aXpeWPr+WcqOS7u+S4gOeCueaNouS5mO+8jOavj+i+huinguWFiei9pumDv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OAgua4uOiniOinguWFiei9pueahOmhuuW6j++8jOaYr+agueaNruinguWFiei9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WRmOS4tOaXtuWuieaOkuWIhuayn+a4uOiniO+8jOi/meagt+S5n+iDveabtOWl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uouS6uu+8jOiuqeaCqOWcqOaLjeeFp+eahOaXtuWAmeabtOiIkuW/g+S4gOS6m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S4gOiIrOaYr+W8gOWIsOacgOmrmOaZr+eCue+8jOeEtuWQjuS+neasoeWQkeS4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aIluS5mOi9puWIsOeCuea4uOiniO+8jOinguWFiei9pueahOS5mOWdkOaWueW8j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GheWFrOS6pOeahOi/kOihjOaWueW8j+ebuOWQjOOAguivt+a4uOWuouazqOaEj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WPiuS/neeuoeWlveiHquW3seeahOi0oueJqe+8jOaZr+WMuuWUruelqOWkh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aEj+WkluS/nemZqe+8my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PjgIHmsp/lhoXmnInllK/kuIDnmoTppJDljoXlj6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7fkvY3nmoToh6rliqnppJDvvIjor7rml6XmnJfppJDljoXvvJo2MOWFgy/kur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ppJDkuLrlrqLkurroh6rmhL/pgInmi6nvvIzmraTotLnnlKjkuI3mmK/lv4XpgI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pnZ7ml4XmuLjnpL7oh6rotLnpobnnm67vvInvvIzkuZ/lj6/oh6rluKblubLnsq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poHmraLmir3ng5/jgIHkubHkuKLlnoPlnL7vvIzov53ogIXmnIDkvY7mtojo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lk6bvvIHlj6rmnInppJDljoXnmoTkuIDop5LmnInllK/kuIDnmoTmir3ng5/lj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tJfmiYvpl7TkuI3mlLbotLnvvJs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aIluW3neS4u+Wvu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md5a+o5rKf5Y+j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vabooYzml7bpl7QyLjVoKSAg5bed5Li75a+6IDQya20o6L2m6KGM5pe26Ze0MS41aC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MGttKOi9puihjOaXtumXtDEuNWgp5Lmd6buE5py65Zy6NjUwa20o6aOe6KGM5pe26Ze0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+8jOS5mOaXhea4uOi9puWJjeW+gOWPguingueJueiJsuiXj+S5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vqO+8iOWPguinguS4jeS9juS6jjHlsI/ml7bvvInvvIzpo5jmiaznmoTnu4/lu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nmoTnmb3loZTjgIHnpZ7lnKPnmoTnjpvlsLznn7PloIbjgIHol4/ml4/ogIHlt6Xl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JbnmoTmiYvlt6XoibrvvIzmtZPljprpq5jljp/nibnoibLnmoTpnZLnqJ7mo5rlj4r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opnvvIzml6DkuIDkuI3lnKjlnLDmj5DphpLnnYDmiJHku6zlt7LotbDov5vkuob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ol4/pq5jljp/jgILkuYvlkI7liY3lvoDlkI7lj4Lop4Lpq5jljp/lnJ/nibnkuqf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pfjgIHkuJ3nu7jlupfvvIzkuLrkurLmnIvlpb3lj4vluKbkuIrkuIDkupvvvI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LljYjppJDlkI7vvIzpqbHovabliY3lvoDmuLjop4g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48c3BhbiBzdHlsZT0iZm9udC1zaXplOjE0cHg7Ij7vvIg0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HlsI/ml7blpJrngrks5ri46KeI5LiN5L2O5LqO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dvua9mOWOv+Wig+WGheS7peWOn+Wni+ajruael+OAgemSmem7hOeahOWcsOe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Akea1geazieS4uueJueiJsu+8jOS4u+imgeaZr+eCueS6lOW9qeaxoOOAgei/juW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7hOm+meWvuuetieOAgua4uOiniOe7k+adn+WQju+8jOS5mOi9puWJjeW+gOS5nem7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QjuS5mOacuu+8iOWPguiAg+iIquePre+8mjNVODAyNi8yM++8mjI16LW36aO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5rGf5YyX5py65Zy677yM57uT5p2f5oSJ5b+r55qE5Lmd5a+o5peF56iL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7hOm+memjjuaZr+WMui3kvY3kuo7lm5vlt53nnIHpmL/lnZ3ol4/ml4/nvozml4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t57mnb7mvZjljr/lsrflsbHkuLvls7Dpm6rlrp3pobbkuIvjgILigJzpu4TpvpnigJ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lLHmnaXvvJrpu4Tpvpnmma/ljLrkuK3lo67op4LnmoTlnLDooajpkpnljY7mtYH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uo7ljp/lp4vmnpfmtbfvvIzphbfkvLzkuIDmnaHph5HoibLlt6jpvpnvvIzohb7po5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lYXlkI3igJzpu4TpvpnigJ3jgILpu4Tpvpnpo47mma/ljLrku6XlvanmsaDjgI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s6HosLfjgIHmo67mnpfigJzlm5vnu53igJ3okZfnp7Dkuo7kuJbjgILkupTlvan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u4Tpvpnmma/ljLrmnIDpq5jlpITvvIzmtbfmi5QzOTAw57Gz77yM5peg5pWw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bCP55qE5rGg5a2Q5YOP5piv6KOF5ruh5LqU5b2p6aKc5paZ55qE6LCD6Imy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5YWJ5b2p5aS655uu77yM5pGE5Lq65b+D6a2E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i91cGxvYWRzL2xpdGltZy8yMDE4MTIwNzE2MjgxM183NzEy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8L3A+CjxzcGFuIHN0eWxlPSJmb250LXNpemU6MTRweDs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DHjgIH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tbfmi5QzMTAw4oCUMzcwMOexs+W3puWPs++8jOS4jeimgeWBmuWJp+eDiO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rmOWOn+WPjeW6lO+8jOi6q+S9k+eKtuWGteeVpeW3ruiAheWPr+WdkOS4i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ue0oumBk++8jOWNlemdouatpeihjO+8iOW+gOi/mOWdkOe0oumBk+Wkp+mDqOWIh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eci+S4jeWIsO+8ie+8jOS4gOiIrOaDheWGteS4i+S4jeeUqOW6p+e0oumBk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Hljrvpu4Tpvpn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ormtbfmi5Q0MTAw57Gz55qE6Zuq5a6d6byO5bGx5qKB5Lir5Y+j77yM5a6i5Lq6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pmv5Yy65YaF5bGe6Ieq55Sx5rS75Yqo5pe26Ze077yM5a+85ri45LiN6Lef6Zq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5aaC5Zug5aSp5rCU5Y6f5Zug5Y675LiN5LqG6buE6b6Z5YiZ5pS55ri454mf5bC8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A6Zeo56Wo5beu5Lu3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+OAgea4uOiniOm7hOm+meaOqOiNkOmHh+eUqOS7peS4i+S6j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mjwvc3Bhbj48YnIgLz4KPHNwYW4gc3R5bGU9ImZvbnQtc2l6ZToxNHB4OyI+IEEu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K/5LiK5bGx5qCI6YGT5LiK77yM5LiL5bGx5qCI6YGT5LiL77yM5b6A6L+UOC41S0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lsbHot6/vvIzmtbfmi5TlnKgzMDEw57GzLTM5MzDnsbP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BCLumAieaLqeS5mOe0oumBk+S4iuihj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Wwhua4uOWuoumAgeiHs+S4juacgOmrmOeCueS6lOW9qeaxoOaZr+WMuua1t+aLlO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csOaWue+8jOi1sOW5s+i3r++8iOagiOmBk++8iTI5MDDnsbPliLDovr7pu4Tpvp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pTlvanmsaDvvIzmuLjop4jlkI7msr/kuIvlsbHmoIjpgZPvvIzkuIDot6/op4L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ma/ngrnvvIzov5Tlm57pu4Tpvpnmma/ljLrlpKfpl6jlj6PvvIzmraTnp43mlrn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7jlr7novbvmnb7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044CB54m56Imy6JeP5a+o5pmv54K55Lit5pyJ5LiA5Liq5pmv5Yy6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Su5Y2W5b2T5Zyw6ZO25Zmo77yM5L2G5bm26Z2e5piv5bGe5LqO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4us6LSt54mp5bqX77yM5oKo5Y+v5Lul6YCJ5oup5Y+C6KeC77yM5aaC6Zy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rOo5oSP55SE6YCJ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eOAgeaXheeoi+S4reWmguacieS7u+S9lemXrumimO+8jOivt+WPiu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acrOWbouWvvOa4uOino+WGs++8m+acquiDveW+l+WIsOWmpeWWhOWkhOeQhu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WPiuaXtuiBlOe7nOacrOekvu+8jOS7peS+v+abtOWlveWcsOino+WGs+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mhvuWPiuaDhemdou+8jOS4gOWumuimgeWmguWunuWhq+WGmea4uOWuou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ihqO+8jOWmguaenOa4uOWuouWcqOWujOWbouWQjuaPkOWHuuS4juWFtuWhq+WGm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qOmHj+WPjeaYoOihqOaEj+ingeS4jeS4jeespueahOaKleivie+8jOaIkeekvuWwh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OeQhu+8iOaKleivieS7peatpOS4uuWHhu+8ie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S5neWvqOayn+aXhea4uOihjOeoi+eJueiJs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k8c3Ryb25nPjxzcGFuIHN0eWxlPSJmb250LXNpemU6MTR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zwvc3Bhbj48L3N0cm9uZz48c3BhbiBzdHlsZT0iZm9udC1zaXplOjE0cHg7Ij7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Z3lr6jlvZLmnaXkuI3nnIvmsLTigJ3vvIzmmK/lr7nkuZ3lr6jmsp/mma/oibL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Dph4rjgILms4njgIHngJHjgIHmsrPjgIHmu6kxMDjkuKrmtbflrZDvvIzmnoT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kupTlvanmlpHmlpPnmoTnkbbmsaDnjonnm4bjgILplb/mtbfjgIHliZHlsqnjgIH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fjgIHmoJHmraPjgIHmiY7lpoLjgIHpu5Hmtbflha3lpKfmma/op4LvvIzlkYjigJx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2i5YiG5biD44CC57+g5rW344CB5Y+g54CR44CB5b2p5p6X44CB6Zuq5bOw44CB6Je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Yaw77yM6KKr56ew5Li64oCc5YWt57ud4oCd44CC56We5aWH55qE5Lmd5a+o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6KqJ5Li64oCc56ul6K+d5LiW55WM4oCd77yM5Y+356ew4oCc5rC05pmv5LmL54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Ryb25nPjxzcGFuIHN0eWxlPSJ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Twvc3Bhbj48L3N0cm9uZz48c3BhbiBzdHlsZT0iZm9udC1zaXplOjE0cHg7Ij7v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rrpl7TnkbbmsaDigJ3vvIzpu4Tpvpnku6XlvanmsaDjgIHpm6rlsbHjgI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o67mnpfigJzlm5vnu53igJ3okZfnp7Dkuo7kuJbvvIzlho3liqDkuIrmu6nmtY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7rjgIHmsJHkv5fnp7DkuLrigJzkuIPnu53igJ3jgILmma/ljLrnlLHpu4Tpvpnmsp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pHls6HjgIHniZ/lsLzmsp/jgIHpm6rlrp3pvI7jgIHpm6rlsbHmooHjgIHnuqLmmJ/l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sp/nrYnmma/ljLrnu4TmiJDvvIzkuLvmma/ljLrpu4Tpvpnmsp/kvY3kuo7lsr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7Dpm6rlrp3pobbkuIvvvIzpnaLkuLTmtqrmsZ/mupDmtYHvvIzkvLzkuK3lm73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igJzpvpnigJ3nmoTlvaLosaHvvIzlm6DogIzljobmnaXooqvllrvkuLrigJzkuK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igJ3jgII8L3NwYW4+IAo8L3A+CjxwPgoJPGJyIC8+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S6pOmAmuagh+WHhjogJm5ic3A7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d5a+o5b6A6L+U5Li657uP5rWO6Iix44CB5peF5ri455So6L2mOjxiciAvPgr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6IOmFkuW6l+WPjOS6uuagh+WHhumXtOW4pueLrOeri+WNq+eUn+mXtOOAg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boumYn+S4reWNleeUt+WNleWls++8jOaXheihjOekvuacieadg+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KoOW6iu+8ieaIlueUseWuouS6uuiHquihpeaIv+W3ruOAguS5neWvqOayn+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adoeS7tuaciemZkCzor7fmuLjlrqLnkIbop6Mu5b2T5Zyw55qE5ZCM5qC357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LiN5Y+v5Lul5LiO5Z+O5biC5ZWG5Yqh6YWS5bqX55u45q+U6L6D77yI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o+Q5YCh57u/6Imy546v5L+d77yM6YWS5bqX6YO95LiN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ri45a6i6ZyA6Ieq5aSH77yM5biM5pyb55CG6Kej77yJ44CCPGJyIC8+C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Dog5ZCr5Lmd5a+o5rKfKDIyMOWFg+aXuuWtoy84MOWFg+a3oeWtoyn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Z3lr6jmsp/mma/ljLrlhoXvvIg5MOWFg+aXuuWtoy84MOWFg+a3oeWto++8ie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elqOOAgeWQq+m7hOm+memXqO+8iDIwMO+8ie+8m+aXuuWto+aJp+ihjOaXtumXtOS4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LTEx5pyIMTXml6XvvJvmma/ljLrlvIDmlL7muLjop4jml7bpl7Tku6XlvZPml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Lrlh4bvvJvlsrfmsZ/mupDlpLTjgIHnlJjmtbflrZDkuLrlhY3otLnotaDp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4XooYznpL7kuLrkuLDlr4zooYznqIvmiYDkvZzlronmjpLvvIzlpoLpgYfloLX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m6DntKDvvIzkuI3mtonlj4rku7vkvZXpgIDotLnvvIE8YnIgLz4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4m55Lu35Lqn5ZOB77yM5bey5bCG55u45YWz5pmv54K56L+b6KGM5LyY5oO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LiN5YaN6YeN5aSN5Lqr5Y+X5LyY5oOg77yI5YyF5ZCr6Ieq5Yqo5pS+5by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+5byD5LiN5raJ5Y+K6YCA6LS577ybPGJyIC8+CuiGs+mjn+agh+WHhjog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DLml6nppJDvvIzvvIjmraPppJDkuLrlhavoj5zkuIDmsaT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ljYHkurrluqfkuIDmoYzorqHnrpfvvIzkuI3otrPljYHkurrliJnmjInmr5Tkvov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j5zlk4HmlbDph4/lkozoj5znmoTku73ph4/vvJvml6nmmZrppJDlnYfkuLrmiYD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pZfppJDmtojotLnvvIzkuI3nlKjppJDkuI3pgIDotLnnlKgp77yM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TXlhYMv5Lq644CCPGJyIC8+CuWvvOa4uOWuieaOkjog5oyB5YWo5Zu95a+85ri4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I5a+85pyNMjAv5Lq677yJ44CCPGJyIC8+CuWEv+erpeagh+WH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eWygeWEv+erpeWPquWQq+W+gOi/lOacuuelqOOAgeaXhea4uOi9puS9je+8iOS4je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inguWFiei9pui0ue+8ie+8jOWNiumkkO+8iOS6p+eUn+mXqOelqOOAg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WoseS5kOetiei0ueeUqOWdh+iHqueQhu+8ie+8mzEy5bKB5Y+K5Lul5LiK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pON5L2c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+d6Zmp77ya6K+35ri45a6i6Ieq5oS/5Yqe55CG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5aaC5Zug5Lqk6YCa5LqL5pWF6YCg5oiQ5a6i5Lq66Lqr5L2T5Lyk5a6z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2f5aSx77yM5oyJ54Wn44CK5Lit5Y2O5Lq65rCR5YWx5ZKM5Zu96YGT6Lev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SE55CG5Yqe5rOV44CL6L+b6KGM6LWU5YG/44CC6Kej6YeK5p2D5Y+K55CG6LWU5p2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Sf6LSj77yM5aaC5Y+C5Zui5Lq65ZGY5Li65aSW5a6+6K+3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R56S+44CCPGJyIC8+Cuayn+mkkO+8muS5neWvqOayn+ayn+WGheS4remkkOS4u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+OAgjxiciAvPgrntKLpgZPvvJrpu4TpvpnkuIrooYzntKLpgZM4MC/kurr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tKLpgZM0MC/kuro8YnIgLz4K5o6l6YCB77ya6YeN5bqG5biC5Yy65Yiw5rGf5YyX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5omA5pyJ5ri45a6i6Ieq6KGM5Yiw6YeN5bqG5rGf5YyX5py65Zy6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GJyIC8+CuaIv+W3ru+8muiLpeWboumYn+S4reWNleeUt+WNleWls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uieaOkuWKoOW6iuaIv++8iOWKoOW6iuWdh+S4uumSouS4neW6iu+8ieaIlu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peaIv+W3ru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aaC5Zug5Lq65Yqb5LiN5Y+v5o6n5Yi25Zug57Sg77yI6aOO6Z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562J5Y6f5Zug77yJ6YCg5oiQ6KGM56iL5bu26K+v5oiW5LiN6IO95a6M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77yM5peF6KGM56S+5LiN5om/5ouF6LSj5Lu777yM5Lqn55Sf55qE6aOf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55CG44CC5oiR56S+5omA5Ye65py656Wo5Li65oqY5omj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A56Wo44CB562+6L2s44CB5pu05pS577yM5a6i5Lq65o+Q5L6b55qE5ZCN5a2X5Y+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+F6aG75YeG56Gu77yB5Y+m6Iul6YGH5oiR56S+5Yay5oq16Iiq56m65YWs5Y+4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o6Z2i5LiO5a6e6ZmF5oqY5omj5Y+v6IO96YCg5oiQ5LiN56ym44CC6K+3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77yBPGJyIC8+CjIu4pGg5bey5ruhNzDlsoHvvIjlkKs3MOWyge+8ieS5m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PkOS+m+S9k+ajgOivgeaYju+8iOihgOWOi++8jOW/g+eUteWbvu+8jOW/g+eOh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mBk++8ie+8jOWOv+e6p+S7peS4iuWMu+mZouW8gOWFt+eahOebluaciemynOer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WutuWxnuWnlOaJmOS5pu+8jOWFjei0o+S5pu+8jOWPiuiIquepuuWFrOWPu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RmOeUs+ivt+ihqO+8jOWQpuWIme+8jOiIquepuuWFrOWPuOacieadg+aLkue7ne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ombmJzcDvikaHmsJHoiKrmnIDmlrDpgJrnn6U65Y2z5pel6LW3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BnOatouWKnueQhueZu+acuueJjO+8jOaPkOWJjTQ15YiG6ZKf55m75py6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5LiN5Y+v5Lul5pyJ5YWF55S15a6d562J55S15a2Q5Lqn5ZOB77yM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YWF55S15a6d5LiN5Y+v6auY5LqOMTYwMDDmr6vlronvvIzmtrLkvZPpmo/ouqv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lj6/otoXov4cxMDDmr6vljYfjgII8YnIgLz4KJm5ic3A74pGi5LuOMjAxN+W5tDH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aeL5omn6KGM6Iiq54+t5bu26K+v77yM5peF5a6i6aOf5a6/6LS555So5oiW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K6Iiq54+t5q2j5bi4566h55CG6KeE5a6a44CL5oyH5Ye677yaPGJyIC8+CijkuIA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65Yqh57u05oqk44CB6Iiq54+t6LCD6YWN44CB5py657uE562J5om/6L+Q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6YCg5oiQ6Iiq54+t5Zyo5aeL5Y+R5Zyw5Ye65riv5bu26K+v5oiW6IC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L+Q5Lq65bqU5b2T5ZCR5peF5a6i5o+Q5L6b6aSQ6aOf5oiW6ICF5L2P5a6/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GJyIC8+Cijkuowp55Sx5LqO5aSp5rCU44CB56qB5Y+R5LqL5Lu244CB56m65Li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6h5Yi244CB5a6J5qOA5Lul5Y+K5peF5a6i562J6Z2e5om/6L+Q5Lq65Y6f5Zug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iq54+t5Zyo5aeL5Y+R5Zyw5Ye65riv5bu26K+v5oiW6ICF5Y+W5raI77yM5om/6L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Y2P5Yqp5peF5a6i5a6J5o6S6aSQ6aOf5ZKM5L2P5a6/77yM6LS555So55Sx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CjMu6Iul6YGH5Yiw5Lq65Yqb5LiN5Y+v6aKE6KeB5Zug57S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g5rOV6ZmN6JC95oiW6Iiq54+t5bu26K+v5oiW5pS/562W5oCn6LCD5pW0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eo56Wo5Lu35qC8562J6KGM56iL5Lit55qE6LS555So5aKe5Yqg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ouF77yM5aaC5Zug5a6i5Lq66Ieq6Lqr5Y6f5Zug6YCg5oiQ5pmv54K55py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M56iL5omA5ZCr6aSQ5pyq55So77yM5pyq5Lqn55Sf6LS555So5LiN6YCA6L+Y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KE6K6i5b2T5aSp55qE6L2s5py66Iiq54+t5oiW6ICF5a6J5o6S5Y+m5aSW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aC6YGH5Lmd5a+o5q616Iiq54+t5bu26K+v77yM5b2x5ZON5ZCO6Z2i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qn55Sf55qE5LiA5YiH5o2f5aSx5LiO5peF6KGM56S+5peg5YWz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CF662C9EE03570ECC42FE33322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