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0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96FDABD39D5FEAE68100B19FCE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96FDABD39D5FEAE68100B19FCE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jgIHlurflrprmg4XmrYzjgIHmlrDpg73moaXlha3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eou+WfjuS6muS4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yOQ0KDQo8YnI+DQoNCgk8PumHjeW6huWIsOeou+WfjuS6muS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WumuaDheatjOOAgeaWsOmDveahpeWFr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a5LiB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i3miJDpg73nu5Xln44t6ZuF5a6JLeejqOil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eR5ZKxL+azuOWumuaMh+WumuWuvummh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krEt5bq35a6a5oOF5q2M6aOO5pmv5Yy6LeaWsOmDveahp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aw6YO95qGl5oyH5a6a5a6+6aa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mDveahpe+8jembheaxn++8jeeQhuWhmO+8jeeou+Wf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6i75Z+O5oyH5a6a5a6+6aaGL+mmmeagvOmHjOaLiemVh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qLvln44t5pel55Om5LmhLeS6muS4gS3nqLvln47vvIjnqLvln443MEtNLe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TM3S03kuprkuIH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ou+Wfji/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plYfmjIflrprlrr7ppo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6i75Z+O77y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N6ZuF5rGf77yN5paw6YO95qGl77yN5aeR5ZK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jIflrprlrr7pp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aeR5ZKxL+azuOWumi/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5oiQ6YO9L+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3miJDpg73nu5X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JLeejqOilv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kuIrlnKjkuKTot6/lj6PotLrpvpnloZHlg4/pm4blkIjvv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nlLHlr7zmuLjmj5DliY3kuIDlpKnpgJrnn6XmuLjlrqLvvInkuZjovab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YLigJTmiJDljZfpq5jpgJ/miJbmiJDmuJ3pq5jpgJ/jgIHmiJDpm4Xpq5jpgJ/jgIEz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iY3lvoDlp5HlkrHvvIzkuK3ppJDlkI7kuZjovabov5vlhaXnlJjlrZzlt57loo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nKjlrr7ppobppJDljoXnlKjmmZrppJDvvIzlkI7lhaXkvY/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vvIjms6j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nqIvovoPplb/vvIzot6/lhrXku6Xpq5jpgJ/lhazot6/lkozkuIDnuqflhazot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KjovabkuIrlgZznlZnml7bpl7TovoPplb/vvIzlj6/oh6rlpIfmsLTmnpzvvI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bLnsq7vvIzlpJrllp3msLTjgILno6jopb/plYfmtbfmi5TnuqYxNjAwTe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WnemFku+8jOS4jeimgeWBmuWJp+eDiOi/kOWKqO+8jOS7peWFje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eR5ZKxL+azuOWumuaMh+WumuWuvumm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eR5ZKxLeW6t+WumuaDheatjOmjjuaZr+WMui3mlrDpg73moa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bq35a6a77yI6Ieq6LS55oOF5q2M6aOO5pmv5Yy6K+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+elqDIwOOWFg+S6uu+8ie+8iOa4uOiniOaXtumXtOS4jeS9juS6jjP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o47mma/ljLrpl6jlj6PmjaLkuZjop4LlhYnovabvvIzop4LlhYnovabpgJT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7kuIvlvoDkuIrkvp3mrKHmnInvvJroirPojYnlnarjgIHkuIPoibLmtbf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rjms4njgIHmnZzpuYPls6HjgIHmnKjmoLzmjqrjgILmuLjop4jpobrluo/kuLrku4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vp3mrKHmuLjop4jvvIzlkITkuKrmma/ngrnlm5vlraPmma/oibLpspzmmI7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nKPmuZbjgIHljp/lp4vmo67mnpfjgIHljYPlubTpq5jlsbHmnZzpuYPjgIH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ov5DmsJTlpb3ov5jog73kuIDnnbnml6Xnhafph5HlsbHnmoTog5zmma/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rnhLbpo47lhYnkuI7lurflt7TkurrmloflkozosJDlhbHnlJ/nmoTmuLjop4j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ma/ljLrlhoXliIbmlaPoh6rnlLHmtLvliqjvvIzmma/ljLrkuK3ppJDkuI3lkK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j6/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vInvvIzkuIvljYjliY3lvoDmlrDpg73moaX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rOo77ya5LuK5aSp5Zy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26Ze06L6D6ZW/77yM5pel54Wn5YWF6Laz77yM57Sr5aSW57q/6L6D5by677yM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q6Ziz6ZWc77yM5aSq6Ziz5Lye44CB6Ziy5pmS6Zyc562J54mp5ZOB77yM5Zug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Y+v6Ieq5bim5bmy57Ku77yM5pyo5qC85o6q5pmv5Yy65LiD6Imy5rW3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77yU77yQ77yQ57Gz77yM5pyo5qC85o6q5rW35rmW6Z2i5rW35ouU77yT77yX77yY77yQ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Ga5Ymn54OI6L+Q5Yqo77yM5Lul5YWN6auY5Y6f5Y+N5bqU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ef5Zui5ri46KeI5oiW6Ieq6KGM5ri46KeI77yM6ZyA5LiO5a+85ri46JC95a6e5Ye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6Kw6Z2i5pe26Ze054S25ZCO5LmY6L2m5Zue5a6+6aaG44CC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wNzE2MjIyNl81NTUyNy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6YO95qGl5oyH5a6a5a6+6aa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pg73moaXvvI3pm4XmsZ/vvI3nkIbloZjvvI3nqLv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P6auY5bCU5a+65bGx77yISDQ0MTJt77yJ5Ymq5a2Q5byv5bGx77yISDQ2NTl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Q5ouJ5bGx77yINDcxOG3vvInvvIzkvZPpqozlt53ol48zMTjlm73nur/nmoT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lkozpm4TkvJ/vvIznu4jlubTpqbvlhbXnmoTnkIbloZjpm7fovr7nq5nvvIz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q5jln44tLS0t4oCc6auY5Y6f5piO54+g4oCd55CG5aGY5Y6/77yISDQwMTB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YCU57uP6Imy5omY6I2J5Y6f6aOO5YWJ44CB5peg6YeP5rKz44CB5YWU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JeP6auY5Y6f5pyA5aSn55qE5Y+k5Yaw5bed6YGX5Z2A56i75Z+O5Y+k5Yaw5bi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bGx77yISDQ2MDJt77yJ5ZCO5oq156i75Z+O44CC55So5pma6aSQ5ZCO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+6aaG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sI/mj5DnpLrvvJrlm6DpgZPot6/nu7Tkv67vvIzot6/kuIrooYzovab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ZPlpKnmirXovr7nlKjlm6LpmJ/kuK3ppJDlnLDngrnovoPmmZr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7bpo5/vvIzmlazor7flrqLkurrop4HosIX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TYyMjM5XzU2Mzg3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qLv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rr7ppoYv6aaZ5qC86YeM5ouJ6ZW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pel55Om5LmhLeS6muS4gS3nqLvln47vvIjnqLvln443MEtNLeaXpeeTpuS5oTM3S0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LmY6L2m6YCU5Lit5qyj6LWP44CQ5LiH5Lqp5p2o5qCR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LWk5Zyf5rKz6LC36L+35Lq66aOO5YWJ44CR44CB44CQ5LiW5aSW5qGD5rqQ6Ii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44CR77yM5oq16L6+5pel55Om5Lmh5o2i5LmY5pmv5Yy66KeC5YWJ6L2m57u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6We5bGx44CR5oq16L6+5Lqa5LiB5p2R77yI5ri46KeI5pe26Ze05LiN5L2O5LqO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tpeihjOWJjeW+gOWGsuWPpOWvuu+8jOaLjeaRhOOAkOWGsuWPpOWv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lnuWxseS7meS5g+absO+8iOaEj+S4uuinguS4lumfs+iPqeiQqO+8jOa1t+aLlDYw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po47lhYnvvIznhLblkI7lj6/nu6fnu63liY3lvoDjgJDmtJvnu5LniZvlnLr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ml7blj6/mi43mkYTjgJDlpI/or7rlpJrlkInnpZ7lsbHjgJHvvIjmhI/kuLrph5H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j6nokKjvvIzmtbfmi5Q1OTU457Gz77yJ77yM44CQ5aSu6L+I5YuH56We5bGx44CR77y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R5paH5q6K6I+p6JCo77yM5rW35ouUNTk1OOexs++8ie+8jOingui1j+OAk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emrmOWxseiKseiViuOAgembquWxseOAgeajruael+OAgeWGsOW3neOAge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a1geOAke+8jOS9k+mqjOS6uuWSjOiHqueEtuWSjOiwkOebuOWkhOeahOWkqeeEtuWm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uqeelnuWxseWco+awtOS4juW/g+WFseWRpO+8jOWRiuWIq+S4ieW6p+Wco+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i/nOemu+acgOWQjueahOmmmeagvOmHjOaLiS0t5Lqa5LiB77yM5YmN5b6A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l5L2P5a6+6aaG44CCIO+8iOWNiOmkkOiHquWkh++8jOaZr+WMuuS4jeWlv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+Q56S677ya5LuK5aSp5Zyo5oi35aSW5pe26Ze06L6D6ZW/77yM5pel54W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7Sr5aSW57q/6L6D5by677yM6K+35aSH5aW95aSq6Ziz6ZWc77yM5aSq6Zi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562J54mp5ZOB77yM5Zug5Lit6aSQ6Ieq55CG77yM5Y+v6Ieq5bim5bmy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6LC35Lmg5oOv77yM5LiN6KaB5YGa5Ymn54OI6L+Q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44CC5pmv5Yy65YaF6Ieq6KGM5ri46KeI77yM6ZyA5LiO5a+85ri4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mv5Yy655qE56Kw6Z2i5pe26Ze054S25ZCO5LmY6L2m5Zue6YWS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qLvln44v6aaZ5qC86YeM5ouJ6ZWH5oyH5a6a5a6+6aa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qLvln47vvI3nkIbloZjvvI3pm4XmsZ/vvI3mlrDpg73moaXvvI3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YmN5b6A44CQ54m56Imy6JeP5Lmh5paH5YyW5a+o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S415bCP5pe277yJ77yM6L+Z6YeM6aOY5oms55qE57uP5bmh44CB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GU44CB56We5Zyj55qE546b5bC855+z5aCG44CB6JeP5peP6ICB5bel5Yyg57u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6Im677yM5rWT5Y6a6auY5Y6f54m56Imy55qE6Z2S56ie5qOa5Y+K54mb57K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6A5qGR5aCG6ZWH5ouN5pGE56i75Z+O55qE57qi6I2J5Zyw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KeOAguS5i+WQjuS5mOi9pumAlOe7j+eQhuWhmOOAgembheaxn+W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tei+vuaRhOW9seWutuS7rOacgOWWnOeIseeahOWcsOaWuS3mtbfmi5QzNDUw57Gz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96LC35pGE5b2x5aSp5aCCLeaWsOmDveahpe+8jOS4i+WNiOS5mOi9pumAlOe7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Fsy3mipjlpJrlsbHvvIhINDI5OG3vvInliLDovr7lurflrprlp5HlkrHvvIzlnK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pJDljoXnlKjmmZrppJDlkI7lhaXkvY/lrr7ppobjgIImbmJzcD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5bC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b2T5aSp55qE6Lev56iL5q+U6L6D6ZW/77yM5Yiw55uu55qE5Zyw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6I5pma77yM6K+35ri45a6i5Lus6LCF6Kej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MjMyNl84ODQ4M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eR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a6+6aa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5HlkrEv5rO45a6aL+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iJDpg70v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S5mOi9pui/lOmHjeW6hu+8iOi9pueoi+e6pj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U5Zue6YeN5bqG5rip5pqW55qE5a6277yM57uT5p2f5oSJ5b+r55qE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C9zcGFuPjxiciAvPgo8c3BhbiBzdHlsZT0iZm9udC1zaXplOjE0cHg7Ij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6auY5Y6f5Zyw5Yy65pep5pma5rip5beu5aSn77yM5Li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byC5bi477yb6K+35aSH5aW95L+d5pqW6KGj54mp44CB6Zuo5Lye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ZWc562J54mp5ZOB77yb5Y+v6Ieq5aSH5oSf5YaS6I2v44CB5rK76IW55r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j6LS0562J6I2v5ZOB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u+WfjuS6muS4geaXhea4uOi3n+WboueJueiJsu+8m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uLjop4jkuK3lm73pppnmoLzph4zmi4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LS0tLeeou+WfjuS6muS4gTwvc3Bhbj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oOF5q2M5LmL5LmhLS0tLS0t5bq35a6a77yI5qyi5ZSx5bq35a6a5oOF5q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i1sO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KAnOS4luWkluahg+a6kOKAnOOAgSDigJzmkYTlvbHlpKnloILigJw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GlIC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nu4/ov4figJzpq5jljp/mmI7nj6DigJ3nkIbloZ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144CB77ya5YWo56iL5peg5by65ra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5L2P5a6/77ya77yI5b2T5Zyw55qE5L2P5a6/5p2h5Lu25pyJ6ZmQL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jOWFtuS9j+Wuv+adoeS7tuS4jeWPr+S7peS4juWfjuW4g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vlOi+g++8m+aPkOWAoee7v+iJsueOr+S/ne+8jO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a4uOWuoumcgOiHquWkh++8jOW4jOacm+eQhuino++8ieOAgjxiciAvPg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t7LlkKvvvJvnqLvln47kuprkuIHpo47mma/ljLrpl6jnpagxNTDlhYPkurog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qa5LiB5pmv5Yy66KeC5YWJ6L2mMTIw5YWD5Lq65b+F6aG75Lqn55Sf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JyIC8+Cu+8iOeJueWIq+aPkOmGku+8muWHoeWPguWKoOaXhea4uOWboueahOWbo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KqOWHuuekuuWQiOazleacieaViOivgeS7tu+8iOWMheaLrOiAgeW5tOivge+8jO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Gm+S6uuivgeetie+8ie+8jOaMieaZr+WMuuinhOWumuS6q+WPl+ebuOW6l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LpeWboOacquWHuuekuuaIluS9v+eUqOS8qumAoOivgeS7tuWvvOiHt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WQjuaenOW6lOeUsea4uOWuouiHquihjOaJv+aLheOAgu+8iTxiciAvPgr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mkkCDvvIjppJDmoIfkuLoyMOWFg+S6uuOAgeato+mkkOS4uu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+8jCDml6nppJDlkozmmZrppJDln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ppJDotLnkuI3nlKjkuI3pgIDvvInvvJvlm6Dnjq/looPpmZDliLbvvIz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pKfln47luILmnInkuIDlrprlt67ot53vvIzor7flm6Llj4v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lj6bpgJTkuK3nlKjppJDml7bpl7Tpmr7kuo7mjozmj6Hlj6/og73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ovoPml6nmiJbovoPov5/vvIzor7fmuLjlrqLoh6rlpIfppbzlubLjgIHlt6flh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ng63ph4/lubLnsq7jgILlvILlnLDml4XmuLjnlKjppJDovoPmmJPlvJXoh7P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vvIzor7fmuLjlrqLoh6rlpIfluLjnlKjoja/lk4HjgIImbmJzcDs8YnIgLz4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6K+B5a+85ri45pyN5Yqh77yM6LS555So77yaMzDlhYMv5Lq644CC77yaPGJyIC8+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i9pui+huS/neivgeavj+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DxiciAvPgrkv53pmanvvJrkuLrnoa7kv53kurrouqvlronlhajvvIzmiJHlj7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mr4/kvY3muLjlrqLotK3kubDigJzml4XmuLjkurrouqvmhI/lpJbkvKTlrrP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8YnIgLz4K5bCP5a2p77ya5bCP5a2p5qCH5YeG77yI6Lqr6auYMS4x4oCUMS40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YWo56iL5rG96L2m6L2m5L2N44CB6aSQ6LS544CB5a+85ri45pyN5Yqh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bq35a6a5oOF5q2M6aOO5pmv5Yy6K+inguWFiei9pgkyMDjlhYPkuroJ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PGJyIC8+CuS6muS4geeUteeTtui9piAmbmJzcDsgJm5ic3A7ODDlhYPkuroJ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PGJyIC8+CuS6muS4gemqkemprOi0uSAmbmJzcDsgNjAtMzAw5YWD5Lq6CeiHq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zxiciAvPgrnkIbloZjml6Dps57psbwgJm5ic3A7ICZuYnNwO+eJueiJsu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5Lq6CeiHquaEv+S6p+eUnzxiciAvPgrmmZrkvJogJm5ic3A7MTgw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h6rmhL/kuqfnlJ8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5LiN5b6X5Y+C6KeC5oiW6ICF5Y+C5LiO6L+d5Y+N5oiR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oy44CB5pma6Ze05LyR5oGv77yM5rOo5oSP5qOA5p+l5oi/6Zeo44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aW977yM6LS16YeN54mp5ZOB6ZyA6LS06Lqr5L+d566h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CjPjgIH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YnIgLz4KNOOAgeaZr+WMuuWGheemgeatouaKveeDn+OAgeS5seS4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geWPquaciemkkOWOheeahOS4gOinkuacieWUr+S4gOeahOaKveeDn+WMuu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0l+aJi+mXtOS4jeaUtui0ueOAgjxiciAvPgo144CB6auY5Y6f5Zyw5Yy6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y677yM5rCU5YCZ5aSa5Y+Y77yM6K+35aSH6b2Q77ya5b6h5a+S6KGj54mp44CB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5aSq6Ziz5bi944CB6Ziy5pmS6Zyc44CB5bi45aSH6I2v5ZOB77y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pmV6L2m6I2v44CB6IW55rO76I2v44CB5Yib5Y+j6LS044CB57qi5pmv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mrmOa1t+aLlOWcsOWMuuS4gOiIrOaciei9u+W+ru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nOWJp+eDiOi/kOWKqOOAgeWwkemlrumFkuOAgeWkmumjn+awtOaenOiUrOiP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byC5Zyw5peF5ri455So6aSQ6L6D5piT5byV6Iez5rC05Zyf5LiN5pyNL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W4uOeUqOiNr+WTgeOAgjxiciAvPgo3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r7flkITkvY3otLXlrr7lnKjml4XmuLjpgJTkuK3ku5Tnu4b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ma/ngrnnmoTku4vnu43vvIzlubbniaLorrDlr7zmuLjnmoTmj5DphpLlj4r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eOAgeaZr+WMuuW8gOaUvuaXtumXtOS7peW9k+aXpeWFrOWRiu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OOAgeivt+a4uOWuouWHhuWkh+i2s+Wkn+eahOiDtuWNt+OAgeebuOacuueU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WFqOeQg+mAmuaJi+acuuOAgea5v+e6uOW3vuOAgeS4quS6uuWNq+eUn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v+mAlOWVhuW6l+W+iOWwke+8jOiXj+awkeeahOWNq+eUn+eUn+a0u+S5oOaDr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ieaXj+acieaJgOS4jeWQjO+8jOaJgOS7peacgOWlveaPkOWJjeimgeW4pui2s+i/m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96FDABD39D5FEAE68100B19FCE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