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E64B4CB77D595DBDB9C767B2BE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E64B4CB77D595DBDB9C767B2BE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vZfnuqLlj7bjgIHlrZ/lsa/msrPosLfjgIHlpbblrZDmsp/lvanmnpfmsb3ovab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S4u+mimOa4uOe6ouWPt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IyOA0KDQo8YnI+DQoNCgk8Puexs+S6mue9l+e6ouWPtuOAgeWtn+Wxr+ays+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tuWtkOayn+W9qeael+axvei9puS4ie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M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sbblt50tLeiMguWOv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yC5Y6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MguWOvy3nkIbljr8y5bCP5pe257Gz5Lqa572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keawtDLlsI/ml7bojILljr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MguWO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ILljr8t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IOaxtuW3nS0t6IyC5Y6/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YgLS0g5rG25bedLS3ojILljr8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ma/ngrnjgJHntKvlubPpk7rmsLTlupPjgIHnu7XomZL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S9j+Wuv+OA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zwvc3Bhbj48YnIgLz4KPHNwYW4gc3R5bGU9ImZvbnQtc2l6ZToxNHB4OyI+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ma6aSQPC9zcGFuPjxiciAvPgo8c3BhbiBzdHlsZT0iZm9udC1zaXplOjE0cHg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flrprml7bpl7TlnKjph43luobkuKTot6/lj6PotLrpvpnloZHlg4/lh7rlj5H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73msbbpq5jpgJ/vvIzntKvlnarluIPmsLTlupPvvIzlkI7kuZjovabmirXovr7msbb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pgZflnYDvvIjmuLjop4jml7bpl7TkuI3kvY7kuo4xNeWIhumSn++8ieWQjuWJjeW+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+WFpeS9j+Wuvummh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+Q56S677ya6auY5Y6f5Zyw5Yy677yM57Sr5aSW57q/5by677yM5rCU5YCZ5aS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H6b2Q77ya5b6h5a+S6KGj54mp44CB6Zuo5Lye44CB5aSq6Ziz6ZWc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6Ziy5pmS6Zyc44CB5bi45aSH6I2v5ZOB77yI5oSf5YaS6I2v44CB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O76I2v44CB5Yib5Y+j6LS0562J77yM6YeM6Z2i6I2v5bqX5bCR77yM6LSt5Lmw5Li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J44CCJm5ic3A7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jILljr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MguWOvy3nkIbljr8y5bCP5pe257Gz5Lqa572XMuWwj+aXtum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sI/ml7bojILljr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y3nkIbljr8y5bCP5pe257Gz5Lqa572XMuWwj+aXtum7keawtDLlsI/ml7b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aZr+eCue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r+ays+OAgeexs+S6mue9l+OAgeWltuWtkOayn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L2P5a6/44CR6IyC5Y6/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lKjppJDjgJHml6nmmZr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emkkOWQjuS5mOi9puWJjeW+g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tn+Wxr+ays+iwt+OAguOAkOWtn+Wxr+ays+OAkeWtn+Wxr+ays+iwt+mjjuaZr+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Yv+WdneiXj+aXj+e+jOaXj+iHquayu+W3nueQhuWOv+ilv+WMl+eahOS4iuWtn+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tn+S5oeWig+WGhe+8jOWug+WcsOWkhOmdkuiXj+mrmOWOn+S4nOmDqOi+uee8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OWei+eahOS6mumrmOWOn+WIh+WJsuWcsOiyjOS4juawlOWAmeeJueW+ge+8jOayn+iw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+8jOmrmOWxsea5luaziumBjeW4g++8jOWOn+Wni+ajruael+WvhuW4g++8jOakjei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uenr+mbquS5i+awtO+8jOiejeWGsOS5i+awtO+8jOmbqOWto+S5i+awtO+8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aziuS5i+awtO+8jOWcqOa1t+aLlDU3MjbnsbPnmoTpm6rpmobljIXjgIEzMDAw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qGl5rKf44CBMjAwMOWkmuexs+eahOWhlOaWr+WdneS4ieWkp+mrmOWzsOS4reea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f6LC35rGH6IGa77yM5LulMe+8mjbku6XkuIrnmoTokL3lt67vvIzlu7rmnoTkuob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kobllbjnmoTlrZ/lsa/msrP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ouWPtuesrOS4gOS5oeKAnOexs+S6mue9l+KAnemjjuaZr+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psei9pue7j+m5p+m4quWxsemap+mBk++8jOepv+i/h+W9k+W5tOe6ouWGm+mVv+W+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bheWFi+Wkj+mbquWxseadpeWIsOWFq+WNgemHjOW9qeael+W4piLlpbblrZDmsp/i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u4/pu5HmsLTliY3lvoDojILljr/lhaXkvY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PkOekuu+8muWcqOS4jeW9seWTjea4uOini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WvvOa4uOWPr+agueaNrui3r+mAlOaXtumXtOiwg+aVt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+8gTwvc3Bhbj48YnIgLz4KPHNwYW4gc3R5bGU9ImZvbnQtc2l6ZToxNHB4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5bGe5LqO5a2j6IqC5oCn5ri46KeI77yM5aaC5Zug5aSp5rCU562J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eC6LWP5Lu35YC85LiN6auY77yM6K+35a6i5Lq66LCF6Ke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jILljr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MguWOvy3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iMguWOvy3ph43l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S9j+Wuv+OA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c3Bhbj48YnIgLz4KPHNwYW4gc3R5bGU9ImZvbnQtc2l6ZToxNHB4OyI+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5pep5Lit6aSQPC9zcGFuPjxiciAvPgo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ml6nppJDlkI7vvIzmuLjop4hBQUFB5pmv5Yy6LS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nvozln47mma/ljLrvvIjpl6jnpagyMOWFgy/kurroh6rnkIbvvInjgILnnIv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ml4/mrYzoiJ7ooajmvJTvvIzkuobop6Pnvozml4/nmoTnlJ/mtLvjgIHnlJ/kuq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Zu95Y+k576M5Z+O44CR77ya5Lit5Zu9576M5peP5Y2a54mp6aaG44CB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d57u46YGX5Lqn5Lyg5Lmg5Lit5b+D77yI5LuL57uN44CB5Y+C6KeC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K3ms7DkubPog7bkvZPpqozkuK3lv4PvvIjku4vnu43jgIHlj4Lop4I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+jOmTtuWItuS9nOWSjOWxleekuuS4reW/g+OAgeeJm+inkuais+WItuS9nOWS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OAgee+jOaWh+WMluW5v+WcuuOAgee+jOeOi+WumOWvqOOAgee+jOaWh+WMl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OAgea8lOiJuuS4reW/g+OAgeiQqOacl+W5v+WcuuOAgee+jOWco+WxseOAgeeC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+WcuuOAgeWkqeeiieOAgeelreelgOW5v+WcuuOAgee+jOS5oeWPpOWvqOWSjO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9qeiZueS6keair+OAgeWPpOe+jOWfjumXqOOAgeWPpOe+jOWfjuaZr+inguaUr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zu+aZr+inguOAgeWPpOe+jOejqOaIv+OAgeWPpOe+jOe7s+a4oeOAgeWPpOe+jO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HkemTtui3r+OAgeawtOilv+i3r+OAgemHkem+n+WvqOetieaZr+ingu+8jO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W7uuetkee7hOaIkO+8jOaYr+ebruWJjeWFqOWbve+8jOS5g+iHs+S4lueV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+jOaWh+WMluacgOWkp+aguOW/g+WxleekuuWcs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5ZCO77yM5ri46KeIQUFBQeaZr+WMui0t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Z+O5pmv5Yy677yI6Zeo56WoMjDlhYMv5Lq66Ieq55CG77yJ44CC55yL5Y6f55Sf5o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6KGo5ryU77yM5LqG6Kej576M5peP55qE55Sf5rS744CB55Sf5Lqn44CB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ozln47jgJHvvJrkuK3lm73nvozml4/ljZrnianppobjgIHpnZ7nianotKjmlofljJb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gZfkuqfkvKDkuaDkuK3lv4PvvIjku4vnu43jgIHlj4Lop4I0MOWIhumSn++8ieOAg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+iDtuS9k+mqjOS4reW/g++8iOS7i+e7jeOAgeWPguingjQw5YiG6ZKf77yJ44CB576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ZKM5bGV56S65Lit5b+D44CB54mb6KeS5qKz5Yi25L2c5ZKM5bGV56S6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aH5YyW5bm/5Zy644CB576M546L5a6Y5a+o44CB576M5paH5YyW5Li76aKY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Lit5b+D44CB6JCo5pyX5bm/5Zy644CB576M5Zyj5bGx44CB54KO5bid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KJ44CB56Wt56WA5bm/5Zy644CB576M5Lmh5Y+k5a+o5ZKM5YGc6L2m5Zy644C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Kv44CB5Y+k576M5Z+O6Zeo44CB5Y+k576M5Z+O5pmv6KeC5pSv6YGT44CB5rC057O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Y+k576M56Oo5oi/44CB5Y+k576M57uz5rih44CB5Y+k576M5pyo5qGl44CB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rC06KW/6Lev44CB6YeR6b6f5a+o562J5pmv6KeC77yM5pmv54K55Y+K54m56Im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uE5oiQ77yM5piv55uu5YmN5YWo5Zu977yM5LmD6Iez5LiW55WM5ZSv5LiA55qE576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A5aSn5qC45b+D5bGV56S65Zyw44CCPC9zcGFuP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qa572X44CR5oiR5Zu955uu5YmN5Li65q2i5omA5Y+R546w5bm25byA5pS+55qE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pmv6Imy5pyA5Li65aOu6KeC55qE5LiA5aSE57qi5Y+26aOO5pmv5Yy6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76k5bGx6L+e57u177yM5rGf5rKz57q15qiq77yM6aOO5YWJ5a6c5Lq6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b2T56eL6aOO5LmN6LW35LmL5pe277yM6aOO5pmv5Yy65YaF5rK/5p2C6LC36IS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5bK45a+G5p6X5Lit55qE5p6r5qCR44CB5qet5qCR44CB5qGm5qCR44CB6bmF5o6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95Y+25p2+562J5riQ5qyh57uP6Zyc77yM5qCR5Y+26KKr5p+T5oiQ5Li657u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qi6Imy5ZKM6YeR6buE6Imy44CC6L+Z5pe25YCZ77yM5LiH5bGx57qi6YGN77yM5b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+T77yMMzAwMOW5s+aWueWFrOmHjOeahOe6ouWPtu+8jOWmguaYpeiKseaAkuaUv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azm+azou+8jOmHkem7hOa1geS4ue+8jOS4ieWNg+mHjOe6ouWPtuijhemlsOedg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xn+Wxse+8jOaIkOS4uuS4gOWkp+Wlh+ingu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ltuWtkOayn+WFq+WNgemHjOW9qeae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t+OAke+8muWFq+WNgemHjOW9qeael+W4pu+8iOayv+mAlOWBnOi9pua4uOiniO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oeS4ujQw5YiG6ZKf77yM5YW25L2Z5Lul6L2m6KeC6L6D5aSa77yJ4oCc5aW25a2Q5rK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+t5Lit5piv576O5Li95a+M6aW25LmL5oSP44CC5aW25a2Q5rKf5YWr5Y2B6YeM5b2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LC35Zug6Lqr5aSE5rex6LC354us5Lqr5riF5bm96ZuF6Z2Z55qE5aW25a2Q5rK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77yM5Y+I5Lul576O55Sy5aSp5LiL55qE5b2p5p6X5LiW55WM6ICM6Ze75ZC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SN6KKr5Liw6IyC77yM6Ziz5YWJ54G/54OC77yM5rCn5rCU5YWF6Laz77yM5piv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Sn4oCc5rCn5ZCn4oCd44CC5aW25a2Q5rKf5b2p5p6X5rSL5rSL5rSS5rSS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6YeM77yM6JSa5Li65aOu6KeC44CC5qCR56eN5Li76KaB55Sx5qGm5qCR44CB5p2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P5qCR44CB5p6r5qCR5ZKM5ZCE56eN5LmU5pyo57uE5oiQ77yM6L+Y5pyJ5LiN5ZC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ZKI5Y+25p6X44CB6ZiU5Y+25p6X44CB5qyh55Sf5p6X44CB54GM5pyo5Lib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e077yM5a+G5a+G6bq76bq75Zyw6KaG55uW5LqG5LiA5Z2h5Y+I5LiA5Z2h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6X5LiW55WM5L2g5Lya5oSf6KeJ6L+b5LqG5rK55b2p55qE5LiW55WM77yM5Lu75L2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2m5a6244CB6Imy5b2p5a2m5a625Zyo5a6D6Z2i5YmN6YO95Lya5oSf5Yiw6K+N5r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5LmP77yM6Imy5b2p55qE6IuN55m944CC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9pui+hu+8mzxiciAvPgoy44CB6Zeo56Wo77ya5YWo56iL5Z2H5bGe6Ieq54S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mv6KeC5peg6Zeo56Wo77ybPGJyIC8+CjPjgIHohrPpo5/vvJrlhajnqIvlkKsz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+8jO+8iOato+mkkOS4uuWFq+iPnOS4gOaxpO+8iOWbm+iNpOWbm+e0oO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mkkOmkkOaghzEw5YWDL+S6uu+8jOS4jeWQq+mFkuawtO+8jOaMieWNgeS6uuW6p+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eul++8jOS4jei2s+WNgeS6uuWImeaMieavlOS+i+WHj+WwkeiPnOWTgeaVsOmHj+WS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7vemHj++8m+aXqeaZmumkkOWdh+S4uuaJgOS9j+Wuv+eahOmFkuW6l+WQq+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XqemkkOaIluaZmumkkOS4jemAgOi0ueeUqCnvvJsmbmJzcDs8YnIgLz4KNO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iOWvvOacjei0ue+8mjEw5YWDL+S6u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L+d6Zmp77ya5Li656Gu5L+d5Lq66Lqr5a6J5YWo77yM5oiR56S+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LSt5Lmw4oCc5peF5ri45Lq66Lqr5oSP5aSW5Lyk5a6z6Zmp4o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7uG5YiZ6K+m6KeB5L+d6Zmp5YWs5Y+455u45YWz55CG6LWU5p2h5qy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sI/lranvvJoyLTE45bKB5YS/56ul5Y+q5ZCr6L2m5L2N77yM5Y2K6aSQ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44CB5L2P5a6/44CB6Ieq6LS55aix5LmQ562J6LS555So5Z2H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F6L+HMTjlsoHku6XkuIrmjInmiJDkurrmk43kvZzjgII8YnIgLz4KN+OAge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PiumFkuW6l+agh+WHhu+8mjxiciAvPgrlhajnqIvmjIflrprkvY/lrr/kuLoyLT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vZPlnLDnmoTkvY/lrr/mnaHku7bmnInpmZAs6K+35ri45a6i55CG6Kej77yM5YW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LiN5Y+v5Lul5LiO5Z+O5biC5L2P5a6/5p2h5Lu255u45q+U6L6D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5ri45a6i6ZyA6Ieq5aSH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J44CCPGJyIC8+CueJueWIq+ivtOaYjuWSjOazqOaEj+S6i+mhue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jkvZzkuLrmuLjlrqLkuI7ml4XooYznpL7ml4XmuLjlkIjlkIzpmYTku7b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XlrrnvvIzmuLjlrqLnrb7orqLljY/orq7ljbPkuLrlkIzmhI/ku6XkuIvmnaHmrL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G44CQ5pWj5a6i5o6l6YCB44CR77ya6K+35oKo5oyJ5peF6KGM56S+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ZKM5pe26Ze06ZuG5ZCI77yM57uf5LiA5LmY6L2m5Ye65Y+R77yM5a+85ri4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LiA5aSp5pmaNi0xMOeCueeUteivneS4juaCqOiBlOezu+WFt+S9k+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bhuWQiOWcsOeCue+8jOivt+aCqOS/neaMgeaJi+acuuW8gOacuuOAg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hjOWJjeW+gOmbhuWQiOWcsOeCue+8iOWmgu+8muWHuuenn+i9pu+8ie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ril4bjgJDkuI3lj6/mipflipvlhY3otKPor7TmmI7jgJHvvJr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nrYnkuI3lj6/lvZLotKPkuo7ml4XooYznpL7nmoTnmoTlrqLop4L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ogIXkuKrkurrljp/lm6DvvIzpgKDmiJDml4XmuLjogIXnu4/mtY7mjZ/lp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ZTlgb/otKPku7vjgILlpoLmgbbliqPlpKnmsJT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ngavovablu7bor6/jgIHmsb3ovabloZ7ovabnrYn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pgKDmiJDlm6LpmJ/ooYznqIvmm7TmlLnvvIzlu7bor6/jgIHmu57nlZnmiJb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vvIzml4XooYznpL7kuI3mib/mi4XotKPku7vjgILlm6DmraTlj5H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h4/vvIzmjInmnKrlj5HnlJ/otLnnlKjpgIDov5jmuLjlrqLvvIzotoXmlK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nmoTlip7ms5XlpITnkIbjgII8YnIgLz4K4peG44CQ5L2P5a6/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Zi/5Z2d5bee5rK/57q/5L2P5a6/56Gs5Lu25ZKM6L2v5Lu25p2h5Lu26YO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Lul5Z+O5biC55qE5qCH5YeG5p2l6KGh6YeP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5o+Q5YCh57u/6Imy546v5L+d77yM6YWS5bqX5Z+65pys5LiN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5ri45a6i6ZyA6Ieq5aSH77yJ77yb6KGM56iL5Lit5o+Q5Yiw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77yM5Li657uP5rWO6IiS6YCC5Z6L5L2P5a6/77yM5piv6Z2e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6I54mM55qE5pif57qn6YWS5bqX77yM5LuF5oyH5peF6KGM56S+6KGM5Lia5YaF6YO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4m55Yir5ZGK55+l77yB77yb5Zyw5Yy654m55q6K77yM6YWS5bqX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LiT5Lia5Z+56K6t5LiK5bKX77yb5Zug54m55q6K5rCU5YCZ6YWS5bqX5piT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5S15Yqb5L6b5bqU5peg5rOVMjTlsI/ml7blvIDlkK/vvIjkuLvopoHmmK/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g63msLTpmZDml7bkvpvlupTvvIzkuIDoiKzkuLrml6kwNu+8mjMwLTA477yaMD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MO+8mjAw4oCUMjTvvJowMO+8jOWkqumYs+iDveeDreawtOWZqOagueaNruWkqeawl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6uuaVsOWGs+WumuawtOa4qe+8jOS4jeeos+WumuOAguWmgumBh+S4tOaXtuaWre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etieWboOe0oOmAoOaIkOmDqOWIhuiuvuaWveaXoOazleS9v+eU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QjOetiee6p+mFkuW6l+eahOiuvuaWveWboOWcsOWMuuS4jeWQjOiAjOaciei+g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mBh+eJueauiuWOn+WboO+8iOWmguWkqeawlO+8jOS6pOmAmu+8jOWcsOmdo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W+heiDveWKm++8ie+8jOWPr+iDveWPmOabtOS9j+Wuv+WcsOeCue+8j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Mh+WumuS9j+S7u+S9lemFkuW6l++8jOmhu+maj+WbouWuieaOku+8j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Lkurrlj4rku6XkuIvlh7rooYzvvIgx5aSn77yMMeWkpzHlsI/vvIwy5aSn6KaB5rG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qE77yJ5b+F6aG76KGl5oi/5beu44CCM+S6uuS7peS4iuWPr+ihpeaIv+W3ruS6pu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oOW6iu+8iOWKoOW6iuS4uumSouS4neW6iuaIluW6iuWeq++8i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hjOeoi+S4reaPkOS+m+iHqueEtuWNlemXtOWSjOaLvOaIv+acjeWKoe+8jOS6p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lvOWxguWPiueJueauiuaIv+Wei+aMh+Wumu+8m+WboOiuoeWIkueUqOaIv++8j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S6juWHuuihjOWJjeWbouasvuS4reS7mOa4he+8m+ihjOeoi+WGhemFkuW6l+S9j+Wu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Wdh+S4uuWuouS6uuiHquS7mOiHqumAgOOAgjxiciAvPgril4bjgJDppJDppa7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a/ljLrmrrXmiYDlkKvml6njgIHmmZrppJDlnYflnKjmiYDkvY/phZLlupf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pmYTov5HlsLHppJDvvIzkuK3ppJDlnKjmsr/ot6/mjIflrprppJDljoX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vYblvZPlnLDppa7po5/kuI7muLjlrqLppa7po5/kuaDmg6/mnInkuIDlrprnmoT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kuJTpmL/lnZ3lt57msr/nur/oj5zlk4HlnYfnlLHmiJDpg73ov5Dov5vvvIzppJD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lvZPmnInpmZDvvIzor7flgZrlpb3lv4PnkIblh4blpIfvvIzml4XooYznpL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lronmjpLnibnoibLoj5zlk4HvvIzluIzmnJvog73lkIjkvaDnmoTlkbPlj6P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oh6rlpIfmpqjoj5zvvIzpppnovqPphbHnrYnlkIjpgILoh6rlt7Hlk4HlkbPnmoTk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vkuLrkuobkv53or4HpobrliKnnlKjppJDvvIzooYznqIvkuK3miYDmnInnlKjppJD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liY3pooTlrprvvIzlpoLoi6XkvaDlnKjooYznqIvkuK3lj5bmtojnlKjpp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vovkuI3pgIDvvJvlm6Dot6/pgJTpgaXov5zvvIzmnInlj6/og73kuI3og73mj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r7fluKblpb3lt6flhYvlipvjgIHppbzlubLnrYnlubLnsq7jgII8YnIgLz4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o6L2m6K+05piO44CR77ya6KGM56iL5YaF55So6L2m5Li65peF5ri45be05aOr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YWo56iL5Y+v6IO96Z2e5ZCM5LiA5Y+w6L2m77yb5Zug5bu257q/5pyJ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pWw6ZmQ5Yi25oiW6YOo5YiG6Lev5q6157u05L+u77yM5piT5Y+R55Sf5aC1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pe26Ze05Z2H6L6D5pep77yM6KGM56iL5YaF5qCH5rOo5Ye65Y+R5Y+K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6aKE6K6h77yM5YW35L2T5oOF5Ya155Wl5pyJ5LiN5ZCM77yb5Li65L+d6K+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Yi25Yqo5oCn6IO977yM6KGM6L2m5bu26YCU5Z2H6ZyA5YGc6L2m5Yqg5rC0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pyJ6Ieq55Sx5rS75Yqo5pyf6Ze05Y+K6KGM56iL5aSW5Z2H5LiN5ZCr55S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I5Lul55CG6Kej44CC5peF5ri46L2m5Z2H5oyJ5q+P5Lq65LiA5q2j5bqn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a6L2m77yM5qC55o2u5ZCM5Zui5Lq65pWw5a6J5o6S6L2m5Z6L77yM56m66LCD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I5Li76KaB5LqJ5a+55Z2h6Lev5LiK6KGM5Lit5Li65L+d6K+B5Yqo5Yq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A5pS+77yJ77yb5L+d6K+B5LiA5Lq65LiA5bqn77yM5LiN5o+Q5L6b5bqn5qyh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Zug5aSn5Lqk6YCa77yI5aaC77ya6Iiq54+t44CB54Gr6L2m562J77yJ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6YCg5oiQ5peg5rOV5oyJ5pe25Y+C5Yqg5oiR56S+5peF5ri45Ye65Zui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ZyA5ZCR5oiR56S+5Lqk5bey57uP5Lqn55Sf55qE5peF5ri46L2m5L2N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Y+K5ZCI5ZCM57qm5a6a55qE5YW25a6D5bey5Lqn55Sf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OAkOS/nemZqeivtOaYjuOAke+8muaXheihjOekvuW3sue7j+i0reS5sO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jOW7uuiurua4uOWuoui0reS5sOaXhea4uOS6uui6q+S8pOWus+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aPkOS+m+WFqOaWueS9jeeahOS/nemanOOAguaXheihjOekvui0o+S7u+mZ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ekvuaKleS/ne+8jOS/nemZqeWFrOWPuOaJv+S/neaXheihjOekvuWcqOe7hOe7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i/h+eoi+S4reWboOeWj+W/veOAgei/h+WksemAoOaIkOS6i+aVheaJgOW6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azleW+i+i1lOWBv+i0o+S7u+eahOmZqeenjeOAgjxiciAvPgril4bjgJ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7TmmI7jgJHvvJrmlaPlrqLmi7zlm6LvvIzml4XooYznpL7lronmjpLpmo/ova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DlkI3vvIzmj5DkvpvooYznqIvop6Por7Tlj4rmsr/pgJTpo5/lrr/lronmjpLlj4r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47lnJ/kurrmg4Xku4vnu43mnI3liqHvvIzkuI3pmarlkIzlrqLkurrov5vlhaXmnIn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miJblsZ7kuo7oh6rnhLbpo47mma/op4LlhYnnmoTml4XmuLjmma/ljLrvvJvkuL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4XmuLjmjqXlvoXmsLTlubPvvIzng6bor7fmgqjkuI7miJHku6zlhbHlkIznnaPkv4P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kuKXmoLzpgbXlrojooYzkuJrop4TlrprvvIzmnInku7vkvZXlhbPkuo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3ovr7moIfnmoTpl67popjvvIzmlazor7flnKjnrKzkuIDml7bpl7Tlj43ppo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kvr/kuo7miJHku6zlj4rml7bnm5HnnaPnrqHnkIbvvIzmlLnll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peG44CQ5YGl5bq36K+05piO44CR77ya5pys5qyh6ZW/6YCU5peF6KGM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44CB5rip5beu5aSn44CB6YOo5YiG5Zyw5Yy65rW35ouU6auY77yM5oql5ZCN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ZiF6K+755u45YWz5rOo5oSP5LqL6aG544CC5ri45a6i5Zyo5YWF5YiG5LqG6Ke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6L6b6Ium5ZKM6KGM56iL5Lit5Yy755aX5p2h5Lu25pyJ6ZmQ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6Ieq5bex55qE6Lqr5L2T5YGl5bq354q25Ya16YCC5ZCI5Y+C5Yqg5pys5qy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CO5pa55Y+v5oql5ZCN5Y+C5Zui44CC5Zug5Liq5Lq65pei5pyJ55eF5Y+y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6L6Zqc5Zyo5peF5ri46KGM56iL5Lit5byV6LW355qE55a+55eF6L+b5LiA5q2l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Lqh77yM5peF6KGM56S+5LiN5om/5ouF5Lu75L2V6LSj5Lu777yM546w5pyJ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LSj5Lu76Zmp5ZKM5oSP5aSW6Zmp5p2h5qy+5Lit77yM5q2k56eN5oOF5Ya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+d6Zmp5YWs5Y+455qE5YWN6LWU6IyD5Zu044CC5peF6KGM56S+5Li66Z2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LiT5Lia5ZKo6K+i5py65p6E77yM5peg5rOV5Yik5a6a5ri45a6i55q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piv5ZCm6YCC5ZCI5Y+C5Yqg5pys5qyh5peF5ri45rS75Yqo77yM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2+6K6i5peF5ri45ZCI5ZCM77yM5Y2z6KeG5Li65ri45a6i5bey57uP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peF6KGM55qE6L6b6Ium56iL5bqm5ZKM6KGM56iL5Lit5Yy755aX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77yM5bm25b6B5b6X5LiT5Lia5Yy755Sf55qE5ZCM5oSP44CC4pGg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F5ri45rS75Yqo77yM6Lqr5L2T5YGl5bq354q25Ya15LiN5L2z6ICF77yM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y755Sf5piv5ZCm5Y+v5Lul5Y+C5Yqg5pys5qyh5peF5ri45rS75Yqo77yM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aSH5aW95bi455So6I2v5ZKM5oCl5pWR6I2v5ZOB77yM5Zug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5ZCO5p6c77yM5ri45a6i6Ieq6KGM5om/5ouF6LSj5Lu7O+WHuuWbouWJ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hu+etvuWtl+ehruiupOOAiuaXhea4uOiAheWBpeW6t+eKtuWGteehruiupOS5puOA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uLjlrqLlh7rnjrDmgKXnl4for7fkuLvliqjpgJrnn6Xlt6XkvZzkurrlkZ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muLjlrqLlsLHov5vpgIHlvoDlvZPlnLDljLvnlpfmnLrmnoTmo4Dmn6X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4pGi5pyJ5ZCs5Yqb44CB6KeG5Yqb6Zqc56KN55qE5ri45a6i6aG75pyJ5YGl5bq35pe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+C5ZuiO+S4quS6uuacieeyvuelnueWvueXheWSjOaXoOihjOS4u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m+eahOS4jeiDveaKpeWQjeWPguWbou+8m+KRo+acieW/g+OAgeiCuuOAgeiEk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ezu+e7n+eWvueXheaCo+iAheS7peWPiuWFtuWug+S4jemAguWQiOmVv+mAlOeWsu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S7peWPijc15bKB5Lul5LiK6ICB5Lq677yM5LiN5a6c5oql5ZCN5Y+C5Yq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ui44CC5Li65LqG5L2g55qE5a6J5YWo6K+35Yu/6ZqQ556S55eF5oOF77yM5L2g5Y+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W25a6D57q/6LevKOWmgumakOeekueXheaDhSzlkI7mnpzoh6rotJ8p44CC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awlOWAmeivtOaYjuOAke+8mumYv+WdneW3nuS4uumrmOWxseawlOWAme+8jOimg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W+oeWvkuiho+eJqe+8jOmcgOWHhuWkh+mVv+iiluiho+ijpOOAgee+iuavm+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WFi+ihq++8jOOAguWNs+S9v+aYr+Wkj+Wto+S5n+aXqeaZmuWHieOAgeS4reWNi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mgeazqOaEj+S/neaalu+8jOeJueWIq+mihOmYsuaEn+WGkuWSjOS4iuWRvOWQ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afk+OAguaZr+WMuuaXpeeFp+W8uu+8jOe0q+Wklue6v+W8uuOAguavleajmuayn1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p/mma/ljLrmtbfmi5Q0MDcwLTI4MDDnsbMs6YOo5YiG5ri45a6i5Y+v6IO95pyJ6L27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6K+36Ieq5aSH5oqX6auY5Y6f5Y+N5bqU55qE6I2v54mp5oiW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KXhuOAkOWFtuWug+aPkOmGkuOAke+8muiXj+awkeeahOWNq+eUn+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mDveS4juaxieaXj+acieaJgOS4jeWQjO+8jOa5v+e6uOW3vuOAgeS4quS6uuWNq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aPkOWJjeimgeW4pui2s+i/meS6m+S4nOilv+OAgumAgumHj+mlrueUqOmFpea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ltuWItuWTgeOAgee6ouaZr+WkqeetiemlruaWmeWPr+WinuW8uuWvuemrmOWOn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AguW6lOiDveWKm++8jOmlrumjn+WunOacieiKguWItu+8jOS4jeWPr+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rjgIDjgIDor7fku5Tnu4bpmIXor7vku6XkuIrooYznqIvlj4r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7vvIzlkIzmhI/lubbkv53or4HpgbXlrojml4XooYznpL7lronmjpLjgIL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jlkIznuqDnurfmiJbkurrouqvmhI/lpJbkuovmlYXvvIzmjIn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lkIjlkIzms5XjgIvjgIHjgIrkuK3ljY7kurrmsJHlhbHlkozlm73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pgZPot6/kuqTpgJrms5XjgIvjgIHjgIrkv53pmanotZTlgb/mnaHkvov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ojotLnogIXmnYPnm4rkv53miqTms5XjgIvoo4HlrprjgILmraTooYznqIvkvZzku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pmYTpobXkuI7ml4XmuLjlkIjlkIzlkIznrYnms5XlvovmlYjlipv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iciAvPg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ojILljr/vvJrlpKnot6/kubPog7bjgIHkuJ3pnLLmmI7nj6DkuJ3nu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5LmorPvvIzpg73msZ/loLDlhbvnlJ/ppobvvIjooYznqIvnrKzkuInlpKnvvIz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TxiciAvPgrojILljr/oh6rotLnlqLHkuZDpobnnm67vvJr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vvIzlnJ/ngavplIXvvIznr53ngavmmZrkvJrvvIzplIXluoToiJ4g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esrOS4gOWkqeaIluiAheesrOS6jOWkqe+8jOS4jeS9juS6jjY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4uOWuouiHquaEv+eUs+ivt+S7peS4iuiHqueUsea0u+WKqOWuieaOkuWSjOiup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uieWFqOWRiuefpeS5puWGheWuue+8jOa4uOWuouetvuWtl+ehruiupO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E64B4CB77D595DBDB9C767B2BE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