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876D78E67AE63D141A3CE550FF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76D78E67AE63D141A3CE550FF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nqLvojY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oLkuIDml6XmuLhfX+aXhea4uOe6v+i3r+WbveWGheaXhea4uOmHjeW6h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zMA0KDQo8YnI+DQoNCgk8PueSp+Wxseen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ingumfs+WhmOa5v+WcsOOAgeWHpOWHsOiKsea1t+eou+iNieiJuuacr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peF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SZuYnNwOyAmbmJzcDsg5pep5LiKN++8mjMw5bem5Y+z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W35L2T5pe26Ze044CB5Zyw54K5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DDliY3pgJrnn6XkuLrlh4bvvIn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n47ljLrvvIz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A5rmW5YWs5Zut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OAguaKl+aImOaXtuacn++8jOWkp+aWh+ixqumDreayq+iLpeiusu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ebm+i1nueSp+mCkeWxseezu+KAnOm7m+WxseengOa5luKAne+8jOKAnOeng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WboOatpOW+l+WQjeOAguWFrOWbreS7peKAnOS5kOKAneS4uuS4u+mim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KAneS4uuivreiogO+8jOS7peKAnOa7qOawtOKAneS4uueUn+a0u+aWueW8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5v+WcsOaZr+inguWkhOeQhuaKgOacr+S4uuaUr+aSke+8jOe7k+WQi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OAgeW3tOa4neS6uuaWh++8jOaJk+mAoOWHuuabtOWFt+ingui1j+aAp+OAg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guS4juaAp+eahOWfjuW4guWQjeeJh+OAguWQjuS5mOi9puWJjeW+g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op4Lpn7PloZj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lh6Tlh7DoirH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pmv5Yy677yI5ri46KeI5pe26Ze05LiN5L2O5LqOMuWwj+aXtu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S5mOi9pui/lOWbnumHjeW6huW4guWMuuaVo+Wbou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wPgoJPGJyIC8+CjwvcD4K44CQ5peF5ri45bCP6LS05aOr44CR55Sx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mv5Yy65ri46KeI5ri45a6i6Z2e5bi45aSa77yM5pWF5oiR56S+5Zyo5Li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5Lya5qC55o2u5a6e6ZmF5oOF5Ya16LCD5pW05pmv5Yy6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Z5oKo5bim5p2l5LiN5L6/5pWs6K+36LCF6Kej77yBPGJyIC8+CuOAk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OAkeWHpOWHsOiKsea1t+KAnOiKsea8q+Wkp+WcsOKAneWbm+Wto+iKseWNieaZr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9jeS6jumHjeW6huW4guaymeWdquWdneWMuuWHpOWHsOmVh+eahOWHpOWHsOiK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uOW/g+WMuu+8jOenjeakjeWQhOexu+iKseWNieWSjOaZr+inguakjeeJqeWTge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nje+8jOaYr+S4gOS4quS7peingui1j+WQhOexu+iNieiKseOAgeacqOacr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inguakjeeJqeS7peWPiuenkeaZruaOqOW5v+S4uuS4u+eahOWbm+Wto+iKseW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breOAguWbreWGheS4u+imgeS7peaXtuS7pOiKseWNieS4uuimgee0oO+8jOWmg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mDgemHkemmmeOAgeWGsOWym+iZnue+juS6uuOAgeWFsOiKseOAgeaoseiKseOA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+ajoOiKseOAgee0q+iNhuiKseOAgeacqOajieiKse+8m+Wkj+Wto++8m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geWGsOiKseOAgemjnueHleiNieOAgeWQkeaXpeiRteOAgee0q+iWh+iKseOAge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m+eni+Wto++8muagvOahkeiKseOAgeeJteeJm+iKseOAgeeni+iPiu+8m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JsuWgh+OAgeeTnOWPtuiPiuOAgemmmembquWFsOOAgeidtOidtuWFsOOAgee6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+8jOW9ouaIkOS7peiKseWNieS4uuS4u+mimOeahOWbm+Wto+mynOiKseaZr+in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7iuahpeW5v+WcuuOAgeael+S4i+mcsuiQpeWMuuetieS8kemXsuWcuuaJgOWSj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iKseWbreOAgeS4g+W9qeiKseWdoeOAgei/t+Wuq+iKseWbreOAgemVnOS4reiKsea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e7hOWQiOeahOiKseiJuumbleWhkeOAgeWkp+mjjui9puOAgeS4u+Wfju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pOWHsOiKsem4n+WbvuWSjOilv+WNl+WcsOWMuuebruWJjeacgOWkp+eahOWHpOW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+8jOiuqeS9oOS6q+WPl+S4gOWcuuinhuinieebm+WutOOAguiKseWNieWxleeku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mkkOWOheOAgeeUn+aAgemxvOaxoOetiemFjeWll+iuvuaWve+8j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OAgeWTgeWwnee+juWRs+OAgeS8kemXsuWegumSk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p4DmuZblhazlm60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eOr+awtOe7leOAgeabsuawtOWPoOWyl++8jOa5lui+uemps+WyuOWSjOWkp+mdouen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7qea2gua5v+WcsOi+g+Wkmu+8jOmjjuaZr+WNgeWIhuengOe+juOAgjxiciAvPg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ub/lnLDlhazlm60g4oCU4oCUIOmHjeW6huW4gummluW6p+WbveWutue6p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Hnuqfmma/ljLrjgII8YnIgLz4K5Yek5Yew6Iqx5rW3IOKAlOKA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irHmtbfnsr7lv4PliLbkvZznqLvojYnoibrmnK/kvZzlk4HvvIzoirHpm5X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vaLmiJDni6znibnnmoTnq4vkvZPoirHmtbfmma/op4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656m66LCD5peF5ri46L2m77yIMeS6ujH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njgII8YnIgLz4KMi7jgJDppJDppa7jgJHvvJrlhajnqIvkuI3lkK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jgJDpl6jnpajjgJHvvJrlkKvlh6Tlh7DoirHmtbfpl6jnpajjgILnp4Dmu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p4Lpn7PloZjmub/lnLDlhazlm63ml6Dpl6jnpajvvIz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uKnppqjmj5DnpLrvvJrmraTlm6LkuLrnibnku7flm6LvvIzmlYX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7vkvZXor4Hku7bkvJjmg6DvvIE8YnIgLz4KNC7jgJDlr7zmuLjjgJEgOi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oNeWFgy/kurov5aSpKTxiciAvPgo1LuOAkOWEv+erpeOAkSA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FtuS7luOAke+8muS4tOaXtumAgOWbou+8jOmcgOa4uOWuouihpei2s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S4reWmguacie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mguacieWtleWmh+ivt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aXheihjOekvu+8jOS4jeS6iOWPguWbou+8jOWmguaciemakOeekuWPke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eUseWuouS6uuiHquihjOi0n+i0o+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JH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+8mzxiciAvPgoy44CB6aSQ5Y+K5YW25Lu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vei9puW6p+S9jemHh+WPluWFiOWIsOWFiOWdkOOAgeWOn+i9puWOn+Wdk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Zlei9puOAgeW5tOmVv+a4uOWuoumcgOimge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esrOS4gOermeS4iui9pu+8jOaXheihjOekvuS4jemihOeVmei9puS9je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6L2m6L6G5pWF6Zqc562J5Y6f5Zug77yJ6YCg5oiQ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IO95a6M5oiQ5pmv54K55ri46KeI77yM5peF6KGM56S+5LiN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5Sx5ri45a6i6Ieq55CG44CCPGJyIC8+CjP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lm6LpmJ/mu57nlZnjgIHogL3or6/miJb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kuqfnlJ/nmoTpo5/lrr/otLnnlKjlrqLkurr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FqOeoi+ivt+a4uOWuou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OAguaXhemAlOS4reWKoeW/he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W9k+WcsOS5oOS/l++8jOWuouS6uuWPguWKoOihjOeoi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iwqOaFju+8jOWPkeeUn+aEj+WkluS6p+eUn+eahOaNn+WkseeUse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Nj+iwg++8jOe7hOWbouekvuS4jeaJv+aLheS7u+S9leaNn+Wks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GM56iL5Y2V5LmL5aSW55qE5rS75Yqo6aOO6Zmp5o+Q56S677ya6Zm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62+6K6i55qE5ZCI5ZCM5Y2P6K6u5ZKM56Gu6K6k55qE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T5Lit55qE5pyN5Yqh5YaF5a6577yM5pys5YWs5Y+45LiN5YaN5Li75Yqo5o+Q5L6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Kd5aSW55qE5pyN5Yqh44CC5Lu75L2V6Z2e5pys5YWs5Y+45Lmm6Z2i6K+05piO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N5Yqh5Y2P6K6u55qE5pyN5Yqh5YaF5a655ZKM5ri46KeI6KGM5Li65Z2H5bC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5qE6Ieq5oS/6KGM5Li677yM5piv5ri45a6i6Ieq55Sx5a6J5o6S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ri45a6i5LqG6Kej5bm25om/5ouF5LiA5YiH5pyN5Yqh5YaF5a65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eF6KGM56S+6YOR6YeN5Yqd6Zi75ri45a6i5LiN5Y+C5Yqg5pyJ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bm25Lyk5a6z5Yiw5ri45a6i5Lq66Lqr5ZKM6LSi5Lqn5a6J5YWo55qE5Lu75L2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rS75Yqo44CCPGJyIC8+CjbjgIHmuLjlrqLlnKjooYznqIvkuK3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miJbogIXlhazlhbHljLrln5/vvIjlpoLpq5jpgJ/lhazot6/kuLTml7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mnLrlnLrmiJbogIXkuqTpgJrlgJnmnLrjgIHovablrqTjgIHphZLlupfmiJbogI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pbzmoq/lpITnrYnlhazlhbHljLrln5/vvInvvIzor7fmuLjlrqLms6jmhI/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vpm6jjgIHlnLDpnaLmub/mu5HjgIHnqb/nnYDkuI3lvZPjgIHlhYnnur/mmI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nKjooYzotbDml7bliqHlv4XlsI/lv4PvvIzku6XpmLLmkZTjgIHmu5Hlg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mma/ljLrml7bliqHlv4Xku5Tnu4bpmIXor7vmma/lj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ku6Xnoa7kv53oh6rouqvlronlhajjgII8YnIgLz4KN+OAg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vhOWumuaXhea4uOaOpeW+hei0qOmHj+eahOmHjeimgeS+neaNruOAgu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hjOeoi+WujOavleWQju+8jOWmguWunuWhq+WGmeaEj+ingeOAgeW7uuiu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GheWuue+8m+WmguacieaOpeW+hei0qOmHj+mXrumimOaIluaYr+S6ieiuru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Huu+8jOWPjOaWueWNj+WVhuino+WGs++8jOWNj+WVhuacquaenO+8jOWPr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PkOWHuuaKleivieOAguaBleS4jeaOpeWPl+iZmuWhq+OAgeWBh+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S7pe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76D78E67AE63D141A3CE550FF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