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E22D2DCBE9EDE25DA4EA0BB1AA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E22D2DCBE9EDE25DA4EA0BB1AA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qLlj7bljZfmsZ/lhYnpm77lsbHjgIEg5Luq6ZmH5pyx5b635pWF5bGF5Y+M5rG9Mu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Zub5bed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IyDQoNCjxicj4NCg0KCTw+6YeR56eL57qi5Y+25Y2X5rGf5YWJ6Zu+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qumZh+acseW+t+aVheWxheWPjOaxvTL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y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g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LS0t5Luq6ZmH77yI57qmM+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WJ6Zu+5bGxL+WNl+axny/lt7TkuK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LS0t6YeN5bqG77yI57qmNe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0tLS3ku6rpmYfvvIjnuqYz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S4iuWcq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WFt+S9k+aXtumXtOOAgeWcsOeCueS7peWvvOa4uOmAmuefpeS4uuWHhu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e7j+a4neaYhumrmOmAn+OAgemTtuaYhumrmOmAn+WFrOi3r+i1tOWNl+axn+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An+WFrOi3r++8jOmAlOe7j+W5v+Wuie+8ieOAgui1tOS7qumZh+maj+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i6Imy5paH5YyW5pmv54K54oCUIOOAkOacseW+t+aVheWxheOA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PlsI/ml7bvvIzmuLjop4jml7bpl7TkuI3kvY7kuo4y5bCP5pe2Ke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i9pjI15YWDL+S6uu+8iOWMuumXtOS6pOmAmumdnuW/hemhu+S6p+eU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rfmlYXlsYXjgJHvvJrlhbbkuK3ljIXmi6zlhajlm73ph43ngrn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LHlvrfmlYXlsYXlkozluILjgIHljr/mlofniankv53miqTljZXkvY3mnLHlvrfor5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nLHlvrfniLbmr43mlYXlsYXnrYnlhavlpITjgILmm7TmmK/nvIXmgIDmnLH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LDlip/kvJ/nu6nvvIzlr7nlub/lpKflubLpg6jnvqTkvJfnibnliKvmmK/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ooYzniLHlm73kuLvkuYnmlZnogrLlkozpnanlkb3kvKDnu5/mlZnogrLnmoT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vvJs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ooYznqIvnu5PmnZ/lkI7lronmjpL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uLjlrqLlj6/oh6rooYzlnKjln47ljLr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rqLkurroh6rooYzms6jmhI/lronlhajkuI3mj5Dkvpvovablr7zmnI3li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nvvIE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aHR0cDovL3d3dy5jcXhpbmd5dW4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TI1NzMxXzE0MzUz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hYnpm77lsbEv5Y2X5rGfL+W3tOS4r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J6Zu+5bGxLS0t6YeN5bqG77yI57qm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hYnpm77lsbHigJTjgJDnsbPku5PlsbHmo67mnpflhazlm63jgJHvvI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KflnZ3mma/ljLrvvIzmuLjop4jml7bpl7TkuI3kvY7kuo405bCP5pe277yJ77yM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75buK44CB5ri45aCq56ew5be05bGx5piO54+g55qE5aSn5bCP5YWw5rKf5LmY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6L2m77yI5pmv5Yy66KeC5YWJ6L2m5b+F6aG75Lqn55SfNjDlhYMv5Lq677y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4S255S75buK44CB5ryr5q2l6buR54aK5rKf44CB5rKf5YaF5Lul6LeM5rC0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76k77yM5aWH5bOw5ZKM5qOu5p6X5pmv6KeC5Li65Li76KaB54m56Imy77yM5ZCM5pe2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rKf5piv57qi5Y+25b2p5p6X5pyA5L2z6KeC6LWP54K577yB5rK/5qCI6YGT5ou+57q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qs5aS05Y+v6KeB5ryr5bGx6YGN6YeO5bGC5p6X5bC95p+T77yb5L2O5aS0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qi5Y+25p+T57qi5rqq6L6577yB5oSf5Y+X4oCc5Lmd5a+o55yL5rC044CB5YW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Gx77yM5bGx5rC05LiN5YWo55yL44CB5LiN566X5Yiw5Zub5bed55qE576O5Li95pm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aKG55Wl5YWJ6Zu+5LuZ5bGx55qE5Y6f5aeL5LiO576O5aaZLi4uL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pmv5Yy66KaG55uW6Z2i56ev5b6I5aSn77yM55Sx5Y2B5YWr5pyI5r2t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Gx5qOu5p6X5YWs5Zut77yI5aSn5Z2d5pmv5Yy677yJ44CB5qGD5Zut5pmv5Yy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7uE5oiQ44CC5aSn5Z2d5pmv5Yy65YaF5aSp54S255S75buK44CB5aSn5bCP5YWw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54aK54uX57K+5Y2O5pmv54K56YO95bCG5Lya5ri46KeI5Yi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mbmJzcDsgJm5ic3A7IOmAguaXt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+8jOWcqOWNl+WdquS8muWxleS4reW/g+aIluWFtuS7luaMh+Wumu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k+adn+aEieW/q+eahOihjOeoi++8g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lhYnpm77lsbHml4XmuLjooYznqIv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WFiembvuWx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rex56eL57qi5Y+25Ly854Gr77yM5rOJ5rCU6aOY6aaZ77yb5bGx5pmv5Y+k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i65Zu95YaF5ZCN5bGx5LmL6aaW77yM5pyJ5Lit5Zu957qi5Y+256ys5LiA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b5YWJ6Zu+5bGx55qE57qi5Y+26aKc6Imy5ZGI5qKv5qyh5Y+Y5YyW77yM5Lu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44CB6buE44CB5qmZ44CB57qi5Li65Li777yM6L+Z5piv5YW25LuW57qi5Y+2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g5rOV55u45q+U55qE44CC5YWJ6Zu+5bGx5L2N5LqO57qi6Imy6Z2p5ZG96ICB5Y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O5LiJ5Zu95pe25pyf6JCn5L2V44CB6K+46JGb5Lqu5YWt5Ye656WB5bGx44C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yg5oCA5aSq5a2Q6KKr6LSs5Yiw5ZCO5p2l55m96I6y5pWZ6LW35LmJ44CB546w5Luj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7qi5Zub5Yab5be05bGx5ri45Ye76Zif6YO96LCx5YaZ5LqG5LiA56+H56+H5Y6G5Y+y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Q5Lq65o6i5a+777yM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nLHlvrfmlYXlsYXvvJrigJzlsJHlo67pm4Tnq4vmlZHlm73lv5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mj6HmiJjpqazpnq3igJ3kuK3lm73nmoTkvJ/kurotLS0tLS3mnLHlvrfmlYX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mhJ/lj5fpnanlkb3nsr7npZ7lkozljprph43nmoTljoblj7LmlofljJb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eOqeeah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cn+ato+e6r+eOqSDkuI3ov5vlupcg5LiN5o6o5Lu75L2V6ZqQ5b2i6Ieq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mAgOWboumcgOaUr+S7mOi9puaNnyAxNjAg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mXqOelqO+8muexs+S7k+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Wkp+mXqOelqO+8iOS4jeWQq+inguWFiei9pjYw5YWDL+S6uu+8jO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zwvc3Bhbj48YnIgLz4KPHNwYW4gc3R5bGU9ImZvbnQtc2l6ZToxNHB4OyI+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qOeoi+WQqyAx5pep6aSQ44CC77yI5pep6aSQ5Z2H5Li65omA5L2P5a6/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So6aSQ77yM5q2k5Li65oiR56S+6LWg6YCB5LiN55So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aXplOjE0cHg7Ij4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Lit5paH5oyB6K+B5a+85ri477yI5a+85ri45pyN5Yqh6LS5OOWFgy/lpKk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5qCH5YeG5L2P5a6/77yMMi0zIOS6uumXtCjpg6jliIbmnInlpKfluormiL8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g56qX5oi3KeOAgeeLrOeri+WNq+eUn+mXtOOAgeW9qeeUteOAgeWumuaXtueDr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PkOS+m+S4gOasoeaAp+a0l+a8seeUqOWTgeS7peWPiuavm+W3vuOAguS4je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Cwg5Y+R55Sf5Y2V55S35Y2V5aWz77yM5oiR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5rOV5a6J5o6S5ou85oi/77yM5Y2V5oi/5beu6LS555So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XSDor7fmuLjlrqLluKbkuIrouqvku73or4Hljp/ku7bmlrnlj6/lhaXkvY/nmbvorrAuI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sI/lr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lj6rlkKvovabkvY0gK+WvvOacje+8iOS4jeWNoOW6iuS4jeWQq+aX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4uOWuouiHqueQhu+8i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5o+Q56S677ya44CQ5Zug5paw5Lqk6KeE6KeE5a6a77yM5Yeh5piv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85YS/5Z2H6ZyA5Y2g6L2m5L2N44CR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jZXmiL/lt64xMDDlhYMv5Lq6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WJ6Zu+5bGx57Gz5LuT5bGx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mv5Yy66KeC5YWJ6L2mNjDlhYMv5Lq677yI5Yy66Ze05Lqk6YCa5b+F6aG7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z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n55Sf5LiA5YiH6LS555S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peF5ri45Lq66Lqr5oSP5aSW6Z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vvJrlm6DlhYnpm77lsbH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niIblop7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vvIzkuJTlvZ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zlu7rorq7muLjlrqLoh6rlpIflubLnsq7jgIHmsLTnrYnpo5/nian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lhaXmma/ljLrlhoXlsZ7oh6rnlLHmtLvliqjvvIzlr7zmuLjpmarlkIzmuLjlrq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vvIzkvYblm6Dmr4/kvY3lrqLkurrnmoTpnIDmsYLkuI3lkIzvvIzmiJHnpL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lho3pmarlkIzmuLjop4jmma/ljLrlhoXlsI/mma/ngrnvvIznlLH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r7flkKzku47lr7zmuLjlronmjpL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vt+a4uOWuouazqOaEj+WuieWFqOWPi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a4uOWuouWcqOaXhemAlOS4reWmguaEj+WkluWPl+S8pO+8jOW6l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maj+WbouWvvOa4uOaIluetvue6pumXqOW4guOAgu+8iOWboOe6ouWPtuWxn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Ap+a4uOiniO+8jOWmguWboOWkqeawlOetieWuouinguWOn+WboOmAoOaIkOingu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4jemrmO+8jOaIkeekvuamguS4jeaJv+aLhei0o+S7u+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+8mueUqOmkkOaXtumXtOS4jeWbuu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awtOaenO+8jOmbtumjn++8jOefv+azieawtOOAguaZr+WMuuWxnumrmOWxs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WkmuWPmO+8jOivt+W4pui2s+mYsuWvkuiho+eJqeOAgembqOS8nuOAge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+oeWvkuiho+eJqeWPiuW4uOWkh+iNr+WTg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+8muWPguWbouacrOihjOeoi+S4uuaVtOS9k+aJk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+8jOS4jeS6q+WPl+WNiuelqOOAgeWFjeelqOaUv+etluS8mOaDo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+8muaVrOivt+aXheWuouWKoeW/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+8jOWcqOaZr+WMuui/m+ihjOi6q+S7vemqjOivgeaXtuWboOayoeac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6q+S7veivgeiAjOimgeaxguW/hemhu+WFqOS7t+i0reS5sOaZr+WMuumXqOel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ihjOihpei2s+W3ruS7t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+8muivt+S6juaMh+WumuaXtumXtOWIsOi+v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ngeebuOWFs+WHuuWbouagh+W/l+mbhuS4reeZu+i9pu+8jO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WvvOiHtOivr+i9pu+8jOaNn+WkseeUsea4uOWuouiHqui0n+i0o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u+8muaZr+WMuuWGheemgeat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OAgeS5seS4ouWeg+Wcvu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+8mua4uOWuouWcqOaXhemAlOS4reWmguacieaEj+inge+8jOivt+ecn+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Xhea4uOaEj+ingeihqO+8jOWmgui/lOeoi+WQjuaPkOWHuuW8guiur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aKleivieadg+WKm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+8muW8guWcsOaXhea4uOeUqOmkkOi+g+aYk+W8leiHs+awtOWcn+S4jeac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h6rlpIfluLjnlKjoja/lk4H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vvJroh6rnlLHmtLvliqjmnJ/pl7Tlj7jmnLrjgIHlr7zmuL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kvpvmnI3liqHmlazor7flrqLkurrosIXop6P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77ya6K+35ZCE5L2N6LS15a6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uU57uG5ZCs5Y+W5a+85ri45a+55pmv54K555qE5LuL57uN77yM5bm254mi6K6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+Q6YaS5Y+K6K2m56S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e+8mu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LvvJrmma/ljLrlvIDmlL7ml7bpl7Tku6XlvZPml6XlhazlkYr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E22D2DCBE9EDE25DA4EA0BB1AA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