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32878B0C015DF400E029A92FE5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2878B0C015DF400E029A92FE5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Mw0KDQo8YnI+DQoNCgk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m+memznuefs+a1t+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O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5ub4oCU6YeN5bq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5u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owNzowMOW3puWPs+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HuuWPke+8iOWHuuWbouWJjTHlpKkyMT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i9pue7j+mrmOmAn+WFrOi3r+i1tOS4h+ebm+a4uOiniOm+memznuefs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VtOS4quaZr+WMuua4uOiniOaXtumXtOS4jeS9juS6jjMuNeWwj+aXt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vpnps57nn7PmtbfvvJrlvaLmiJDkuo7lpaXpmbbns7vvvIzmmK/miJHlm73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4HmnIDkuLrlj6TogIHnmoTnn7PmnpfjgILmm77ooqvoqonkuLrlt7TmuJ3ljYHkuo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g5pmv5Yy65YaF5Y+vIOingui1j+efs+ael+KAnOWFq+e7neKAne+8muefs+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+n+OAgeefs+Wik+OAgeefs+WzoeOAgeWMluefs+OAgeefs+m8k+OAgeefs+Whl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OAgiDnn7PmnpfnvqTls7Dlo4Hnq4vvvIzljYPlp7/nmb7mgIHvvIznn7PlpLTlpJr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npr3otbDlhb3vvIzooqvlnLDotKjlrablrrbnp7DkuLrlpKnnhLbnn7PpgK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ZDlm63igJ3vvJsmbmJzcDs8YnIgLz4K56m/5qKt5LqO6b6Z6bOe6Iqx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ue5b2S6Ieq54S277yM5oyR5oiY6Ieq5oiR55qE55CG5oOz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ecizIwMTflubTph43luobljavop4blm6LpmJ/lgL7mg4XmiZPpgKDvvIzlhaj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5fml4/kvKDlpYfniLHmg4XmlYXkuovvvIzlpKflnovmg4Xmma/liafjgIr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47njovjgIvvvIjlhbfkvZPmvJTlh7rml7bpl7Tlt7Lmma/ljLrlronmjp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7bpl7TlronmjpLmiJblpKnmsJTmnKrog73op4LnnIv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8YnIgLz4K5aSc6YOO546L6KGo5ryU5pe26Ze077ya5LiK5Y2I5Zy677yaMDn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mbmJzcDsg5LiL5Y2I5Zy677yaMTTvvJozMC0tMTbvvJowMDxiciAvPgr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LjXlsI/ml7blt6blj7M8YnIgLz4K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aOqOiNkO+8mjxiciAvPgrimIXlloDmlq/nibnlnLDotKjlhazlm63nsb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4XmuLjljLrigJTigJTpvpnps57nn7PmtbfvvJs8YnIgLz4K4piF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mHjeW6huWNq+inhuWboumYn+WAvuaDheaJk+mAoO+8jOWFqOWbvemmlumDq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lh+eIseaDheaVheS6i++8jOWkp+Wei+aDheaZr+WJp+OAiuacgOWQjueahOWkn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ijmr4/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rrmlbDlrprovablnospPGJyIC8+C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m+memznuefs+a1t+Wkp+mXqOelqO+8mz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q2k5Zui5Li654m55Lu3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5LyY5oOg6K+B5Lu277yb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raTku7fmoLzkuLrph43luobnsY3muLjlrqLnibnmg6Dku7fvvI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6XlpJbmuLjlrqLpnIDooaXpl6jnpag1NeWFgy/kurrjgII8YnIgLz4K6LWg6YCB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K5pyA5ZCO55qE5aSc6YOO546L44CL77yM5pyq6KeC55yL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uWmgumBh+S6uuWKm+S4jeWPr+aKl+aLkuWboOe0oO+8iOa2qOawt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wgemXreetie+8ieiHtOS9v+aZr+WMuuWFs+mXre+8jOS4jeiDvea4uOini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jemAgOi/mO+8jOaVrOivt+iwheino++8mzxiciAvPgrpl6jnpajpooTlrpr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77yIMe+8ieOAgeWFs+S6jui0reelqO+8muihjOeoi+S4re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aXheihjOekvuagueaNrua4uOWuouWHuuWbouWJjeS4gOWkqTE4OjAw5LmL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aeT5ZCN5Y+K5a+55bqU6Lqr5Lu96K+B5Y+356CB562J5pyJ5pWI6K+B5Lu25Y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z6K+355qE5Zui6Zif5LyY5oOg6Zeo56Wo77yM5oyJ54Wn5pmv5Yy66KaB5rG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Zyo5a+85ri46LSt56Wo5pe25Ye656S65pyJ5pWI6Lqr5Lu96K+B562J5Y6f5Lu2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ZCO5pa55Y+v5Lqr5Y+X5Zui6Zif5LyY5oOg6Zeo56Wo44CC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5oiW6ICF5o+Q5L6b5L+h5oGv6ZSZ6K+v77yM6YeN5bqG57G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Gl6Zeo56Wo5beu5Lu3NTXlhYMv5Lq644CCPGJyIC8+CjPjgIHlr7zmnI3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jgIIo5a+85pyN6LS577yaNeWFgy/kurov5ZuiKTxiciAvPgo0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Y+q5ZCr6L2m5L2NK+WvvOacj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Xhea4uOaEj+WklumZqeOAgu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0reS5sOaXhea4uOaEj+WkluS/nemZqeWQjuWmgu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lOS8pOetieeKtuWGtemcgOi/m+ihjOi1lOWBv+WkhOeQhu+8jOWwhuaMi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adoeasvui/m+ihjOi1lOS7mCwg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pgbXlrojlvZPlnLDkuaDkv5fvvIzlrqLkurr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pobnnm67pobvosKjmhY7vvIzlj5HnlJ/mhI/lpJb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I7mma/ljLrljY/osIPvvIznu4Tlm6LnpL7kuI3mib/mi4X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2878B0C015DF400E029A92FE5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