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Apr 2025 08:37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B023893EA9DB4E3FE7CFF0A5C82E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B023893EA9DB4E3FE7CFF0A5C82E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opb/lj4zniYjnurPlj4zpo5415pel5ri477yI5LqR576OVklQ6auY56uv77yJX1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r/ot6/lm73lhoXml4XmuLjkupHljZfopb/lj4zniYjnurM8L3RpdG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YWxsIj4gDQoNCg0KDQoq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DsNCg0KDQoNCglwYWRkaW5nOiAwOw0KDQoNCg0KfQ0KDQoNCg0KYm9ke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gYXJpYWwsIHNhbnMtc2VyaWY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GluZS1oZWlnaHQ6IDE1MCU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FRUU7DQoNCg0KDQp9DQoNCg0KDQp1bCwgb2wsIGxpLCBkbCwgZ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kIHsgYm9yZGVyOjA7IH0NCg0KDQoNCnVsLCBsaSB7IGxpc3Qtc3R5bGU6bm9uZT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10eXBlOm5vbmU7IH0NCg0KDQoNCmE6bGluayxhOnZpc2l0ZWQsYTpob3Z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xvcjogIzAwMDsNCg0KDQoNCgl0ZXh0LWRlY29yYXRpb24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6YWZ0ZXIgew0KDQoNCg0KCWRpc3BsYXk6IGJsb2NrOw0KDQoNCg0KC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iaWxpdHk6IGhpZGRlbjsNCg0KDQoNCgljbGVhcjogYm90aDsNCg0KDQoNCgloZWlnaHQ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udGVudDogIi4iOw0KDQoNCg0K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W5saW5lLWJsb2NrfQ0KDQoNCg0KLyogSGlkZXMgZnJvbSBJRS1tYWMgXCov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bWwgLmNsZWFyZml4IHsgaGVpZ2h0OiAxJTt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t9DQoNCg0KDQovKiBFbmQgaGlkZSBmcm9tIElFLW1hYyAqLw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JhY2tncm91bmQ6ICNGRjk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5OTk7DQoNCg0KDQoJcGFkZGluZzogM3B4IDA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TBweD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3JhcHBlcnsNCg0KDQoNCgl3aWR0aDogMjI1bW07DQoNCg0KDQo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YXV0bzsNCg0KDQoNCgl0ZXh0LWFsaWduOiBsZWZ0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oaXRlOw0KDQoNCg0KCXBhZGRpbmc6IDIwbW07DQoNCg0KDQoJYm9yZGVyLXRvc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WxlZnQ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yaWdodDogNHB4IHNvbGlkICMzMzM7DQoNCg0KDQoJYm9yZGVyLWJvdHRvbT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p9DQoNCg0KDQpwew0KDQoNCg0KCW1hcmdpbi1ib3R0b20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xew0KDQoNCg0KCWZvbnQtc2l6ZTogMTJwdDt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bW0NCg0KDQoNCn0NCg0KDQoNCmgyew0KDQoNCg0KCWZvbnQtc2l6ZTogMTB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ANCg0KDQoNCi5yb3V0ZV92aWV3X21vZHVsZXsNCg0KDQoNCgltYXJnaW46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IDVweDsNCg0KDQoNCglmbG9hdDogbGVmdDsNCg0KDQoNCgl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oZWlnaHQ6MTEwcHg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aW1new0KDQoNCg0KCXBhZGRpbmc6IDJweDsNCg0KDQoNCgltYXJnaW4tYm90dG9tO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ib3JkZXI6IHNvbGlkIDFweCAjOTk5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C5wbGFjZW5hbWV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FibGV7DQoNCg0KDQoJdGFibGUtbGF5b3V0OiBmaXhlZ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29sbGFwc2U6IGNvbGxhcHNlOw0KDQoNCg0KfQ0KDQoNCg0KdGR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sNCg0KDQoNCglwYWRkaW5nOiAxbW0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p9DQoNCg0KDQp0aCB7IGJhY2tncm91bmQ6I0NDQz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ib3JkZXI6IDFweCBzb2xpZCAjOTk5O3BhZGRpbmc6IDFtbTs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fQ0KDQoNCg0KPC9zdHl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Ij4gDQoNCg0KDQojcHJpbnRCdG57DQoNCg0KDQoJZGlzcGxheT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g0KDQoNCg0KPC9zdHlsZT4NCg0KDQoNCiANCg0KDQoNCjwvaGVh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ib2R5Pg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jxkaXYgaWQ9IndyYXBwZXIiP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xvYXQ6IHJpZ2h0OyI+PGltZyBzcmM9Imh0dHA6Ly93d3cuY3F6b3UuY29tL09S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dGVtcGxldHMvMDAxLy9pbWFnZXMvbG9nby5naWYiIGFsdD0i6YeN5bqG5LyY5ZOB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IiB0aXRsZT0i6YeN5bqG5LyY5ZOB5peF6KGM572RIiBib3JkZXI9IjAiP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gxPue8luWPtzExMjUNCg0KPGJyPg0KDQoJPD7ph43luobliLDopb/lj4zniYjnurPlj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15pel5ri477yI5LqR576OVklQ6auY56uv77yJPC9oMT4NCg0KDQoNCjxw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Y2NjttYXJnaW46IDAgMCAybW0gMDtwYWRkaW5n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yI+6K+l5Lu35qC85piv5pys57q/6Lev5bi46KeE5pyN5Yqh5qCH5YeG55qE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44CC5a6e6ZmF5Lu35qC85Zug5oKo55qE5Ye65Y+R5pe26Ze044CB6YWS5bqX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4+t5oiW5Lqk6YCa562J5pyN5Yqh55qE5LiN5ZCM6ICM5pyJ5omA5beu5Y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PHA+5peF5ri45aSp5pWw77yaNSDlpKk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lh7rlj5Hml6XmnJ/vvJo8L3A+DQoNCg0KDQo8cD7nur/ot6/nsbvlnovvvJropb/lj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nurM8L3A+DQoNCg0KDQo8cD7nur/ot6/ku7fmoLzvvJrCpSA8Zm9u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NjYwMDsgZm9udC13ZWlnaHQ6Ym9sZDsgZm9udC1zaXplOjE0cHgiPjMzODA8L2ZvbnQ+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cD4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yI+PHN0cm9uZz48c3BhbiBjbGFzcz0iaW5wdXRfcHJpbnRmIj7ml4XmuLj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lLXor53vvJowMjMtNjgwODk1MTYgwqDCoOWuouacjVFR77ya77yIMjTlsI/ml7blhaj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LrmgqjmnI3liqHvvIHvvIk8L3NwYW4+PC9zdHJvbmc+PC9wPg0KDQoNCg0KID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Dx0YWJsZSB3aWR0aD0iNzEyIiBib3JkZXI9IjAiIGFsaWduPSJjZW50ZXIiIGNlb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PSIwIiBjZWxsc3BhY2luZz0iMCIgc3R5bGU9Im1hcmdpbjoxcHggMCAwIDA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dHIgaWQ9InRsX3RzIj4NCg0KDQoNCiAgICAgIDx0ZCB3aWR0aD0iMzgi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UiIGFsaWduPSJjZW50ZXIiPuWkqeaVs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3OCI+6KGM56iL5a6J5o6S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Xqe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Yj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ma6aSQPC90ZD4NCg0KDQoNCiAgICAgIDx0ZCB3aWR0aD0iMTg5Ii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S9j+Wuv+mFkuW6lzwvdGQ+DQoNCg0KDQo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E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eW6huS5mOacuiDihpLmma/mtKrluILljLrvvIjooYzpqbYxMGtt77yM57qmMj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gKOmjnuacu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aZr+a0qua7qOa4r+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p+mFkuW6l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yPC9zdHJvbmc+PC90ZD4NCg0KDQoNCiAgICAgIDx0ZD7mma/mtKrihpLph47osaHosLfih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mtLHlm73lrrbmo67mnpflhazlm60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aZrua0seW8gOWF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GiueMq+W6hOWbrT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zPC9zdHJvbmc+PC90ZD4NCg0KDQoNCiAgICAgIDx0ZD7mma7mtLHlm73lrrbmo67m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ihpLli5DmtbflpKfnm4rluoTlm60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WLkOa1t+Wkp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6hOWbreW6puWBh+mFkuW6l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0PC9zdHJvbmc+PC90ZD4NCg0KDQoNCiAgICAgIDx0ZD7li5DmtbfihpLmi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ihpLniYjnurM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aZr+a0quS6keaKleWWnOadp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p+mFkuW6l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1PC9zdHJvbmc+PC90ZD4NCg0KDQoNCiAgICAgIDx0ZD7mma/mtKrihpLlgqPlrrbmlof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ihpLov5Tlm57muKnmmpbnmoTlrrYgKOmjnuacu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gkNCg0KDQoNCiAgICAgICAg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SAgICA8L3RhYmxlPg0KDQoNCg0KCQkNCg0KDQo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ph43luobku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g4oaS5pmv5rSq5biC5Yy677yI6KGM6am2MTBrbe+8jOe6pjIw5YiG6ZKf77yJ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4KCTxzcGFuIHN0eWxlPSJmb250LXNpemU6MTRweDsiPumHjeW6humjnuilv+WP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s+aZr+a0quW4gu+8jOS7iuaXpeeUseOAjuS6kee+juOAj+aOpeacuue7hOi0n+i0o+aO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XoOmcgOetieW+he+8jOWVhuWKoei9puaOpemAgeiHs+mFkuW6l++8jOWuieaOk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XoOmcgOe5geeQkOWFpeS9j+aJi+e7reOAgeaXoOmcgOaKvOmHke+8jOebtOaOpe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+WFpeS9j+WQjua4uOWuouWPr+iHquihjOa4uOiniOaZr+a0quW4guWMuu+8jOWTgeWwn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tOe+jumjn+OAgjwvc3Bhbj4gCjwvcD4K5rip6aao5o+Q56S6PGJyIC8+CjHjgIHkupH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ntKvlpJbnur/ovoPlvLrvvIzmsJTlgJnlj5jljJbovoPlv6vvvIzor7fmgqjlnKj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Y3mj5DliY3lgZrlpb3nm7jlupTlh4blpIfvvIzpm6jkvJ7jgIHlpJblpZfjgIHpmLLmm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vvJs8YnIgLz4KMuOAgeS4uumBv+WFjeWHuueOsOmlrumjn+mXrumimO+8jOivt+aCqOWc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WTgeWwnee+jumjn+aXtu+8jOmAieaLqeato+inhOeahOmkkOmlruWcuuaJgO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z44CB5Zyo6Ieq55Sx5Ye66KGM5pe277yM6K+35oKo5L+d566h5aW95Liq5Lq66LSi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Lq66Lqr5a6J5YWo44CC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aZr+a0qua7qOa4r+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p+mFkuW6l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L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pmv5rSq4oaS6YeO6LGh6LC34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5rSx5Zu95a625qOu5p6X5YWs5Zut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D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A477yaMDDml6nppJDlkI7liY3lvoDjgJA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ZWUzM2VlOyI+6YeO6LGh6LC35pmv5Yy6PC9zcGFuPjwvc3Ryb25nP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9pueoizUw5YiG6ZKf77yJ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wOe+8mjAw5ri46KeIQUFBQeaZr+WMuuKAnOmHjuixoeiwt+KAne+8jOS4reWbveWU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WkhOWPr+S7peS4juS6mua0sumHjuixoei/kei3neemu+S6pOa1geeahOWcsOaWu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KqOeJqeS/neaKpOWSjOeOr+Wig+S/neaKpOS4uuWJjeaPkOeahOWbveWutuWFrOWbr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vemZheWei+eUn+aAgeaXhea4uOaZr+WMuu+8jOWQjOaXtuS5n+aYr+S4reWbveS6mua0s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n+aAgeS/neaKpOWMuuOAgeilv+WPjOeJiOe6s+WbveWutue6p+iHqueEtuS/neaKpO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BlOWQiOWbveaVmeenkeaWh+e7hOe7h+S6uuS4jueUn+eJqeWciOS/neaKpOWMuuOAgeaYr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n+S6mua0suixoeS6pOa1geaxh+mbhueahOS4reW/g+WcsOW4puOAguS4juWkp+ixoe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suWvhuaOpeinpu+8iOWPr+S7peiHquaEv+iHqui0uemAieaLqeS5mOWdkOe0oumBkzc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ie+8jOi/memHjOacieaIkeWbveesrOS4gOaJgOWkp+ixoeWtpuagoe+8jOaIkeS7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SjOWkp+WutuS4gOi1t+S4iuWtpuOAguWcqOWOn+Wni+eDreW4pumbqOael+mHjOWvu+aJv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xoei2s+i/ue+8jOWOu+WPkeeOsOWkp+ixoeeahOS4lueVjOOAg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b2T5aSp5L2T6aqM5YaF5a6577ya5aSn6LGh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LiK6K++77yM6KeC55yL5aSn6LGh6KGo5ryU77yb57uZ5aSn6LGh5ZaC6aOf77yM5ZK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Lqy5a+G5o6l6Kem77yb5riF55CG6LGh6IiN77yM5biu6LGh5a6d5a6d5rSX5r6h77yb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4Ot5bim6Zuo5p6X5o6i5a+76YeO6LGh77yb5ZOB5bCd54us54m555qE6LGh6aSQ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ZKM5aSn6LGh5ZCD5LiA5qC355qE57u/6Imy6aOf54mp44CC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xMu+8mjAwIOWuieaOkuS4remkkOixoemk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MTM6MDDkuZj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8c3Ryb25nPjxzcGFuIHN0eWxlPSJjb2xvcjojZWUzM2VlOyI+5pmu5rSx5Zu95a62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A54mb5Z2q5pmv5Yy6PC9zcGFuPjwvc3Ryb25nPu+8iOi9pueoi+S4pOWwj+aXtu+8ie+8j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MTXvvJowMOaKtei+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gOeJm+WdquaZr+WMuuS4u+imgemhueebruacieKAnOeKgOeJm+W9kumakOOAgeeMleeM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n+OAgemxvOW9sea6r+a6quOAgeahq+akpOWwj+W+hOOAgeWsieeMv+WNiuWym+OAgemxv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j+awtOOAgeidtOidtua6quiwt+OAgeaXheihjOeahOWwj+eGiueMq+OAgeWsiem4n+S5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WFsOiKseW5veWbreKAneWNgeWkp+aZr+eCueWSjOawkeaXj+atjOiInua8lOiJuuOA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qeS4i+WNiOWPr+S7peS9k+mqjOW6lOWto+aXtuS7pOiUrOiPnOmHh+aRmO+8jOWPr+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mumkkOeUn+aAgeiHquWKqeWwj+eBq+mUheWOn+aWme+8jOS6suWPo+WTgeWwn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s+WKqOaenOWunuOAg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g6MDDlronmjpLluoTlm63lhoXnlJ/mgIHlsI/ngavplIXjgII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E5OjMw5YWl5L2P5bqE5Zut6YWS5bqXLiD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2LDcsOOaciOWPr+aso+i1j+aZr+WMuuWGheeLrOacieeahOmjjuaZr++8muS5jOWFsOmth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iOiQpOeBq+iZq++8ieOAgjwvc3Bhbj4gCjwvcD4KPHA+CgnmuKnppqjmj5DnpLo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ilv+WPjOeJiOe6s+WkqeawlOi+g+eDre+8jOivt+WBmuWlvemYsuaZkuW3peS9n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y44CB5Lul5LiK5Li65Y+C6ICD5pe26Ze077yM5YW35L2T5pe26Ze05a6J5o6S5Lul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pe26Ze05Li65YeG44CCCjwvcD4KPHA+Cgk8aW1nIHNyYz0iL3VwbG9hZHMvbGl0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gxMjE3MTI0MzQ1XzM5MDEyLmpwZyIgYWx0PSIiIC8+C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pmu5rSx5byA5YWD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K54yr5bqE5Zut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+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mma7mtLHlm73lrrbmo67m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ihpLli5DmtbflpKfnm4rluoTlm60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A577yaMDAgLTEwOjMw5Y+v5Lul5b6S5q2lPH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2VlMzNlZTsiPuWOn+Wni+ajruaely/ojLblsbHjgIHmsJHml4/mnZHlr6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5Y+C6KeC77yI6Ieq552A5oi35aSW5pyN77yJ77yMMTA6MzAtMTE6MzD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ljp/nlJ/mgIHmsJHml4/oiJ7ouYjvvIwxMTozMC0xMzowMOW6hOWbreiHquWKqeWNiOm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KPHNwYW4gc3R5bGU9ImZvbnQtc2l6ZToxNHB4OyI+MTM6MDDkuZ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li5DmtbfvvIjovabnqIszLjXlsI/ml7bvvIk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E2OjMw5oq16L6+77yM5Y+C6KeC5Zu95YaF56ys5LiA5p2h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pmv6Iy26ams5Y+k6YGTNEHnuqfmma/ljLrigJTigJTjgJA8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ZWUzM2VlOyI+5aSn55uK5bqE5ZutPC9zcGFuPjwvc3Ryb25nPuOAke+8i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teeTtui9pjYw5YWDL+S6uu+8ie+8jOWLkOa1t+aYr+aZrua0seiMtueahOa6kOWktO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prOWPpOmBk+eahOi1t+eCue+8jOaCoOmXsua8q+atpeWcqOa8q+WxsemBjemHjueahOiMt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re+8jOaEn+aCn+iMtumprOWPpOmBk+eahOWOhuWPsu+8jOWvu+aJvuWPpOmBk+W+gOaXp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jueahOiusOW/hu+8jOaIkeS7rOWcqOi/memHjOaSnuW8gOWwmOWwgeeahOWOhuWPsu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7juWOhuWPsuWHuuWPke+8jOWOu+aOouWvu+mCo+elnuenmOeahOWPpOmBk++8jO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ueebru+8muS6huino+aZrua0seiMtueahOeUn+mVv+WKoOW3pei/h+eoi++8jOWTgeWwn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mmeeahOaZrua0seiMtuOAgu+8iOWPr+S7peiHquaEv+WPguWKoOaJi+W3peWItuS9nOiMt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4MOWFgy/kuKrotLnnlKjoh6rnkIbvvInjgII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E4OjMw5a6J5o6S5bqE5Zut5YaF55Sf5oCB6Iy26aSQ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xOTozMOW9k+WkqeaZmuS4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Wkp+ebiuW6hOWbreWGheOAgjwvc3Bhbj48YnIgLz4K5rip6aao5o+Q56S6PGJyIC8+C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pb/lj4zniYjnurPlpKnmsJTovoPng63vvIzor7flgZrlpb3pmLLmmZLlt6XkvZw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S7peS4iuS4uuWPguiAg+aXtumXtO+8jOWFt+S9k+aXtumXtOWuieaOkuS7peihjOeo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aXtumXtOS4uuWHhuOAg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li5DmtbflpKfnm4rluoTlm63luqblgYfphZLlup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0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LkOa1t+KGkuaJk+a0m+KGkueJiOe6sy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DjvvJowMCZuYnNwOyDml6nppJDlkI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iZPmtJvvvIjovabnqIsx5bCP5pe277yJ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wOe+8mjAwJm5ic3A7IOa4uOiniOWbveWutue6p+WPo+WyuOWwj+mVh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kDxzdHJvbmc+PHNwYW4gc3R5bGU9ImNvbG9yOiNlZTMzZWU7Ij7miZPmtJs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44CR77yI5Y+C6KeC5Lit57yF6L655aKD5biC5Zy65Y+K6Ieq55Sx5rS75Yqo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5YiG6ZKf77yJ77yM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u+8mjAwIOWJjeW+gOS4ree8heesrOS4gOWvqC0t44CQPHNwYW4gc3R5bGU9ImNvbG9yO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zZWU7Ij48c3Ryb25nPuWLkOaZr+adpemjjuaZr+WMujwvc3Ryb25nPjwvc3Bhbj7jgJH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IswLjXlsI/ml7bvvIk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Ey77yaMzAmbmJzcDsg5oq16L6+5YuQ5pmv5p2l77yM5Zyo5Lyg57uf5YKj5a6256u5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r5Y+X5YKj5ZGz576O6aOf44CC5LmL5ZCO5ri46KeI5pmv5Yy677yM5YuQ5pmv5p2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YW45Z6L55qE5YKj5peP5Lyg57uf5p2R5a+oLOavl+mCu+e8heeUuCzkuI7nvIXnl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ml4/ovrnmsJHmnaXlvoDpopHnuYEs5LqS55u46YCa5amaLOW9ouaIkOS6hue9leinge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OuOa3t+WxheeOsOixoeOAguWcqOaWh+WMluS4iuS/neaMgeS6huS8oOe7n+eahOi+ueWi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sOawkeaXj+aWh+WMlueJueiJsizlhajmnZE0MDDlpJrkurrpg73kv6Hku7DljZfkvKD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g6jkvZvmlZko5bCP5LmY5L2b5pWZKSzmnZHph4zmnInkuIDluqfkvZvlr7os5omA5pyJ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Yiw5LqG5LiD44CB5YWr5bKB55qE5pe25YCZ6YO95b+F6aG75YmD5bqm5Ye65a62LO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vuumHjOWtpuS5oOWCo+aWh+OAgeS9m+aVmee7j+WFuOWPiuWCo+aXj+eahOWOhuWPsu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OAgeenkeWtpuefpeivhizkvKDmib/ljZrlpKfnsr7mt7HnmoTotJ3lj7bmlofljJ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raM3ODnmnIjlj6/otaDpgIHkurLmiYvkvZPpqowt5qao57OW77yI5L2T6aqM5Y+k6ICB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py65Zmo5qao55SY6JSX77yM5ZOB5bCd6Ieq5bex55qE5Yqz5Yqo5oiQ5p6c55SY6JSX5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ao57OW5L2T6aqM55SY6JSX5q+P5Lq66ZmQMeague+8ieOAg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TbvvJowMOS5mOi9pui/lOWbnueJiOe6s++8i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izLlsI/ml7bvvInjgII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E477yaMDAmbmJzcDsg5a6J5o6S5pma6aSQ44CC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xOTowMOS5mOi9puWJjeW+gOmFkuW6l++8jO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3Bhbj48YnIgLz4K5rip6aao5o+Q56S6PGJyIC8+CjHjgIHopb/lj4zniYjnurP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voPng63vvIzor7flgZrlpb3pmLLmmZLlt6XkvZw8YnIgLz4KPHA+Cgky44CB5Lul5LiK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5pe26Ze077yM5YW35L2T5pe26Ze05a6J5o6S5Lul6KGM56iL5a6e6ZmF5pe26Ze0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CjwvcD4KPHA+Cgk8aW1nIHNyYz0iL3VwbG9hZHMvbGl0aW1nLzIwMTgxMjE3MTI0M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wNzYxLmpwZyIgYWx0PSIiIC8+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pmv5rSq5LqR5oqV5Zac5p2l55m7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mma/mtKrihpLlgqPlrrbmlofljJblm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ov5Tlm57muKnmmpbnmoTlrrYgKOmjnuacu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A477yaMDAmbmJzcDsg5YmN5b6A5YKj5peP5p2R5a+o77yI6L2m56iLMC41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xiciAvPgo8c3BhbiBzdHlsZT0iZm9udC1zaXplOjE0cHg7Ij4wOO+8mjMw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WPguinguOAkDxzdHJvbmc+PHNwYW4gc3R5bGU9ImNvbG9yOiNlZTMzZWU7Ij7lgqP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lm608L3NwYW4+PC9zdHJvbmc+44CR77yI5Y+C6KeC5pe26Ze0MTUw5YiG6ZKf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5a+o5YaF5oi/5bGL5bu6562R5Li64oCc5bmy5qCP4oCd5byP56u55qW877yM5oi35LiO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056u556+x5Li65qCP77yM6Ieq5oiQ6Zmi6JC977yM5a+o5a2Q5Zub5ZGo5aSa56eN5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w5a2Q44CB6aaZ6JWJ44CB56u55p6X562J5p6c5pyo77yM5aSE5aSE6YOo6YOo6JGx6J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S+5Lqa54Ot5bim55qE6aOO5YWJ5ZKM5byC5Zu95oOF6LCD44CC6K6p5oKo5pu05rex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ej5YKj5peP55qE55Sf5rS75Lmg5L+X44CC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MjowMOW3puWPs+agueaNruWuouS6uuiIquePreaXtumXtO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Ageacuu+8jDxzdHJvbmc+PHNwYW4gc3R5bGU9ImNvbG9yOiNlZTMzZWU7Ij7mmZrnj63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taDpgIHmuLjop4jljp/lp4vmo67mnpflhazlm608L3NwYW4+PC9zdHJvbmc+77yI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ri46KeI5pe26Ze05Li6M+S4quWwj+aXtu+8jOS4jeWQq+aZr+WMuueUteeTtui9pjQ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ie+8jOingueci+WtlOmbgOaUvumjnuOAgeawkeaXj+atjOiInuihqOa8lO+8iOih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cuuWGheacieW9k+WcsOeIseS8suaXj+WnkeWomOeahOaMieaRqeacjeWKoei0ueeUqDM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iHquaEv+iHqueQhu+8ieOAgeeIseS8suWxseWvqOaKouS6sua0u+WKqO+8jOS5nem+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OAgei/mOWPr+S7peW+kuatpemihueVpeeDreW4puayn+iwt+mbqOael+eahOmjjumH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OW9k+WkqeWOn+Wni+ajruael+WFrOWbreWSjOS4reaZmumkkOWxnuS6jui1oOmAge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iLpeiHquaEv+aUvuW8g+i0ueeUqOS4jemAgO+8ieaZmumkkOWQjumAgeacuui/lOWbn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eahOWutuOAgjwvc3Bhbj48YnIgLz4K5rip6aao5o+Q56S6PGJyIC8+CjHjgIHku6X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j4LogIPml7bpl7TvvIzlhbfkvZPml7bpl7TlronmjpLku6XooYznqIvlrp7pmYX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jgII8YnIgLz4KMuOAgeazqOaEj+iIquePreaXtumXtO+8jOiAg+iZkeWIsOS6pOmAm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WPr+mihOS8sOWboOe0oO+8jOivt+aPkOWJjeWIsOacuuWcuuWKnueQhueZu+acuuaJ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7peWFjeW7tuivr+iIquePreOAgjxiciAvPgoz44CBMTLngrnliY3nmoToiKrnj63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ronmjpLjgJDlgqPlrrbmlofljJblm63jgJHvvIwxN++8mjAw5Lul5YmN6Iiq54+t5LiN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qOu5p6X5YWs5Zut44CCPGJyIC8+CjTjgIHlnKjov5TnqIvliY3vvIzlnKjov5TnqIv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hbPms6jnm67nmoTlnLDlvZPml6XmsJTlgJnnirblhrXvvIzkuIvmnLrliY3lgZr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lh4/ooaPniannmoTlh4blpIfjgII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yaWdodDtjb2xvcjogIzY2NjsiPuS7peS4iuihjOeoi+S7heS+m+WPguiAg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ihjOeoi+S7peWHuuWboumAmuefpeS4uuWHhuOAgjwvcD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e6v+i3r+eJueiJs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A+Cgk8c3BhbiBzdHlsZT0iZm9udC1zaXplOjE0cHg7Ij7ph43luob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j4zniYjnurPml4XmuLjlk4HotKjljYHlpKfmib/or7rvvJo8L3NwYW4+CjwvcD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eOAgeOAkOS9j+Wuv+WuieaOkuaJv+ivuuOAke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Wdh+S4uueyvumAieaMh+WumumFkuW6l++8jOe7neS4jeS7peasoeWFheWlv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tuabtOaNoumFkuW6l++8mz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DLjgIHjgJDppJDppa7lronmjpLmib/or7rjgJHmiYDnlKjppJDljoXkuLrnpL7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vvIzlkYrliKvkvKDnu5/lm6LpmJ/ppJDljoXvvIzkv53or4HppJDljoXlronlhajlj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miYDmj5Dkvpvoj5zlk4HmnZDmlpnlronlhajvvIzljavnlJ/vvIzmlrDpspzjgIL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4LogIPoj5zljZXvvIznu53kuI3mm7TmlLnnlKjppJDlnLDngrnjgIHpmY3kvY7nlKjp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vvJs8L3NwYW4+PGJyIC8+CjxzcGFuIHN0eWxlPSJmb250LXNpemU6MTRweDsiPiA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pmv54K55ri46KeI5om/6K+644CR5pmv54K55ri46KeI5pe26Ze05YGa5Lil5qC8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d6K+B5YWF6KOV55qE5ri46KeI5pe26Ze077yM57ud5LiN5Y6L57yp77yM5YeP5bCR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ri46KeI5pe26Ze077yb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NOOAgeOAkOiHqui0ueWuieaOkuaJv+ivuuOAkeS4peagvOaMieeFp+aXhea4u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ieaOkuaXhea4uOa0u+WKqO+8jOiHquaEv+WPguWKoOiHqui0uemhueebrue7neS4jeW8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mzwvc3Bhbj48YnIgLz4KPHNwYW4gc3R5bGU9ImZvbnQtc2l6ZToxNHB4OyI+IDXjgIH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vabopoHmsYLmib/or7rjgJHkvb/nlKjlnKjkuqTpgJrpg6jpl6jms6jlhoznmbvorr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s5XmraPop4TokKXov5Dml4XmuLjovabjgILmjqXlm6LliY3mo4Dmn6XvvIznoa7kv53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lronlhajvvIzmlbTmtIHvvIznu53kuI3kvb/nlKjml6Dor4HovabovobvvJ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iA244CB44CQ5a+85ri45pyN5Yqh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44CR5a+85ri45oyB5pyJ5pWI5LiK5bKX6LWE5qC86K+B5LiK5bKX77yM5pyN5Yqh5oCB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K+a44CB54Ot5oOF77yM5Lil5qC85omn6KGM5peF5ri45ZCI5ZCM77yM5om/6K+65LiN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CP6LS577yM5LiN5by65Yi26LSt54mp5ZKM5by66KGM5o6o6I2Q6Ieq6LS5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gN+OAgeOAkOWPuOacu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Jv+ivuuOAkee7j+i/h+KAnOS6kee+juS6keWNl+KAneacjeWKoeS9k+ezu+S4k+S4muWfu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iAg+aguOS4iuWyl+OAgue7j+mqjOS4sOWvjO+8jOi3r+WGteeGn+aCie+8jOS7quih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0ge+8jOaAp+agvOeos+mHjeOAgue7neS4jeWcqOi9pui+huihjOmptumAlOWHuueOsOW9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jOi9puWuieWFqOeahOS4jeiJr+mpvumptuS5oOaDr++8mz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DjjgIHjgJDotK3nianlronmjpLmib/or7rjgJH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ml4XmuLjlrprngrnotK3nianllYblupfvvIzotKflk4HmraPlrpfvvIzotKjph4/kv53or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KblkIjlm73lrrbml4XmuLjms5XopoHmsYLjgILkuKXmoLzmjInnhafnuqblrprotK3ni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nu53kuI3mlYXmhI/mi5blu7botK3nianml7bpl7TvvJs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A544CB44CQ6YCA5o2i6LSn5pyN5Yqh5om/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ri45a6i5Zyo5peF5ri45a6a54K56LSt54mp5ZWG5bqX5omA6LSt5ZWG5ZOB77yM5Z2H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LiJ5YyF5pyN5Yqh44CC5aaC6ZyA6YCA5o2i6LSn77yM5oiR56S+5YWo5Yqb5Y2P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d5LiN5pWF5oSP5o6o6ISx77yb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MTDjgIHjgJDpl67popjlj43ppojmib/or7rjgJHku47miJHnpL7mjqX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ppojmnaXnlLXotbfvvIwzMOWIhumSn+WGhee7meS6iOWbnuWkjeWTjeW6lO+8mz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ljIXlkKs8L2gyPg0KDQoNCg0KCeS4gOOAge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jxiciAvPgrnrKwgMSDmmZrvvJrniYjnurPmrrXmjIflrprphZLlupfvvJog5ruo5riv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aSn6YWS5bqXIO+8iOWkh+mAie+8muWNjue+jui+vuWJr+alvOWYieebm+Wco+WgpOS6m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6puWBh+mFkuW6l+OAgeazsOiwt+Wkp+mFkuW6l+WJr+alvO+8iTxiciAvPgrnrKwgM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a7mtLHmrrXmjIflrprphZLlupfvvJrmma7mtLHlvIDlhYPlsI/nhornjKvluoTlm63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pgInvvJrmma7mtLHlvIDlhYPmooXlrZDmuZbphZLlupfvvIk8YnIgLz4K56ysIDMg5pma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Q5rW35q615oyH5a6a6YWS5bqX77yaIOS6keiMtuW6hOWbremFkuW6lyDvvIjlpIfpgInn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ph4znsr7lk4HphZLlupfjgIHmma/pvpnnmb3osaHphZLlupfvvIk8YnIgLz4K56ysIDQg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4mI57qz5q615oyH5a6a6YWS5bqX77ya5LqR5oqV5Zac5p2l55m75aSn6YWS5bqX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iOWkh+mAie+8muS4h+i+vueah+WGoOWBh+aXpemFkuW6l++8iTxiciAvPgrlpIfms6j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gYfnibnmrorljp/lm6DvvIzkuI3og73lronmjpLlpIfpgInphZLlupfml7bvvIzmiJH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YPlronmjpLlkIznuqfliKvjgIHlkIzmoIflh4bnmoTlhbbku5bphZLlupf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44CB5L2P5a6/77yaPGJyIC8+CuOAkOesrOS4gOWkqeOAkeaXqemkkO+8muaXoOmkkOml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iZuYnNwOyDljYjppJDvvJrml6DppJDppa7lronmjpI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g5pma6aSQ77ya5peg6aSQ6aWu5a6J5o6S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uOAkOesrOS6jOWkqeOAkeaXqemkkO+8mumFkuW6l+iHquWKqemkkCZuYnNwOyDljY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saHppJDvvIg1MOWFgy/kurrvvIk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g5pma6aSQ77ya55Sf5oCB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ZSFMTAw5YWDL+S6ujxiciAvPgrjgJDnrKzkuInlpKnjgJHml6nppJDvvJrphZLlupf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ppJAmbmJzcDsg5Y2I6aSQ77ya6Ieq5Yqp5Lit6aSQ77yINjjlhYMv5Lq677yJ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IOaZmumkkO+8mueUn+aAg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kkDUw5YWDL+S6ujxiciAvPgrjgJDnrKzlm5vlpKnjgJHml6nppJDvvJrphZLlupfoh6rli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mbmJzcDsg5Y2I6aSQ77ya5YKj5peP54m56Imy6aSQ77yINDDlhYMv5Lq677yJ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IOaZmumkkO+8muaZmuWutO+8iDQw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ciAvPgrjgJDnrKzkupTlpKnjgJHml6nppJDvvJrphZLlupfoh6rliqnppJAmbmJzcDsg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6LWg6YCB5Lit6aSQIO+8iDMw5YWDL+S6uu+8iS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DmmZrppJDvvJrotaDpgIHmmZrppJDvvIgzMOWFgy/kurr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5aSH5rOo77ya56ysNeWkqeeahOmkkOmjn+agueaNruWuouS6uui/lOeoi+iIquePr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i1oOmAge+8jOiLpeWuouS6uui/lOeoi+aXtumXtOi+g+aXqe+8jOi1oOmAgemkkOmj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qOS4jemAgOOAgjxiciAvPgrkuInjgIHmnI3liqHmoIflh4bvvJo8YnIgLz4KMeOAge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gh+WHhu+8muWFqOeoi+S6lOaYn+e6p+mFkuW6l++8jOavj+S4quaIkOS6uuS4gOS4quW6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vj+S4pOS4quaIkOS6uuS4gOS4quaZrumAmuagh+mXtO+8jOiLpeaMh+WumuWkp+W6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qOagh+WNleWQjOS7t+eahOaDheWGteS4i+WPr+S7pea7oei2s++8jOiLpemFkuW6l+agh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cieW3ruS7t+aIluaMh+WumuWNh+e6p+aIv+Wei+eahOaDheWGtemcgOmineWkluihpei2s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7t++8jOWFqOeoi+WNleaIv+W3ruS4ujkwMOWFg+OAgjxiciAvPgoy44CB55So6aSQ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NOaXqemkkDjmraPppJDjgILml6nppJDlnYfkuLrphZLlupfoh6rliqnppJDvvIzoh6r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ml6DotLnnlKjlh4/lhY3jgII8YnIgLz4KM+OAgeeUqOi9puagh+WHhu+8muWQiOazl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Qpei1hOi0qOeahOepuuiwg+aXhea4uOi9pui+hjxiciAvPgo044CB5pyN5Yqh5qCH5Ye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LiA5Liq5a+85ri4PGJyIC8+CjXjgIHlronlhajmoIflh4bvvJrml4XooYznpL7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tK3kubDkupHljZfml4XmuLjnu4TlkIjkv53pmanvvIjml4XooYznpL7otKPku7v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8YnIgLz4KNuOAgeWvvOa4uOacjeWKoQ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otLnnlK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eaZr+eCueWGheWwj+S6pOmAmuiHquaEv+iHqui0ue+8mumHj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wt+e0oumBkzcwL+S6uu+8jOWkp+ebiuW6hOWbreeUteeTtui9pjYwL+S6uu+8jOWOn+ajr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Ttui9pjQwL+S6uuOAg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muKnppqjmj5DnpLo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eS4gOOAgeS6kee+jumFkuW6l+eyvumAiTxiciAvPgrmraPop4TliqDnsr7pgInlk4H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zovr7liLDlm73lrrbmmJ/nuqfmoIflh4bvvIzmraTkuqflk4HphZLlupf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gInmi6nlnKjlvZPlnLDnmoTllYbkuJrkuK3lv4PpmYTov5HmiJbogIXphZLlupfnjq/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og73pvZDlhajvvIzlkIzml7bogIPomZHphZLlupfnmoTku7fmoLzmsLTlubPvvIzmiZP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vbPmgKfku7fmr5TjgILphZLlupfkuLDlr4znmoTml6nppJDvvIzoiJLpgILnmoTkvY/lr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ooPvvIzorqnkvaDlnKjkupHljZfpg73og73luqbov4fkuIDkuKroiJLlv4PnmoTlpJzmm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56ysMeaZmu+8mua7qOa4r+WbvemZheWkp+mFkuW6l++8jOS6kee+juaOqOiNk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sDxiciAvPgrmoIfpl7TvvJo0MOW5s+aWueexs+W6iuWei++8muWPjOW6ijEuMzXnsbM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5ruo5riv5Zu96ZmF5aSn6YWS5bqX5L2N5LqO5pmv5rSq5biC5YuQ5rW36Lev77yM5Z2Q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aOO5pmv56eA5Li955qE5pmv5rSq5biC5rO85rC05bm/5Zy677yM5Zyw5aSE5pmv5rSq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paw5YW05ZWG5Lia44CB5paH5YyW5Lit5b+D77yM5Lqk6YCa5Y2B5YiG5L6/5Yip44CC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bCG546w5Luj5bu6562R5Lit55qE5r2u5rWB5YWD57Sg5LiO5Lic5Y2X5Lqa6KOF5L+u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a6M576O57uT5ZCI77yM5pe25bCa6ICM5paw6aKW44CC6YWS5bqX6L+Y6YWN5aSH5LqG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6M5ZaE55qE5Lya6K6u5Lit5b+D44CB5qOL54mM5a6k44CB546v55CD57K+6YCJ6Ieq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77yM5Li65oKo5bim5p2l5YWo5pa55L2N55qE5ZGo5Yiw5pyN5Yqh44CCPGJyIC8+C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yIOaZmu+8muaZrua0seW8gOWFg+KAouWwj+eGiueMq+W6hOWbre+8muS6kee+juaOqOiNk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sDxiciAvPgrmoIfpl7TvvJo0MOW5s+aWueexsyZuYnNwOyZuYnNwOyZuYnNwOyDluorl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4zluooxLjPnsbM8YnIgLz4K5bCP54aK54yr5bqE5Zut5L2N5LqO5LqR5Y2X55yB5pmu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oCd6IyF5Z+O5Yy65Lic5Y2XMzflhazph4zlpITvvIjntKfpgrvmma7mtLHlpKrpmLPm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lhazlm63nioDniZvlnarmma/ljLrvvIks5LqOMjAxNOW5tOeUseS6keWNl+a5hOWF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bhuWbouaciemZkOWFrOWPuOWIm+W7uuOAguW6hOWbreWcsOWkhOeDreW4puS4juS6mueDr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i/h+a4oeWcsOWMuuS6keWNl+ecgeaZrua0seW4gu+8jOajruael+imhueblueOh+i+v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l77yM56m65rCU6LSf5rCn56a75a2Q5ZCr6YeP5p6B6auY77yM5piv5ZCN56ym5YW25a6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4S25rCn5ZCn44CC5bqE5Zut5L6d5bGx5Yq/44CB6aG66ISJ57uc77yM57K+5oyR5LyY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p2Q5pCt5bu65oi/5bGL77yM57uG5ouj6Ii55pyo6ICB5paZ5omT6YCg5a625bGF77yM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q+P5LiA5Lu25LuA54mp44CB5q+P5LiA5aSE5pmv6Ie06YO95Yyg5b+D54us5YW344CB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Yir6Ie044CC5pyo5bGL5Zyo5bOw5bOm5bm96LC35Lit5pif572X5qOL5biD77yM5qCI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+G5p6X6Iqx6I2J6Ze06L+C5puy56m/6KGM44CC5Li66Ieq54S26ICM55Sf55qE5bCP5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r5bqE5Zut77yM5LiN5LuF5Y+v5Lul5ruh6Laz5ri45a6i5L2P5a6/44CB6aSQ6aWu55qE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6ZyA5rGC77yM6L+Y5Y+v5Lul5Zyo6Zuo5p6X5Lit6L+b6KGM5Lya6K6u44CB5LyR6Ze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6KGM44CB5o6i6Zmp4oCm4oCm77yM5pu05piv5oKo5raJ5aWH54yO6Laj44CB5bqm5YGH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Lq66Ze05LuZ5aKD44CCPGJyIC8+CuesrCAzIOaZmu+8muWkp+ebiuW6hOWbreW6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FkuW6l++8muS6kee+juaOqOiNkOaMh+aVsDxiciAvPgrmoIfpl7TvvJoyOOW5s+aWueexs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DluorlnovvvJrlj4zluooxLjLnsbM8YnIgLz4K5byA6K6+5pyJ57u/6Imy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qih5Z2X5byP6ZuG6KOF566x6YWS5bqX44CB5rCR5peP5p2R5a+o5byP5bqm5YGH5Yir5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iN5ZCM6aOO5qC855qE5Lqn5ZOB77yM5Y+v5ruh6Laz5YWl5L2P5ri45a6i5aSa5YWD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P5a6/6ZyA5rGC44CC54us5pyJ55qE57u/6Imy546v5L+d5qih5Z2X5byP6ZuG6KOF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M5p6B5YW354m56Imy5ZKM5Yib5oSP77yM5L2T546w5Ye65aSn55uK5bqE5Zut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Ieq54S26J6N5ZCI77yM5LiN57uZ6Ieq54S25aKe5Yqg6LSf5ouF4oCd55qE5bu6562R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peg6K665piv5bu65p2Q5LiK55qE5aSp54S26L+Y5piv6K6+6K6h57uG6IqC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6Ie077yM5Lqm5oiW5piv6KOF6aWw6Imy5b2p55qE5aSa5qC35oCn5ZGI546w77yM6YO9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Ye65aSn55uK5bqE5Zut5rWT6YOB6Iy25paH5YyW55qE5Li76aKY6Imy5b2p77yM5Li6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+Q5L6b5LqG5LiA56eN54us54m556m66Ze05ZKM6KeG6KeJ5L2T6aqM44CC77yI5aSH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ys6YWS5bqX5rKh5pyJ5LiA5qyh5oCn5rSX5ryx55So5ZOB77yM5a6i5Lq66ZyA6Ieq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GJyIC8+CuesrDTmmZrvvJrkupHmipXllpzmnaXnmbvlpKfphZLlupfvvIzkupHnvo7mj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mjIfmlbA8YnIgLz4K5qCH6Ze077yaNTXlubPmlrnnsbPluorlnovvvJrlj4zluooxLjPns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6KW/5Y+M54mI57qz5LqR5oqV5Zac5p2l55m76YWS5bqX5oul5pyJMzI26Ze06ZuF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/5ZKM5aWX5oi/77yM5YWo6YOo6K6+5pyJ6Ziz5Y+w77yM6aWx6KeI5a695bm/55qE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Zuo5p6X5pmv6Imy44CC5q+P5LiA6Ze05a6i5oi/5Z2H6YWN5aSH5Zac5p2l55m7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4m56Imy6K6+5pa95ZKM5pyN5Yqh77yM5YW25Lit5YyF5ous5LulQUFB5LqU6ZK75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5qCH5YeG5omT6YCg55qE5Zac5p2l55m755Sc5qKm5LmL5bqKKFNoZXJhdG9uIFN3Z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sZWVwZXLihKIgQmVkKe+8jOWHuOaYvueOsOS7o+iIkumAguWutuWxhemjjuagvOeahOi2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5s+adv+a2suaZtueUteinhuWSjOeDreW4pumbqOael+iKsea0kuOAgjxiciAvPgr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mj5DkvpvlhajpnaLnmoTkvJHpl7Lorr7mlr3vvIzljIXmi6zllpzmnaXnmbvlgaX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iJIoU2hlcmF0b27CriBGaXRuZXNzIFBvd2VyZWQgYnkgRVhPUynku6Xlj4rlrqTlhoX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lpJbmgZLmuKnms7PmsaDjgILkvZzkuLrlnLDljLrpppblrrblnZDmi6Xljp/nlJ/mgIH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nmoTlm73pmYXlk4HniYzphZLlupfvvIzphZLlupforr7mnIk25Liq5LiN5ZCM6KeE5qC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5YaF5ZKM5a6k5aSW56Gr56O65rip5rOJ5rOh5rGg77yM5YW25a+M5ZCr55qE56Gr56O6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5+/54mp6LSo77yM5a+555qu6IKk6aKH5pyJ6Imv5pWI44CC5Zac5p2l55m754Kr6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5aXKFNoaW5lIFNwYSBmb3IgU2hlcmF0b25UTSnmj5DkvpvlpJrnp43nu4/lhbjoiJLnv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lpfmiqTnkIbvvIzlnKjpnZLlsbHmgIDmirHvvIzmnpfpn7PnvK3nu5XnmoToh6rnhLbms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uK3kuLrlrr7lrqLljbjlsL3nlrLmg6vjgII8YnIgLz4K5LqM44CB5LqR576O6Iaz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uWFqOeoi+eyvumAieekvuS8mumkkOWOhe+8jOWRiuWIq+S8oOe7n+WboumYn+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aLpeaMpOOAgeWYiOadgu+8jOiuqeS6kee+jui0teWuvumdmeW/g+eUqOmkkOOAgu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mAieaLqe+8jOmZpOS6huimgeaxgumkkOWOheeahOWuieWFqOWSjOWNq+eUn++8jOS6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vuemkkOWOheeahOiQpeS4mui1hOi0qO+8jOWSjOS7juS4muS6uuWRmOeahOWBpeW6t+iv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muivpue7hueahOajgOafpeOAguiAjOS4lOimgeaxgumjn+adkOeahOWuieWFqOWSj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iOadnOe7neWcsOayn+ayue+8ieOAgjxiciAvPgrkupHnvo7mnI3liqEmbmJzcDvmr4/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u4boioLvvIzpg73mmK/kuLrkuoborqnmgqjnmoTml4XpgJTmm7TliqDpobrliKnvvIz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oiJLpgILvvIzmm7TliqDmuKnppqjvvJo8YnIgLz4K4peO5LqR576O5LiT5Lia5o6l6YCB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WG5Yqh6L2m5o6l6YCB77yM6ZqP5Yiw6ZqP6LWw77yM5LiN562J5b6F77ybPGJyIC8+C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hruS/neaVtOi9puaciTEwJeeahOepuuW6p+eOh++8mzxiciAvPgril47mr4/kurrmr4/lp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255+/5rOJ5rC077ybPGJyIC8+CuS4ieOAgeS6kee+juWumuWItu+8mjxiciAvPgrkupH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mK/kuIDmrKHnvo7lpb3nmoTorrDlv4bvvIzkuLrkuobliqDmt7HorrDlv4b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upTor6XmnaXkvZPpqozkuIDkuIvov5nkupvnibnoibLvvJs8YnIgLz4K4peO5YWo56iL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YyZ54mM5oq86YeRPGJyIC8+CuKXjuWFqOeoizHovaYx5a+8PGJyIC8+CuKXjuakjeeJq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bve+8jOWKqOeJqeeOi+Wbve+8jOaZrua0seiMtuaWh+WMlu+8jOWCo+Wutue+jumjn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utumjjuaDhe+8jOS4gOe9keaJk+WwvTxiciAvPgril47nsr7lv4PlronmjpLkuI7lpKfos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r4bmjqXop6bjgIHkurLkuLTlsI/nhornjKvluoTlm63ov5Hot53nprvmjqXop6bljp/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J/nianjgIImbmJzcDsgPGJyIC8+CuKXjuS6kee+jueyvumAieS4k+WxnumFkuW6l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i2heS6lOaYn+mFkuW6l++8jOS9j+eahOWlveaJjeiDveeOqeeahOWlvTxiciAvPgrlm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pHnvo7nsr7pgInvvJo8YnIgLz4K5oiR5Lus57K+5b+D5a6J5o6S55qE5q+P5LiA5Liq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6YO95piv5oKo54mI57qz5LmL6KGM5LiN5Y+v57y65bCR55qE5Zyw5pa577ya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XjuWKqOeJqeeOi+WbvS0tLemHjuixoeiwtzxiciAvPgril47lm73lrrbnuqfmo67mnpf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tLS3mma7mtLHnioDniZvlnarmma/ljLo8YnIgLz4K4peO5aSn55uK5bqE5Zut5LqG6Kej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6Iy255qE5Y6G5Y+y5ZKM5paH5YyW44CCPGJyIC8+CuKXjuaJk+a0m+WLkOaZr+adpe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9k+mqjOWCo+WutumjjuaDheOAgjxiciAvPgril47otaDpgIHljp/lp4vmo67mnpf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vvIzop4LnnIvlrZTpm4DmlL7po57vvIzms7zmsLTmtLvliqjjgII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DQoNCg0KDQoNCjwvZGl2Pg0KDQoNCg0KIA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B023893EA9DB4E3FE7CFF0A5C82E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