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F3171ACE6F080448D1211EC75A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F3171ACE6F080448D1211EC75A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vvIjlkKvntKLpgZPjgIHmnZzojo7lpKvkurronKHlg4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zOA0KDQo8YnI+DQoNCgk8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W4guWGheS4gOaXpea4uO+8iOWQq+e0oumBk+OAge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biC5YaF5LiA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k3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Zyo5Li75Z+O5Yy65oyH5a6a5Zyw54K5L+mFkuW6l+WQjOaXtuaOpeWQ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jowMOWJjeWvvOa4uOaIluiAheW3peS9nOS6uuWRm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Hs+mHjeW6humVv+a7qOi3r+aVo+WuoumbhuaVo+S4reW/g+mbhuWQiO+8jCA4OjQw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5HovabvvIjlj5Hovabml7bpl7Tku6XlvZPlpKnlt6XkvZzkurrlkZj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Y3lvoDlj4Lop4I8c3BhbiBzdHlsZT0iY29sb3I6I2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44CRPC9zdHJvbmc+PC9zcGFu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oh7Ppnanlkb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ZnogrLln7rlnLDkuK3nvo7lkIjkvZzmiY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44CQ5rij5ruT5rSe44CRPC9zcGFuPjwvc3Ryb25nPijkuI3lkKvppob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uLjop4jml7bpl7TkuI3kvY7kuo40MOWIhumSnynnvIXmgIDpnanlkb3lhYjovoj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PkvY3kuo7ph43luobluILpg4rmrYzkuZDlsbHkuIvno4Hlmajlj6PkupTngbXop4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roPkuInpnaLnjq/lsbHkuIDpnaLpgrvmsp/lnLDlvaLpmpDolL3jgIIxOTM4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5Zu95rCR5YWa54m55Yqh5py65YWz5pS56YCg5oiQ56eY5a+G55uR54ux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Wz5oq85ZKM6L+r5a6z6Z2p5ZG96ICF77yM6K645aSa5Y+v5q2M5Y+v5rO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L+55L6/5Y+R55Sf5Zyo5q2k44CC4oCd5ZCO5LmY6L2m5YmN5b6A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OAkOWNg+W5tOWPpOmVh+ejgeWZq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ovabnqIvnuqYyMOWIhumSn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M6K+l5pmv54K55Li65ri45a6i6Ieq55Sx5rS75Yqo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Y2D5bm05Y+k6ZWH5Y6f5ZCN6b6Z6ZqQ6ZWH77yM5piv6YeN5bqG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eN5bqG5biC5rKZ5Z2q5Z2d5ZiJ6Zm15rGf55WU55qE5Y+k6ZWH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W5Yy6MS445LiH5Lq677yM6Z2i56evMS415bmz5pa55YWs6YeM77yM6Led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LuFM+WFrOmHjO+8jOaYr+S4jeWPr+WkmuW+l++8jOWPpOiJsuWPpOmm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WOhuWPsuihl+WMuu+8jOiHquaYjuOAgea4heaXtuacn+S7peadp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WQjeaJrOW3tOicgOWkp+WcsOOAgua4uOWuouWPr+WcqOatpOWTgeWwn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IluS6q+eUqOWNiOmkkOOAguWQjuS5mOi9puWJjeW+gOWNl+Wxse+8jO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jgJDph43luobmipfmiJjpgZfov7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zdHJvbmc+5ri46KeI77yI57q/6Lev5Li6PHN0cm9uZz7lro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iKvlooXigJTmnb7ljoU8L3N0cm9uZz48c3Ryb25nPuOAgeiSi+S7i+efs+WumOmCu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zwvc3Ryb25nPjxzdHJvbmc+5qW8PC9zdHJvbmc+44CBPHN0cm9uZz7lrZTkuozlsI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igJTlrZTlm608L3N0cm9uZz7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Zr+WMuuiusuino++8ieOAgumHjeW6hum7hOWxseiZveS4jeWDj+WuieW+v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S7peiHqueEtumjjuWFiemXu+WQjeWFqOWbve+8jOWNtOeUqOS4gOS4quS8n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KteW+oeWkluadpeS+teeVpeWOhuWPsuenr+a3gOeahOS6uuaWh+aZr+ingu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NoOWcsOmdouenrzI4MOS6qe+8jOeUseiSi+S7i+efs+eahOKAnOS6keWyq+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prOath+WwlOeahOKAnOiNieS6reKAneetieWNgeS6lOWkhOaKl+aImOmBl+Wd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bveacgOWkp+inhOaooeeahOKAnOmHjeW6huaKl+aImOmBl+WdgOWNmueJqemm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WxseaKl+aImOmBl+WdgOaYr+W9k+aXtuWbveawkeaUv+W6nOWGm+S6i+OAgeaUv+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6pOS4reaeoueahOmHjeimgeWcuuaJgO+8jOaYr+S4reWbveS6uuawk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lueVjOWPjeazleilv+aWr+aImOS6ieS4gOS6m+mHjeWkp+WOhuWPsuS6i+S7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ivge+8jOaYr+mHjeW6huWcqOaKl+aXpeaImOS6ieaXtuacn+mHjeimgeWOhuWP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emHjeimgeWOhuWPsui0oeeMrueahOS7i+WAvOS9k+eOsOWSjOWOhuWPs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i9veS9k+OAgjE1OjMw5YmN5b6A5Y+C6KeC5L2N5LqO5Y2X5ruo6Lev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2U1MzMzMzsiPuOAkOmHjeW6huadnOi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coeWDj+mmhuOAkTwvc3Bhbj48L3N0cm9uZz7vvIjmuLjop4j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HjeW6huadnOiOjuWkq+S6uuicoeWDj+mmhuaYr+ilv+WNl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NjuWcsOWMuuesrDXkuKrjgIHlhajnkIPnrKwyMOS4qu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uilv+WNl+WcsOWMuuWUr+S4gOS7peaYvui1q+WQjeS6uuS4uuWIm+S9nOeBt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Rl+WQjeaXhea4uOaZr+eCue+8jOaCqOWPr+S7peWcqOi/memHjOS4juS8l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ingemdouOAgumZpOS6huS4juaCqOaJgOWWnOeIseeahOWBtuWDj+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aLjeeFp+eVmeW/teWklu+8jOaCqOi/mOWPr+S7peWcqOeJueWIq+iuvuiuoeeah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WMuuS4jui/meS6m+WQjeS6uuW3qOaYn+WxleW8gOaWsOWlh+WIuua/gOeahO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S6q+Wlh+WmmemavuW/mOeahOS9k+mqjO+8gTE3OjAw5Zyo5LiK5paw6KGX5LmY5Z2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OmVv+axn+e0oumBk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otLnnlKjlt7LlkKvvvIzmuLjop4jml7bpl7TkuI3kvY7kuo4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paw5Y2O6Lev77yM57qmMTc6MzDovabpgIHoh7PmtKrltJbmtJ7mlaPlm6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zA2MDIwNzI4MDlfNDU4NzUuanBnIiAv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cwNjAyMDcyODM0XzUzNDM3LmpwZyIgL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3MDYwMjA3Mjg1N18zMjQ2Ny5qcGc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OihjOeoi+eJueiJsu+8m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7qi6Imy5peF5ri45pmv54K577ya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ipfmiJjljoblj7LljZrnianppob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L576O6b6E5Yir5aKF4oCU5p2+5Y6F44CB6JKL5LuL55+z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oCU5LqR5bKr5qW844CB5a2U5LqM5bCP5aeQ5a6Y6YK44oCU5a2U5Zut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PjgIHph43luob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Jrno4Hlmajlj6Plj6TplYfvvJs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mHjeW6huacgOWFt+eJueiJsuepuuS4rei1sOW7i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+8iOWMheWQq+mXqOelqO+8ie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W/5Y2X5ZSv5LiA5p2c6I6O5aSr5Lq6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PC9zcGFuPjxzcGFuIHN0eWxlPSJmb250LXNpemU6MTRweDsiPui1oOmAgeS7t+WA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dnOiOjuWkq+S6uuicoeWDj+mmhumXqOelqO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YeN5bqG5ZCK6ISa5qW85bu6562R57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77yb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nnJ/mraPlk4HotKjnuq/njqnlm6LvvJs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YWo56iL5peF5ri46LWE6LSo5peF5ri46L2m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+85ri477ya5ZCr5LyY56eA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a+85pyNOOWFgy/kurov5Zui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Zeo56Wo77ya5ZCr6YeN5bqG5oqX5oi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44CB6YeN5bqG5p2c6I6O5aSr5Lq66Jyh5YOP6aaG5Y+K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Zeo56Wo77yM6Zeo56Wo5Li65peF6KGM56S+5o+Q5YmN6YeH6LSt77yM55Sx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Zug5pyq5Y+C6KeC5oiW5oyB5LyY5oOg6K+B5Lu25peg6LS555So5Y+v6YC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yF5ZCr6L2m5a+877ybMeexs+S7peS4iuWEv+erpeW7uuiuru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YnIgLz4KPHNwYW4gc3R5bGU9ImZvbnQtc2l6ZToxNHB4OyI+Ne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8pOWus+mZqe+8jOacgOmrmOS/neminTEw5LiH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pWs6K+35ri45a6i6Ieq55CG77yM5Y+v6Ieq6LS55Lqr5Y+X6YeN5bq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5pmv5Yy65YaF6K6y6Kej6LS55Y+K5ri45a6i6Ieq5oS/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aPlrqLmi7zlm6L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uLjlrqLkurrmlbDlop7lh4/vvIzmlYXovabniYzlj4rlr7zmuLjnlLXor53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voPmmZrvvJvlh7rlm6LliY0x5aSpMjI6MDDliY3ml4XmuLjpm4bmlaPkuK3lv4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kuI7muLjlrqLnn63kv6HogZTns7vnoa7orqTlh7rmuLjvvIzlh7rlm6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77yaMDAtNzozMOWvvOa4uOS4jua4uOWuoueUteivneiBlOezu+WRiuefpeaOpeWbou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tieivpue7huS/oeaBr++8iOWmguaenOi9pueJjOWPt+ehruWumuW+l+eojeaX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WHuuWbouWJjTHlpKnogZTns7vmuLjlrqLvvIzlhbfkvZP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Iw3OjMw4oCUODozMOayv+mAlOaOpea4uOWuou+8jOaOpeWuou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HjeW6humVv+a7qOi3r+aVo+WuoumbhuaVo+S4reW/g+WIhui9puWPkeWbouaI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WunumZheaDheWGteebtOaOpeWPkeWbouOAguivt+WKoeW/he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enOi/h+aXtui/mOayoeacieWvvOa4uOiBlOezu++8jOivt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bhuaVo+S4reW/g+W3peS9nOS6uuWRmOaIluiAheaXheihjOekv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PguiAg+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++8jOivt+a4uOWuouagueaNruWFpeS9j+WMuuWfn+aPkOWJjeehr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YnIgLz4KPHNwYW4gc3R5bGU9ImZvbnQtc2l6ZToxNHB4OyI+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77ya546L5bqc5LqV5YGc6L2m5Zy644CB5pel5pyI5YWJ5bm/5Zy644CB5Li05rG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6YWS5bqX44CB5LiA5Y+35qGl5YWs5Lqk56uZ44CB5aSn56S85aCC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iF5a+65Zu95a6+5Yy76Zmi6Zeo5Y+j44CB5Lik6Lev5Y+j5biM5bCU6a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zcGFuPjxiciAvPgo8c3BhbiBzdHlsZT0iZm9udC1zaXplOjE0cHg7Ij7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jY7mlrDooZflhazkuqTnq5njgIHniLHlsJTnnLznp5HmpbzkuIvlhazkuqT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kuK3ljLvpmaLjgIHmmJ/lhYk2OC/ojILkuJrnmb7otKfjgIHlsI/lpKnpuYXjgIH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lmInlt57ovbvovajnq5njgIHpvpnlpLTlr7rml4XmuLj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l+Wy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xleS4reW/g+WKoOayueermeOAgeWNj+S/oeaYn+WFieW5v+WcuuOAgea1t+W+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WVhuWkp+Wtp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zcGFuPjxiciAvPgo8c3BhbiBzdHlsZT0iZm9udC1zaXplOjE0cHg7Ij7kuZ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LrvvJrlpKfmuKHlj6PjgIHmnajlrrblnarjgIHoooHlrrblspfjgIHosKLlrrbmub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rqLkurrlj6/ku6Xnm7TmjqXkuZjlnZDovbvovajkuozlj7fnur/vvIzlnKjig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q5nigJ3kuIvovabvvIzlh7oz5Y+35Ye65Y+j5LiH5Y+L5bq35bm05aSn6YWS5bqX5aS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5+z5qGl6ZO644CB5rid5bee6Lev44CB55+z5rK56Lev55qE5a6i5Lq6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mY5Z2Q5Zyw6ZOB5LiA5Y+357q/77yM5Zyo4oCc5aSn5Z2q56uZ4oCd5LiL6L2m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WHuuWPo+S4h+WPi+W6t+W5tOWkp+mFkuW6l+WkhOS4iui9p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F3171ACE6F080448D1211EC75A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