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2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8DF76E844A7DD66BD9BB33AF031A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8DF76E844A7DD66BD9BB33AF031A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pg73msZ/loLDjgIHpl67pgZPpnZLln47lsbHkuIDml6X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bm+W3nemDveaxn+Wgs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OQ0KDQo8YnI+DQoNCgk8PuaIkOmDveWIsOmDveaxn+WgsOOAgemXrumBk+mdkuWfj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E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YO95rGf5aCw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y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IkOmDvS3pg73msZ/loLAt6Z2S5Z+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mDvS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IkOmDvS3pg73msZ/loLAt6Z2S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eaIkOmDv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LiK5Y2I77ya5pep5LiKMDXvvJoyMOKAlDA2OjAw77y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6K+35o+Q5YmN5Li65a6i5Lq65YeG5aSH6Lev5pep77yJ5oiQ6YO9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46v6Lev5YaF77yM5peF5ri45aSn5be06L2m5Zyo5ri45a6i5bCx6L+R5Zyw54K55o6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qM546v5aSW5a6i5Lq66Ieq6KGM5YmN5b6A5a+85ri46YCa55+l5oiW5Y2P5ZWG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2m77yJ77yM5Ye65Y+R57uP5bed6KW/5bmz5Y6f5YmN5b6A5aSp5bqc5rqQ5aS0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Gf5aCw5biC77yM6YCU57uP5LiK5rW35o+05bu655qE5paw5Z+O77yM57uP6L+H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5Yy677yM5Yiw6L6+PC9zcGFu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pg73msZ/loLDmma/ljLo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C5YmN6KGM6L+b5YWl5Z+O6ZqN5bqZL+WFq+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mloflupnjgILnhLblkI7muLjop4jpg73msZ/loLDngYzljr/lj6Tln47vvIzotbDliLD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moTlsL3lpLTnmoTnjonlnpLlsbHniYzlnYrvvIznhLblkI7liY3lvoDmma/ljLrlj7Pk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fmoaXlj4Lop4LvvIjlgZzovablnLot5pmv5Yy66Zeo5Y+j6KeC5YWJ6L2mMTDlhY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kIbvvInvvIzlvoXlr7zmuLjlj5bnvZHorqLpl6jnpajlkI7vvIjlrqLkurrpnI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l6jlj6PnrYnlvoXvvInjgILku47pg73msZ/loLDmma/ljLrljZfpl6jov5vlhaX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hazlm63vvIzmuLjop4jlt53opb/nrKzkuIDlkI3lm63igJTigJTmuIXmuqrlm63jgIHl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pgZPjgIHljafpk4HjgIHlvKDmnb7pk7bmnY/vvIjopb/muLjorrDph4znmoTkurrlj4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njgIHkvI/pvpnop4LjgILkuYvlkI7mnaXliLDmiJjlm73np6bmmK3njovml7bmnJ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YPliY0yMjflubTvvInonIDpg6HlrojmnY7lhrDlnKjlsrfmsZ/kuIrkv67lu7r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rKzkuIDlj6TloLDigJTigJTooqvliJfkuLrigJzkuJbnlYzmlofljJbpgZfkuqfigJ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Z/loLDmsLTliKnlt6XnqIvvvJrlrp3nk7blj6PlvJXmsLTlj6PjgIHpo57mspnloLDms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nZ3jgIHop4LpsbzlmLTliIbmsLTloKTjgILov4flronmvpzntKLmoaXvvIzpmpTnnYDls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hoXmsZ/op4LnnIvlnKg1MTLlnLDpnIfkuK3ooqvmjZ/lnY/nmoTnp6bloLDmpbzjgIH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nY7lhrDniLblrZDnmoTkuoznjovlupnvvIzpgJTnu4/ojLbpqazlj6TpgZPlj6/op4L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Z/loLDkuI7kuoznjovlupnlnKjljoblj7Llj5jov4HkuK3nmoTnhafniYfjgIL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lKjppJDngrnnlKjljYjppJD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W+S9leWkhOeci+WFqOaZr+mDveaxn+Wg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ieWekuWxseS4iueOieWekumYgeOAgueZu+S4iueOieWekumYge+8jOmDveaxn+WgsOWx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gOiJsuWwveaUtuecvOW6le+8m+WknOaZmuS4tOmYgei1j+aciO+8jOS/r+ecvOWkhO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YkeePiu+8jOa1geWFiea6ouW9qeOAguWQjOaXtu+8jOS4jeeUqOi0ueWKm+awlOWSjO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WPr+S7peeZu+S4iuelnuenmOeahOeOieWekumYgeOAguWboOS4uumVv+i+vjEy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tpeS6keW7iuaJtuair++8jOS4iuS4i+ermemrmOW3rjU257Gz77yM44CC5q2l5LqR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k5q615om25omL55S15qKv57uE5oiQ77yM6L+e5o6l5LqM546L5bqZ5ZKM546J5Z6S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5S15qKv5Yiw546J5Z6S6ZiB5YWo56iL5Y+q6ZyANeWIhumSn+OAguatpeS6keai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WbveesrOS4gOadoeS7peath+WxseW8j+WPpOW7uuetkemVv+W7iuimhueblueahOaJ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btOaYr+WFqOWbveaZr+WMuuaIt+WkluesrOS6jOmVv+eahOaJtuaJi+eUteair+OAg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NDDlhYMv5Lq6K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ZuYnNwOyDmuKnppqjmj5DnpLrvvJox44CB6YO95rGf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rC05Yip5bel56iL5bGV5Y6F5YaF5Z2H5pyJ5Ye65ZSu5peF5ri457qq5b+1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77yM57O75pmv5Yy66KGM5Li677yM6Z2e5oiR56S+5a6J5o6S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44CC5ri45a6i5Zyo5pmv5Yy65Lul5YaF6Ieq6KGM6LSt5Lmw55qE5ZWG5ZOB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Co5oWO44CCMuOAgemDveaxn+WgsOaZr+WMuuWBnOi9puWcuuemu+aZr+WMuuWkp+mX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tei3neemu++8jOW7uuiuruWuouS6uuWdkOeUteeTtui9puWNleeoizEw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S4i+WNiO+8muWNiOmkkOWQjua4uOiniOiiq+WIl+S4uu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KAnee0oOacieKAnOmdkuWfjuWkqeS4i+W5veKAneS5i+e+juens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veWPkea6kOWcsOS5i+S4gOKAlOKAlD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6Z2S5Z+O5bGx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OiHqueQhuWBnOi9puWcui3mma/ljLrpl6j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YyMOWFg+S6uuW+gOi/lO+8ie+8jOa4uOiniOaXtumXtOWuieaOkuWcqDMu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77yM77yI5LuO5bGx6Zeo6L+b5YWl77yM5ou+57qn6ICM5LiK77yM57uP6Zuo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4S26ZiB44CB5oCh5LmQ56qd44CB5byV6IOc5Lqt77yM5L6/5p2l5Yiw5LqG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5S75Z2K5oiW5LmY5Z2Q5ri46Ii557uP5pyI5Z+O5rmW77yI5a6i5Lq66Ieq6KG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m6Ieq55CG5LmY5Z2Q77yM5b6A6L+UMTDlhYMv5Lq677yJ5ZKM57Si6YGT6Ie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a6r77yI5a6i5Lq66Ieq6KGM6YCJ5oup77yM5piv5ZCm6Ieq55CG5LmY5Z2Q57yG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NjDlhYMv5Lq677yJ77yM5aSp54S25Zu+55S75Z2K5L2N5LqO6b6Z5bGF5bGx54mM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5qE5bGx6ISK5LiK77yM5piv5LiA5bqn5Y2B6KeS6YeN5qqQ5byP55qE5riF5Luj5Lqt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P5bGx6I2r5Lqt44CB5Yed57+g5qGl44CB5LqU5rSe5aSp5p2l5Yiw6YGT5pWZ5Yib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yg6YGT6Zm157uT6IyF5Lyg6YGT5bGF5L2P5Zyw4oCU4oCU5aSp5biI5rSe77yM5Y6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x77yM5oSf5Y+X6Z2S5Z+O56m657+g5Zub5ZCI77yM5bOw5bOm44CB5rqq6LC344CB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G5o6p5pig5LqO57mB6IyC6IuN57+g55qE5p6X5pyo5LmL5Lit44CC6YGT6KeC5Lqt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2Q6Ieq54S277yM5LiN5YGH6ZuV6aWw77yM5LiO5bGx5p6X5bKp5rOJ6J6N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Z+O5LmL4oCc5bm94oCd44CCIOWcqOS6huino+S4reWbveS8oOe7n+aWh+WMl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En+WPl+ael+WbreW5vemdmeOAgeWPpOmBk+W5vea3seOAgeWVvOm4n+W5veaDhe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W5vemmmeeahOiHqueEtumjjuWFiS7muLjop4jnu5PmnZ/lkI7ov5Tlm57miJDpg7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j7Dot6/nu5/kuIDmlaPlm6LvvIjnuqYxOe+8mjAw77yJ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HjgIHpnZLln47lsbHmma/ljLrlgZzovablnLrnprvmma/ljLrlpKfpl6jmnInkuID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lu7rorq7lrqLkurrlnZDnlLXnk7bovablvoDov5QyMOWFgy/kuroy44CB55m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aaC6YGH6YGT5pWZ56WI56aP5Zy65omA77yM6K+l5Zy65omA5YaF5pyJ55u4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WZ56WI56aP5rS75Yqo77yM5aaC5pyJ5L+h5pWZ5Lq65aOr77yM6K+36K+i5Lu35ZC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aI6LS577ybM+OAgemdkuWfjuWxseS4uuWuouS6uuiHqueUsea0u+WKqOaXtumX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iHqui6q+WuieWFqO+8gT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EyMDcxNjE5MzZfO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Xo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wPgoJ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43luobliLDpnZLln47lsbHml4XmuLjnibnoibLvvJo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0cm9uZz48c3BhbiBzdHlsZT0iZm9udC1zaXplOjE0cHg7Ij7pg7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vvJo8L3NwYW4+PC9zdHJvbmc+PHNwYW4gc3R5bGU9ImZvbnQtc2l6ZToxNHB4OyI+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L2N5LqO5Zub5bed55yB5oiQ6YO95biC6YO95rGf5aCw5biC54GM5Y+j6ZWH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u66K6+5LqO5Y+k5Luj5bm25L2/55So6Iez5LuK55qE5aSn5Z6L5rC05Yip5bel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LiW55WM5rC05Yip5paH5YyW55qE6by756WW4oCd77yM5piv5YWo5Zu9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peF5ri46IOc5Zyw44CC6YCa5bi46K6k5Li677yM6YO95rGf5aCw5rC05Yip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6em5Zu96JyA6YOh5aSq5a6I5p2O5Yaw5Y+K5YW25a2Q546H5LyX5LqO5YWs5YWD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25bm05bem5Y+z5L+u5bu655qE77yM5piv5YWo5LiW55WM6L+E5LuK5Li65q2i77yM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mF44CB5ZSv5LiA55WZ5a2Y44CB5Lul5peg5Z2d5byV5rC05Li654m55b6B55qE5a6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ip5bel56iL77yM5Lmf5piv5YWo5Zu96YeN54K55paH54mp5L+d5oqk5Y2V5L2N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zdHJvbmc+PHNwYW4gc3R5bGU9ImZvbnQtc2l6ZToxNHB4OyI+6YGT6Ke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Cw77yaPC9zcGFuPjwvc3Ryb25nP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xse+8jOS4gOa5vuawtO+8jOS4gOmBk+WgsOOAguWxseWAvuWfju+8jOawtOiVt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S8oOWlh+OAguS4gOmhueW3peeoi++8jOa1qeiNoTIwMDDlubTlip/og73kuI3l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hbvluofkvZHnnYDkuJbkuJbku6Pku6Plt7TonIDkurrmsJHvvIzogIzku4rlroPnhJXl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lJ/vvIzph43mlrDmvJTnu47nnYDljYPnmb7lubTmnaXlt53opb/lubPljp/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ljoblj7LnlLvljbfjgILjgIrpgZPop6Ppg73msZ/loLDjgIvnlKjpgZPnlKjlv4P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obpg73msZ/loLDnmoTlj6TlvoDku4rmnaXjgILkvZzkuLrlm5vlt53llK/kuID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sbHmsLTlrp7mma/mvJTlh7rvvIzjgIrpgZPop6Ppg73msZ/loLDjgIvmsJTlir/mgaLlr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JTlh7rlnLrpnaLvvIzlpaLljY7pnIfmkrznmoTop4blkKzkuqvlj5fvvIzkuI3nlLH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naXmhJ/lj5fkuIDkuIvlm5vlt53lm5vlraPjgIHljobmnJ3ljobku6PnmoTmsJHk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ILmnaXlkKfvvIzjgIrpgZPop6Ppg73msZ/loLDjgIvpgoDmgqjkuIDotbfmnaX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t7TonIDlpKnloILnmoTlubjnpo/nlJ/mtLvvvIE8L3NwYW4+PGJyIC8+C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Z2S5Z+O5bGx77ya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dkuWfjuWxseS9jeS6juWbm+W3neecge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OW4guilv+WNl+OAgeaIkOmDveW5s+WOn+ilv+WMl+mDqOOAgemdkuWfjuWxsS3pg7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po47mma/ljLrlhoXvvIzot53miJDpg702OOWFrOmHjO+8jOi3nemDveaxn+WgsOW4guWMu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44CC5Y+k56ew5LiI5Lq65bGx77yM5Li66YKb5bSD5bGx6ISJ55qE5YiG5pSv44C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Gx6Z2g5bK35bGx6Zuq5bKt77yM6Z2i5ZCR5bed6KW/5bmz5Y6f44CC5Li75bOw6ICB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rW35ouUMTI2MOexsygyMDA35bm05rWL5Yiw55qE5pWw5o2uKeOAguWFqOWxseael+a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/oO+8jOWbm+Wto+W4uOmdku+8jOivuOWzsOeOr+Wzme+8jOeKtuiLpeWfjuW7k++8jOaV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kuWfjuWxseOAguS4ueair+WNg+e6p++8jOabsuW+hOmAmuW5ve+8jOS7peW5vea0geWP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HquWPpOWwseacieKAnOmdkuWfjuWkqeS4i+W5veKAneeahOe+juiqieOAguS4juWJ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mZqeOAgeWzqOecieS5i+engOOAgeWklOmXqOS5i+mbhOm9kOWQjeOAgumdkuWfjuWx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WNg+mHjOWyt+axn++8jOS/r+eesOaIkOmDveW5s+WOn++8jOaZr+WMuumdouenrzI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WFrOmHjOOAguWPpOS6uuiusOi/sOS4re+8jOmdkuWfjuWxseacieKAnOS4ieWNgeWFr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KAnOWFq+Wkp+a0nuKAneKAnOS4g+WNgeS6jOWwj+a0nuKAneKAnOS4gOeZvuWFq+aZ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ivtOOAgumdkuWfjuWxsemjjuaZr+WQjeiDnOWMuueahOS4u+S9k+mDqOWIhu+8jOe6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2D57Gz77yM5pmv6Imy5LyY576O77yM5paH54mp5Y+k6L+55LyX5aSa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pyJ5bu656aP5a6r44CB5aSp54S25Zu+55S744CB5aSp5biI5rSe44CB5pyd6Ziz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W5biI5q6/44CB5LiK5riF5a6r562J77yb5ZCO5bGx5oC76Z2i56evMTAw5bmz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C056eA44CB5p6X5bm944CB5bGx6ZuE77yM6auY5LiN5Y+v5pSA77yM55u05Li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as5aSp5YiZ5a+S5rCU6YC85Lq644CB5aSP5aSp5YiZ5YeJ54i95peg5q+U77yM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H6KeC77yM5Li76KaB5pmv54K55pyJ6YeR5aOB5aSp5LuT44CB5Zyj5q+N5rSe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Zu+5r2t44CB55m95LqR576k5rSe44CB5aSp5qGl5aWH5pmv562J44CC6Ieq5Y+k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s5Lul4oCc5bm94oCd5a2X5p2l5qaC5ous6Z2S5Z+O5bGx55qE54m56Imy44C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Gx56m657+g5Zub5ZCI77yM5bOw5bOm44CB5rqq6LC344CB5a6r6KeC55qG5o6p5pi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yC6IuN57+g55qE5p6X5pyo5LmL5Lit44CC6YGT6KeC5Lqt6ZiB5Y+W5p2Q6Ieq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H6ZuV6aWw77yM5LiO5bGx5p6X5bKp5rOJ6J6N5Li65LiA5L2T77yM5L2T546w5Ye6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SH5bCa5py057Sg6Ieq54S255qE6aOO5qC844CCPC9zcGFuPjxiciAvPg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hl+WtkOWPpOmVh++8m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kvY3kuo7ltIflt57luILvvIzmr5fp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n47lpJblsbHjgILmmK/lm73lrrZBQUFB57qn5peF5ri45pmv5Yy677yM55yB57qn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ZCN6ZWH77yM5oiQ6YO95biC4oCc6a2F5Yqb5paw6ZWH4oCd44CBIOKAnOS6l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nOWPpOmVh+KAneS5i+S4gO+8jOWFqOWbvempsOWQjeeahOKAnOWFsOiKseS5i+S5o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vvJrnqbrosIPml4XmuLjovabvvIjmoLnmja7kurrmlbDlrprovaYmbmJzcDs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A5Lq65LiA5bqn77yJPGJyIC8+CjLjgIHnlKjppJDvvJrljYjppJAx5qyh77yI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M5YWr6I+c5LiA5rGk77yM5LiN5ZCr6YWS5rC077yJPGJyIC8+CjP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YDliJfmma/ngrnnrKzkuIDpl6jnpajvvIjpnZLln47lsbHjgIHpg73msZ/loLD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WvvOa4uO+8muWFqOeoi+S4reaWh+WvvOa4uOacjeWKo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emDveaxn+WgsOWBnOi9puWcui3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bljZXnqIsxMOWFgy/kurrvvIwg6Z2S5Z+O5bGx5bGx6Zeo5b6A6L+U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PkurrvvIzpg73msZ/loLDlhajmma/lpKfmibbmoq80MOWFg+S6uu+8jOW+gOi/l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luiIueelqOWNleeoizXlhYPvvIzlvoDov5QxMOWFg++8jOmdkuWfjuWxseWNleeoi+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15YWDL+S6uu+8iOW+gOi/lDYw5YWD77yJIOWPiuiHquWosea2iOi0ueS7peWPiuihj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q+mhueebruOAg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laPlrqLmjqXpgIHvvJrnlLHkuo7lj4Llm6LkurrlkZjlpJrvvIzoiKrnj63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YDkvY/lrr7ppobkuI3kuIDvvIzpgKDmiJDmjqXpgIHml7bpl7TkuI7orqHliJLlho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moTor6/lt67vvIzor7flrqLkurrosIXop6PjgIIgPGJyIC8+CjLjgIHmiqXku7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JrlkITlnLDoh7PmiJDpg73lvoDov5TlpKfkuqTpgJrjgIHmma/ljLrkvr/msJH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kv53pmanjgIHooYznqIvkuK3oh6rnkIbjgIHoh6rotLnpobnnm67jgIHphZL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kurrmtojotLnjgIHmma/ljLrlhoXntKLpgZPjgIHmsr/pgJTlsI/pl6jnpajvvI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jrDku5jvvIzlpIfmnInor7TmmI7pmaTlpJbjgIIgPGJyIC8+CjPjgIHor4Hku7b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nInkvJjmg6Dor4Hku7blrqLkurrlnKjlh7rnpajliY3lh7rnpLrmgqjnmoT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kKbliJnkuI3kuqvlj5fnm7jlhbPpl6jnpajkvJjmg6DjgII8YnIgLz4KNO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uuS/nemanOacrOe6v+i3r+S6p+WTgeeahOmhuuWIqeaIkOWbou+8jOWcqOaCq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pOWQju+8jOWmguaXoOeJueauiuWOn+WboO+8jOS4jeWPr+abtOaUueOAgeWPlu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WwhuaMieinhOWumuaUtuWPluebuOWFs+aJi+e7rei0ueS4juaNn+Wksei0ue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iHquaEv+emu+Wbou+8jOebuOWFs+i0ueeUqOS4jemAgO+8jOmAgOWbouWQju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S4gOWIh+i0ueeUqOeUseWuouS6uuiHquihjOaJv+aLhe+8jOS6p+eUn+S4gOWIh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eQhu+8m+WcqOaZr+WMuuivt+mBteW+quaZr+WMuuebuOWFs+adoeS+i+OAg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i0n+i0o+ebuOWFs+ino+mHiuW3peS9nOOAguacrOekvuacieadg+iwg+aVtOa4uOin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FiOWQjumhuuW6j++8jOS9hua4uOiniOWGheWuueS4jeS8muWHj+Wwke+8m+iLpe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aLku+8iOWmguWcsOmch++8jOa0quawtO+8jOazpeefs+a1ge+8jOaa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Uv+W6nOihjOS4uuetie+8ieWboOe0oOiAjOmAoOaIkOWvueihjOeoi+eahOW9s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WwhuWNj+WKqea4uOWuoui/m+ihjOino+WGs++8jOS9huS4jeaJv+aLhe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eahOaNn+Wkse+8jOiLpeWboOatpOiAjOWinuWKoOeahOi0ueeUqO+8jOaVr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eQhu+8mzxiciAvPgo144CB6Zeo56Wo77ya5pys5Lqn5ZOB5bey5bCG55u45YWz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+b6KGM5LyY5oOg5omT5YyF77yM5Zug5q2k5LiN5YaN6YeN5aSN5Lqr5Y+X5LyY5oO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Ieq5Yqo5pS+5byD77yJ77ybMS4x57Gz5Lul5LiL5YS/56ul5YWN6Zeo56W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aSn5Lq65bim6aKG6L+b5YWl5pmv5Yy644CC5oyB5ZCE57G754m55q6K6K+B5Lu2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ab5a6Y6K+B44CB6K6w6ICF6K+B44CB6ICB5bm06K+B44CB5a2m55Sf6K+B44CB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LyY5oOg6K+B5Lu277yJ5Zug5peF6KGM56S+6Zeo56Wo5pys5pyJ5LyY5oOg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yJ5a6e6ZmF56Wo6Z2i6YCA5LyY6ICM5Y+q6YCA5beu5Lu344CCPGJyIC8+Cj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vvJrkuK3ppJDlnKjmsr/ot6/mjIflrprppJDljoXlsLHppJDvvIzlj6/og73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kuI7muLjlrqLppa7po5/kuaDmg6/mnInkuIDlrprnmoTlt67lvILvvIzppJDppa7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7jlvZPmnInpmZDvvIHmlazor7fmuLjlrqLoh6rlpIfkvZDppJDpo5/lk4H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UqOi9pu+8muWbm+W3neaXhea4uOi9puWdh+aMieavj+S6uuS4gOato+W6p+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umui9pu+8jOagueaNruWQjOWbouS6uuaVsOWuieaOkui9puWei++8jOepuuiwg+mZ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aUvu+8iOS4u+imgemSiOWvueWdoei3r+S4iuihjOS4reS4uuS/neivgeWKqOWKm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8gOaUvu+8ie+8m+S/neivgeS4gOS6uuS4gOW6p++8jOS4jeaPkOS+m+W6p+aso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iLpeWboOWkp+S6pOmAmu+8iOWmgu+8muiIquePreOAgeeBq+i9puetie+8ieW7tu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a2iOOAgemAoOaIkOaXoOazleaMieaXtuWPguWKoOaIkeekvuaXhea4uOWHuuWbou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he+8jOmcgOWQkeaIkeekvuS6pOW3sue7j+S6p+eUn+eahOaXhea4uOi9puS9jeaNn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WQiOWQjOe6puWumueahOWFtuWug+W3suS6p+eUn+i0ueeUqO+8myA8YnIgLz4KOO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uWQq+aXheihjOekvui0o+S7u+mZqe+8jOW7uuiurue7hOWbouekvuS4uua4uOWu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nuaXhea4uOaEj+WklumZqTEw5YWDL+S6uu+8iOacgOmrmOi1lOWBv+mineW6puS4j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5LiH5YWD77yM5pyA57uI6Kej6YeK5p2D5b2S5L+d6Zmp5YWs5Y+45omA5pyJ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uF5Li65Luj5Yqe5py65p6E44CC77yJ44CCPGJyIC8+CjnjgIHlronlhajvvJrikaD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6DmmK/mtonlj4rlvpLmraXlkozniKzlsbHnur/ot6/vvIzmnInlv4PjgIHogr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kozooYDmtrLns7vnu5/nlr7nl4XmgqPogIXlkow3NeWygeS7peS4iuiAgeS6uu+8jO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makOeekueWvueXheaIluW5tOm+hOWPguWbouW8lei1t+eahOS7u+S9leWQj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4jeaJv+aLheS7u+S9lei0o+S7u++8jOWHuuihjOaXhea4uOWJjemBteWMu+WY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qOaFjuWHuuihjO+8jOivt+inhui6q+S9k+aDheWGteiAjOWumu+8jOmHj+WKm+iAj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/heimgeaPkOWJjeWkh+WlveaEn+WGkuiNr+OAgeiCoOiDg+iNr+OAgeaZlei9pu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W4uOeUqOiNr+WTgeOAgueJueWIq+mHjeimgeaPkOekuu+8muiAgeW5tOS6uu+8jOmr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i+OAgeW/g+iEj+eXheeahOWuouS6uu+8jOaXheihjOWJjemDveW6lOS9k+ajgO+8jOW+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+eUn+WQjOaEj+WQjuaWueWPr+WJjeW+gOOAguaQuuW4puW4uOeUqOiNr+eJqe+8mumZp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5s+aXtuacjeeUqOeahOiNr+eJqeWklu+8jOWmgumZjeWOi+iNr+OAgeaJqeihgOeu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mOW6lOWkh+acieaEn+WGkuOAgeiFueazu+atoueXm+S5i+exu+eahOiNr+eJqe+8j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bKB5aaC5Y+C5Yqg5q2k5Zui77yM6ZyA5ZCR5oiR56S+5YaZ5YWN6LSj5Lmm77y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8DF76E844A7DD66BD9BB33AF031A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