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2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3E281BDCC4F62AF29EE19810DB3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3E281BDCC4F62AF29EE19810DB3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Jfkuqzlj4zpo57kupTml6Xml4XmuLjlm6LvvIjov5sz5bqX44CBMOiHqui0ue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YyX5Lqs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JodHRwOi8vd3d3LmNxem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DQzDQoNCjxicj4NCg0KCTw+6YeN5bqG5YyX5Lqs5Y+M6aOe5LqU5pel5peF5ri45Zu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M+W6l+OAgTDoh6rotLnvvI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Ml+S6r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g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Jfkuq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44CQ5aSp5a6J6Zeo44CRLeOAkOaVheWuq+OAkS3jgJDlm73lrr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jgJDku4DliLnmtbfjgJEt44CQ6ZW/5a6J6KGX44C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44CQ5Y2H5peX5Luq5byP44CR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i+vuWyreOAkS3jgJDlm73pmYXprZTmnK/ln47jgJEt44CQ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yX5Lqs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dm+OAkS3jgJDliY3pl6jlpKfooZfjgJ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jgJDpopDlkozlm63jgJEt44CQ5ZyG5pi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RLemAgeWbo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Z/ljJfmnLrlnLrotbfpo57vvIzliY3lvoDnmofln47ljJfkuqzvvIzljJfkuqzvvIj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vvIzovabpgIHphZLlupflip7nkIblhaXkvY/miYvnu6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ms6gx77ya5a+85ri45Lya5Zyo5oK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oKo6IGU57O777yM6K+36aKE55WZ5YeG56Gu5Ye66KGM55So5omL5py65bm2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5WF6YCa77yM5aaC5pyq5o6l5Yiw55S16K+d5oiW5L+h5oGv77yM6K+36Ie055S1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GU57O75Lq6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rOoMu+8muesrOS4gOWkqeWFqOWkqeaXoOa4uOeoi+OAgeaXoOmkkOWuieaOkuOAge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azieawtOOAgj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yX5Lqs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jgJDlpKnlronpl6jjgJEt44CQ5pWF5a6r44CRLeOAk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mueJqemmhuOAkeOAkOS7gOWIuea1t+OAkS3jgJDplb/lronooZfjgJ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jgJA8L3NwYW4+PHNwYW4gc3R5bGU9ImNvbG9yOiNFRTMzRU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nlronpl6jlub/lnL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44CB55675Luw44CQ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65rCR6Iux6ZuE57qq5b+156K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jOWPguingu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tmb250LXNpemU6MTRweDsiPuavm+S4u+W4ree6quW/teWg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gzLjMxLTguMzHlj7fmlL/nrZbmgK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iJnkuI3lhaXlhoXlj4Lop4LvvIzlpJbmma/mi43nhafvvInvvIjovabnqIv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6J6Zeo5bm/5Zy6K+e6quW/teWggua4uOiniOaXtumXtOS4jeS9ju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hLblkI7muLjop4jkuJbnlYzkupTlpKflrqvmrr/kuYvpppbnmoT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mlYXlrqvljZrnianp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77yI5q2l6KGM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ml7bpl7TkuI3kvY4y5bCP5pe277yJ44CC5o6l5LiL5ZCO6LWg6YCB77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Zu95a625Y2a54mp6aaG44CR5piv5Y6G5Y+y5LiO6Im65pyv5bm26YeN77yM6Zu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B5bGV6KeI44CB56CU56m244CB6ICD5Y+k44CB5YWs5YWx5pWZ6IKy44CB5paH5Yy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O5LiA5L2T55qE57u85ZCI5oCn5Y2a54mp6aaG44CC54S25ZCO5ri46KeI44CK6Z2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mw44CL5aSW5pmv5Zyw4oCc5Lit5Zu95pyA576O5Z+O5Yy64oCd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5LuA5Yi55rW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SznhLblkI7muLjop4j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ljJfmtbflhaz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eWwj+aXtu+8jOWQq+Wkp+mXqOelqO+8ie+8jOWJjeW+gO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tmb250LXNpemU6MTRweDsiPueOi+W6nOS6leWkp+ih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oh6rnlLHmtLvliqjvvIj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Liq5Y2K5bCP5pe277yJ77yM6LWg6YCB5ri46KeI5Lqr5pyJ55ub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elnuW3nuesrOS4gOihl+KAneeahOOAkOmVv+Wuieihl+WknOaZr+OAke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TgxMzQ4NDNfNjQ5MT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S6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44C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uq5byP44CRLeOAkOWFq+i+vuWyreOAkS3jgJDlm73pmYXprZTmnK/ln47jgJEt44C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5YWs5Zut44CR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i1t+aXqemkkOaJk+WMhe+8jOing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VFMzNFRTtmb250LXNpemU6MTRweDsiPuWNh+aXl+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c3BhbiBzdHlsZT0iZm9udC1zaXplOjE0cHg7Ij7jgJHvvIzlkI7otbTmm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t6/ov4fjgJA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YXlurjlhbPplb/ln4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M55m744CQPC9zcGFuPjxzcGFuIHN0eWxlPSJjb2xvcjojRUUzM0VF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r6L6+5bKt6ZW/5Z+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i9pueoi+e6pjLlsI/ml7bvvJvmuLjop4jml7bpl7TkuI3kvY7kuo4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Y+C6KeC44CQPC9zcGFuPjxzcGFuIHN0eWxlPSJjb2xvcjojRUUzM0VF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96ZmF6a2U5pyv5Z+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ingueci+KAnOephua0vuKAnemtlOacr+S8oOS6uuayiOiAgeW4iOWboumYn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4puadpeeahOeyvuW9qemtlOacr+ihqOa8lO+8jOWcqOi/memHjOaCqOi/m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bvuWcqOS4lueVjOe7j+WFuOmtlOacr+S4reWHuueOsOeahOWQhOenjemtlOacr+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tueUseihqOa8lOiAheS4uuaCqOi/mOWOn+mtlOacr+ecn+ebuO+8jOWcqOOAkDN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5Y+q6KaB5omT5byA5omL5py65bCx5Y+v5Lul55yL6KeB5Lq/5LiH5YmN55qE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46LGh77yb6JyY6Jub5L6g77yb6aOe56Kf77yb5aSW5pif5Lq644CC5Zyo44CQNET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ppobjgJHlhoXkuLrmgqjlsZXnjrDnm5jlj6TlvIDlpKnovp/lnLDnmoTlpYflubv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mjqXkuIvlkI7ov5vlhaUyMDA45bm05aWl6L+Q5Lya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5aWl5p6X5Yy55YWL5YWs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WGheiHqueUsea0u+WKqO+8j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acieWlpei/kOS8muWcuummhuacieOAkOaKmOaJh++8iOWbveWutuS9k+iCsumm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WbveWutuS9k+iCsuWcuu+8iOm4n+W3ou+8ieOAkeOAgeOAkO+8iOawtOeri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+8iOS4jeWFpeWGheWPguingu+8jOWPr+iHquihjOaLjeeFp++8ie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TgxMzQ4NTFfNDA3Mzk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Ml+S6r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44CQ5aSp5Z2b44CR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XqOWkp+ihl+OAk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mFkuW6l+aXqemkkOWQju+8jOa4uOiniOS4reWbve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gOWkp+eahOWPpOS7o+elreWkqeW7uuetkee+pO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tmb250LXNpemU6MTRweDsiPuWkqeWd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o5ZCr6aaW6YGT6Zeo56Wo77yM6L2m56iL57qmMzD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4xLjXlsI/ml7Yp44CC54S25ZCO6YCb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2ZvbnQtc2l6ZToxNHB4OyI+5paw5YmN6Zeo5aSn6K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WMl+S6rOW4gueahOS8oOe7n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lyzmr5fpgrvlpKnlronpl6jlub/lnLouJm5ic3A7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NDg1OV83NTc4OC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jgJDpopDlkozlm63jgJEt44CQ5ZyG5pi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RLemAgeWbo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mFkuW6l+aXqemkkOWQju+8jOa4uOiniOS4lueVj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cgOWkp+S/neWtmOacgOWujOWlveeahOeah+WutuWbreael+KAlO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mikOWSj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ovabnqIvnuqYx5bCP5pe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MuWwj+aXtu+8ieOAgumikOWSjOWbreS4uua4heS7o+eOi+acne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v+aakemmlumAieWcsO+8jOaFiOemp+WkquWQjuavj+W5tDUtOOaciOS7veWkp+mDqO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S8muWcqOmikOWSjOWbreWxheS9j+OAgueEtuWQjua4uOiniO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RweDsiPuWchuaYjuWbremBl+Wd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JHvvIjotaDpgIHpobnvvIkt5pu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Li+5LiW5peg5Y+M55qE6LaF5aSn5Z6L55qH5a625Zut5p6X77yM5rGH6ZuG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IOc5pmv5ZKM5ZCN5Zut55qE57K+5Y2O77yM5pyJ4oCc5LiH5Zut5LmL5Zut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77yI5ri46KeI5pe26Ze05LiN5L2O5LqONDXliIbpkp/vvInvvIzpmrblsZ7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msJHlhbHlkozlm73mlofljJbpg6jjgILlkI7pgIHlm6LvvJrkuZjmnLr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PmnZ/mhInlv6vnmoTml4XnqIv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4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XzQ3MjM4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D4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YyX5Lqs5peF5ri457qv546p5Zui6KGM56iL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iAKPC9wPgo8cD4KCTxzcGFuIHN0eWxlPSJ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bremBl+WdgO+8muaYr+S4gOe7hOa4heS7o+eahOWkp+Wei+eah+WutuWbreae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huaYjuWbreWPiuWFtumZhOWbremVv+aYpeWbreWSjOe7ruaYpeWbree7hOaIkO+8jOe7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iLlnIbmmI7kuInlm60iPC9zcGFuPgo8L3A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h+aXl+S7quW8j++8muadpeS6huWMl+S6rO+8jOWwseS4gOWumuWOu+eci+WNh+aX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+8jOi1t+eahOavlOi+g+aXqe+8jOS9huWAvOW+l37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lm73pmYXprZTmnK/ln47vvJrop4LnnIvigJz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gJ3prZTmnK/kvKDkurrmsojogIHluIjlm6LpmJ/kuLrlpKflrrbluKbmnaXnmoTnsr7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nK/ooajmvJTvvIzlnKjov5nph4zmgqjov5jlj6/ku6XnnIvliLDmm77lnKjkuJbnlY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rZTmnK/kuK3lh7rnjrDnmoTlkITnp43prZTmnK/pgZPlhbfvvIzlubbnlLHooajmvJT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ov5jljp/prZTmnK/nnJ/nm7g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plb/lronooZflpJzmma/vvJrlpJzmma/nmoTljJfkuqzmm7Tog73lvbD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Kfpg73luILnmoTpo47ojIMs6K6p5oiR5Lus5p2l5oSf5Y+X5LiA5LiL6ZW/5a6J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v5YyX5Lqs5ZCn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Zu95a625Y2a54mp6aaG77ya5L2N5LqO5YyX5Lqs5biC5Lit5b+D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c5L6n77yM5Lic6ZW/5a6J6KGX5Y2X5L6n77yM5LiO5Lq65rCR5aSn5Lya5a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ew5biD5bGA77yM5piv5LiA5bqn57O757uf5bGV56S65Lit5Y2O5rCR5peP5oKg5Lm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6G5Y+y55qE57u85ZCI5oCn5Y2a54mp6aaG44CCIOS4reWbveWbveWutuWNmueJqemm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geaVsOmHjzEyMOS9meS4h+S7tu+8jOWxleWOheaVsOmHjzQ45Liq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T5bu6562R6Z2i56ev5pyA5aSn55qE5Y2a54mp6aaG77yM5piv5Lit5Y2O5paH54mp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YeP5pyA5Liw5a+M55qE5Y2a54mp6aaG5LmL5LiA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4CQM0TljZrnianppobjgJHlj6ropoHmiZPlvI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LHlj6/ku6XnnIvop4Hkur/kuIfliY3nmoTnjJvnirjosaHvvJvonJjom5vkvqDvvJv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vvJvlpJbmmJ/kurr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jgJA0ROeOu+eSg+agiOmBk+mmhuOAkeWGheS4uuaCqOWxleeOsOebmOWPpOW8g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ahOWlh+W5u+aZr+ixoeOAgjwvc3Bhbj48YnIgLz4KPGRpdj4KCTxiciAvP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HjgIHkuqTpgJrmoIflh4bvvJrph43luoY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aOe5py656Wo77yI5ZCr5py65Zy65bu66K6+6LS544CB5LiN5ZCr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J77yM55uu5YmN5Zu96ZmF54eD5rK55LiN56iz5a6a77yM5aaC6Iiq56m65YWs5Y+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4eD5rK56LS555So77yM5peF6KGM56S+5bCG6Ieq5Yqo6LCD5pW054eD5rK5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LjgIHkvY/lrr/moIflh4bvvJrkvY/lrr/moIflh4bvvJr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nur/lv6vmjbfllYbliqHphZLlupfmoIflh4bpl7TvvIzvvIjphZLlupf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phY3mnInng63msLTlmajjgIHlvannlLXjgIHnqbrosIPjgIHni6znq4vljavnl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oa7kv53mr4/kurrmr4/mmZrkuIDluorkvY3vvIzlpoLpgYfljZXnlLfljZXlpb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uLjlrqLoh6rmhL/lkIzmhI/ml4XooYznpL7lj6/lsL3ph4/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7zmiL/miJbliqDluorvvIjpkqLkuJ3luorvvInvvJvlpoLml6Dms5X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iqDluorml7bvvIzmuLjlrqLpobvnjrDooaXljZXmiL/otLnjgII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mFkuW6l++8mjk56L+e6ZSB77yI5LyY6YCJ77yJ44CB5rGJ5bqt6L+e6ZSB44C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+e6ZSB44CBN+Wkqei/numUgeOAgeaxieW6rei/numUgeOAgeS4rempsOWVhuWKoe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l+ixquazsOOAgeaso+eHlemDvei/numUgeOAgemAnzjov57plIHjgIHlkLToo5Xpmob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ronnpaXlrr7ppobjgIHpvZDpsoHllYbml4Xlrr7ppobjgIHkuqzmmZ/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avlrp3lv6vmjbfjgIHph5HoibLmuK/mub7jgIExNjjov57plIHjgIHpupLpup/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osavnm5vphZLlupfjgIHkuqzlronnpo/phZLlupfjgIHpuL/npo/lrqvlrr7ppob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T6aqM5Lit5b+DPGJyIC8+CjPjgIHnlKjppJDmoIflh4bvvJrlkKs05pepNeato+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hjOaXqe+8m+ato+mkkO+8mjIw5YWDL+S6ui/mraPvvIzmraPppJD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jYHkurrkuIDmoYzvvInlpoLkuI3otrPljYHkurrvvIzoj5zmlbDlkozoj5zph4/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h4/lsJHjgILni6zlrrbnibnoibLppJDvvJrogIHljJfkuqzlm5vlkIjpmaLppb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MC/kurov5q2jPGJyIC8+CjTjgIHml4XmuLjnlKjovabvvJrmma/ljLrpl7Tkvb/nl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vvIjmr4/kurrkuIDmraPluqfvvInvvIjkurrmlbDkuI3otrP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ronmjpLvvInjgII8YnIgLz4KNeOAgeaZr+eCuemXqOelqO+8muaJg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Wkp+mXqOelqO+8m+S4jeWQq+aZr+eCueWGheWwj+mXqOelqOWS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seS5kOmhueebruWPiua4uOiniOaZr+WMuuS6pOmAmuaWueW8j+OAgjxiciAvPgo2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CH5YeG77yaMuWygSjlkKsy5bKBKS0xMuWygeS7peS4i++8iOS4jeWQqzEy5bK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py656Wo44CB6L2m5L2N44CB5Y2K6aSQ77yb5LiN5ZCr5bqK5L2N44CB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LS555So6Ieq55CG77yJ44CCMTLlsoHku6XkuIrmjInnhafmiJDkurrmk43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WvvOa4uOacjeWKoe+8muW9k+WcsOS4reaWh+aMgeivge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44CB5ri45a6i6aG755+l77ya5pWj5a6i5Y+C5Zui6YGH5ri45a6i5pS+5by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77yM6aSQ6LS55oiW6ICF6LWg6YCB5pmv54K56LS555So5LiN6IO96YCA77y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YGH5ri45a6i5Y+C5Yqg5a+85ri45o6o6I2Q55qE6Ieq6LS577yM5Y+v6IO9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CD5pW05ri46KeI6aG65bqP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/nemZqe+8muivt+a4uOWuouiHquaEv+WKnueQhuaXhea4uOS6uui6q+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WboOS6pOmAmuS6i+aVhemAoOaIkOWuouS6uui6q+S9k+S8pOWus+WPiui0oueJ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MieeFp+OAiuS4reWNjuS6uuawkeWFseWSjOWbvemBk+i3r+S6pOmAmuS6i+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KnuazleOAi+i/m+ihjOi1lOWBv+OAguino+mHiuadg+WPiueQhui1lOadg+eUs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n+i0o++8jOWmguWPguWbouS6uuWRmOS4uuWkluWuvuivt+aPkOWJjeWRi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OAgjwvc3Bhbj4KPC9wPgoy44CBIOa4uOWuouiHquihjOWHuuWPkeeCueiHs+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ueahOW+gOi/lOS6pOmAmui0ueeUqOOAgjxiciAvPgoz44CBI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gOWIh+engeS6uuaAp+i0qOeahOiHqueUseiHquS4u+a2iOi0ue+8jOWmgu+8m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Amuiur++8jOWoseS5kOaIluiHqueUseiHquS4u+i0reeJqeetieOAg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Eg5Zug5oiY5LqJ77yM5Y+w6aOO77yM5rW35ZW477yM5Zyw6ZyH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V6LW355qE5LiA5YiH6LS555So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CjwvcD4KPHA+Cgk1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72X5YiX5Lul5aSW55qE5LiA5YiH6LS555So44CCCjwvcD4KNuOAgeaZr+WMuu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WPguiAg+WmguS4i++8mjxiciAvPgrvvIgx77yJ5LuA5Yi55rW3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J6L2u6L2m5ZKM5LuA5Yi55rW35pGH5qm56Ii55ZCI6K6hMTgw5YWDL+S6u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Zr+WMuu+8jOa4uOWuoumAieaLqeS5mOWdkOOAgjxiciAvPgrvvIgy77yJ5YyX5rW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6Ii544CB55S155O26L2m44CB55m95aGU5a+6562J5bGe5LqO5Lqk6YCa5bel5YW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eo56WoMTEw5YWDL+S6uu+8jOa4uOWuouWPr+mAieaLqeS5mOWdkOOAgjxiciAvPg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Wl5p6X5Yy55YWL5bCP54Gr6L2m5bGe5LqO5aWl5p6X5Yy55YWL5YWs5Zut5YaF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k6YCaMTE4L+S6uizotLnnlKjoh6rnkIbjgILvvIjotaDpgIHku7flgLwyODDlhYP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jLbmpbzmrKPotY/nlLHogIHljJfkuqzlpKnmoaXkvKDkurrooajmvJTnmoTnsr7lvan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moTnu53mtLvnu53mioDvvIzlr7vmib7pgqPkupvpgaXov5znmoTorrDlv4b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O+8ieWchuaYjuWbreaZr+WMuuWGheeUteeTtui9pjcw5YWDL+S6uu+8jO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S5mOWdkOOAgjxiciAvPgrvvIg177yJ5oWI56an5rC06YGT5piv5rC06Lev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55qE5Lqk6YCa5bel5YW3MTQwL+S6uu+8jOa4uOWuouWPr+mAieaLqeS5mOW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ihjOeoi+S4reOAkOWNh+aXl+S7q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mtlOacr+WfjuOAkeOAkOWchuaYjuWbreOAkeetieetiemDqOWIhu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WFjei0ueaZr+eCue+8jOWmgumBh+aZr+eCuee7tOaKpOOAgee7tOS/ru+8jO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WFs+mXreetieeJueauiuWOn+WboOWPlua2iOaIlua4uOWuouiHquaEv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OAgjIu5Zug5LiN5Y+v5oqX5Zug57Sg5a+86Ie06KGM56iL5Y+Y5pu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peF6KGM56S+5bC95Yqb5Y2P6LCD44CC5qC55o2u5a6e6ZmF6KGM56i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Ieq5oS/5ZCM5oSP5peF6KGM56S+5Zyo5L+d6K+B5LiN6ZmN5L2O6KGM56i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oOF5Ya15LiL5a+56KGM56iL5ri46KeI5ZKM5L2P5oi/6aG65bqP6L+b6KGM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CM+OAgeacquaIkOW5tOS6uui3nzYw5bKB5Lul5LiK55qE6ICB5Lq65Y+C5Zu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057O75Lqy5bGe55qE6Zmq5ZCM77yM6auY6b6E5Lq6576k77yINzDlsoHku6XkuIrlk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+8ieOAgemHjeeXh+eWvueXheaCo+iAheOAgeWtleacn+Wmh+Wls+etieeJueauiu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+l+WPguWbou+8jOiLpee7hOWbouekvuaIlua4uOWuoumakOeekuWFt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+8jOS4gOe7j+WPkeeOsOaXheihjOekvuacieadg+WNleaWuemdoue7iOato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S6pOWboui0ueS4jemAgOi/mOOAgjwvc3Bhbj4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3E281BDCC4F62AF29EE19810DB3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