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AA14909EC99B9E46400AE5E805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AA14909EC99B9E46400AE5E805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Jfkuqzlj4zpo57kupTml6Xml4XmuLjlm6LvvIjov5sz5bqX44CBMOiHqui0u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yX5Lqs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JodHRwOi8vd3d3LmNxem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QzDQoNCjxicj4NCg0KCTw+6YeN5bqG5YyX5Lqs5Y+M6aOe5LqU5pel5peF5ri4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M+W6l+OAgTDoh6rotLn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Ml+S6r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44CQ5aSp5a6J6Zeo44CRLeOAkOaVheWuq+OAkS3jgJD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jgJDku4DliLnmtbfjgJEt44CQ6ZW/5a6J6KGX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44CQ5Y2H5peX5Luq5byP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+vuWyreOAkS3jgJDlm73pmYXprZTmnK/ln47jgJEt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yX5Lqs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OAkS3jgJDliY3pl6jlpKfooZfjgJ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rotbfpo57vvIzliY3lvoDnmofln47ljJfkuqzvvIzljJfkuqzvvI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vvIzovabpgIHphZLlupflip7nkIblhaXkvY/miYvnu63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s6gx77ya5a+85ri45Lya5Zyo5oK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6aKE55WZ5YeG56Gu5Ye66KGM55So5omL5py6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5WF6YCa77yM5aaC5pyq5o6l5Yiw55S16K+d5oiW5L+h5oGv77yM6K+36Ie055S1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rOoMu+8muesrOS4gOWkqeWFqOWkqeaXoOa4uOeoi+OAgeaXoOmkkOWuieaOkuOAg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azieawt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jgJDlpKnlronpl6jjgJEt44CQ5pWF5a6r44CRLe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mueJqemmhuOAkeOAkOS7gOWIuea1t+OAkS3jgJDplb/lronooZfjgJ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ICZuYnNwOy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jgJA8L3NwYW4+PHNwYW4gc3R5bGU9ImNvbG9yOiNFRTMzRU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lronpl6jlub/l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B55675Luw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5rCR6Iux6ZuE57qq5b+156K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jOWPguing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avm+S4u+W4ree6quW/teWg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gzLjMxLTguMzHlj7f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iJnkuI3lhaXlhoXlj4Lop4LvvIzlpJbmma/mi43nhafvvInvvIjovabnqIv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6J6Zeo5bm/5Zy6K+e6quW/teWggua4uOiniOaXtumXtOS4jeS9ju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hLblkI7muLjop4jkuJbnlYzkupTlpKflrqvmrr/kuYvpppbnmoT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mlYXlrqvljZrnian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77yI5q2l6KGM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kuI3kvY4y5bCP5pe277yJ44CC5o6l5LiL5ZCO6LWg6YCB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u95a625Y2a54mp6aaG44CR5piv5Y6G5Y+y5LiO6Im65pyv5bm26YeN77yM6Zu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B5bGV6KeI44CB56CU56m244CB6ICD5Y+k44CB5YWs5YWx5pWZ6IKy44CB5paH5Y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5LiA5L2T55qE57u85ZCI5oCn5Y2a54mp6aaG44CC54S25ZCO5ri46KeI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aSW5pmv5Zyw4oCc5Lit5Zu95pyA576O5Z+O5Yy64oCd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5LuA5Yi55r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SznhLblkI7muLjop4j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jJfmtbf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jOWQq+Wkp+mXqOelqO+8ie+8jOWJjeW+gO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tmb250LXNpemU6MTRweDsiPueOi+W6nOS6leWkp+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Liq5Y2K5bCP5pe277yJ77yM6LWg6YCB5ri46KeI5Lqr5pyJ55ub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elnuW3nuesrOS4gOihl+KAneeahOOAkOmVv+Wuieihl+WknOaZr+OAke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TgxMzQ4NDNfNjQ5MT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44C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44CRLeOAkOWFq+i+vuWyreOAkS3jgJDlm73pmYXprZTmnK/ln47jgJEt44C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44CR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i1t+aXqemkkOaJk+WMhe+8jO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mb250LXNpemU6MTRweDsiPuWNh+aXl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zaXplOjE0cHg7Ij7jgJHvvIzlkI7otbTmm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6/ov4f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YXlurjlhbPplb/ln4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M55m7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r6L6+5bKt6ZW/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jLlsI/ml7bvvJvmuLjop4jml7bpl7T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Y+C6KeC44CQPC9zcGFuPjxzcGFuIHN0eWxlPSJjb2xvcjojRUUzM0VF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96ZmF6a2U5pyv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ingueci+KAnOephua0vuKAnemtlOacr+S8oOS6uuayiOiAgeW4iOWboumY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4puadpeeahOeyvuW9qemtlOacr+ihqOa8lO+8jOWcqOi/memHjOaCqO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bvuWcqOS4lueVjOe7j+WFuOmtlOacr+S4reWHuueOsOeahOWQhOenjemtlOacr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eUseihqOa8lOiAheS4uuaCqOi/mOWOn+mtlOacr+ecn+ebuO+8jOWcqOOAkDN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5Y+q6KaB5omT5byA5omL5py65bCx5Y+v5Lul55yL6KeB5Lq/5LiH5YmN55qE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6LGh77yb6JyY6Jub5L6g77yb6aOe56Kf77yb5aSW5pif5Lq644CC5Zyo44CQNE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ppobjgJHlhoXkuLrmgqjlsZXnjrDnm5jlj6TlvIDlpKnovp/lnLDnmoTlpYflub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mjqXkuIvlkI7ov5vlhaUyMDA45bm05aWl6L+Q5Lya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5aWl5p6X5Yy55YWL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GheiHqueUsea0u+WKqO+8j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lpei/kOS8muWcuummhuacieOAkOaKmOaJh++8iOWbveWutuS9k+iCsu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WbveWutuS9k+iCsuWcuu+8iOm4n+W3ou+8ieOAkeOAgeOAkO+8iOawtOeri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S4jeWFpeWGheWPguingu+8jOWPr+iHquihjOaLjeeFp++8ieOAg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gxMzQ4NTFfNDA3Mzk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44CQ5aSp5Z2b44CR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XqOWkp+ihl+OAk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gOWkp+eahOWPpOS7o+elreWkqeW7uuetkee+pO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tmb250LXNpemU6MTRweDsiPuWkqeWd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ZCr6aaW6YGT6Zeo56Wo77yM6L2m56iL57qmMzDliIb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4xLjXlsI/ml7Yp44CC54S25ZCO6YCb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2ZvbnQtc2l6ZToxNHB4OyI+5paw5YmN6Zeo5aSn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WMl+S6rOW4gueahOS8oOe7n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yzmr5fpgrvlpKnlronpl6jlub/lnLouJm5ic3A7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NDg1OV83NTc4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jgJDpopDlkozlm63jgJEt44CQ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RLemAgeWbo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aXqemkkOWQju+8jOa4uOiniOS4lueVj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S/neWtmOacgOWujOWlveeahOeah+WutuWbreael+KAl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mikOWSj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ovabnqIvnuqYx5bCP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MuWwj+aXtu+8ieOAgumikOWSjOWbreS4uua4heS7o+eOi+acn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+aakemmlumAieWcsO+8jOaFiOemp+WkquWQjuavj+W5tDUtOOaciOS7ve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WcqOmikOWSjOWbreWxheS9j+OAgueEtuWQjua4uOiniO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tmb250LXNpemU6MTRweDsiPuWchuaYjuWbremBl+W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vvIjotaDpgIHpobnvvIkt5pu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+5LiW5peg5Y+M55qE6LaF5aSn5Z6L55qH5a625Zut5p6X77yM5rGH6ZuG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Oc5pmv5ZKM5ZCN5Zut55qE57K+5Y2O77yM5pyJ4oCc5LiH5Zut5LmL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77yI5ri46KeI5pe26Ze05LiN5L2O5LqONDXliIbpkp/vvInvvIzpmrblsZ7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mlofljJbpg6jjgILlkI7pgIHlm6LvvJrkuZj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nmoTml4XnqIv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XzQ3MjM4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YyX5Lqs5peF5ri457qv546p5Zui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iAKPC9wPgo8cD4KCT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mBl+WdgO+8muaYr+S4gOe7hOa4heS7o+eahOWkp+Wei+eah+WutuWbreae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aYjuWbreWPiuWFtumZhOWbremVv+aYpeWbreWSjOe7ruaYpeWbree7hOaIkO+8jOe7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lnIbmmI7kuInlm60i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h+aXl+S7quW8j++8muadpeS6huWMl+S6rO+8jOWwseS4gOWumuWOu+eci+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8jOi1t+eahOavlOi+g+aXqe+8jOS9huWAvOW+l37vv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m73pmYXprZTmnK/ln47vvJrop4LnnIvigJ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gJ3prZTmnK/kvKDkurrmsojogIHluIjlm6LpmJ/kuLrlpKflrrbluKbmnaXnmoT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ooajmvJTvvIzlnKjov5nph4zmgqjov5jlj6/ku6XnnIvliLDmm77lnKjkuJbnlY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rZTmnK/kuK3lh7rnjrDnmoTlkITnp43prZTmnK/pgZPlhbfvvIzlubbnlLHooajmvJT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ov5jljp/prZTmnK/nnJ/nm7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lb/lronooZflpJzmma/vvJrlpJzmma/nmoTljJfkuqzmm7Tog73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pg73luILnmoTpo47ojIMs6K6p5oiR5Lus5p2l5oSf5Y+X5LiA5LiL6ZW/5a6J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v5YyX5Lqs5ZC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Zu95a625Y2a54mp6aaG77ya5L2N5LqO5YyX5Lqs5biC5Lit5b+D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77yM5Lic6ZW/5a6J6KGX5Y2X5L6n77yM5LiO5Lq65rCR5aSn5Lya5a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w5biD5bGA77yM5piv5LiA5bqn57O757uf5bGV56S65Lit5Y2O5rCR5peP5oKg5Lm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6G5Y+y55qE57u85ZCI5oCn5Y2a54mp6aaG44CCIOS4reWbveWbveWutuWNmueJqemm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geaVsOmHjzEyMOS9meS4h+S7tu+8jOWxleWOheaVsOmHjzQ45Liq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T5bu6562R6Z2i56ev5pyA5aSn55qE5Y2a54mp6aaG77yM5piv5Lit5Y2O5paH54m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P5pyA5Liw5a+M55qE5Y2a54mp6aaG5LmL5LiA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4CQM0TljZrnianppobjgJHlj6ropoH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lj6/ku6XnnIvop4Hkur/kuIfliY3nmoTnjJvnirjosaHvvJvonJjom5vkvqDvvJv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vJvlpJbmmJ/kurr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A0ROeOu+eSg+agiOmBk+mmhuOAkeWGheS4uuaCqOWxleeOsOebmOWPpOW8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ahOWlh+W5u+aZr+ixoeOAgjwvc3Bhbj4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HjgIHkuqTpgJrmoIflh4bvvJrph43luoY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Oe5py656Wo77yI5ZCr5py65Zy65bu66K6+6LS544CB5LiN5ZCr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5uu5YmN5Zu96ZmF54eD5rK55LiN56iz5a6a77yM5aaC6Iiq56m65YWs5Y+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54eD5rK56LS555So77yM5peF6KGM56S+5bCG6Ieq5Yqo6LCD5pW054eD5rK5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LjgIHkvY/lrr/moIflh4bvvJrkvY/lrr/moIflh4b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nur/lv6vmjbfllYbliqHphZLlupfmoIflh4bpl7TvvIzvvIjphZLlupf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phY3mnInng63msLTlmajjgIHlvannlLXjgIHnqbrosIPjgIHni6znq4vljavnl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oa7kv53mr4/kurrmr4/mmZrkuIDluorkvY3vvIzlpoLpgYfljZXnlLfljZXlpb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uLjlrqLoh6rmhL/lkIzmhI/ml4XooYznpL7lj6/lsL3ph4/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7zmiL/miJbliqDluorvvIjpkqLkuJ3luorvvInvvJvlpoLml6Dms5X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ml7bvvIzmuLjlrqLpobvnjrDooaXljZXmiL/otLnjgII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jk56L+e6ZSB77yI5LyY6YCJ77yJ44CB5rGJ5bqt6L+e6ZSB44C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e6ZSB44CBN+Wkqei/numUgeOAgeaxieW6rei/numUgeOAgeS4rempsOWVhuWKo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l+ixquazsOOAgeaso+eHlemDvei/numUgeOAgemAnzjov57plIHjgIHlkLToo5Xpmo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ronnpaXlrr7ppobjgIHpvZDpsoHllYbml4Xlrr7ppobjgIHkuqzmmZ/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avlrp3lv6vmjbfjgIHph5HoibLmuK/mub7jgIExNjjov57plIHjgIHpupLpup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savnm5vphZLlupfjgIHkuqzlronnpo/phZLlupfjgIHpuL/npo/lrqvlrr7ppo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6aqM5Lit5b+DPGJyIC8+CjPjgIHnlKjppJDmoIflh4bvvJrlkKs05pepNeato+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hjOaXqe+8m+ato+mkkO+8mjIw5YWDL+S6ui/mraPvvIz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kurrkuIDmoYzvvInlpoLkuI3otrPljYHkurrvvIzoj5zmlbDlkozoj5zph4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4/lsJHjgILni6zlrrbnibnoibLppJDvvJrogIHljJfkuqzlm5vlkIjpmaLppb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MC/kurov5q2jPGJyIC8+CjTjgIHml4XmuLjnlKjovabvvJrmma/ljLrpl7Tkvb/nl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nvvIjkurrmlbDkuI3otr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onmjpLvvInjgII8YnIgLz4KNeOAgeaZr+eCuemXqOelqO+8mu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Wkp+mXqOelqO+8m+S4jeWQq+aZr+eCueWGheWwj+mXqOelqO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mhueebruWPiua4uOiniOaZr+WMuuS6pOmAmuaWueW8j+OAgjxiciAvPgo2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H5YeG77yaMuWygSjlkKsy5bKBKS0xMuWygeS7peS4i++8iOS4jeWQqzEy5bK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py656Wo44CB6L2m5L2N44CB5Y2K6aSQ77yb5LiN5ZCr5bqK5L2N44CB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6Ieq55CG77yJ44CCMTLlsoHku6XkuIrmjInnhafmiJDkurrmk43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WvvOa4uOacjeWKoe+8muW9k+WcsOS4reaWh+aMgeivge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444CB5ri45a6i6aG755+l77ya5pWj5a6i5Y+C5Zui6YGH5ri45a6i5pS+5by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M6aSQ6LS55oiW6ICF6LWg6YCB5pmv54K56LS555So5LiN6IO96YCA77y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GH5ri45a6i5Y+C5Yqg5a+85ri45o6o6I2Q55qE6Ieq6LS577yM5Y+v6IO9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CD5pW05ri46KeI6aG65bqP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+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/nemZqe+8muivt+a4uOWuouiHquaEv+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OAgjwvc3Bhbj4KPC9wPgoy44CBIOa4uOWuouiHquihjOWHuuWPkeeCueiHs+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ueahOW+gOi/lOS6pOmAmui0ueeUqOOAgjxiciAvPgoz44CBI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iHqueUseiHquS4u+a2iOi0ue+8jOWmgu+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muiur++8jOWoseS5kOaIluiHqueUseiHquS4u+i0reeJqeetie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g5Zug5oiY5LqJ77yM5Y+w6aOO77yM5rW35ZW477yM5Zyw6ZyH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LiA5YiH6LS555So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CjwvcD4KPHA+Cgk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72X5YiX5Lul5aSW55qE5LiA5YiH6LS555So44CCCjwvcD4KNuOAgeaZr+WMuu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PguiAg+WmguS4i++8mjxiciAvPgrvvIgx77yJ5LuA5Yi55rW3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J6L2u6L2m5ZKM5LuA5Yi55rW35pGH5qm56Ii55ZCI6K6hMTgw5YWDL+S6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Zr+WMuu+8jOa4uOWuoumAieaLqeS5mOWdkOOAgjxiciAvPgrvvIgy77yJ5YyX5rW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Ii544CB55S155O26L2m44CB55m95aGU5a+6562J5bGe5LqO5Lqk6YCa5bel5YW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MTEw5YWDL+S6uu+8jOa4uOWuouWPr+mAieaLqeS5mOWdkOOAgjxiciAvPg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Wl5p6X5Yy55YWL5bCP54Gr6L2m5bGe5LqO5aWl5p6X5Yy55YWL5YWs5Zut5Ya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MTE4L+S6uizotLnnlKjoh6rnkIbjgILvvIjotaDpgIHku7flgLwyODDlhY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jLbmpbzmrKPotY/nlLHogIHljJfkuqzlpKnmoaXkvKDkurrooajmvJTnmoT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nu53mtLvnu53mioDvvIzlr7vmib7pgqPkupvpgaXov5znmoTorrDlv4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O+8ieWchuaYjuWbreaZr+WMuuWGheeUteeTtui9pjcw5YWDL+S6uu+8jO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ieaLqeS5mOWdkOOAgjxiciAvPgrvvIg177yJ5oWI56an5rC06YGT5piv5rC06Lev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55qE5Lqk6YCa5bel5YW3MTQwL+S6uu+8jOa4uOWuouWPr+mAieaLqe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ihjOeoi+S4reOAkOWNh+aXl+S7q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tlOacr+WfjuOAkeOAkOWchuaYjuWbreOAkeetieetiemDqOWIhu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jei0ueaZr+eCue+8jOWmgumBh+aZr+eCuee7tOaKpOOAgee7tOS/ru+8j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etieeJueauiuWOn+WboOWPlua2iOaIlua4uOWuouiHqu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jIu5Zug5LiN5Y+v5oqX5Zug57Sg5a+86Ie06KGM56iL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peF6KGM56S+5bC95Yqb5Y2P6LCD44CC5qC55o2u5a6e6ZmF6KGM56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Ieq5oS/5ZCM5oSP5peF6KGM56S+5Zyo5L+d6K+B5LiN6ZmN5L2O6KGM56i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oOF5Ya15LiL5a+56KGM56iL5ri46KeI5ZKM5L2P5oi/6aG65bqP6L+b6KGM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CM+OAgeacquaIkOW5tOS6uui3nzYw5bKB5Lul5LiK55qE6ICB5Lq65Y+C5Z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057O75Lqy5bGe55qE6Zmq5ZCM77yM6auY6b6E5Lq6576k77yINzDlsoHku6XkuIr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eOAgemHjeeXh+eWvueXheaCo+iAheOAgeWtleacn+Wmh+Wls+etieeJueau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+l+WPguWbou+8jOiLpee7hOWbouekvuaIlua4uOWuoumakOeekuWFt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+8jOS4gOe7j+WPkeeOsOaXheihjOekvuacieadg+WNleaWuemdoue7iOat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gOS6pOWboui0ueS4jemAgOi/mOOAgjwvc3Bhbj4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AA14909EC99B9E46400AE5E805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