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0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1820C4F73F14D88580DDF31A3C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1820C4F73F14D88580DDF31A3C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LXlt57ljYHkuozog4zlkI7jgIHnmb7ph4zmnZzpuYPlpKfojYnljp/ovab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i0teW3n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0OQ0KDQo8YnI+DQoNCgk8PumHjeW6huWIsOi0teW3nuWNgeS6jOiDj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mHjOadnOm5g+Wkp+iNieWOn+i9puS6j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jYHkuozog4zlkI4t55m+6YeM5p2c6bmD5aSn6I2S5p2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KfojZLmnZ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Sn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oummmeWGm+iQpeWxseWcsC3ph43luo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t5Y2B5LqM6IOM5ZCOLeeZvumHjOadnOm5g+Wkp+iNkuad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+85ri45bCG5LqO5Ye65Zui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Y3pgJrnn6XlrqLkurrlh7rlm6Lkv6Hmga/vvIzor7fkv53or4HpgJrorq/mraP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S4iuWcqOaMh+WumuWcsOeCuembhuWQiOWHuuWPke+8jOWFt+S9k+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csOeCueS7peWvvOa4uOmAmuefpeS4uuWHhu+8jOS5mOi9puWJjeW+g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aSn6KOC57yd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PiOWQjeWkp+mjjua0nu+8jOWkqee8nea0nu+8i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LlsI/ml7bvvInmtJ7plb8zLjjlhazph4zjgILmtJ7lhoXmnInkuK3lm73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lj5HnjrDnmoTllK/kuIDnmoTlnLDkuIvoo4LosLfvvIzoo4LosLfnlLHkuIroh7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muJDlj5jlrr3vvIzmnIDnqoTlpITku4Xog73kuIDkurrkvqfouqvpgJrov4f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Xov4cxMDAw57Gz77yM5aSp57yd5rSe5LmL5ZCN55Sx5q2k6ICM5p2l44CC5rSe5Ya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GS5ripMTXmkYTmsI/luqbvvIzlhqzmmpblpI/lh4nvvIznqbrmsJTmuIXmlr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sKfnprvlrZDlkKvph4/lvojpq5jnmoTkuIDkuKrlpKnnhLbmsKflkKfjgIIxMDAw5L2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Y235puy55+z6Iqx44CB5Zyw5LiL5pqX5rKz44CB5rSe5Lit54CR5biD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2B5YWr5byv5rSe6YGT562J5ZaA5pav54m55pmv6KeC5Liw5a+M77yM6ZuG6KeC6LW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j5ZGz5oCn5Li65LiA5L2T44CC5pW05Liq5Y+M5rKz5aSp57yd5rSe55Sx5YWl5Y+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rCU5Yq/5a6P5Lyf55qE5LiJ5bKU5Y+j55+z5p+x5aSn5Y6F5Y+K5LiA57q/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OC6LC35LiJ6YOo5YiG57uE5oiQ77yM5YiG5Li65LiK5Lit5LiL5LiJ5bGC77yM5bm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w5LiL5rKz5LiO5YW25LuW5rq25rSe6LSv6YCa77yM5ri46KeI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+V6IqC77yM5YWl5Li75aSn6I2S5p2R54m56Imy5Yac5a625a6i5qC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gJm5ic3A7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cqOihjOeoi+S4reivt+WwvemHj+mFjeWQiOWvvOa4uOW3peS9nO+8jOWmgu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uuaVsOWkquWkmuivt+iAkOW/g+etieW+he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NTQ4MTZfODI5NDM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kp+iNkuadk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I2SLeWl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m+iQpeWxseWcsC3ph43luo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6LW35ZCO77yM5LmY6L2m5YmN5b6A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paLpppn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sbHlnLDlhazlm63vvIjliKvlkI3vvJrnmb7ph4zmnZzpuYPlpKfojYnlj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M5Zyo5b6I5aSa5Lq6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77yM5bqU6K+l5piv5a695bm/44CB5LiA5pyb5peg6ZmF44CB6aOO5ZC56I2J5Zyw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55qE5pmv6LGh77yM5oiW5LiA54mH56Kn57u/77yM5oiW5ruh5Zyw6YeR6buE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Li4uLi4u5a6D5piv5LiA54mHNuS4h+S9meS6qeeahOe6r+WOn+eUn+aAgeWkqeeEtu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3neemu+aZruW6lei1j+iKseWMujPlhazph4zjgILmtbfmi5QxODAw4oCU4oCUMTk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XtO+8jOiNieWOn+W4uOW5tOawlOa4qTExLjjihIPvvIznm5vlpI/mnIDpq5jmsJT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AyNeKEg++8jOWGrOaXoOS4peWvkuOAgeWkj+aXoOmFt+aake+8jOe0q+Wklue6v+W8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+8jOepuuawlC7lkI7ov5TmuJ3nu5PmnZ/igJzlpJrlvanotLXlt57jgIHprYXlipv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gJ3nmoTpu5TlsbHnp4DmsLTkuYvml4XvvIE8L3NwYW4+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otLXlt57ljYHkuozog4zlkI7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HNwYW4gc3R5bGU9ImZvbnQtc2l6ZToxNHB4OyI+5Lq65p2w5Zyw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+M6aW277yM5LyR6Zey5bqm5YGH77yM6YG/5pqR5YW755Sf55qE5q+V6IqC5aW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JCl5bGx5Zyw5YWs5Zut77yI5Yir5ZCN77ya55m+6YeM5p2c6bmD5aSn6I2J5Y6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zRB5Y2B5LqM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iN55+l6YGT5L2g55qE5omA5pyJ55qE56eY5a+G77yM5L2G5piv5L2g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5Sf6ZW/77yb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9neWxseiKseiwt+W9neaXj+mjjuaDheOAgeS4gOS4quiuqeS9oOeVmeaBi+W/mOi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mzwvc3Bhbj48c3BhbiBzdHlsZT0iZm9udC1zaXplOjE0cHg7Ij7nuq/njqk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MOiHqui0ueaZr+eCue+8jOato+iDvemHj+aXhea4uO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muLjovabvvIzmr4/kurrkuIDmraPluqfvvIzkvY3nva7ku6XlhY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nmoTmlrnlvI/lronmjpLvvIzkuI3kvr/pooTnlZnjgILooYznqIvkuK3kvY3lrZ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lj5jvvIzlpoLpnIDosIPmjaLor7foh6rooYzljY/llYbjgILlpoLlrqLkurr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lLblj5bovabkvY3mjZ8gMTMw5YWDL+S6ujxiciAvPgoy44CB5L2P5a6/77ya5aSn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c5a625a6i5qCI77yb5Li65qCH6Ze054us5Y2r44CC55Sx5LqO5Lq65aSa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e26Ze077yM5pWs6K+36LCF6Kej77yM5peg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bim77ybPGJyIC8+CjPjgIHnlKjppJDvvJrlhajnqIvkuI3lkKvppJD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aZr+WMuummlumBk+mXqOelqO+8m++8iOWNgeS6jOiDjOWQjuS5i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ijgue8ne+8jOatpOWbouS4uueJueaDoOS6p+WTge+8jOS7u+S9leivgeS7tuS4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elqOS8mOaDoO+8jOS4jea4uOS4jemAgOi0ueeUqO+8ie+8mzxiciAvPgo1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paH5oyB6K+B5a+85ri45pyN5Yqh44CC77yI5a+85pyNMTAw5YWDL+Wkq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YS/56ul77yaMS4y57Gz5Lul5LiL5YS/56ul5Y+q5ZCr6L2m5L2N6LS5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Ieq55CG44CCMS4yIOexs+S7peS4iuWEv+erpeaMieaIkOS6uuaUtu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lm6DntKDmiYDlvJXoh7TnmoTpop3lpJbotLnnlKjvvJv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jvvJs8YnIgLz4KMu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aZr+WMuuWGheeUteeTtui9puOAgee0oumBk+OAgemFkuawtOOAgemlruaWm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UteivneetieacquaPkOWIsOeahOWFtuWug+acjeWKo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Y2V5Lq65oi/5beu5oiW5Yqg5bqK6LS555So77ybPGJyIC8+CjTjgIH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jlhbfkvZPotZTku5jotKPku7vjgIHotZTku5jmoIflh4bjgI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lLHkv53pmanlhazlj7jotJ/otKPop6Pph4rlkozlsaXooYzvvI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jgII8YnIgLz4KNeOAgeS4jeWQq+WloummmeWGm+iQpeWxseWcs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WQje+8mueZvumHjOadnOm5g+Wkp+iNieWOn++8ieeUteeTtui9pjEw5YWDL+S6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ebruS4uuW/hemhu+S6p+eUn+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r7fmuLjlrqLmiqXlkI3ml7bmj5DkvpvkuI7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lrozlhajnm7jnrKbnmoTlkI3lrZflj4ror4Hku7blj7fnoIHvvIz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lh4bnoa7lh7rnlJ/ml6XmnJ88YnIgLz4KMuOAgeivt+S6juaMh+WumuaXtumXt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+WumuWcsOeCue+8jOingeebuOWFs+WHuuWbouagh+W/l+mbhuS4reeZu+i9pu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WvvOiHtOivr+i9pu+8jOaNn+WkseeUsea4uOWuo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pma6Ze05LyR5oGv77yM5rOo5oSP5qOA5p+l5oi/6Zeo44CB56qX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aW977yM6LS16YeN54mp5ZOB6ZyA6LS06Lqr5L+d566h44CCPGJyIC8+CjT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ot5/pmo/lr7zmuLjmuLjop4jmiJboh6rooYzmuLjop4jvvIzov5vlhaXmma/lj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tbDmlaPvvIzlr7zmuLjlnKjmma/ljLrlhoXlvojpmr7ot5/pmo/mr4/kuID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YDku6XkuLvopoHku6Xoh6rlt7HmuLjop4jnmoTmlrnlvI/lnKjmma/ljLr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poLkuI7lr7zmuLjotbDmlaPvvIzor7flnKjop4Tlrprml7bpl7TjgIHnu5/ku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lgZzovablnLrpm4blkIjjgII8YnIgLz4KNeOAgeaZr+WMuuWGheemgeato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5seS4ouWeg+Wcvu+8geWPquaciemkkOWOheeahOS4gOinkuacieWUr+S4gOeahO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+8m+aZr+WMuuWGhea0l+aJi+mXtOS4jeaUtui0ueOAgjxiciAvPgo244CB5peF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u75L2V6Zeu6aKY77yM6K+35Y+K5pe26IGU57uc5pys5Zui5a+85ri46Kej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b6X5Yiw5aal5ZaE5aSE55CG55qE6Zeu6aKY77yM6K+35Y+K5pe26IGU57O7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Lul5L6/5pu05aW955qE6Kej5Yaz77yM5bm25LiN6KaB6aG+5Y+K5oOF6Z2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5ri45a6i6LSo6YeP5Y+N5pig6KGo77yM5ri45a6i5Zyo5peF6KGM5b2T5Z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Gr5YaZ55qE5oSP6KeB5Y2V5Li65Li76KaB5L6d5o2u77yM6K+35ZCE5L2N5Zui5Y+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oGV5LiN5Y+X55CG6Jma5YGH5aGr5YaZ5oiW5LiN5aGr5YaZ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5LqJ6K6u5ZKM5oqV6K+J44CC5aaC6KGM56iL5Lit5a+55oiR5Lus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byC6K6u77yM6K+35Zyo5b2T5Zyw5Y+K5pe25o+Q5Ye677yM5Zyo5b2T5Z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GJyIC8+CjfjgIHlvILlnLDml4XmuLjnlKjppJDovoPmmJPlvJXoh7P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6K+35ri45a6i6Ieq5aSH5bi455So6I2v5ZOB44CCPGJyIC8+Cjj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7jmnLrjgIHlr7zmuLjlj6/og73ml6Dms5Xmj5DkvpvmnI3liqHmla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KOeOAgeivt+WQhOS9jei0teWuvuWcqOaXhea4uOmAlOS4reS7lO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uWvvOa4uOWvueaZr+eCueeahOS7i+e7je+8jOW5tueJouiusOWvvOa4uOeahOaPkOmG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puekuuOAgjxiciAvPgoxMOOAgeivt+WQhOS9jei0teWuvuWcqOaXhea4uOmAlOS4r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0temHjeeJqeWTgeWPiueOsOmHkeOAgjxiciAvPgoxMeOAgeaZr+WMu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aXpeWFrOWRiuS4uuWHhuOAgjxiciAvPgoxMuOAgeivt+a4uOWuouWHhuWk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ebuOacuueUteaxoOOAgeeOsOmHkeOAgeWFqOeQg+mAmuaJi+acuuOAgea5v+e6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4quS6uuWNq+eUn+eUqOWTgeOAgjxiciAvPgoxM+OAgeWboOatpOihjOeoi+i3r+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S4jeWunOepv+earumei+OAgeaWsOmei+OAgemrmOi3n+mei+WSjOWHiemei++8jOWu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g+i9u+S+v+eahOi/kOWKqOmei+OAgeaXhea4uOmei+WSjOiDtuW6leW4g+me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OOAgei0teW3nuawlOa4qeWPmOWMluWkp++8jOmjjuS5n+Wkp++8jOWkqeawlOWPmO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W6lOW4puWlveiho+acjeWSjOmbqOWFt++8jOWIh+W/jOS4jeimgeWcqOmjju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keS8nuOAgjxiciAvPgoxNeOAgea4uOWuouavj+WIsOS4gOWkhO+8jOimgeiHquinie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eJqeWPpOi/ueWSjOaZr+WMuuWGheeahOiKseiNieagkeacqO+8jOS4jeiDveWcqO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i/ueS4iuS5sea2guS5seWIu++8jOS4jeiDveaxoeaNn+WSjOavgeWdj+iKseiNi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Xhea4uOiuvuaWve+8jOS4jeiDveS8pOWus+mHjueUn+WKqOeJqeOAgjxiciAvPgo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W3nuaYr+S4gOS4quWwkeaVsOawkeaXj+iBmumbhuWcsO+8jOivt+WwiumHje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S/oeS7sOWSjOS5oOS/l+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1820C4F73F14D88580DDF31A3C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