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FFB82B886F7C43B033FFF1C6F7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FFB82B886F7C43B033FFF1C6F7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moq3luIPlnq0g6IW+6b6Z5rSe5rG96L2m5LqM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Jfmganmlr3lpKfls6HosL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TANCg0KPGJyPg0KDQoJPD7ph43luobliLDmganmlr3moq3luIPlnq0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rG96L2m5LqM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ganmlr3lpKfls6H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ganmlr0v5Yip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IqeW3nS0t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oGp5pa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7uf5LiA5pe26Ze05Zyw54K5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LiW55WM56GS6YO94oCd4oCU4oCU5oGp5pa977yM5oq16L6+5ZCO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uIPlnq3po47mma/ljL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mv5Yy65L2N5LqO5rmW5YyX55yB5oGp5pa95biC5aSq6Ziz5rKz5Lm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ri46KeI5pe26Ze057qmMuWwj+aXtu+8ie+8jOefs+ael+eUseWlpemZtue6qu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OaIkO+8jOaAu+mdouenrzIx5bmz5pa55YWs6YeM77yM5piv5Lit5Zu956ys5LqM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W25qSN6KKr5bGF5YWo5Zu955+z5p6X5LmL6aaW77yM5bGe5YW45Z6L55qE5Za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LKM77yM5pmv5Yy65Zug5Zyw6LSo5bKp5rq2546w6LGh6ICM5b2i5oiQ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Li65Li755qE6Ieq54S255Sf5oCB6aOO5pmv5Yy677yM5rq257q55pmv6KeC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mv6KeC54m554K544CC5qKt5biD5piv5Zyf5a626K+t5LiJ5L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Kt5biD5Z6t5Y2z5LiJ5Liq5Z6t44CC5pmv5Yy65bmz5Z2H5rW35ouU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a54Ot5bim5a2j6aOO5rm/5ram5rCU5YCZ77yM5Yas5peg5Lil5a+S77yM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77yM5qSN6KKr6Imv5aW977yM5Yqo54mp6LWE5rqQ5Liw5a+M77yM6Ieq54S2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6KKr6KqJ5Li6IuaItOWGoOefs+aelyLjgIEi5aSp54S25rCn5ZCnI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ael+WkluW9ouixoeS4gOWPquW3qOWkp+eahOiRq+iKpu+8jOWbm+WRqOe/oOWxj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+pOWzsOernuengOOAguaireW4g+Wereefs+ael+aLpeacieWkp+Wwj+WFsTE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FuOeahOiHqueEtuaZr+ingu+8jOebruWJjeW8gOaUvueahOaciemdkum+meWvu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vqOOAgeejqOWtkOayn+OAgeS5nem+meaxh+Wbm+Wkp+aZr+WMuu+8jOavj+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Ft+eJueiJsu+8jOato+WcqOinhOWIkueahOacieepv+i2iuWlpemZtue6q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mFkuW6l+aZr+inguOAgeaCrOW0lueUteair+aZr+inguOAgeS5oeadkemHh+a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eays+mBk+a8gua1geaZr+inguOAgeWFu+eUn+WFu+iAgeaZr+inguetie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GheeLrOeJueeahOKAnOa6tue6ueKAneOAgeKAnOaItOWGoOKAneaZr+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S6rueCue+8jOeLree8neenmOWig+OAgeWMluefs++8iOS4ieWPtuiZq+WMl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+aXpuinkuefs++8ieWPpOi/uemaj+WkhOWPr+inge+8jOWgquensOS4gOW6p+i/nO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NmueJqemmhuOAgue7j+S4reWxseWkp+WtpuOAgeS4reWbveWcsOi0qOWkp+W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hruWumuefs+ael+W9ouaIkDQuNuS6v+W5tOWJjeeahOWlpemZtue6quaXtua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fs+ael+eKueWmguS4gOW6p+a1t+W6lei/t+Wuq++8jOe+jui9rue+juWlg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ael++8jOWNg+Wnv+eZvuaAge+8jOS4h+enjemjjuaDhe+8jOS7pO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dpeaBqeaWve+8jOS4jeWkseacm++8geWQjui/lO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cxMzE4NTFfNjY2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BqeaWvS/liKnlt5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3nS0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ohb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JHohb7pvpnmtJ7po47mma/lkI3og5zlj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piv5Zu95a625Zyw6LSo5YWs5Zut77yM5Lit5Zu9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q25rSe5LmL5LiA77yM5LiW55WM54m557qn5rSe56m05LmL5LiA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d5biC5Z+O6YOKNuWFrOmHjOWkhO+8jOmXqOelqDE4MOWFg+OAguaXsea0nuWFqOmV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zvvIzmtJ7lj6Ppq5g3NOexs++8jOWuvTY057Gz77yM5Li65Lqa5rSy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Se77yM5rC05rSe5YiZ5ZC45bC95LqG5riF5rGf5rC077yM5pu05b2i5oiQ5LqGMj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gJHluIPvvIzmuIXmsZ/msLToh7PmraTlj5jmiJDplb8xNi445YWs6YeM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WB44CC56We5aWH55qE5piv77yM5rC05pex5Lik5rSe5LuF5LiA5aOB5LmL6ZqU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6KeC5Y2D5ae/55m+5oCB77yM56We56eY6I6r5rWL44CC5rSe5aSW6aOO5YWJ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rC05rSe5Y+j55qE5Y2n6b6Z5ZCe5rGf54CR5biD6JC95beuMjDkvZ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7DlpoLpm7fvvIzmsJTlir/no4XnpLTjgILljp/lhajlm73kurrlpKfluLjlp5TkvJr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plb/njovku7vph43popjlhpnkuobigJzohb7pvpnmtJ7igJ3mtJ7lkI3vvJvljp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p5TkuaborrDlhbPlub/lr4zkuLrmsLTmtJ7mjKXnrJTpopjor43vvJrigJz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Z/vvIzlpKnkuIvlpYfop4LigJ3vvJvljp/lhajlm73kvZzlrrbljY/kvJrlia/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iafmjKXmr6vms7zloqjigJznmbvlsbHlvZPmlIDnj6Dls7DvvIzmj73og5zlupTmjqL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3jgIIxOTg45bm077yM57uPMjXlkI3kuK3lpJbmtJ7nqbTkuJPlrrbljobml7Yz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Ag+Wvn+iuuuivge+8muiFvum+mea0nuWxnuS4reWbveebruWJjeacgOWkp+eah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lueVjOeJuee6p+a0nueptOS5i+S4gOOAgua4uOiniOe7k+adn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mAlO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MzE5MDRfNzI2Mjc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5oGp5pa95peF5ri46KGM56iL54m56Imy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3BhbiBzdHlsZT0iZm9udC1zaXplOjE0cHg7Ij4g4piF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2T5pSA54+g5bOw77yM5o+96IOc5bqU5o6i6IW+6b6Z4oCdLS3ohb7pvpnmt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ljYHkur/lu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oh6rnhLbnvo7mma/igJTigJTmoq3luIPlnq3nn7Pmnpf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miYDlkKvmma/ngrnkuL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IDnu4/lhbjnmoTmma/ljLrvvIzlkITlhbfnibnoibLvvIzmtYHov57lv5jov5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qnkvaDovbvmnb7mhInlv6vniLHkuIrmuZbljJfjgIHniLHkuIrmganmlr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6pOmAmu+8muaXhea4uOeUqOi9pu+8iOS/neivgeS4gOS6uuS4gOato+W6p+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S9j+Wuv++8muaBqeaWvS/liKnlt53mjIflrprphZLlupfvvIjmoIflh4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vvIzni6zljavvvIzlvannlLXvvIznqbrosIPvvIzng63msLTvvI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sz5Lq66Ze077yM5aaC6YGH5Y2V55S35Y2V5aWz6K+35a6i5Lq66Ieq6KG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OzxiciAvPgozLumXqOelqO+8muaireW4g+WeremXqOelqCvohb7pvpnmtJ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C7ppJDpo5/vvJox5pep77ybPGJyIC8+CjUu5a+85pyN77ya5YWo56iL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CjYu5bCP5a2p77yaMS4y57Gz5Lul5LiL5bCP5a2p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S544CB5a+85pyN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vvJs8YnIgLz4KMi4xLjLnsbPku6XkuIvlsI/lran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otLnjgIHlr7zmnI3otLnnlKjvvIzlhbbku5bkuIDliIflnYf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ml4XmuLjmnJ/pl7TkuIDliIfnp4HkurrmgKfotKjnmoTmtojotLn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vvIzpgJrorq/vvIzlqLHkuZDnrYnvvJs8YnIgLz4KNC7ohb7pvpnmtJ7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OWFgy/kurrjgIHmoq3luIPlnq3mjaLkuZjovaYzMOWFgy/kurr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i45a6i5LiN5b6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ICF5Y+C5LiO6L+d5Y+N5oiR5Zu95rOV5b6L44CB5rOV6KeE44CB56S+5Lya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5uu55qE5Zyw55qE55u45YWz5rOV5b6L44CB6aOO5L+X5Lmg5oOv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5qE6aG555uu5oiW6ICF5rS75Yqo44CCPGJyIC8+CjLjgIHnmbvlsbHogIX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jgIHmlrDpnovjgIHpq5jot5/pnovlkozlh4npnovvvIzlrpznqb/ovoPovbv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liqjpnovjgIHml4XmuLjpnovlkozog7blupXluIPpnovjgII8YnIgLz4KM+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a4qeWPmOWMluWkp++8jOmjjuS5n+Wkp++8jOWkqeawlOWPmOWMluaXoOW4uO+8jO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o+acjeWSjOmbqOWFt++8jOWIh+W/jOS4jeimgeWcqOmjjuWPo+WkhOaSkeS8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ri45a6i5q+P5Yiw5LiA5aSE77yM6KaB6Ieq6KeJ54ix5oqk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Yy65YaF55qE6Iqx6I2J5qCR5pyo77yM5LiN6IO95Zyo5paH54mp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Yi777yM5LiN6IO95rGh5o2f5ZKM5q+B5Z2P6Iqx6I2J5qCR5pyo5ZKM5peF5r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LiN6IO95Lyk5a6z6YeO55Sf5Yqo54mp44CCPGJyIC8+CjXjgIHml6DorrrmmK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jmmK/ni6zoh6rlh7rooYzvvIzor7flpKflrrbpg73ms6jmhI/kurrouqvlronlha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KLkuqfjgII8YnIgLz4KNuOAgemYsuatoueBq+eBvu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ajruael+mHjOWQuOeDn++8jOeOqeiAjeaYjueBq++8gTxiciAvPgo344CB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q06aOO6Zuo77yM6aaW5YWI6Lef57Sn5a+85ri477yM6Iul5piv6L+35aSx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aSE6L6D5byA6ZiU55qE5Z2q5a2Q77yM5pei5LiN6Ie06L+36YCU5Lmf5Y+v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e777yM5ZCO6IGU57O75LiO5a+85ri46IGU57O777yM562J5b6F5pWR5o+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FFB82B886F7C43B033FFF1C6F7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