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83736D1DE86910799735834733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83736D1DE86910799735834733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zlj4zpo542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pqazmnaXopb/kuprmspnlt7Q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NTINCg0KPGJyPg0KDQoJPD7ph43luobliLDmspnlt7TljYroh6rnlLHooY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spnlt7Q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LyDlkInpmoblnaEv5rKZ5be077y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py65Zy677y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5be05biC5Yy66KeC5YW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prluofluILljLrnsr7lk4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qa5bqH4oCU5rKZ5be05Zu95a625YWs5Zut5Y+M5bKb5ri477yI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K+mprOWKquW5suWym++8iSvop4LotY/nrKzkuIDml6XokL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W6h+W4guWMuueyvuWTg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muW6h+W4guW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hajlpKn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6muW6h+W4guWMuueyvuWTg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pnlt7TvvIjkuprluofmnLrlnLrvvIkt5ZCJ6ZqG5Z2h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8g5ZCJ6ZqG5Z2hL+aymeW3tO+8iOS6muW6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kITkvY3otLXlrr7kuo7mjIflrprml7bpl7Tph43luob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pmYXlh7rlj5HljoXpm4blkIjvvIznlLHlhazlj7jkuJPkuJrpoobpmJ/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kuZjkuproiKroiKrnqbrnj63mnLrpo57lvoDnvo7kuL3nmoTmspnlt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aXtumXtO+8mumHjeW6hi3lkInpmoblnaFENzgwOe+8iDAxOjUwLzA2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yDlkInpmoblnaEt5rKZ5be0QUs1MTA2KDA577yaMzAvMTI6MDU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OW4guWMuuinguWF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8c3BhbiBzdHlsZT0iY29sb3I6I0VFMzNFRTsiPuOAkO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mHkeWkp+WOpuOAkTwvc3Bhbj7vvIjlpJbop4Ig5LiN5L2O5LqOMzDliIbpkp/vvIn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qYbnvZfmtLLmnIDpq5jjgIHpgKDlnovni6znibnvvIzkuJTmmK/pq5jnp5HmioD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alvOWxgumrmOeahOWchuS9k+W9ouW7uuetke+8jOaYr+S4luS4iuWwkeaVsOS7p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W5sui9tOS9k++8jCDnlLE5NuaUr+mSouadoeWRiOi+kOWwhOeKtuaUr+aSke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WFqOS4lueVjOWPquacieWbm+W6p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sLTkuIrmuIXnnJ/lr7rjgJE8L3NwYW4+77yI5LiN5L2O5LqO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sLTkuIrogIzkuJTlt43ls6jlo67op4LnmoTlu7rnrZHnianvvIzmsJTlir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hbfpqazmnaXlm57mlZnmlofljJblu7rnrZHnmoTnibnoibLvvIzmmK/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JXpmLPmma/op4LmnIDlo67kuL3nmoTmuIXnnJ/lr7r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ma7pmYDlr7rjgJE8L3NwYW4+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mspnlt7Tmma7pmYDlr7rmmK/lvZPlnLDljY7kurrnmoTlupn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mjZDnjK7kv67kuobkuIDkuKrmma7pmYDlr7rvvIzlr7rph4zmiYDmnInnmoT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73mmK/ku47kuK3lm73ov5DmnaXnmoTvvIzpl6jlj6PmnInlsIrop4Lpn7Plg4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moTop4Lpn7Plg4/lvojkuI3kuIDmoLfvvIHov5jmnInlr7rlupnmmK/lvIDmlL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ppnlsLHmlL7lnKjngonliY3lj6/pmo/kvr/lj5bvvIzlvZPlnLDkurrov5j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j43ol4/nmoTmnInlhbPkvZvlrabnmoTkuabnsY3pg73mlL7lnKjlr7rph4zkvpv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4MTMwNzA1XzUzNDU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prluofluILljLr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muW6h+KAlOaymeW3tOWbveWutuWFrO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4uO+8iOmprOephui/quWymyvpqazliqrlubLlspvvvIkr6KeC6LWP56ys5LiA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ams56mG6L+q5bKb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TlsI/ml7bvvInvvJrkuqvlj5fmspnlt7TmtbflspvmtarmvKvmuL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prluofnoIHlpLTkuZjlv6voiYfliY3lvoDkuJzlp5HpmL/pg73mi4nmm7z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nmoTmtarmvKvmtbflspvigJTigJTpqazmhZXlnLDlspvjgILov5nmtbflspv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rozlhajmsqHmnInmsaHmn5PnmoTmtbfmtIvkuJbnlYz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np43nsbvnuYHlpJrvvIzkupTlhYnljYHoibLnmoTnj4rnkZr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kuZ/lj6/ku6XljrvmjqLorr/jgIrmtbflupXmgLvliqjlkZjjgIvnmoTkuLvop5L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sbzigJzlsLzojqvigJ3lkozku5blrrbnmoTmtbfokbXlsYvvvJvlvZPnhLblnKjmgqj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l7blgJnvvIzmgqjpmo/ml7bpg73kvJrmi6XmnInooqvlkITnp43ng63luKbpsbz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nmoTlv6vmhJ/jgILmgqjkuZ/lj6/ku6XpgInmi6nlnKjnoIHlpLTmoIjpgZP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rohbDmt7HmtYXnmoTmtbfph4zjgILpmaTmraTogIzlpJbov5jmnInlkITnp43ku6T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InllrflvKDnmoTmsLTkuIrmtLvliqjlnKjnrYnmgqjvvIzmr5TlpoLvvJrpo57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vvIzmtbflupXmvKvmraXvvIzmtbfkuIrpo57kvJ7nrYnvvIzov5nkupvpobnnm6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lpJrljbTlj6/ku6XorqnmgqjnlZnkuIvpmr7lv5jnmoTorrDlv4bvvIzkuLr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tbflspvkuYvml4Xlop7liqDkuIDmirnkuq7oibLjgILnjqnntK/kuoblgJrnnYD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JHourrlnKjmtIHnmb3nmoTmspnmu6nkuIrvvIzorqnoh6rlt7Hlrozlhajono3lha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IDoibLnmoTmt7Pnvo7kuJbnlYzvvIzpgqPkuIDliLvkuIDnp43mtarmvK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vr/lnKjlv4PkuK3ojaHmvL7lvIDkuo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6ams56mG6L+q5bKb5rW36ZmG54On54OkQi5CLlHjgJE8L3NwYW4+77ya5q2j5Y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L+O6Z2i6aOY5p2l6aaZ5rWT55qE56Kz54Ok5ZGz77yM5Zyo5qSw6aOO5qCR5b2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Z5p2l5Liq5rW36ZmG54On54Ok77yi77yi77yx77yM5pyJ5rC05p6c6Imy5ouJ77yi7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44CB6Jm+IOWtkOOAgeeDpOmxvOOAgeaymeeIueOAgeeUnOeCueOAgemlruaWmS4u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+c6Imy77yM6L275p2+5Lqr5Y+X5Y2I6Ze055qE5oKg6Zey5rCU5rCb77yM5YaN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eJ55qE6aWu5paZ77yM55yf5piv5LiA5aSnIOS6q+WPl+OAguS9meaah+WPr+iHq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e7hueZveaymea7qeaVo+atpeaso+i1j+Wym+S4iuaZr+iJsuOAg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i/t+S6uueahOa1t+aZr++8jOa4oei/h+e+juWlveeahOa1t+S4iuWB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pqazliqrlubLlspv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XliIbpkp/vvInvvJrlm73lrrblhazlm63nrKzkuozlpKflspvlsb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ok53lvpflj5Hnu7/vvIzlj4jmuIXmvojop4HlupXvvIzlg4/mnoHkuobkuIDlnZf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uq/lh4DnmoTok53lrp3nn7PjgILlnKjmtbfph4zvvIzkuIDnvqTnvqT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bzlnKjmmI7lpoLplZznmoTmsLTkuK3muLjmnaXmuLjljrvvvIzmtbfph4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rKLnrJHlo7DjgILov5nph4znmoTmspnmu6nvvIzmspnlrZDlvojnu4bvvIz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lj4jmnb7lj4jova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KZ5rup6KeC5pel6JC9576O5pmv44CRPC9zcGFuPu+8i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Luk5Lq65Y+55Li66KeC5q2i55qE6JC95pel576O5pmv77yM55WZ5LiL5oK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Lqr5b2x5ZKM576O5aaZ55qE5Zue5b+G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prluo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sr7lk4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vvIzkuIDkuKrnvo7kuL3lj4jmgqDpl7LnmoTlnLDmlrnvvIzmhbXmh5L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mLPlhYnllKTphpLov5jmg7PnnaHliLDoh6rnhLbphpLnmoTmg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WbveWutua1t+a0i+WFrOWbre+8m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76O5Lq66bG85bKb5pel5ri444CRPC9zcGFuPuKAlOKAlOS6q+WPl+aymeW3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1qua8q+a4uO+8muS7juS6muW6h+eggeWktOS5mOW/q+iJh+WJjeW+gOe+juS6uumx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a1t+Wym+aLpeaciee9leingeeahOWujOWFqOayoeacieaxoeafk+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cqOi/memHjOaCqOWPr+S7peingui1j+WIsOenjeexu+e5geWkmu+8jOS6l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eahOePiueRmueUn+aAgee+pO+8m+S5n+WPr+S7peWOu+aOouiuv+OAiua1t+W6le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OAi+eahOS4u+inkuWwj+S4kemxvOKAnOWwvOiOq+KAneWSjOS7luWutueahOa1t+iR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9k+eEtuWcqOaCqOa1rua9nOeahOaXtuWAme+8jOaCqOmaj+aXtumDveS8muaLp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OenjeeDreW4pumxvOexu+ewh+aLpeeahOW/q+aEn+OAguaCqOS5n+WPr+S7pe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agiOmBk+aIluaYr+WcqOWPiuiFsOa3sea1heeahOa1t+mHjOOAgumZpOatp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cieWQhOenjeS7pOaCqOihgOiEieWWt+W8oOeahOawtOS4iua0u+WKqOWcqOet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mumjnumxvO+8jOa3sea9nO+8jOa1t+W6lea8q+atpe+8jOa1t+S4iumjnuS8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S6m+mhueebruiKsei0ueS4jeWkmuWNtOWPr+S7peiuqeaCqOeVmeS4i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4uuacrOasoea1qua8q+a1t+Wym+S5i+aXheWinuWKoOS4gOaKueS6r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e0r+S6huWAmuedgOaksOWtkOagkei6uuWcqOa0geeZveeahOaymea7qeS4i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jOWFqOiejeWFpei/mea1t+WkqeS4gOiJsueahOa3s+e+juS4lueVjO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njea1qua8q+eahOaDheaEq+S+v+WcqOW/g+S4reiNoea8vuW8gOS6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HvvIjkuI3lkKvovabjgIHmraPppJDjgIHlr7zmuLj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poLmnInku7vkvZXpl67popjor7flj4rml7bkuI7lr7zmuLjmiJbpoobpmJ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E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4MTMwNzE5XzgxNTg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prluofluILljLr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qOWkqeiHqueUsea0u+WKqCAo5peg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spnlt7T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4jmgqDpl7LnmoTlnLDmlrnvvIzmhbXmh5LnmoTml6nmmajvvIznvo7kuL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KTphpLov5jmg7PnnaHliLDoh6rnhLbphpLnmoTmgq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OqOiNkOiHqui0u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b6Z5bC+5rm+44CRPC9zcGFuPuKAlO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souS5kOagkeael+S5i+aXhe+8jOm+meWwvua5vue6ouagkeael+eUn+aAgeS/neiC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emu+WwmOS4lueahOWWp+Wao++8jOS7v+S9m+WcqOS8iueUuOWbreiIrOi9u+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mAlOS4reS4i+e9keaNleaNiee6ouifs+W5tuWPr+WPkeeOsOiuuOWkm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gluexu+Wwj+WKqOeJqe+8jOWmguaenOmBh+ingemAgOa9ru+8jOWwhuS4uuaCq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uagkeael+eLrOeJueeahOaLm+a9ruifueWPiuW8uea2gumxvOOAguWNiOmkk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prOadpemjjuWRs+eJueiJsumlre+8jOiuqeaCqOS9k+mqjOS4nOWNl+S6m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jn++8jOmkkOWQjuWWnOasouawtOS4iua0u+WKqOeahOaci+WPi+WPr+S7pe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i0uea0u+WKqO+8muepv+S4iuaVkeeUn+iho+WOu+eOqeWIuua/gOeahO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uua/gOS4h+WIhueahOWGsua1quadv++8jOiAg+mqjOaCqOW5s+ihoeWSjO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acqOiIn++8jOS4gOi+ueaso+i1j+Wkp+iHqueEtueahOS8mOe+jumjjuaZr+OA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wtOS4iua0u+WKqOeahOaci+WPi+aCqOWPr+S7pemAieaLqeWPguWKoOicoeafk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aJi+WBmuS4gOS4quicoeafk+eahOe7h+WTgeS9nOS4uueVmeW/teOAgu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+8jOS6q+eUqOeyvuW/g+WuieaOkueahOmprOadpemjjuWRs+S4i+WNiOiMtu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prOadpeezleeCueWPiuaLieiMtu+8jOabtOiuqeaCqOS6q+WPl+WNl+a0i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WTie+8geWcqOm+meWwvua5vueahOWPpuS4gOi+ue+8jOaCqOWPr+S7p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j+awtOaIluS9k+mqjOWcqOaymea7qeS4iua7keaymeeahOaEn+WPl++8jOe0r+S6h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gkeael+mXtOeFp+W8oOiIkumAgueahOWQiuW6iu+8jOWwj+aGqeS4gOS4i+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oOmXsuW+l+WNiOWQjuaXtuWFie+8jOatpOWcsOe7neWvueiuqeaCqOWbnuWRs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aAneicgO+8jOasouS5kOS4gOS4i+WNi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YWo5aSp6Ieq55Sx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L2m44CB5q2j6aSQ44CB5a+85ri444CB6aKG6Zif77yJ77yM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K+35Y+K5pe25LiO5a+85ri45oiW6aKG6Zif6IGU57O7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ofluILljLrnsr7lk4H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meW3tO+8iOS6muW6h+acuuWcuu+8iS3lkInpmoblnaE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0NIRUNLIE9VVO+8jOWQjuWJjeW+gOS6muW6h+W4guWMuuS4uu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reS5sOS8tOaJi+ekvOOAguWNiOmkkOWQjuWJjeW+gOS6muW6h+acuuWcuu+8jO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QiemahuWdoe+8jOaKtei+vuWQjuS5mOacuui/lOWbnumHjeW6h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Y+C6ICD6Iiq54+t5pe26Ze077ya5rKZ5be0LeWQiemahuWdoUFL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E1OjM1LzE4OjA177yJICZuYnNwOyDlkInpmoblnaEt6YeN5bqGRDc4MDgoMjDvvJoy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Sk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rKZ5b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6YeN5bqG5b6A6L+U5Zub6aOe44CB5b2T5aSp5LiK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P6ams5p2l54m56Imy6aSQ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Dp+eDpEJCUeiHquWKqemkkCvmtbfpspzpp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l4/lhajnqIvlm5vmmJ/nsr7lk4H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KXj+S6muW6h+W4g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3tOWfuumHkeWxgOWkp+WOpuOAgeawtOS4iua4heecn+WvuuOAgeaZrumZgOWv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okL0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zMDc0M184MDI2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+gOi/lOWbveWGheWPiuWbvemZhe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mHke+8iOWboumYn+acuuelqOWwhue7n+S4gOWHuuelqO+8jOWmgumBh+aUv+W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eHg+ayueeojui0ue+8jOWcqOacqu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whui/m+ihjOWkmumAgOWwkeihpe+8jOaVrOivt+iwheino+OAg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8gOWHuu+8jOS4jeW+l+abtOaUueOAgeS4jeW+l+etvui9rOOAge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TxiciAvPgoyLuWboumYn+aXhea4uOetvuivgTxiciAvPgozLu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W9k+WcsOS4reaWh+WvvOa4uOacjeWKoei0ueS6uuawkeW4gTEwMOWFgy/kuro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ZCM5Lu377yJPGJyIC8+CjQu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b2T5Zyw5peF5ri45aSn5be0PGJyIC8+CjYu6KGM56iL5omA5YiX5Zui6Z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o6aSQ77yI5Lit5byP6aSQ5oiW6Ieq5Yqp6aSQ5oiW54m56Imy6aSQ77yM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Ieq55Sx5rS75Yqo5pyf6Ze055So6aSQ6K+36Ieq55CG77yb5LiN5ZC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77yJPGJyIC8+Cjcu5YS/56ul5qCH5YeG77ya5bm06b6EMn4xM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muWKoDIwMOWFgy/kurrvvIzljaDluorvvJrliqA0MDD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TjlsoHlv4XpobvljaDluorvvJrlhajnqIvliqA0MDDlhYMv5Lq677yM5YW25L2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CM5oiQ5Lq644CC6ICB5bm05Lq65qCH5YeG77ya5bm06b6ENjXlsoHku6XkuIrl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Cjgu5rKZ5be05b2T5Zyw57K+5ZOB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Y+C6ICD6YWS5bqX77yacGxhdGludW0gaG90ZWzjgIFEcmVhbXRlbCBIb3RlbOOA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SG90ZWznlYXmmIfnsr7lk4HphZLlupc8YnIgLz4KOS4g6YeN5bqGLeWQiemahuWdoeWQ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5Lq677yI5q+P5Lq65LiA5Lu977yJ77yM5ZCJ6ZqG5Z2hLeaymeW3tOWQqzIwS0fvvI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73vvIzlhL/nq6XkuI3lkKvkuK3mrrXooYzmnY7pop3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dgui0uTM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KflsI/lkIzku7fvvIk8YnIgLz4KMi7miqTnhaflt6XmnKzotLkyMDDlhY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Krkurrml4XmuLjmhI/lpJbkv53pmanvvJr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kv53otLlSTUIzMOWFgy/kurrvvIzkv53pmanph5Hpop1STUIz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NzXlsoHku6XkuIrogIHkurrkuI3og73otK3kubDkuKrkur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7fnu4Tlm6LnpL7ot5/lrqLkurrnrb7lpb3nm7jlhbPkuovlrpw8YnIgLz4KN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oYzmnY7mtbflhbPor77nqI48YnIgLz4KNS7otoXph43ooYzmnY7nmoTmiZjov5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nrqHotLk8YnIgLz4KNi7phZLlupflhoXmlLbotLnnlLXop4bjgIHnlLXor53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nqI7vvIzlooPlpJbkuKrkurrmtojotL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KNy7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g8YnIgLz4K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m67liY3lm73pmYXnh4PmsrnnqI7kuI3mlq3kuIrmtqgsIOiLpe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Hg+ayueeoju+8jOacrOekvuacieadg+aMieWunumZheaDheWGteihpea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3ruS7tywg5pWs6K+36YWN5ZCIISZuYnNwOzxiciAvPgo5LuWNleaIv+W3ru+8m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hajnqIvvvI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uOAkOetvuivgeadkOaWmeOAkeS7peS4i+adkOaWmeiHs+Ww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lOS4quW3peS9nOaXpeS6pDwvc3Ryb25nPjxiciAvPgox44CB5oiQ5Lq677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LMiDlvKAgMiDlr7jnmb3lupXlvannhac8YnIgLz4KMuOAgeacquaIkO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IOWRqOWygeS7peS4i++8iTxiciAvPgrmnInniLbmr43pmo/ooYzvvJrmiqTnhafljp/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vKAgMiDlr7jnmb3lupXlvannhafvvIvlh7rnlJ/or4HmmI7lpI3ljbDku7Yr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s5aSN5Y2w5Lu2PGJyIC8+CuaXoOeItuavjemaj+ihjO+8muaKpOeFp+WOn+S7tisy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IOWvuOeZveW6leW9qeeFp++8i+WHuueUn+ivgeaYjuWkjeWNsOS7tivmiLflj6PmnK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vlp5TmiZjkuabvvIjlpoLmsqHmnInlh7rnlJ/or4HmmI7vvI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7lh7rmiYDlvIDlhbfnmoTmiLfnsY3or4HmmI7miJbkurLlsZ7lhbPns7vor4HmmI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lpIfms6jvvJrlpoLmnpzlrqLkurrmiqTnhaflnKjkuInkuKrmnIjkuY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nkIbpqazmnaXopb/kuprnrb7or4HorrDlvZXvvIzkuLrkuI3lvbHlk43lrqLkur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aznrb7lh7rnrb7vvIzor7flrqLkurrlnKjmnYLotLnln7rnoYDkuIrlj6bku5ggO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mihummhuaTjeS9nOi0uQ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IHN0eWxlPSJmb250LXNpemU6MTRweDtsaW5lLWhlaWdodDoyMX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83736D1DE86910799735834733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