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E5AA4766CABC54C1B6ECD8B12E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E5AA4766CABC54C1B6ECD8B12E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lj4zms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NA0KDQo8YnI+DQoNCgk8PumHjeW6huWIsOWHpOWHsOWPpOWfj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WPjOaxve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HpOWH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HpOWHsOWPpOWfjuKAlO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2m6Zm15rqQICAg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8oOWutueVjO+8jOaKtei+vuWQjuS5mOi9pui/m+WFpeOAk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aZr+WMuuOAke+8jOa4uOiniOeUteinhuWJp+OAijg254mI6KW/5ri46K6w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4CQ6YeR6Z6t5rqq5pmv5Y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OAguepv+ihjOWcqOWzsOWzpuW5veiwt+mXtO+8jOa6quawtOaYj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uleWkmuWnv++8jOWwj+mxvOa4uOW8i+WFtuS4reOAgua6queVlOiKseiNie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m4o+iOuuWVvO+8jOS6uuayv+a4hea6quihjO+8jOiDnOS8vOeUu+S4rea4u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4heaWsOeahOm4n+ivreiKsemmmeOAgea9uua9uua1geawtOOAguatpeih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aZr+WMuuOAke+8iOa4uOiniOaXtumXtOS4jeS9ju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lb815YWs6YeM77yM5bOh6LC35Lik5bK45p6X5pyo6JGx6IyP77yM6YeO6Iqx6aOY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44CB5Y2D5ae/55m+5oCB44CB5YOP5LiA5bmF5beo5aSn55qE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bm25o6S5oKs5oyC5Zyo5Y2D6Z+n57ud5aOB5LmL5LiK77yM5L2/56eA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aWH6KeC5rq26L+b5LuZ5biI55S75bel55qE5rC05aKo5Li56Z2S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2B6YeM55S75buK5rK/6YCU5pyJ5a+/5pif6L+O5a6+44CB6YeH6I2v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qx5a2Q44CB5LiJ5aeQ5aa55bOw562J5pmv54K5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Ieq55Sx6Zey6YCb44CQ5rqq5biD6KGX44CR6aG555uu5Y2g5Zyw6Z2i56ev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C75bu6562R6Z2i56ev57qmN+S4h+W5s+aWueexs++8jOaso+i1j+a5mOilv+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iLl+mfte+8jOS9k+S8muaIv+S4reaciemZouOAgemZouS4reacieihl+OAgemft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mbhuW4guebm+aZr++8jOW5tuiejeWbvemZheaXtuWwmuS9k+mqjO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bhuawtOS4iumFkuWQp+ihl+OAgeS4reWNjuWQjeeJueWwj+WQg+ihl+OAge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S/l+i0reeJqeeyvuWTgeihl+OAgeS8kemXsuWuouagiOOAgeaJi+W3peS9k+mqjOWd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Wkp+Wei+WkjeWQiOWVhuS4muihl+WMuuOAguaYr+atpumZtea6k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GheS4jeWPr+WkjeWItueahOaWh+WMluaXhea4uOiXj+WTgeOAgua6quW4g+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kp+a5mOilv+aWh+WMluS4u+mimOW5v+Wcuu+8muOAkOawtOi9puW5v+WcuuOA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eWvueatjOWPsO+8jOmYv+WTpemYv+WmueaDheatjOaDheaEj+e7tee7tTsg44CQ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e5bm/5Zy644CR77yM56+d54Gr44CB5ZC85Y+w77yM5LiN566h5p2l6Ieq5L2V5pa5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Y+q566h5bC95oOF6Lez6Iie6YeK5pS+OyDjgJDopb/lhbDlub/lnLrjgJH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5HlqJjpm5XloZHjgIHopb/lhbDnvo7kuL3niLHmg4XkvKDor7TmlYXkuovvvIzmior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jILkuIrorrjmhL/moJHvvIzmnJ/lvoXkuIvkuIDnp5LnmoTmg4rllpw7IOOAkO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ke+8jOe7o+eQg+OAgee7o+eQg+WPsO+8jOS4jee7j+aEj+mXtO+8jOS4p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wseWcqOi/meS4gOenku+8jOebuOivhuOAgeebuOaBizsg44CQ6ay86LC35a2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56We56eY55qE6ay86LC35paH5YyW77yM5LiA5LiA5o+t56eY77yM5YmN6Y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B5ama5ae75Y2c566X5LiA5Y2m77yM5Lmf6K645ZG96L+Q44CB5YmN56iL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+D5LqG44C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2m6Zm1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WHpOWH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2OjMw5oyH5a6a5Zyw54K56ZuG5ZCI77yMMDc6MDDlj5HovabliY3lvoDlh6Tlh7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Zyw54K55Ye65Zui5YmNMeWkqeS7p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5mOi9puayv+a4nea5mOmrmOmAn++8iOe6pjUyMOWFrOmHjOOAgei9pueoi+mihOiu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I/ml7blt6blj7PvvInnu4/mrabpmobjgIHlva3msLTjgIHpu5TmsZ/jgIHphYnpmL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bHoh7Pmnb7moYPpq5jpgJ/lh6Tlh7Dlj6PkuIvpgZPvvIzmraPppJDlrqLkurr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miJboh6rnkIbpq5jpgJ/mnI3liqHljLrnlKjppJAo5pyN5Yqh5Yy65pyJ55uS6aW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LiA6Iis5pivMjXlhYMv5Lq6KSzmirXovr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HpOWHs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7vvIz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nlLHlk4HlsJ3lvZPlnLDnibnoibLnvo7po5/jgILop4L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majmma/vvIzmvKvmraXlh6Tlh7Dlj6Tln47vvIzpgJvnn7Pmnb/ooZfvvIznnI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DluqfpnZLlsbHmirHlj6Tln47jgIHkuIDmub7msrHmsLTnu5Xln47ov4f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nuqLnn7Pmnb/ooZfjgIHkuIDmjpLlsI/lt6flkIrohJrmpbzjgIHkuIDluq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KHvvIzmhJ/lj5fovrnln47ni6znibnprYXlipv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6YCU6KGM6L2m77ya6K+36Ieq5aSH6Zu26aOf77yM55+/5rOJ5rC077yb5Lit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Gc6Z2g6buU5rGf5oiW6YWJ6Ziz5pyN5Yqh5Yy677yb5pys5aSp5pyq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a6i5Lq66Ieq6KGM5a6J5o6S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l83MDQ3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ek5Ye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vKDlrrbnlYzvvIzmirXovr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U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ajruael+WFrOWbre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uLjop4jnlLXop4bliafjgIo4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OAi+WkluaZr+aLjeaRhOWcs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6Z6t5rqq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HlsI/ml7bvvInjgILnqb/ooYzlnKjls7Dls6blub3osLfpl7T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vvIzot4zlrpXlpJrlp7/vvIzlsI/psbzmuLjlvIvlhbbkuK3jgILmuqrnlZT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zpuJ/puKPojrrllbzvvIzkurrmsr/muIXmuqrooYzvvIzog5zkvLznlLvkuK3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nIDmuIXmlrDnmoTpuJ/or63oirHpppnjgIHmvbrmvbrmtYHmsLTjgIL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mHjOeUu+W7i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x5bCP5pe277yJ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eWFrOmHjO+8jOWzoeiwt+S4pOWyuOael+acqOiRseiMj++8jOmHjuiKsemjmOmmm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8guefs+OAgeWNg+Wnv+eZvuaAgeOAgeWDj+S4gOW5heW3qOWkp+eahO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aOkuaCrOaMguWcqOWNg+mfp+e7neWjgeS5i+S4iu+8jOS9v+engOe+ju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lh+ingua6tui/m+S7meW4iOeUu+W3peeahOawtOWiqOS4uemdkuS5i+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gemHjOeUu+W7iuayv+mAlOacieWvv+aYn+i/juWuvuOAgemHh+iNr+iAgeS6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KseWtkOOAgeS4ieWnkOWmueWzsOetieaZr+eCu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HqueUsemXsumAmz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qq5biD6KGX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ueebruWNoOWcsOmdouenr+e6pjEwMOS6qe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e6pjfkuIflubPmlrnnsbPvvIzmrKPotY/muZjopb/lnJ/lrrbpo47oi5f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iL/kuK3mnInpmaLjgIHpmaLkuK3mnInooZfjgIHpn7XlkbPljYHotrP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5vmma/vvIzlubbono3lm73pmYXml7blsJrkvZPpqozkuo7kuIDkvZPvvIzllK/kuID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hZLlkKfooZfjgIHkuK3ljY7lkI3nibnlsI/lkIPooZfjgIHmuZjopb/lkI3kv5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lk4HooZfjgIHkvJHpl7LlrqLmoIjjgIHmiYvlt6XkvZPpqozlnYr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pI3lkIjllYbkuJrooZfljLrjgILmmK/mrabpmbXmupDmoLjlv4P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liLbnmoTmlofljJbml4XmuLjol4/lk4HjgILmuqrluIPooZfmnInkupTlpKf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ofljJbkuLvpopjlub/lnLrvvJ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awtOi9pu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sLTovabjgIHlr7nmrYz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k6XpmL/lprnmg4XmrYzmg4XmhI/nu7Xnu7U7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pGG5omL6Iie5bm/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vneeBq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+8jOS4jeeuoeadpeiHquS9leaWueeJtei1t+aJi+WPqueuoeWwveaDhei3s+iIn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opb/lhbDlub/ln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W/5YWw5aeR5aiY6ZuV5aGR44CB6KW/5YWw576O5Li954ix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77yM5oqK6K6455qE5oS/5oyC5LiK6K645oS/5qCR77yM5pyf5b6F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Oy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7o+eQg+W5v+Wc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nu6PnkIPjgIHnu6PnkIPlj7D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pmYznlJ/kurrlsLHlnKjov5nkuIDnp5LvvIznm7jor4bjgIHnm7jmgYs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C35a2Q5bm/5Z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lnuenmOeahOmsvOiwt+aWh+WMlu+8jOS4gOS4gOaPreenmO+8jO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OAgeWpmuWnu+WNnOeul+S4gOWNpu+8jOS5n+iuuOWRvei/kOOAgeWJjeeoi+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S6juW/g+S6hu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MzAyMTJfMTU1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mZtea6k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vKDlrrbnlYzvvIzmirXovr7lkI7kuZjovabov5vlha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3mma/ljLrjgJHvvIzmuLjop4jnlLXop4bliafjgIo4NueJ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WkluaZr+aLjeaRhOWcsOKAlOOAkOmHkemerea6q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jgILnqb/ooYzlnKjls7Dls6blub3osLf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mI7lh4DvvIzot4zlrpXlpJrlp7/vvIzlsI/psbzmuLjlvIvlhbbkuK3jgILmuqr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pspznvo7vvIzpuJ/puKPojrrllbzvvIzkurrmsr/muIXmuqrooYzvvIzog5zkvL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vvIzkuqvlj5fmnIDmuIXmlrDnmoTpuJ/or63oirHpppnjgIHmvbrmvbrmtYH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jgJDljYHph4znlLvlu4rmma/ljL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buK6ZW/NeWFrOmHjO+8jOWzoeiwt+S4pOWyuOael+acqOiRsei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jmOmmme+8m+Wlh+WzsOW8guefs+OAgeWNg+Wnv+eZvuaAgeOAgeWDj+S4gOW5h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xseawtOeUu+WNt++8jOW5tuaOkuaCrOaMguWcqOWNg+mfp+e7neWjgeS5i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e+jue7neS8pueahOiHqueEtuWlh+ingua6tui/m+S7meW4iOeUu+W3peeahOawtO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S5i+S4re+8jOi/m+WFpeWNgemHjOeUu+W7iuayv+mAlOacieWvv+aYn+i/juWuv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OAgeWkq+Wmu+aKseWtkOOAgeS4ieWnkOWmueWzsOetieaZr+eCu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uiHqueUsemXsumAm+OAkOa6quW4g+ihl+OAk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EwMOS6qe+8jOaAu+W7uuetkemdouenr+e6pjfkuIflubPmlrnnsbP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Zjopb/lnJ/lrrbpo47oi5fpn7XvvIzkvZPkvJrmiL/kuK3mnInpmaLjgIHpmaL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n7XlkbPljYHotrPnmoTpm4bluILnm5vmma/vvIzlubbono3lm73pmYXml7bls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o7kuIDkvZPvvIzllK/kuIDpm4bmsLTkuIrphZLlkKfooZfjgIHkuK3ljY7lkI3nib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jgIHmuZjopb/lkI3kv5fotK3niannsr7lk4HooZfjgIHkvJHpl7LlrqLmoIj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PpqozlnYrnrYnkuLrkuIDkvZPnmoTlpKflnovlpI3lkIjllYbkuJrooZfljLr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moLjlv4Pmma/ljLrlhoXkuI3lj6/lpI3liLbnmoTmlofljJbml4XmuLjol4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qrluIPooZfmnInkupTlpKfmuZjopb/mlofljJbkuLvpopjlub/lnLrvvJrjgJDms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zmsLTovabjgIHlr7nmrYzlj7DvvIzpmL/lk6XpmL/lprnmg4XmrY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U7IOOAkOaRhuaJi+iInuW5v+WcuuOAke+8jOevneeBq+OAgeWQvOWPsO+8jO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9leaWueeJtei1t+aJi+WPqueuoeWwveaDhei3s+iInumHiuaUvjsg44CQ6KW/5YW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6KW/5YWw5aeR5aiY6ZuV5aGR44CB6KW/5YWw576O5Li954ix5oOF5Lyg6K+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qK6K6455qE5oS/5oyC5LiK6K645oS/5qCR77yM5pyf5b6F5LiL5LiA56eS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OyDjgJDnu6PnkIPlub/lnLrjgJHvvIznu6PnkIPjgIHnu6PnkIPlj7D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KTkuKrpmYznlJ/kurrlsLHlnKjov5nkuIDnp5LvvIznm7jor4bjgIHnm7jmgYs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iwt+WtkOW5v+WcuuOAke+8jOelnuenmOeahOmsvOiwt+aWh+WMlu+8jOS4gOS4gOa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jemAlOOAgeS6i+S4muOAgeWpmuWnu+WNnOeul+S4gOWNpu+8jOS5n+iuu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eoi+WwseS6hueEtuS6juW/g+S6huOA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aZr+WMuueOr+S/nei9puWJjeW+gOWkqeS4i+esrOS4gOa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NEMzM0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6b6Z5aSp5qK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0ueeUqOS4jeWQq++8ieebtOi+v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KKB5a6255WM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inguelnuWF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QjuiKseWbreOAgeWkqeS4i+esrOS4gOahpe+8jOeUteW9se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KAlOKAnOWTiOWIqei3r+S6muWxseKAne+8jOaOouWvu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v+WHoei+vuS4ree+pOWxsea8gua1ruOAgeaYn+e9l+aji+W4g+eahOeOhOW5u+iOq+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WPguinguS6kembvue8ree7leOAgeWzsOWzpuWPoOW2guOAge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mtguWPsO+8m+S4remkkOWQjuS5mOaZr+WMuueOr+S/nUJVU+i1t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jQw5YiG6ZKf5bem5Y+z44CC5ri46KeI5aSp5a2Q5bGx5pmv5Yy6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0uum+meWFrOWbreOAgeW+oeeslOWzsOOAgeS7meWls+eMruiKs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r+mAieaLqeatpeihjO+8iOatpeihjOS4gOiIrOmcgOimgeS4pO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IluS5mOWdkOaZr+WMuue0oumBk++8iOmcgOimgeS5mOWdkOiAh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xse+8m+WQjuS5mOaXhea4uOi9pui1t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MzM0U1O2ZvbnQtc2l6ZToxNHB4OyI+44CQ5byg5a6255WM546755KD5qG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hpei0uSzoh6rnkIbpl6jnpagyOTjlhYMv5Lq65ZCr6L2m5a+85Y+K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w5Yiw5b2p6Jm55bm/5Zy65pe277yM6Ziz5YWJ54Wn5bCE5Zyo6YKj77yM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b2p6Jm56ICM546w5Zyo5L2g55y85YmN77yM6K6p5L2g5oSf5Y+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6m65Lit77yM6ICM5oqs5aS06ICM5pyb77yM5pyA576O55qE6YKj6YGT5b2p6Jm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2h5aSa6aG55LiW55WM57qq5b2V55qE5oul5pyJ6ICF4oCU4oCU5LiW55WM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77yM6JC95beu5pyA6auY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QzMzRTU7Zm9udC1zaXplOjE0cHg7Ij7jgJDkuJbnlYznrKzkuIDplb/nmoTpq5jlsb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pzmi4nnjrvnkoPmoaX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46755KD5qGl55uu5YmN5piv5LiW55WM5pyA6ZW/44CB5pyA6auY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5qGl77yM546755KD5qGl5oC76ZW/NDMw57Gz44CB5a69Nuexs++8j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eiwt+W6lee6pjMwMOexs++8jOWPr+ermTgwMOS6uuOAguahpemdouWFqOmDqOmHh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Ou+eSg+mTuuiuvu+8jOahpeS4reW/g+acieWFqOeQg+acgOmrmOeahOi5puaeg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3peeoi+aXoOmSoueti+aUr+aetu+8jOaYr+S4gOenjeWFqOeOu+eSg+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uatpOeOu+eSg+ahpei/mOaYr+S4lueVjOmmluW6p+aWnOaLieW8j+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Ou+eSg+ahpe+8jO+8iOa4qemmqOaPkOekuu+8mueOu+eSg+ahpeeUteair+aagu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WmguW8gOmAmumcgOiHqueQhjM45YWDL+S6uu+8ieOAgj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mZte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uWNiOiHqueUsea0u+WKqO+8jOS4i+WNiDE077yaMDDlt6blj7P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NCVVPov5Tph43luobvvIjovabnqIvnuqY45bCP5pe25bem5Y+z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6ZW/6YCU6KGM6L2m77ya6K+36Ieq5aSH6Zu26aOf77yM55+/5rOJ5rC0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6Iis5YGc6Z2g6buU5rGf5oiW6YWJ6Ziz5pyN5Yqh5Yy6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W8oOWutueVj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otbDov5vkuK3lm73ljZfmlrnmnIDnvo7kuL3nmoTlsI/ln47igJ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IzlnKjljZfljY7lsbHooaznnYDmuIXmnJ3lubTku6PnmoTlj6TogIHln47mpbzkuK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vvJvlnKjkvp3lsbHlgo3msLTnmoTlkIrohJrmnKjmpbzkuK3op4jmlYXlsYX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tYHmt4zpnZnosKfmuIXmtYXnmoTmsrHmsZ/ov47lvq7po47ms5voiJ/vvJvnu4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sojku47mlofnrJTkuIvjgIrovrnln47jgIvlsI/plYfnmoT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YgJm5ic3A75rqq5bi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D5ruh5bCP5rqq55qE6KGX6YGT77yM5YWF5ruh5b+r5LmQ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Yi255qE5Lqn5ZOB4oCU4oCU5piv5YWo5Zu95ZSv5LiA6ZuG5rC05LiK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5ZCN54m55bCP5ZCD6KGX44CB5rmY6KW/5rCR5L+X6LSt54mp57K+5ZOB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6i5qCI44CB5Yib5oSP5bel5Z2K562J5Li65LiA5L2T55qE5aSN5ZCI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77yM5LiN5Y+v5aSN5Yi255qE5Lq65paH4oCU4oCU5rmY6KW/5Z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+15rCR5L+X6aOO5o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CZuYnNwO+W8oOWutueVjOWbveWutuajruael+WFrOWbre+8jOS5n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S4quWbveWutuajruael+WFrOWbreOAgjE5OTLlubQxMuaciO+8jOWbo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iLseegguWyqeWkp+WzsOael+iiq+iBlOWQiOWbveWIl+WFpeOAiu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OAi++8jDIwMDTlubQy5pyI6KKr5YiX5YWl5LiW55WM5Zyw6LS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C76Z2i56evNDgxMOWFrOmht+OAguiHqueEtumjjuWFieS7peWzsOensOWlh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aYvuW5veOAgeS7peael+ingeengOOAguWFtumXtOacieWlh+WzsDMwMDDlpJr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lpoLlhb3jgIHlpoLlmajlpoLnianvvIzlvaLosaHpgLznnJ/vvIzmsJTlir/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InljYPlpYfls7DvvIzlhavnmb7np4DmsLTigJ3kuYvnvo7np7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77ya5Y2V55S35Y2V5aWz5YWl5L2P5LiJ5Lq66Ze05oiW6KGl5Y2V5oi/5beu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eetiTQw5YWDL+S6uirlpKnvvIzoioLlgYfml6XmjInluILlnLrku7fkuIrmta7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vlvKDlrrbnlYzlj4rmuZjopb/lnLDljLrvvIzlj5flvIDlj5H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xB562J57qn6YWS5bqX5Li65pyq6K+E5a6a5pif57qn77yM5LiN5a6J5o6S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65o+Q5YCh57u/6Imy546v5L+d5raI6LS55Y+K5Li65oKo5Liq5Lq65YGl5bq3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a6+6aaG5pei5LiN5YWN6LS55o+Q5L6b5Lmf5LiN5bu66K6u5L2/55So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QeetiemFkuW6l+mHh+WPluWumuaXtuauteS+m+W6lOeDreawtO+8jO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IrOS4uuaZmuS4g+eCueWIsOaZmuWNgeS4gOeCue+8jOS4jeaPkOS+m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zI05bCP5pe254Ot5rC05Y+K56m66LCD5pyN5Yqh77yM5LuL5oSP6ICF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PGJyIC8+CjLjgIHnlKjppJDvvJrmlaPlrqLmi7zlm6LvvIwy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E15YWDL+S6ui/ppJDvvIzmraPppJDlhavoj5zkuIDmsaTvvIw4L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re+8jOS4jei2szjkurrvvIzkv53or4Hmr4/kurrkuIDoj5zvvIzkuI3lkKvphZL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pJDmoIc15YWDL+S6uu+8jOeogOmlreOAgeWMheWtkOOAgemmkuWktOOAgem4o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eyieaIlumdouadoe+8jOS4gOiIrOWbtOahjO+8jOS4jeS/neivge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S/neivgeW5suWHgOWNq+eUn++8jOiDveWQg+mlse+8jOWboOWQhOS6uu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S4jeS/neivgeWQg+Wlve+8m+S4uuS/neivgeeUqOmkkOi0qOmHj++8jOWP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S4reaJgOWIl+mkkO+8jOS4lOaJgOWIl+eUqOmkkOS4jeWQg+S4jeWHj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mkkOiHqueQhu+8mzxiciAvPgoz44CB55So6L2m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bqn77yM5bqn5L2N5LiN5YiG5YWI5ZCO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iw5YWI5Z2Q77yM5LiN55WZ5bqn77yM5o+Q5YCh5Y+R5oms5bCK6ICB54ix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Lyg57uf44CC5Zug6ZyA6KaB6ZW/5pe25Y+K5aSn6YeP5q2l6KGM5ri46KeI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Lq65aOr5LiN5ZCI6YCC5Y+C5Yqg5byg5a6255WM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u66K6u6YCJ5oup77ybPGJyIC8+CjTjgIHpl6jnpajvvJrlvKDlrrbnlYz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pl6jnpajvvIjlpIfms6jvvJrpl6jnpajlt7Lkuqvlj5flm6LpmJ/kvJjmg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b/nlKjlhbblroPor4Hku7bkvJjmg6DvvJvlh6Tlh7Dlj6Tln47oi6Xlm6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j5jljJbopoHmsYLotK3kubDpl6jnpajnmoTvvIzor7fmuLjlrqL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aMgeWbveWutuaXhea4uOWxgOmigeWPkeeah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VtOS4quihjOeoi+agueaNruaZr+WMuuWPiuaXheihjOekvuWunumZ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uieaOkuS4jeWQjOWvvOa4uOacjeWKoe+8jOmdnuWFqOeoi+WQjOS4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ivtOaYju+8m+aOpemAgeermeW3peS9nOS6uuWRmOmdnu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Zr+WMuua4uOiniOS4reWvvOa4uOi3n+maj+Wkp+WkmuaVsOWuouS6uu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vvOa4uOiusuino+acjeWKoeeahOivt+e0p+i3n+WvvOa4uO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S4reacieWuouS6uumAieaLqeWdkOe0oumBk+WPiOacieWuouS6uuatpeih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aVtOS4quWboumYn+aTjeS9nOmcgOimgemAieaLqeWQiOmAg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zlea7oei2s+aJgOacieS6uumcgOaxgu+8jOeJueWIq+ivtOaYju+8m+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eahOaZr+WMuueUseiusuino+WRmOi0n+i0o+iusuino+etie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mBk+OAgeW8oOWutueVjOeOu+eSg+ahpeaZr+WMujxiciAvPg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yg5a6255WM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2G5Zyw5b2i5aSN5p2C77yM5ri46KeI5Lul5a6J5YWo56ys5LiA77yM5Zug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aSn6YeP5q2l6KGM5ri46KeI77yM6IW/6ISa5LiN5L6/5Lq65aOr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yg5a6255WM5Yek5Yew57q/55qE5peF5ri45Lqn5ZOB77yM5bu66K6u5LiN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Zui5peF5ri444CC5peF5ri46L+H56iL77yM6K+35ZCs5LuO5a+85ri4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pOF6Ieq6KGM5Yqo77yb55m75bGx5ri46KeI77yM5bC96YeP56m/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iN56m/6KOZ5a2Q77yM5YGa5Yiw6KeC5pmv5LiN6LWw6Lev44CB54Wn55u4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6S86K6p77yM6LS16YeN54mp5ZOB5aal5ZaE5L+d566h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eE5a6a5Zyw54K55aSW77yM5Lil56aB5ZC454Of44CCPGJyIC8+CjLjgIHlh7rlj5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lpb3mnInmlYjouqvku73or4Hku7bjgIHpm6jkvJ7nrYnnlJ/mtLvlv4X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4XmuLjov4fnqIvkuK3lj6/og73mr4/lpKnpnIDopoHmm7TmjaL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lrpzluKblpKrlpJrooYzmnY7vvIzotLXph43nianlk4Hor7f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DlrrbnlYzov5vlsbHlpKfpl6jnpahJQ+WNoeS4ujPml6XmnInmlYjvvIzmjIHlja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r4bliKvvvIzor7flpqXlloTkv53nrqHlubbkuI3lvpfkuqTlj4nmt7fmt4bkurrlkZ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ma/ljLrlhoXoh6rnlLHpgInmi6nkuZjlnZDntKLpgZPml7bvvIzliJnlr7zmuL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rp7pmYXmg4XlhrXpgInmi6not5/pmo/ot6/lvoTjgILpu4TpvpnmtJ7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rrLop6PlkZjvvIznlLHmma/ngrnorrLop6PlkZjotJ/otKPorrL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oOWutueVjOaZr+WMuuWGheaZr+eCueWIhuaVo++8jOWQhOaZr+eCueS5i+mXt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Or+S/nei9puaOpemps++8jOS4lOeOr+S/nei9puaYr+S4uuaZr+WMuuaJgO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jOiAjOmdnuS4gOWbouS4gOi9pu+8jOaJgOS7pea4uOWuouS6uuaVsOi+g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S/neivgeaVtOWbouWuouS6uuWQjOaXtuWIsOi+vuS4i+S4gOS4q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OAgjxiciAvPgo044CB5peF5ri46L+H56iL5Lit6K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i6Zif57K+56We77yM55u45LqS6YWN5ZCI77yM5bCK6ICB54ix5bm844CB56S8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b5peF5ri45Lit6K+357Sn6Lef5a+85ri477yM5L6/5LqO5pu05aW955qE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K/6YCU5pmv54K555qE6K6y6Kej5LuL57uN77yM5ZCM5pe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77yM5oyJ6KeE5a6a5pe26Ze044CB5Zyw54K56ZuG5ZCI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J6Zif44CC5pmv5Yy65YaF5ri46KeI5Y2D5LiH5LiN6KaB55So6aOf54mp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a55byP5oyR6YCX54y05a2Q77yM5Lul5YWN5Y+R55Sf5oSP5aSW5Lyk5a6z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lvKDlrrbnlYzlpKnmsJTlj5jljJbkuIfljYPvvIzor7fpmo/ml7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lhbfvvIzoh6rlpIflv4XopoHnmoTlvqHlr5LooaPnianvvJvml7rlraPmma/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ojlpJrvvIzpmr7lhY3kvJrlh7rnjrDmjpLpmJ/nrYnlgJnnmoTmg4XlhrX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v4Pmg4XogJDlv4PnmoTlkKzku47lr7zmuLjlj4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/lhY3kuI7ku5bkurrlj5HnlJ/nn5vnm77jgII8YnIgLz4KNuOAgea4uO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temHjeeJqeWTgeivt+a4uOWuoumaj+i6q+aQuuW4puaIluiHquihjOWvhOWtm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JjeWPsO+8jOWwseWvneaXtuivt+S7lOe7huajgOafpemXqOeql+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S7peS/nemanOS4quS6uueahOS6uui6q+WPiui0ouS6p+WuieWFq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PkOS+m+WvvOa4uOOAgeeUqOi9puetieacjeWKoe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yg5a6255WM5Zyw5Yy657uP5rWO6L6D5Li66JC95ZCO77yM6YWS5bqX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A6Iis77yM5ZCM5pe25Li65LqG6IqC57qm6IO95rqQ5L+d5oqk546v5aK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YWN6LS55LiA5qyh5oCn55So5ZOB5L2/55So77yI5aaC54mZ6IaP44C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yh5oCn5ouW6Z6L562J77yJ77yM6YOo5YiG6YWS5bqX54Ot5rC044CB56m66LC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77yM6K+35qC55o2u6YWS5bqX5oiW6ICF5a+85ri46YCa55+l55qE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/55So44CC5omA5L2P6YWS5bqX5LiN5L+d6K+B5oKs5oyC55u45bqU55qE5pif57q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77yM5L2G5oi/6Ze06K6+5pa96K6+5aSH5Lul5Y+K5YWl5L2P5p2h5Lu25Z2H5Y+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qCH5YeG77yM6K+357uZ5LqI55CG6Kej44CC5ZCM5pe25b2T5Zyw55qE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CI6YCC5oKo55qE5Y+j5ZGz77yM5o+Q6YaS5L2g5Ye65Y+R5YmN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I5Y+j5ZGz55qE5bCP5ZCD562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E5AA4766CABC54C1B6ECD8B12E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