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ACF82B471D276BCA852F236174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CF82B471D276BCA852F236174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mma7ogIXpu5HjgIHmiprku5nmuZblj4zpo57lha3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6keWNl+aZruiAhem7k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E1MQ0KDQo8YnI+DQoNCgk8PumHjeW6huWIsOaYhuaYjuOAgeaZruiAh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S7mea5luWPjOmjnuWFr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pmu6ICF6bu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IbmmI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hu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7igJTmma7ogIXpu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iAhem7keaZr+WMuuWuouag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u5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iAhem7keaZr+WMuu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ogIXpu5HigJTmmIbmmI7igJTmiprku5n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KmuS7mea5l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prku5nmuZbigJTmmIbmmI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7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mmIbmmI4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uuWcuumbhuWQiCzkuZjmnLr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5oq16L6+5piG5piO6bKc6Iqx5o6l5Zui44CB5YWl5L2P6YWS5bqX44CB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6LCD5pW044CB5pS+5p2+5b+D5oOF5YeG5aSH5byA5aeL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uKn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mgqjlnKjmiqXlkI3or6Xnur/ot6/nmoTkupHljZfml4XmuLjml7b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pHljZfnmoTpq5jljp/nibnngrnvvIznlZnkuIvmgqjlnKjkupHljZf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ZTns7vmiYvmnLrlj7fvvIzmlrnkvr/miJHku6zog73lpJ/lnKjmgqjliLDovr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msLTmnLrlnLrml7bvvIznrKzkuIDml7bpl7TogZTns7vkuIrmgqjvvIH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ml7bpl7TvvIzmgqjlj6/ku6XmoLnmja7liLDovr7mmIbmmI7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mtLvliqjjgILliJrkuIrpq5jljp/vvIzlu7rorq7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gZrliafng4jnmoTov5Dliq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iG5pi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IbmmI7igJTmma7ogIXpu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S5mOi9puWKqOi9puWJjeW+gOaZruiAh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aXtumXtDgw5YiG6ZKf77yJKOaVo+WuouaLvOWboizor7fmj5DliY015aSp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Y2VLOS+v+S6juaIkeekvumihOWumui9puelqC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guiAg+i9puasoeWmguS4i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piG5piO5Y2XLeaZruiAhem7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MzgwNO+8iDA3OjE0LTA4OjI277yJICZuYnNwOyAmbmJzcDvmmIbmmI7ljZct5pmu6IC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zOTU477yIMDg6MDctMDk6Mjb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WNly3mma7ogIXpu5EgJm5ic3A7RDM4MDjvvIgwODoz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O+8iSAmbmJzcDsgJm5ic3A75piG5piO5Y2XLeaZruiAhem7kSAmbmJzcDtEMzgxMu+8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LTEwOjI377yJ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jZct5pmu6ICF6buRICZuYnNwO0QzODE277yIMDk6MjQtMTA6NDP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huaYjuWNly3mma7ogIXpu5EgJm5ic3A7RDM4MjDvvIgxMDowMC0xMToxO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oq16L6+5pmu6ICF6bu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uZ77yM5bel5L2c5Lq65ZGY5pmu6ICF6buR6auY6ZOB56uZ5o6l6L2m77yM5LmY6L2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05LmhLeaZruiAhem7kemjjuaZr+WMui7mirXovr7lkI7vvIzlhaXkvY/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pKnotoXniL3oh6rnlLHooYzvvIzmlL7po57oh6rmiJ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qemmqOaPkOekuu+8muWPr+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++8mui0ueeUse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Twvc3Bhbj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xzcGFuIHN0eWxlPSJjb2xvcjojRUUzM0VFOyI+44CK54i454i45Y675ZOq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YWl5L2P55qE5piO5pif5oi/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15YWDL+Wut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+kuatpeWJjeW+gOa4uOin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5S16KeG5Ymn44CK5LiJ55Sf5LiJ5LiW5Y2B6YeM5qGD6Iqx44CL5b2x6KeG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6I+c6Iqx566QPC9zcGFu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OAkOS5mOiIue+8jDIwMOWFgy/kurrjgJHmuLjmma7ogIXpu5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jYnloZjjgIHmg4XkurrmuZbjgIHku5nkurrmuZbjgIHmma7ogIXpu5HmuZbjgIHlj4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nkurrpqbvlnLDvvI3ku5nkurrmtJ7vvIzmuLjop4jngavmiormtJ7jgIHmnIjkuq7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ms5voiJ/lnKjmma7ogIXpu5HnmoTlsbHmsLTnlLDlm63ph4zvvIzov5j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zmsLTlpKfmiJjvvIzkuIDmobbmobbmuIXlh4nlubLlh4DnmoTmsrPmsLTpobrmiYvo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7zlkJHlkajovrnnmoToiLnkuIrnmoTkurrvvIzorqTor4bkuI3orqTor4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nKjov5nkuIDliLvlhajmipvlvIDkuobmiYDmnInlsJjkuJbkuK3nmoTnpoHlv4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vvIzlsL3mg4Xkuqvlj5fov5nku73phaPnlYXmvJPmt4vnmoTmv4Dmg4Xms7zmsL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hJ/lj5fpgqPku73ms7zmub/lhajouqvvvIzlubjnpo/nu4jouqvlv6vkuZ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jgIrniLjniL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jgIvmi43mkYTlnLDjgJA8c3BhbiBzdHlsZT0iY29sb3I6I0VFMzNFRTsiPuWkqem5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jgJHvvIjlpKnpuYXmlL7po57ml7bpl7Tml6k5OjAwLTExOjAw77yM5LiL5Y2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Y6MzDvvIzmoLnmja7ml7bpl7TvvIzoh6rooYzlronmjpLmuLjop4jvvInkuI7nmb3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ku6zkurLlr4bmjqXop6bvvIzlm57lkbPlhL/ml7bkuJHlsI/puK3lj5jlj5j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mlYXkuo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go3mmZrlj6/nmbvjgJA8c3BhbiBzdHlsZT0iY29sb3I6I0VFMzNFRTsiPumdk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jgJHop4Lmma7ogIXpu5Hlhajmma/vvIzmnInmkYTlvbHniLH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nm7jmnLrmi43mkYTmma7ogIXpu5Hml6XokL3nvo7mma/mmZrotaDpgIH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l4/nr53ngavmmZrkvJrvvIzlrqLmoIjlhoXkuI7lvZPlnLDnmb7lp5PkuIDotbf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ot7Potbfljp/nlJ/mgIHlvZ3ml4/oiJ7ouYjvvIzpoobnlaX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rLouqvkvZPpqozlsJHmlbDmsJHml4/nmoTng63mg4XlpZTmlL7vvI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or6Xpobnnm67kuLrotaDpgIHpobnnm67vvIzmiJHnpL7or6XmrKHlm6LpmJ/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7peS4iuWbouaJj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o6S6K+l5rS75Yqo77yM5aaCMTbkurrku6XkuIvlj4rlpKnmsJTmg4XlhrX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mg4XlhrXkuIvvvIzlsIbkuI3otaDpgIHor6Xpobnnm67vvIzlubb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lazor7fnkIbop6PkuI7phY3lkIj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S6pOmAmuW3peWFt+mAieaLqe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Qhjwvc3Bhbj48YnIgLz4KPHNwYW4gc3R5bGU9ImZvbnQtc2l6ZToxNHB4OyI+M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Pr+enn+iHquihjOi9pumqkeihjOeOr+a4uOaZruiAhem7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WMuueJueiJsuS6pOmAmuW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iZuYnNwOzwvc3Bhbj48YnIgLz4KPHNwYW4gc3R5bGU9ImZvbnQtc2l6ZToxNHB4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pS26I63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jlsL3pq5jljp/msLTkuaHvvIzpnZLkuJjkuYvlm73nmoTnvo7lpoLnlLv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vvIznlLHoobfkvZPkvJrliLDlj6Tkurrlr4Tmg4XlsbHmsLTvvIzpmpD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JbnmoTmg4XotqPmiYDlnKjlpIfms6jvvJror6XlpKnlhajlpKnkuI3lkKvppJ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HlsJ3lvZPlnLDnvo7po58o5pyJ5YW06Laj55qE5pyL5Y+L5Lus5Y+v6Ieq6KG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5Yac5rCR6I+c5Zyw6YeM5aSf5Lmw5paw6bKc6JSs6I+c77yM5Zy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o5omL5YGa5pma6aWt77yM6Ieq5bex5Yqo5omL77yM5Liw6KGj6Laz6aOf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5Yir5qC355qE5peF6KGM5LmQ6LajKS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ICF6buR5pmv5Yy65a6i5qCI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ogIX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ZGG5Zyo5pmu6ICF6buR77yM5a+75om+5bGe5LqO5L2g55qE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q5ryr5pWF5LqL44CC5YWo5aSp6LaF54i96Ieq55Sx6KGM77yM5pS+6aOe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muLjop4jmma/ngrnlpoLkuIvvvJrotLnnlLHoh6rnkI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jgIrniLjniLjljrvlk6rlhL/jgIvmmI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mmI7mmJ/miL/vvIw15YWDL+W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+kuatpeWJjeW+gOa4uOiniOeUteinhuWJp+OAi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WNgemHjOahg+iKseOAi+W9seinhuaLjeaRhOWcsOKAlOiPnOiKseeu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OAkOS5mOiI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JHmuLjmma7ogIXpu5HkuYvokrLojYnloZjjgIHmg4XkurrmuZbj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mma7ogIXpu5HmuZbjgIHlj4rov5zop4Lku5nkurrpqbvlnLDvvI3ku5nkurr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avmiormtJ7jgIHmnIjkuq7mtJ7jgILlpI/lraPms5voiJ/lnKjmma7ogIX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Dlm63ph4zvvIzov5jlj6/lj4LliqDms7zmsLTlpKfmiJjvvIzkuIDmobbmob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bLlh4DnmoTmsrPmsLTpobrmiYvoiIDotbfvvIzms7zlkJHlkajovrnnmoToiL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or4bkuI3orqTor4bnmoTmnIvlj4vku6zlnKjov5nkuIDliLvlhajmip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JjkuJbkuK3nmoTnpoHlv4zlkozpob7omZHvvIzlsL3mg4Xkuqvlj5fov5nku73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vJPmt4vnmoTmv4Dmg4Xms7zmsLTlpKfmiJjvvIzmhJ/lj5fpgqPku73ms7zmub/lha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4jouqvlv6vkuZD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jgIrniLjniLjljrvlk6rlhL/jgIvmi43mkYTlnLDjgJDlpKnpuYX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KnpuYXmlL7po57ml7bpl7Tml6k5OjAwLTExOjAw77yM5LiL5Y2IMTQ6MDAtMTY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l7bpl7TvvIzoh6rooYzlronmjpLmuLjop4jvvInkuI7nmb3pu5HlpKnpuYX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lm57lkbPlhL/ml7bkuJHlsI/puK3lj5jlj5jlpKnpuYXnmoTnq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s8L3NwYW4+PGJyIC8+CjxzcGFuIHN0eWxlPSJmb250LXNpemU6MTRweDsiPjXjgI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nmbvjgJDpnZLpvpnlsbHjgJHop4Lmma7ogIXpu5Hlhajmma/vvIzmnInmkYTlvb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lj6/luKbnm7jmnLrmi43mkYTmma7ogIXpu5Hml6XokL3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qemmqOaPkOek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mAieaLqe+8mui0ueeUseiHqueQ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W5tOi9u+S6uuWPr+enn+iHquihjOi9pumqkeihjOeO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JueiJsuS6pOmAmuWwj+mprOi9p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6K+l5aSp5YWo5aSp5LiN5ZCr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76O6aOfKOacieWFtOi2o+eahOaci+WPi+S7rOWPr+iHquihjOiHqui0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WGnOawkeiPnOWcsOmHjOWkn+S5sOaWsOmynOiUrOiPnO+8jOWcqOWuouag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i+WBmuaZmumlre+8jOiHquW3seWKqOaJi++8jOS4sOiho+i2s+mjn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WIq+agt+eahOaXheihjOS5kOi2oy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l5aSp5bCG5a6J5o6S5YWl5L2P5pmu6ICF6buR5pmv5Y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5aaC6YGH5peF5ri45pe65a2j5pmv5Yy65a6i5qCI5peg5oi/77yM5bCG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6/5Z+O6YWS5bqX77yJ77yM6L+R6Led56a75L2T6aqM5pmu6ICF6buR5LmL576O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L2P5a6/5p2h5Lu25pmu6YCa77yM5aaC5ri45a6i6ZyA5YWl5L2P5pmv5Yy6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ZGK55+l5bm26KGl6Laz5beu5Lu3MTAw5YWDL+S6uiA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cxMjEyMDhfNjQzMzg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mu6ICF6buR5pmv5Yy65a6i5qC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ogIXpu5HigJTmmIbmmI7igJTmiprku5nmuZ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+8jOS5mOWKqOi9pui/l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c3Bhbj48YnIgLz4KPHNwYW4gc3R5bGU9ImZvbnQtc2l6ZToxNHB4OyI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5LiL77ya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gIXpu5Et5piG5piO5Y2XICZuYnNwO0Q5MTMx77yIMDk6MTQtMTA6Mzf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ruiAhem7kS3mmIbmmI7ljZcgJm5ic3A7RDM5MTXvvIgxMTozNi0xMjo1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mu6ICF6buRLeaYhu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tEOTEzM++8iDEyOjA0LTEzOjI377yJICZuYnNwOyAmbmJzcDvmma7ogIXpu5E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XICZuYnNwO0QzOTE377yIMTI6MTUtMTM6Mzj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tei+vuaYhuaYjuWQju+8jOaIke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ermeS5mOi9puWJjeW+gOaIkeWbveesrOS6jOWkp+eahOa3seawtOWei+a3oeawt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keWNl+mprOWwlOS7o+Wkq+OAkOaKmuS7mea5luOAke+8iOe6pjEw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e6pjHlsI/ml7bvvIzmuLjop4jml7bpl7Qy5bCP5pe277yJ6KeC5oqa5Lu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oqa5LuZ5rmW5rC06LSo5p6B5L2z77yM5rmW5rC05riF5r6I6KeB5bqV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6Ziz5YWJ44CB5rKZ5rup44CB56Kn5rW344CB6JOd5aSp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LWg6YCB5oqa5LuZ5rmW5YiS6Ii56KeC5oqa5LuZ5rmW5YWo5pmv77yM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6O5pmv5bC95pS255y85bqVLijoh6rlpIfms7PooaPms7PlhbfvvIzkuqvlj5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b/ouqvnmoTlv6vkuZAp5YWo5aSp5LiN5ZCr6aSQ77yM5pma5YWl5L2P5pmv5Yy6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44CCIDwvc3Bhbj48YnIgLz4K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prku5nmuZ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KAlO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oqa5LuZ5rmW5rC06LSo5p6B5L2z77yM5rmW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44CB5rKZ5rup44CB56Kn5rW344CB6JOd5aSp55qE5oOs5oSP44CC55m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rJTmnrblsbE8L3NwYW4+44CR6KeC5oq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o5pmv77yM5b6u6aOO5ouC6Z2i77yM576O5pmv5bC95pS255y85bqVLi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qvlj5fpmLPlhYnvvIzmspnmu6nvvIzmtbfmtarvvIzkvZPpqozluqblgYflvI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kuK3ppJDlj6/oh6rotLnkuqvnlKjmiprku5nmuZbnibnoibLpk5zplI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lkI7vvIzkuZjovabov5Tlm57mmIbmmI7vvIzlhaXkvY/muKnms4n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rqTlpJbmuKnms4nms6HmvqHvvIzlnKjmmpbmmpbnmoTmuKnms4nmsLTph4z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mlL7mnb7ouqvlv4PvvIzpnZnpnZnkuqvlj5fov5nkuIDliLvnmoTpnZnmmp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Jfljrvml4XpgJTnlrLlirPjgIIgPC9zcGFuPjxiciAvPg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3MTIxMjI3XzE1NTM5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ua4qeazi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nibnliKvlronmjpLmmIbmmI7oirHlm63lvI/njrDku6PljJbllYbkuK3lv4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Nl+S6muiKseWNieWNmuiniO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jmuLjop4jml7bpl7QxODDliIbpkp/vvInvvIzop4LotY/kuK3lm73mnIDlpKc0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ouepueW5leW9seWOheS5i+iKseS5i+S7meWig++8jOW8gOWQr+S4gOauteWlh+W5u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ipuaXheeoi++8m+WPguinguS6mua0suacgOWkp+eahOWNleS9k+a4qeWup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6k+iCr+mcjeWkq+iKseWbreKAne+8jOS9k+mqjOWFqOeQg+mmluS4quS9k+mq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mueJqemmhu+8jOWkmuS4u+mimOWcuuaZr+W4puS9oOS4gOi1t+epv+i2iuaXtuepu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ujEx77yaMzDliIbkuYvliY3liJnkuI3lgZrlronmjpLvvIz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msLTlm73pmYXmnLrlnLrvvIzkuZjmnLrov5Tlm57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nmgqbnmoTkupHljZf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aDheaPkOekuu+8muS7iuWkqeWwhui/lOWbnu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S4quS6uueJqeWTgeihjOadjuWKnueQhuWlvemAgOaIv+aJi+e7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rzEyOjAw5YmN6YCA5oi/KOWmguaenOaCqOaYr+aZmuiIquePreemu+W8gO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HuuaXtumXtOmAgOaIv+WwhuaMieeFp+mFkuW6l+inhOWumuaUtuWPluaIv+i0uS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phY3lkIjvvIHvvIjlpoLmnpzmgqjmmK/mkK3kuZjml6nnj63mnLrpo57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mnInlj6/og73kvJrpgYfliLDphZLlupfml6nppJDmnKrliLDlvIDppJ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ml6nppJDvvIzmlazor7fosIXop6PvvIHvvIk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mma7ogIXpu5HljYroh6rnlLHooY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44CK54i454i45Y675ZOq5YS/44CL44CB44CK5LiJ55Sf5LiJ5LiW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w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KmuS7mea5luKAlOKAlOS6keWNl+eahOmprOWwlOS7o+Wkqz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nlKjmi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x5b6F6K+E5Zub5pifKzHmmZrnibnoibLkupTmmJ/muKnms4nphZLlupfjgIHmipr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phZLlupfvvIzmma7ogIXpu5Ey5pma5pmv5Yy65a6i5qCI44CCPGJyIC8+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4uuWBj+i/nOWcsOWMuu+8jOivpeadoee6v+i3r+ebuOWFs+WfjuW4guabtO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WcsOWMuu+8jOmFkuW6l+ebuOWvueiQveWQju+8jOWQjOetieagh+WHhumFkuW6l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oeagh+WHhuebuOW3rui+g+Wkp++8jOaVrOivt+iwheino++8iTxiciAvPg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jeWQq+ato+mkkOOAgjxiciAvPgozLuS6pOmAm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jHmraPluqfvvJs8YnIgLz4K77yI5rOo77ya6K+l5Zui5Li65YWo5Zu9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Wo5Zu95Yiw6L6+6Iiq54+t6L6D5aSa77yM5piG5piO5q6155qE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Y2V54us5a6J5o6S6L2m5a2Q5o6l6YCB77yM5peg5a+85ri477yJ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KNS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nnlKjlt7Lnu4/ljIXlkKvooYznqIvkuK3mma/ljLrnrKzkuIDpgZPpl6jnpaj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nmja7miYDorqLoiKrnj63vvIzlnKjkv53or4HkuI3pmY3kvY7moIflh4b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nooYznqIvmuLjop4jpobrluo/ov5vooYzliY3lkI7osIM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W044CC6KGM56iL5YWI5ZCO6aG65bqP5Zyo5a6e6ZmF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LCD5pW077yM5L2G5pmv54K55LiN5YeP5bCR77yM5YWs5Lqk5Lqk6YCa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YWN5aWX6K6+5pa96K6+5aSH55qE5a656LKM5Y+K5Y2r55Sf54q25Ya15Li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+WxnuS6juaXheihjOekvuea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+eVtO+8jOWmguacieaEj+ingeaIluW7uuiuruWPr+WQkeebuOWFs+S4u+euoemD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OAgjxiciAvPgrnibnliKvlpIfms6jvvJrkupHljZfkuLrpq5jmtbfmi5TlnLD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muLjlrqLkurrouqvlronlhajvvIw2NeWygeS7peS4iuW5tOm+hOaute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ivt+e7hOWbouekvuS4gOWumuaPkOmGkuWuouS6uuaJgOWtmOWcqO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WuouS6uuaJp+aEj+WPguWbou+8jOmcgOW8gOWFt+S4ieeUsuWMu+mZo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PiuebtOezu+S6suWxnumZquWQjOOAgjxiciAvPgrnibnliKvmj5DphpLvvJrlh6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lm6LnmoTlm6LlkZjor7fkuLvliqjlh7rnpLrlkIjms5XmnInmlYjor4H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gIHlubTor4HvvIzmrovnlr7or4HjgIHlhpvkurror4HnrYnvvInvvIzmjIn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qvlj5fnm7jlupTkvJjmg6DjgILoi6Xlm6DmnKrlh7rnpLrmiJbkvb/nlKjkv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r7zoh7TnmoTkuIDliIfotKPku7vlj4rlkI7mnpzlupT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54m55Yir5o+Q6YaS77ya5pys6KGM56iL5Li65pmv5Yy65LiA5Y2h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25Y2h77yM5Lqr5Y+X5peF6KGM56S+5LyY5oOg5pS/562W77yM5oyB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CF77yI5Yab5a6Y6K+B44CB5pWZ5biI6K+B44CB6ICB5bm06K+B77yJ77yM5oy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K+3562+5a6a5peF5ri45ZCI5ZCM5pe25ZGK55+l77yM5aaC5Li05pe25L2/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M6YeN5Lqr5Y+X6K+B5Lu25LyY5oOg5ZKM5Zui5L2T56Wo5LyY5oOg44CC5omA5L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6YCA6LS577yM6K+36KeB6LCF44CCPGJyIC8+CjYu5LiN5ZCr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6Zmp77yI55Sx57uE5Zui56S+57uf5LiA6LSt5Lmw77yJ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KGM56iL5omA5YiX6Ieq6LS56aG555uu5Y+K5LiA5YiH56eB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6LWg6YCB77ya5q+P5Lq65q+P5aSpMeeTtuefv+azieawtOOAgTxiciAvPgo4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AtMTPlsoHku6XkuIvlhL/nq6Xlj6rlkKvljYrppJDlkozovabkvY3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I3lkKvooajmvJTvvIzkuI3lkKvluorvvIzkuqfnlJ/otLnnlKj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S7muKnppqjmj5DnpLrvvJo8YnIgLz4K4pGg44CB5a6i5Lq66ZyA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eg6K+v55qE5ZCN5Y2V5Y+K6Lqr5Lu96K+B77yM6Lqr5Lu96K+B5LiN5b6X6L+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5Sx5q2k6YCg5oiQ55qE5o2f5aSx55Sx5a6i5Lq65om/5ouF77yBPGJyIC8+CuKR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i1oOmAgemhueebruiLpeeJueauiuWOn+WboOWvvOiHtOS4jeiDve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HquaEv+aUvuW8g+eahO+8iOS4jeWQq+mXqOelqOaXoOi1oOmAge+8i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S4lOS4jeWBmuabtOaNou+8ge+8gTxiciAvPgo8YnIgLz4K6K+35ZC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+F6ZyA5Zyo5a6i5Lq65YmN5b6A5LqR5Y2X5peF5ri45pe25Li65a6i5Lq65Yqe55C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44CCPGJyIC8+CjxiciAvPgrkvY/lrr/vvJrmma7pg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miYDliJfphZLlupflnYfkuLrluLjnlKjlpIfpgInphZLlu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jgIHmlL/lupzlvoHnlKjnrYnkuI3lj6/pooTmtYvlj4r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nIDopoHmm7TmjaI8YnIgLz4KJm5ic3A7ICZuYnNwOyAmbmJzcDsg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Ga5Ye655u45bqU6LCD5pW077yM5YW35L2T5qCH5YeG5LiN5L2O5Lq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YeG44CCPGJyIC8+CuW4uOeUqOS9j+Wuv+mZhOihqOWmguS4i++8mjxiciAvPg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KbmmJXjgIHmgZLms7DjgIHmgZLkur/jgIHogIDmmJ/jgIHljY7ohb7jgIHntKv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pKnjgIHplKbpg73jgIHopb/loKTlspvjgIHkvbPkv6HmmI7nj6DjgIHlrpjmuK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LzlqIHmlq/llJDpn7XjgIHljY7kuLDjgIHms7Dmo67pmIHjgIHogIDmm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u6ICF6buR5pmv5Yy65Yac5a625LmQ77ya5LmQ5oCh5bGF44CB5rC05Lmh5LiA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6YKR6ZiB44CB5rKz6KW/5qef5aOr44CB6I276Ii45a6i5qCI44CB5b2d5rGf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ZGr44CB55u45Lya5a6i5qCI44CB5aSP6Zuo6Lev6L2p44CB5Ly05aSP5pe25YWJ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6i5qCI44CB5bGx5rC055Sw5Zut6am/56uZ44CB5Lmd5LqM5bqE5Zut44CB5Lul55C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LiY5YyX5pmu6ICF6Ziz5YWJ44CB5b2d5peP5paH5YyW5Lyg5om/5a6i5qCI44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omA5YiX6Ieq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LiA44CB5Ye65Y+R5YmN5YeG5aSH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peF6KGM6K+B5Lu277ya5oiQ5Lq65oyB5pyJ5pWI5pyf5YaF6Lqr5Lu96K+B77yM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hL/nq6XmjIHmiLflj6PmnKzmraPmnKznmbvmnLrvvIjkuI3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6Xlj4rmnKrog73lnKjop4Tlrprml7bpl7TlhoXliLDovr7pgKDmiJD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KDmiJDnmoTmjZ/lpLHnlLHlrqLkurroh6rooYzotJ/otKPvvInvvIzor7fmgqj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ouqvku73or4HvvIzooYzmnY7vvJroiKrnqbrlhazlj7jop4Tlrpr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rqLkurrmiZjov5DooYzmnY7ph43ph4/kuI3otoXov4cyMOWFrO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uOAgeedgOijhe+8muWHhuWkh+iho+eJqeimgeagueaNruWto+iK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iAjOWumu+8jOS6keWNl+WcsOWkhOS6kei0temrmOWOn++8jOS4gOmHjOS4jeWQjOS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QjOWkqe+8jOawlOWAmeWPmOWMlui+g+W/q++8jO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OAguivt+WHuuWbouWJjeazqOaEj+W9k+WcsO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Nl+WcsOWkhOS6kei0temrmOWOn++8jOW9k+WcsOaYvOWknOa4qeW3ruWkp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S/neaalumYsuWvkuiho+eJqeOAgjwvc3Bhbj48YnIgLz4KPHNwYW4+M+OAgeW6lO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uWHuuWbouaXtuivt+iHquWkh+eJmeWFt++8jOa0l+a8seeUqOWTge+8jO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kmuaVsOmFkuW6l+S4jemFjeWkh+atpOexu+eJqeWTge+8jOS4u+imgeaYr+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quS6uuWNq+eUn+OAguS6keWNl+aXpeeFp+W8uu+8jOe0q+Wklue6v+W8uuOAg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It+Wklua0u+WKqCzor7fmiLTkuIrlpKrpmLPluL3jgIHlpKrpmLPplZzvvI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LpnJws5Lul5L+d5oqk55qu6IKk44CC5aSp5rCU5Y+Y5YyW5aSa56uv77yM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44CCPC9zcGFuPjxiciAvPgo8c3Bhbj7kuozjgIHkupHljZfotK3nian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HjgIHkupHljZfnibnmrornmoTmsJTlgJnpgILlrpzkuo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p43oirHljYnnmoTnlJ/lrZjvvIzmiYDmnInnmoTpspzoirHjgIHlubLoirH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47mnaXmsqHmnInop4Hov4fnmoTkvr/lrpzvvIzlu7rorq7mgqjlj6/ku6X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bHnnLznpo/vvIzlu7rorq7moLnmja7pnIDmsYLotK3kub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pHljZfnjonnn7Plkozpk7blmajjgIHmma7mtLHojLbmr5TovoPlh7r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moLnmja7pnIDopoHlkozniLHlpb3otK3kub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eOAgeS6keWNl+a4uOiniOacn+mXtOazqOaEj+S6i+mh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4uOWuouS4jeW+l+WPguinguaIluiAhe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leinhOOAgeekvuS8muWFrOW+t+WSjOaXhea4uOebrueahOWcsOeahOebuOWF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jjuS/l+S5oOaDr+OAgeWul+aVmeemgeW/jOeahOmhueebruaIluiAh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MuOAgeS6keWNl+WcsOWkhOS6kei0temrmOWOn++8jOS4g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l+WNgemHjOS4jeWQjOWkqe+8jOawlOWAmeWPmOWMlui+g+W/q++8jO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9k+WcsOWkqeawlOmihOaKpeOAgu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jOS6keWNl+WcsOWkhOS6kei0temrmOWOn++8jOW9k+WcsO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4pui2s+S/neaalumYsuWvkuiho+eJqe+8jOS6keWNl+aXpeeFp+W8uu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W8uuOAgumVv+aXtumXtOWcqOaIt+Wklua0u+WKqCzor7fmiLTkuIrlpKrpmLPlu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vvIzmtoLmirnpmLLpnJws5Lul5L+d5oqk55qu6IKk44CC5aSp5rCU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K+35pC65bim6Zuo5YW344CCPC9zcGFuPjxiciAvPgo8c3Bhbj4z44CB5LqR5Y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6K+35bCK6YeN5b2T5Zyw5bCR5pWw5rCR5peP55qE5a6X5pW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M6YG/5YWN5ZKM5bCR5pWw5rCR5peP55qE5Lq65pyJ5LuA5LmI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j4044CB6aSQ6aWu77ya5LqR5Y2X6aWu6aOf5Li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yJ6L6D5aSn5Yy65Yir77yM5Y+v6IO95pyJ5LiN5ZCI5Y+j5ZGz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zcGFuPjxiciAvPgo8c3Bhbj4144C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CR5peP5rCR6aOO5b2q5oKN77yM6KaB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C96YeP5LiN6KaB5LiO5b2T5Zyw5Lq65Y+R55Sf55+b55u+77yM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J5omn5ZKM5LiN5b+r77yb5b2T5Zyw5ZCE5rCR5peP6YO95pyJ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6ew6LCT77yM5YW35L2T5aaC5LiL77ya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n7PmnpfvvJrnlLctLemYv+m7keWTpSAmbmJzcDvlpbMtLemYv+ivl+eOm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p+eQhu+8mueUty0t6Zi/6bmPICZuYnNwO+Wlsy0t6YeR6I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7kuL3msZ/vvJrnlLctLeiDlumHkeWTpSAmbmJzcDvlpbMtLeiDlumHkeWmu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S4reeUuO+8mueUty0t5omO6KW/ICZuYnNwO+Wlsy0t5Y2T546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YjnurPvvJrnlLctLeeMq+WkmumHjCAmbmJzcDvlpbMtLemqmuWkmu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5Y+m5aSW77yM5pW05Liq5LqR5Y2X5aKD5YaF77yM5peg6K6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YO95p6B5YW25Y+N5oSf4oCc5bCP5aeQ4oCd6L+Z5Liq56ew6LCT77yM5aaC5p6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55So4oCc5bCP5aeR5aiY4oCd5Luj5pu/77yb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bjgIHkupHljZflr7rlupnkvJflpJrvvIzmgqjlnKjmuLjljob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m5vlpKflv4zorrPpnIDniaLorrDlv4PlpLTvvIzku6XlhY3kuI3lv4XopoH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7kuI3lv6vvvJogJm5ic3A7ICZuYnNwOzwvc3Bhbj48YnIgLz4KPHNwYW4+4piF5LiO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Z2i5bi46KeB55qE6KGM56S85pa55byP5Li65Y+M5omL5ZCI5Y2B77yM5b6u5b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W6ICF5Y2V5omL56uW5o6M5LqO6IO45YmN44CB5aS055Wl5L2O77yM5b+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l5oqx44CB5oqa5pG45YOn5Lq65aS06YOo562J5LiN5b2T56S86IqC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7imIXlnKjlr7rlupnkuK3kuI3lvpflkLjng5/jgIHpmo/lnLD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oPlnL7jgIHlpKflo7Dllqflk5fjgIHmjIfngrnorq7orrrjgIHpmo/kvr/otbD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uKYhSDlnKjlpKfmrr/kuK3liIflv4zkuI3opoHmi43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jgIHkubHmkbjkubHliLvnpZ7lg4/vvIzouKnouI/lpKfmrr/pl6jmp5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uKYheWmgumBh+S9m+S6i+a0u+WKqOW6lOmdmeeri+m7mOinhuaIl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OAguWQjOaXtu+8jOimgeeFp+eci+WlveiHquW3seeahOWtqeWtkO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XoOefpeiAjOWBmuWHuuS4jeekvOiyjOS4uu+8m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uWbm+OAgeS6keWNl+a4uOiniOacn+mXtOWuieWFqOS6i+mh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MeOAgeaZmumXtOS8keaBr++8jOazqOaEj+ajgOafpeaIv+mXqOOAge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s+Wlve+8jOi0temHjeeJqeWTgeWPr+aUvuWcqOmFkuW6l+S/nemZqeafnOaIlui0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euoeOAgjwvc3Bhbj48YnIgLz4KPHNwYW4+MuOAgei6q+S7veivgeS7tu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ivt+WLv+S6pOe7meS7luS6uuaIlueVmeWcqOi9p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OAguihjOi1sOWcqOihl+S4iueJueWIq+azqOaEj+Wwj+WBt+OAgeaKouWKq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0p+aApeaDheWGte+8jOWwveW/q+aKpeitpuaIlumAmuefpe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M+OAgeS4i+i9puaYr+ivt+iusOS9j+i9puWPt+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i/t+i3r+ivt+ermeWcqOabvue7j+i1sOi/h+eahOWcsOaWueetieWAmeOAge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IsOWkhOS5sei3ke+8jOacgOeos+W9k+aYr+maj+i6q+aQuuW4pumFkuW6l+WN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3r+aYr+aJk+eahOWbnumFkuW6l+OAgjwvc3Bhbj48YnIgLz4KPHNwYW4+N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mjnuOAgemZjeiQveaXtuS4gOWumuimgeezu+WlveWuieWFqOW4pu+8jOWmguimgeS6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+S9je+8jOW/hemhu+W+hemjnuacuuW5s+mjnuWQjui/m+ihjOOAguiIueS4iuaM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lveaVkeeUn+iho+OAgjwvc3Bhbj48YnIgLz4KPHNwYW4+NeOAgeWcqO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umuimgeWQrOS7juWPt+S7pOaMh+aMpe+8jOaOkuS9jeOAgeWdkOiQv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m+ihjO+8jOmihOeVmeaciei2s+Wkn+WuieWFqOepuumXtO+8jOmBv+WFje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aQoeWPkeeUn+aMpOWOi+OAgeaLieS8pOOAgei3jOS8pOOAgeiQveawtOOAgeWdoO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+8jOazqOaEj+S/neaMgeWuieWFqOmXtOi3neOAguS4jeimgei/h+S6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eCueaIlui0reeJqeeCueiAjOWvvOiHtOaOiemYn+aIluaLluW7t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boumYn+mihuWvvOeahOaMh+aMpeWSjOWuieaOku+8jOaMie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CzmjInml7bkuIrovabvvIzpgb/lhY3ogL3or6/ooYznqIv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lpoLmnInkuKrkurrkuLTml7bnmoTmtLvliqjlronmjpLmiJbot6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v4XpnIDmj5DliY3lvoHmsYLpoobpmJ/lkozlr7zmuLjlkIz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PjbjgIHlpJblh7rml4XmuLjlv4XpnIDms6jmhI/ppa7po5/ppa7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tK3kubDmiJbpo5/nlKjljIXoo4Xml6DljoLlrrYv5peg5pel5pyfL+aX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So6YeP5a6J5YWo6K6k6K+B5qCH5b+X5oiW6L+H5pyf55qE6aOf5ZOB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ZCO5pyJ5LiN6Imv5Y+N5bqU44CC6Iul5pyJ5LiN6YCC77yM5Y+K5pe25oql5ZG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L+WvvOa4uOiuvuazleWwseWMu+iviuayu+OAgjwvc3Bhbj48YnIgLz4KPHNwYW4+N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csOaXhea4uOaXtu+8jOW/hemcgOmBteWuiOWPguinguWcsO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emgeatouWQuOeDn+OAgemaj+WcsOWQkOeXsOOAgeS5seaJlOWeg+Wc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/m+WFpemdnuWPguingua4uOiniOWMuuWGheaLjeeFp+etieS4jeiJr+ihjO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SjOW9k+WcsOWxheawkeS6pOmZheaXtu+8jOazqOaEj+aWh+aYju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S5oOS/l++8m+aUgOeIrOmrmOWkhO+8jOaXouimgemYsuatoui3jOiQv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S5n+imgemihOmYsuiEmuiiq+WwlumUkOeJqeaJjuS8pOaIluiiq+Wxse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q+WSrOS8pO+8m+e7j+i/h+mrmOWkhOaIlumSoue0ouagiOmBk+aXtu+8jOW/hemcgOa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j+adhuaIlumSoue0ou+8m+S4jeimgSDmi6XmjKTov73pgJDvvIzlsI/lv4PouI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7DpmLblkozni63nqoTjgIHot6/mu5HlnLDmrrXvvIzosKjpmLLot4zlgJL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InmraPlnKg2NUJE5bel5Zyw5q6177yM6ZyA5L+d5oyB5a6J5YWo6Led56a7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Ca6YGT77yM5LiN6KaB6ZqP5oSP6L+b5YWl5pa95bel546w5Zy677yM6Ziy5q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omO5Lyk44CBIOinpueUteOAgeWdjeWhjOetieS6i+aVh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aXhea4uOi/h+eoi+S4reW6lOmBteWuiOWFrOawkeiJr+WlveeahOmBk+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nhOiMg++8iOWmguWwiuiAgeeIseW5vO+8jOaOkumYn+WAmei9pi/otK3niakv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7q45bGR5p6c55qu5aOz77yM54ix5oqk5YWs5YWx6LSi54mp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L+WPo+mmmeiDtu+8jOWFrOWFseWcuuaJgOS4jeimgemrmCDlo7Dllqflk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vvIzkuI3orrLohI/or50v57KX5Y+j562J77yJ77yM6YG/5YWN5LiO5Lu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Yay56qB77yb5aeL57uI5rOo5oSP57u05oqk54Of5Y+w5Lqa55Cm77yI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6YCa77yJ5ZKM5Liq5Lq66Imv5aW95b2i6LGh44CC5YW25LuW5aSW5Ye65b+F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qL6aG577yI5aaC6YGH5oG25YqjIOWkqeawlOW/hemhu+azqOaEj+mih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xsea0quaatOWPkeOAgembt+eUteS8pOWus+OAgeWxseS9k+a7keWdoeOAgeazp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ie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ACF82B471D276BCA852F236174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