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1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FE653FFFD095E371EE208C2A73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FE653FFFD095E371EE208C2A73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v6rmi5zlha3ml6XmuLjvvIjlm73oiKrvvIznsr7ljY7muLj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mdnua0suS4reS4nOi/quaL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1Nw0KDQo8YnI+DQoNCgk8PumHjeW6huWIsOi/quaLnOWFreaXpea4uO+8i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yvuWNjua4uO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+q5ou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i3ov6rmi5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/quaLnOWbm+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zjgJDov6rmi5zluILljLrmuLjop4jvvIjluIboiLnphZLlupcr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K+ajleamiOWymyvkuprnibnlhbDokoLmlq/phZLlupfvvInjgJ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/quaLnOWbm+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v6rmi5w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LemYv+WfuuabvC3ov6rmi5zluILljLrmuLjop4jvvIjov6rmi5zljZrnianppoYr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v6rmi5z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LemYv+W4g+aJjuavlOOAkOmYv+W4g+aJjuavlOWfjuW4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iwoui1q+aJjuiAtuW+t+a4heecn+WvuivmsJHkv5fmnZHvvInjgJ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Yv+W4g+aJjuavlOWbm+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L/luIPmiY7mr5TigJPov6rmi5zjgJDljYrlpKnnmoToh6rnlLHmtLvliqjjgJ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lm73pmYXlh7rlj5HljoXpm4blkIj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Lit5Zu95Zu96ZmF6Iiq56m65YWs5Y+454+t5py655u06aO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LeOAkOi/quaLnOOAk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ov6rmi5zvvIzlip7nkIblhaXlooPmiYvnu63vvIjnuqYx5bCP5pe2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O5a6+5aSE5Li+54mM5o6l5py677yb6YCB6Iez6YWS5bqX77yM5a+85ri46YCU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Zi/6IGU6YWL5b2T5Zyw6aOO5L+X5Lmg5oOv5Y+K5rOo5oSP5LqL6aG5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iIquePreaXtumXt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ov6rmi5xDQTQ1MSAmbmJzcDsxODQwLzIzMTA8L3NwYW4+IAo8L3A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v6rmi5z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Oi/quaLnOW4guWMuua4uOiniO+8iOW4huiIuemFkuW6lyvmuIXnnJ/lr7or5qOV5qa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mueJueWFsOiSguaWr+mFkuW6l++8ieOA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kuo7ov6rmi5zluIL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rlpJbop4I8c3BhbiBzdHlsZT0iY29sb3I6I0VFMzNFRTsiPuOAkOacsee+juaLi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e+8jOOAkOacsee+juaLiea1t+a7qOa1tOWcuuOAkTwvc3Bhbj7vvIzlpJbop4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znnqnnm67nmoTnlKgyNOWQqOm7hOmHkeijhemlsOeahOa1t+S4iumYv+aLieS8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zxzcGFuIHN0eWxlPSJjb2xvcjojRUUzM0VFOyI+44CQN+aYn+e6p+mYv+aLieS8r+Wh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Twvc3Bhbj7vvIjlj4jlkI3vvJrluIboiLnphZLlupfvvInvvIzljYjppJD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pmL/mi4nkvK/oh6rliqnljYjppJD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BHYXJob3Vk55qu6I2J5Y+K5Lit5Lic5Zyf54m55Lqn5Lit5b+D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mAieWPluWFiOi/m+eahOWcn+iAs+WFtuearumdqeWItuS9nOW3peiJuu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asp+a0sueahOiuvuiuoeeBteaEn++8jOespuWQiOS6mua0suS6uueahOiuvuiuoe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kuWKqOW8j+eahOaXtuijheengO+8jOiuqei0reeJqeS5n+iDveWPmOeahOWmgu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OAgueyvumAieS8iuacl+iXj+e6ouiKseOAgemmmeaWmeOAgeaksOaeo+OAgemqhump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9k+WcsOeJueiJsue6quW/teWTgeetie+8iOe6pjLlsI/ml7b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+eJueWIq+WuieaOk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IHN0eWxlPSJjb2xvcjojRUUzM0VFOyI+44CQ5peg5Lq66am+6am26L276L2o55S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eoiynjgJE8L3NwYW4+6L+b5YWl5Y+356ew5LiW55WM56ys5YWr5aSn5aWH5pmv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qCR5Li65aSW5Z6L77yM55SxNTDpl7TosarljY7phZLjgIEyNTDpl7T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EyNDAw5qCL5rW35pmv5aSn5Y6m44CB6LSt54mp5Lit5b+D44CB5rC05LiK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Lya44CB6L+Q5Yqo5rC055aX6K6+5pa957uE5oiQ55qE5Lq66YC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o5XmpojlspvjgJE8L3NwYW4+6L+R6Led56a76KeC55y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pyA5a6P5Lyf5LmLQXRsYW50aXMgVGhlIFBhbG0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S6mueJueWFsOiSguaWr+mFkuW6l+OAkTwvc3Bhbj7luKbmgqjmhJ/lj5f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pvov5npobnnqoHnoLTkurrnsbvlt6XnqIvlj7LnmoTkvJ/lpKforqHliJ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JueWIq+WuieaOk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JiOael+iCry/mgo3pqazkuJbnlYzpobbnuqfosarovabpqbDpqovkuo7pu4Tph5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sonphonkuo7kuK3kuJzlpaLljY7kuJbnlYzvvIznlKjlpaLljY7luqfpqb7luK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aLljY7kuYvln47vvIjml7bpl7TvvJrnuqYx5bCP5pe2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vljYjlj6/oh6rotLnlj4Lliq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ymea8oOWGsuaymeOAkTwvc3Bhbj7vvI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CDigJMgMjE6MDDvvIk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vkuZjlnZA0V0Totorph47lkInmma7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5HoibLnmoTmspnmvKDov5vooYzlhpLpmanlrrbmuLjmiI/igJTlhrLmspnvvJv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/mi4nkvK/po47mg4XnmoTpqobpqbzlhpzlnLrvvIzlnKjmspnkuJjpobbls7D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vvIzmrKPotY/mspnmvKDml6XokL3vvJvnhLblkI7ov5vlhaXmspnmvKDokKXlu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lubbkuqvnlKjkuLDlr4zpmL/mi4nkvK/po47lkbPmmZrlrrTvvJrlkITnp4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fng6TvvIzlkITnp43ppa7mlpnvvIjkuI3lkKvluKbphZLnsr7ppa7lk4HvvIn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qb/nnYDpmL/mi4nkvK/msJHml4/mnI3ppbDmi43nhafvvIzlk4HlsJ3pmL/mi4n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sLTng5/vvIznu5jliLbpmL/mi4nkvK/msJHml4/miYvnu5j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IxMTcwOTA3XzU4OTk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v6rmi5z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Yt6Zi/5Z+65pu8Lei/quaLnOW4guWMuua4uOiniO+8iOi/quaLnOWNmueJqemmhi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o6v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5LmY6L2m5Lit5Lic5paH5YyW5LmL6YO9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spnov6bjgJE8L3NwYW4+5rKZ6L+m5piv5Lit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ZCN56ew77yM6ICM5Y+k5YWw57uP57qq5b+156KR5bm/5Zy65YiZ5piv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it5b+D44CC6Zi/5Z+65pu86Zi/6IGU6YWL5pyA5bCP55qE6YWL6ZW/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46KeI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Qjui/m+WFpei/quaLnOiAgeWfjuWMuuS5mOWdkOS8oOe7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rC05LiK55qE5aOr44CRPC9zcGFuPkFicmFz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Q3JlZWvvvIzmuLjop4jov6rmi5zmtbfmsp8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SuOawtOa5vuOAkTwvc3Bhbj7vvIz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/quaLnOWNmueJqemmhuOAkTwvc3Bhbj7vvIjlhaXlhoXlj4L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i+W7uuS6jjE3OTnlubTvvIznlLHpmL/mi4nkvK/lvI/ln47loKHmlLn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hYnnlLXnu5PlkIjvvIzorrDov7Dkuoboh6oxOTMw5bm06Iez5LuK55qE6L+q5ou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+y77yJ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WJjeW+g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2lu5Lit5Lic6Zi/5ouJ5Lyv54+g5a6d6aaW6aWw5Lit5b+D44CRPC9zcGFuPu+8jO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Nl+mdnuWPiuavlOWIqeaXtuWumuWItumSu+efs+WPiumSu+efs+mlsOWTge+8j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S6muOAgeenr+WutuOAgeWKs+WKm+Wjq+etieWkp+eJjOePoOWunemmlumlsOWS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hqOWIsOS4reS4nOWkp+S9rOS7rOacgOeIseeahOm7hOmHkemlsOWTgeW6lOaci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Oe6pjLlsI/ml7b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RTMzRUU7Ij7jgJBCYXN0YWtpeWEgUXVh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Y6G5Y+y5bu6562R576k4oCc5LyK5pyX5bCP6ZWH4oCd44CRPC9zcGFuPkJh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5YeaYr+S4gOenjemYv+aLieS8r+W7uuetkeaooeW8j++8jOWPpOS7o+mYv+aLieS8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pseaVo+aymea8oOmHjOeahOeHpeeDreWPkeaYjuS6huS4gOenjeS4reepuueahO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S7peWQuOe6s+eDreawlO+8jOi/meWwseaYr+aXqeacn+eahOmYv+aLieS8r+W8j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p+eUn+OAgkJhc3Rha2l5Yei/meS4quWQjeWtl+adpea6kOS6juaXqeacn+S8iu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wj+mVh+WPq0Jhc3Rha+OAgueOsOS7iueahEJhc3Rha2l5YeW3sue7j+iiq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aXhea4uOWxgOW8gOWPkeaIkOS4uuS6huaXhea4uOiAheS6huino+i/quaLnO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WMlueahOmHjeimgeeahOS4gOerme+8jOmHjOmdoui/mOacieeUu+W7iu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wj+mmhuWSjOWwj+WVhuW6l+et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5Y+v6Ieq6LS55Y+C5Yqg6LGq5Y2O5ri46ImH5Ye6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mo/nnYDmuLjoiYfnqb/moq3pq5jmpbzmnpfnq4vnmoREdWJhaSBN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tbfmu6jmlrDln47vvIzov5Hot53nprvjgIHlj5jop5Lluqbop4LotY/nm7TmjqX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mpbzlrofvvIzor7jlpoLvvJo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acgOmrmOeahOS9j+WuhealvC3lhazkuLvloZTjgJHjgJDov6rmi5zlu7rnrZ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5pyA5oun5be055qE5aSn5Y6m44CRPC9zcGFuPua4uOiJh+mptui/k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iW55WM56ys5YWr5aSn5aWH6L+5LeajleamiOWym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Hot53nprvop4LotY/lj7fnp7Dlha3mmJ/nuqfnmoTkuprnibnlhbDokoLmlq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u4/ov4fmtbfmub7kuIrmjLrnq4vnmoTkuJbnlYzokZflkI3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4g+aYn+e6p+W4huiIuemFkuW6l+OAkTwvc3Bhbj7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o5XmpojlspvlpKfmoaXlkI7ov5Tlm55NYXJpbmHmtbfmu6jmlrDln4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IvdXBsb2Fkcy9saXRpbWcvMjAxODExMjExNzA5MTlfOTczMD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+q5ouc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6rmi5wt6Zi/5biD5omO5q+U44CQ6Zi/5biD5omO5q+U5Z+O5biC5ri46KeI77yI6LCi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IC25b635riF55yf5a+6K+awkeS/l+adke+8ieOA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kuZjovab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cv6Zi/5biD5omO5q+U5pyA5aSn5riF55yf5a+6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miY7ogLblvrfmuIXnnJ/lr7rjgJE8L3NwYW4+6K+l5riF55yf5a+6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WF6ICB5Zu9546L5omO5LyK5b635omA5bu677yM5YaF5pyJ5Lul5pWw5Lul5LiH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ZCR5YmN55qE5rC05pm254+g5a6d5ZCK54Gv77yM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hajkuJbnlYzmnIDlpKfmiYvlt6XlnLDmr6/jgJE8L3NwYW4+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2/55So5biM6IWK55qE546J55+z5YyF6KO577yM55m96Imy5YW46ZuF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6IKD56mG77yI5Zug5byA5pS+5LiO5YWz6Zet5pe26Ze05q+U6L6D54m55q6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25bGe5YWz6Zet5pe26Ze077yM5YiZ5a6J5o6S5aSW6KeC77yM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jgJDms6jvvJrosKLotavmiY7kvIrlvrfmuIXnnJ/lr7rlhaXlhoXlj4Lop4Lml7b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IDnqb/nnYDmnInpoobooazooavlj4rplb/oo6TvvIzlpbPlo6vkuI3og73nqb/pnLL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ooaPlj4rnn63oo5nvvIzlm6DmraTvvIzlpoLmnInlrqLkurropoHmsYL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7flrqLkurrmj5DliY3lh4blpIflkIjmoLzmnI3oo4XvvIzmraTmma/ngrnkuL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IDmlL7vvIzkvYblm6DnpLzmi5zml6XmiJblhbbku5blhazkvJfljp/lm6DlsIb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7nlpJblj4Lop4Ljg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Zi/5biD5omO5q+U5Y+v6LCT5piv5bqn5rKZ5ryg5LiK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+O5biC77yM5bim5oKo5LmY6L2m5aSW6KeC5bqE5Lil55qE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kuK3lm73pqbvpmL/lpKfkvb/ppobjgJHlj4rjgJDlm73kvJr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lofljJblub/lnLrjgJHjgJDkuIPmna/lo7bjgJHjgJDnjonngq7jgJHvvJv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ZXJpdGFnZSBWaWxsYWdl5rCR5L+X5p2R44CRPC9zcGFuPu+8iOe6pjM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aSn6YGT5LiK77yM5Y+v6L+c55y65a+55bK455qE5rW35pmv5LiO576O5Li9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ryr6ZW/55qE5rW35bK457q/LeeZveaymeOAgemYs+WFie+8jOS9v+aCqOS7v+W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kj+WogeWkt++8iOe6pjMw5YiG6ZKf77yJ77yb5ZCO5aSW6KeC5YWr5pif57q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hYvplb/nmoflrqvjgJE8L3NwYW4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YeH57qz5Lyg57uf6Zi/5ouJ5Lyv55qH5a625YW46IyD5LiO6KW/5pa5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aOO5qC85a6M576O57uT5ZCI6K6+6K6h55CG5b+177yM54q55aaC55qH5a6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4oCc55qH6ICF5rCU5rS+4oCd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+S5mOi9puWJjeW+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46b5pav6L6+5bCU5Z+O44CRPC9zcGFuPu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+Z5piv5LiA5bqn5q2j5Zyo5bu66K6+55qE5Li+5LiW556p55uu55qE4o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+O4oCd77yM6KeE5YiS5Lit55qE546b5pav6L6+5bCU5bCG5a6M5YWo5L6d6Z2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6aOO6IO95a6e546w6IO95rqQ6Ieq57uZ6Ieq6Laz77yM5Lul5Y+K5rGh5rC0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C+5rCU5ZKM5LqM5rCn5YyW56Kz6Zu25o6S5pS+77yM5oiQ5Li65YWo55CD5pyA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6K+l6aG555uu55Sx6Zi/6IGU6YWL6aaW6YO96Zi/5biD5omO5q+U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6aKE6K6h6ICX6LWE5bCG6LaF6L+HMjIy5Lq/576O5YWD44CC6L+H5Y67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5Luk5Lq65Y6M5oG255qE5pel5YWJ77yM5oiQ5LqG5paw5Z+O5biC55qE5pyA5aS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mf5bCG5piv4oCc6ams5pav6L6+5bCU4oCd5pyA6YeN6KaB55qE5pu/5Luj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5Y2g5YWo5Z+O55m+5YiG5LmL5YWr5Y2B55qE5Y+R55S16YeP44CC5aaC5Lu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s5pav6L6+5bCU77yM5Zyo5aSq6Ziz6IO95rqQ5rWL6K+V5Yy6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Wo55CD5LiJ5Y2B5LiJ5a625Zu96ZmF5YWs5Y+455Sf5Lqn55qE5aSq6Ziz6IO9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a6J5pS+5LqO5bel5Zyw5LiK77yM5peg5aOw5peg5oGv5Zyw6L+b6KG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qy44CC5Zyo6L+Z6YeM5Y+v5Lul55yf5q2j5L2T6aqM5LiA5qyh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l6Dkurrpqb7pqbbmgqzmta7ovabjgJE8L3NwYW4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aF54K55a+554K555qE5Liq5Lq65b+r6YCf5Lqk6YCa57O757uf44CC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qOA5L+u5Y+K5pS/5bqc5rS75Yqo5YiZ5oKs5rWu6L2m5LiN6IO9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lj6/oh6rotLnlj4Lliq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leaLieWIqeS4u+mimOOAkeOAkOS6muaWr+awtOS4lueVjOOAkT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o55CD5ZSv5LiA5LiA5a625rO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76aKY5YWs5Zut5ZKM55uu5YmN5LiW55WM5pyA5aSn55qE5Lqa5pav5rC0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J5Yip5Li76aKY5YWs5Zut5LuO56m65Lit5L+v556w5aaC5ZCM5aSW5pif6aOe56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qi6Imy6aG25qOa5LiK6Z2i5Y2w5pyJ56GV5aSn55qE5rOV5ouJ5YipTE9HT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Yr+aVtOS4quazleaLieWIqeaAu+mDqOKAlOKAlOmprOaLieWGhee9l+eah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luingui9puiniOS6muaWr+awtOS4lueVjOWNoOWcsOi/kTE15Liq6Laz55CD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ey5LqOMjAxM+W5tDHmnIgyNOaXpeW8gOaUvuWVpu+8geWug+S7peKAnO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KAneS4uuS4u+mimO+8jOiuqeaCqOi/vemaj+S4gOS9jemYv+iBlOmFi+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2s+i/ue+8jOWvu+aJvuS8oOivtOS4reeahOePjeePoOOAgj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Yv+W4g+aJjuavlO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4oCT6L+q5ouc44CQ5Y2K5aSp55qE6Ieq55Sx5rS75Yqo44C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L+q5ouc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5ZCO6YCB5oKo5YmN5b6A5LiW55WM5pyA5aS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HNwYW4gc3R5bGU9ImNvbG9yOiNFRTMzRUU7Ij7jgJDov6rmi5zllYbln44tRHVi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bOOAkTwvc3Bhbj7vvIzlhoXmi6XmnInotoXov4fnmb7kvZnkuKrpo47lkbPnvo7po5/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wxMjAw5aSa5a625ZOB54mM77yM5YyF5ous5rOV5Zu944CM6ICB5L2b54i655m+6LKo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aWVzIExhZmF5ZXR0ZeOAjeWGheaLpVvlhajnkIPmnIDlpKflrqTlhoXmsLTml4/ppoZ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M+S4h+Wkmuenjea1t+a0i+eUn+eJqe+8geWkluingumrmOi+vjgyOOexs+eah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rmOWhlDxzcGFuIHN0eWxlPSJjb2xvcjojRUUzM0VFOyI+44CQ5ZOI6YeM5Y+R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CDlroPmmK/pppnmuK9JRkPnmoTkuKTlgI3pq5jvvIzmlqXotYQzMOS6v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+8jOS9jeS6juesrDEyNOWxguWFqOeQg+acgOmrmOeahOinguaZr+WPs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QXQgdGhlIFRvcOOAkTwvc3Bhbj7lj6/puJ/nnrA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FqOaZr++8jOeOsOS7o+mDveW4guinhOWIkuW4g+WxgOWPiuWlh+W8g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WkqeWkp+alvOOAgea1t+WkqeS4gOiJsueahOe+juaZr+WPr+WwveaUtuecvOW6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WcqOacgOi/keinkuW6puaso+i1j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W55WM5pyA5aSn55qE6Z+z5LmQ5Za35rOJ44CRPC9zcGFuPkR1YmFpIEZvdW50YWl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K5bCP5pe25LiA5qyh77yM5oiQ5Li66L+q5ouc5LmD6Iez5Lit5Lic5Zyw5Yy65pyA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Sm54K577yM576O5aaZ57ud5Lym44CB5rCU5Yq/5aOu6KeC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CZuYnNwO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+gOa4uOeOqeeWr+eLguays+mBk1dJTEQgV0FESeawtOS4iuS5kOWbreWSjO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guaWr0FxdWF2ZW50dXJl5rC05LiK5LmQ5Zut44CB6L+q5ouc6Zuq5pmv5YWs5Zut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b5Y2K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2k5pyf6Ze05LiN5ZCr5Y+45py644CB6L2m44CB5a+85ri45pyN5Yqh77yM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XTwvc3Bhbj48YnIgLz4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6juaMh+WumuaXtumXtOmbhuWQiO+8jOWJjeW+gOacuuWcu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ExNzA5MjlfMTgyMT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XNpemU6MTRweD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v6rmi5w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QreS5mOS4reWbveWbvemZheiIquepuuWFrOWPuOePreacuui/lOWbnumHjeW6h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i/quaLnC/ph43luoZDQTQ1MiAmbmJzcDswMTAwLyAxMTMw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rXovr7ph43luobvvIznu5PmnZ/lhajpg6jooYznqIvvvIE8L3NwYW4+IA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ov6rmi5zml4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K+6YCJ6YWS5bqX77yaM+aZmui/quaLnOWbvemZ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rMeaZmumYv+W4g+aJjuavlDTmmJ/phZLlup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WuieaOku+8muWuieaOkuS6uumAoOajleam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aQreS5mOWNleeoi+i9qOmBk+eUtei9puWJjeW+gOS9jeS6juajleamiOWym+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quaLnOacgOWuj+S8n+eahEF0bGFudGlzIFRoZSBQYWxtLOaEn+WPl+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W3peWym+OAgeS4lueVjOWFq+Wkp+Wlh+aZr+eahOmbhOS8n+Wjruin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us5a625a6J5o6S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yX5bCP6ZWH4oCd77yM5be05pav5aGU5Z+65Lqa6Zi/5ouJ5Lyv5Y6G5Y+y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i6zlrrb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lnZDliqDplb/mnpfogq8v5oKN6ams5LiW55WM6aG257qn6LGq5Y2O6L2m6amw6aq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LiW55WM77yM5rKJ6YaJ5LqO5Lit5Lic5pyA5aWi5Y2O5LiW55WM77yM55So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m+5oSf5Y+X5aWi5Y2O5LmL5Z+O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jEx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NDE4NTc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ph43luob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pmJ/nu4/mtY7oiLHlkKvnqI48YnIgLz4KMi7lhajnqIvpmL/ogZTphY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+M5Lq66Ze0KOWmgumBh+WxleS8muaIluiAheWkp+Wei+iKguaXp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WHhumFkuW6l+Wwhuabv+aNouaIkOWQjOe6p+mFkuW6lynvvIzjgJD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jZXkurrmiJbljZXmlbDvvIjlpoLkuInkurrvvInmiqXlkI3vvIzoh7Tlm6Lp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vvIzmiJHnpL7mnInmnYPliKnmj5DliY3or7TmmI7mg4XlhrXlubb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vvIzor7fnu5nkuojnkIbop6M76Iul5peg5rO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u85L2P6ICM5Lqn55Sf5Y2V6Ze05beu77yM5YiZ6aG757y057qz5Y2V5Lq6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55CG6Kej44CRPGJyIC8+CjMu6YWS5bqX5YaF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MeeTtuefv+azieawtOOAgeS4reW8j+WNiOaZmumkkO+8iO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O+8jDEw5Lq65LiA5qGM77yM5aaC5Lq65pWw5YeP5bCR77yM5YiZ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YGa6YCC5b2T6LCD5pW077yJ5oiW5b2T5Zyw6aSQ77ybIC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o57mnLrmiJboiLnkuIrku6XmnLroiLnppJDkuLrlh4bvvIzkuI3lho3lj6b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oh6rouqvljp/lm6DmlL7lvIPnlKjppJDvvIzliJnppJDotLnkuI3pgIA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omA5YiX5pmv54K56aaW6YGT6Zeo56WoW+azqO+8mumDqOWIhuaZr+eCu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WmguaBsOmAouW9k+WcsOeah+WupO+8iOaUv+W6nO+8iea0u+WKqOOAg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XhemAneaIluWkp+Wei+avlOi1m+aXtuWPr+iDveS8muaaguWBnOWPguinguaIl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8YnIgLz4KNS7lj7jmnLrvvIzlr7zmuLjlt6XotYTvvJvlj7jmnLrppa3otLnjgIH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oaXotLnjgIHlgZzovabotLk8YnIgLz4KNi7nqbrosIPml4XmuLjlt7Tlo6v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qXpgIHmnLrlj4rmuLjop4jmnJ/pl7TvvInkvovvvJoxMOS6uu+8jDIx5bqn6L2m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5Lq65pWw6ICM5a6aPGJyIC8+CjxkaXY+Cgk8YnIgLz4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nlKjlj4rmiZjov5DooYzmnY7otoXph43otLnjgIHkuKrkurrmtojotLn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oh6rpgInpobnnm648YnIgLz4KMi7lm6DnvaLlt6XjgIHlpKfpo47jgIHlpK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rrlipvkuI3lj6/mipfmi5L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7zoh7TnmoTpop3lpJbotLnnlKg8YnIgLz4KMy7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LHmiJHnpL7kuIrkv53pmanliJnpobvlj6bku5hSTUIzMC/kurrvvIzmnIDpq5jotZTl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NOS4h+WFg+S6uuawkeW4geOAkTxiciAvPgo0LuWmguihjOadjuaIlueJqeWTg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bl+etieaEj+WkluaNn+Wksei0ueeUqDxiciAvPgo1LuaZmueUqOi9pu+8jOe7m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vvOa4uOWKoOePrei0ueeUqDxiciAvPgo2LuS7peS4iuaKpeS7t+acquaPkOWP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iciAvPgo3LueJueWIq+imgeaxguS5i+WNlemXtOW3ru+8muS6uuawkeW4gTE3MDA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5bKB5Lul5LiL5YS/56ul77yM5LiN5Y2g5bqK5YePNDAw5Lq65rCR5biB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C65LiN5Y2g5bqK5YS/56ul6aG75o+Q5YmN5LiO56Gu6K6k5ZCM5LiA5oi/6Ze0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6k5Y+v77yJPGJyIC8+Cjgu5pyN5Yqh6LS577yaNDUw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6L+q5ouc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CjwvcD4KPHA+CgkxLuaKpOeFp+mmlumhteaJq+aPj+S7tu+8iOW4pueFp+eJh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mmlumhte+8jOWNiuW5tOS7peS4iuacieaViOacn++8iTxiciAvPgoyLu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ihqCvlgaXlurfooajvvIjmiJHnpL7mj5DkvpvvvInvvIjnlLXlrZDniYjjgIHkvKD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avmj4/ku7blnYflj6/vvIk8YnIgLz4K56Gu5L+d546w5Zyo5oqk54Wn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62+6K+B5Lul5Y+K5Lul6Imy5YiX5Ye65YWl5aKD56ug77yM5ZCm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L+q5ouc77yI5pen5oqk54Wn5pyJ5Lul6Imy5YiX562+6K+B5oiW5Ye65YWl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b2x5ZON77yJCjwvcD4KPHA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jwvc3Bhbj48c3BhbiBzdHlsZT0iZm9udC1zaXplOjE0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ov5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ronlhajmj5DnpLror7flhbPms6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o8L3NwYW4+5Lit5Zu96aKG5LqL5pyN5Yqh572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FE653FFFD095E371EE208C2A73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