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2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1826B07F943BCD578FE490B9AC3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1826B07F943BCD578FE490B9AC3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ljJfmtbfpgZPjgIHmuKnms4nkuZDlm63jgIHmoqblubvoirHnlLA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l6Xpn6nmnJ3ml6XmnKzljJfmtbfpgZM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wNTkNCg0KPGJyPg0KDQoJPD7ph43luobliL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JfmtbfpgZPjgIHmuKnms4nkuZDlm63jgIHmoqblubvoirHnlLA2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jJfmtbfpgZM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6ZW/5rKZ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lb/msp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ZW/5rKZ4oCU5pel5py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K3luYzmiJbkuJzlrqTlhbDmiJblkajovrnlnLD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el5py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rp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pb3mma/muKnms4nmsLTkuIrkuZDlm63miJblkIz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el5py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rDljYPlsoHnqbrmuK/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el5pys4oCU6ZW/5rKZ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lb/msp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ZW/5rK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4oCU6ZW/5rK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IquePremjnuW+gOmVv+ayme+9nuWFpeS9j+acuuWcuumZhOi/k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heWum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W/5rK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b/mspnigJTml6XmnK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6Iiq54+tOkhVNDMxICZuYnNwOyDplb/m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2D5bKBICZuYnNwOyAwNzIwLTEyMj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aXqeS4iuaQreS5mOWbvemZhe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a1t+mBk+aWsOWNg+WygeacuuWcuu+9nuacreW5jO+9nuWkp+mAmuWFrOWbrS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Z7nlLXlmajlhY3nqI7lupco57qmNjDliIbpkp8p772e54u45bCP6Lev5ZWG5b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Yw5YiG6ZKfK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44CQ5aSn6YCa5YWs5Zut44CR5YWo6ZW/5aSn57qmMS41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Ca5YWs5Zut5piv5LiA5Z2X6ZW/5pa55b2i55qE5Lit5b+D57u/5Zyw77yM5Lmf5piv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5Yaw6Zuq6IqC44CB5aSP5a2j57qz5YeJ5bqG5YW454Gv5aSn6YOo5YiG6YeN6KaB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+5Yqe5Zy65omA44CC5Yas5aSp55qE5pe25YCZ77yM5aSn6YCa5YWs5Zut5Lya6KKr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4Gv5aaG54K555qE5qC85aSW6L+35Lq65pil5a2j55qE57Sr5LiB6aaZ6IqC6K6p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6Iqx55qE5LyK55S45Zut44CCPC9zcGFuPjxiciAvPgo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44CQ55S15Zmo5YWN56iO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S15Yaw566x77yM5b2p55S15Yiw6K6h566X5py65Y+K5YW26L2v5Lu25ZKM5pWw56C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77yM6L+Y5pyJ5ZCE56eN5a6255S15bCP5ZWG5ZOB77yM5YyF572X5LiH5p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OeLuOWwj+i3r+WVhuW6l+ihl+OAkeeLuOWwj+i3r+aYr+aXpeacrOWMl+a1t+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jOW4guS4reWkruWMuueahOS4gOadoeiRl+WQjeWVhuW6l+ihl++8jOeLuOWwj+i3r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l+eahOWunumZheiMg+WbtO+8jOWkp+amguaYr+S7juS4nOmdoueahOWIm+aIkOW3ne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e7j+W4gumBk+WNl+S6jOadoeS4ieadoeS4remAmue6v+W+gOilv+Wkp+e6pu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atou+8jOi/meauteWcsOWfn+S4uuS4reW/g++8jOiiq+ensOS4uuaYr+S4nOS6rO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cgOWkp+WVhuWciO+8jOWug+WPr+eIseaciei2o+eahOWQjeWtl+WSjOeOsu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VhuWTgeavj+WkqemDveWQuOW8leedgOW+iOWkmua4uOWuoue6t+iHs+ayk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gxNTI3MjhfMTQ3MjY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creW5jOaIluS4nOWupOWFsOaIluWRqOi+ueWcsOWMu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el5py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e7vOWQiOWFjeeojuW6lyjnuqY2M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sI/mqL3vvZ7lsI/mqL3ov5DmsrMo57qmMzDliIbpkp8p772e5YyX5LiA5ZOo5a2Q6aaG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ebkuWfjijlkIjlhbHnuqYx5bCP5pe2Ke+9nueZveiJsuaBi+S6uuefs+Wxi+W3peWO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yk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OAkOe7vOWQiOWFjeeojuW6l+OAkeaXpeacrOS6uuawlOS6p+WTg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mXqOW6lywg5a6i5Lq65Y+v6Ieq55Sx6YCJ6LSt5ZCE56eN5pel5pys5Zu95rCR5Lm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WB6KGM6aOf5ZOB5Y+K5ZCE56eN5pel5pys5omL5L+h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jgJDlsI/mqL3ov5D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I7msrvlpKfmraPml7bmnJ/lu7rpgKDnmoTov5DmsrPvvIzomb3nhLbnm67liY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5Y2K5L+d55WZ5LiL5p2l77yM5L2G5piv5L6d54S26Z+15ZGz5Y2B6Laz77yM5rKz6L65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6aOO5qC855qE54Wk5rK56Lev54Gv5ZKM5rK/5bK455qE57qi56CW5aSW5a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bqT5re75Yqg5LqG5LiN5bCR5byC5Zu95oOF6LCD44CC6ICM55Sx5LuT5bqT5pS55bu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aSQ5Y6F44CB5p2C6LSn6ZO6562J5bCP5bqX6YO95piv5ri45a6i6LSt5Lmw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iW5piv5ZCD6aG/5b2T5Zyw576O6aOf55qE5LiN5LqM5LmL6YC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jgJDljJ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rZDppobjgJHigJznoZ3lrZDigJ3lnKjml6XmlofkuK3lsLHmmK/njrvnkoPnmoT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IDnoZ3lrZDppobmmK/ljJfmtbfpgZPmnIDmnInop4TmqKHkuZ/mnIDmnIn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lt6XlnYrjgILlroPliJvnq4vkuo4xOTAx5bm0LOWcqOWwj+aovee7j+a1juac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eahOaXtuacn++8jOS7peWItumAoOefs+ayueeBr+WPiueUseeOu+eSg+WItuaIk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ieS4uuS7o+ihqO+8jOWFtuWItuS9nOW3peiJuueyvuW3p+e7neS8puOAguKAnOWMl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KAneWcqOefs+mAoOS7k+W6k+mHjCzogIzlhoXpg6jpmYjliJfnnYDngb/ng4L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lt6Xoibrlk4HlubbmkYfmm7PnnYAxNjfnm4/nn7Pmsrnnga8s6JCl6YCg5Ye6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rCU5rCb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jgJDlhavpn7Pnm5Lln47jgJHpn7PkuZDnm5LmmK/ljJfmtb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qL3nmoTlkI3kuqfkuYvkuIDvvIzmnInnlKjlsI/mqL3nibnkuqfnjrvnkoPliLbpgK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mnKjotKjnmoTjgIHpmbbnk7fnmoTjgIHph5HlsZ7nmoTnrYnnrYnvvJvpgK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YHliIblpJrmoLfljJbvvIzlpoLmi5votKLnjKvjgIFIZWxsbyBLaXR0eeOAgeWvv+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Wkqei9ruOAgeaXi+i9rOacqOmprOetie+8jOWunuWcqOaLm+S6uuWWnOasouOA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eahOWFq+mfs+ebkuWjsOS4remaj+aEj+mAm+mAm++8jOS7pOS6uumZtumG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oGL5Lq655+z5bGL5bel5Y6C44CR5YWl5YaF5Y+C6KeCKOWQq+Wkp+mXqOelqCn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gYvkurpDaG9jb2xhdGUgZmFjdG9yeeaYr+eZveiJsuaBi+S6uuW3p+WFi+WKm+WkueW/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WSjOWGsOa3h+a3i+eahOeUn+S6p+WcsOWSjOWxleekuuWcsO+8jOabtOaYr+S4gOW6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iLseS8puawlOaBr+eahOasp+W8j+WPpOWFuOWfjuWgoeOAgumZpOS6hu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+WFi+WKm+eUnOeCueWklu+8jOWug+eahOeUn+S6p+WcsOabtOaYr+S4gOS4qumtlOW5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S7o+WQjeivjeOAguWFtuiJsuW9qemynOiJs+eahOegluWimeOAgemAoOWei+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lumhtuOAgeawlOWKv+aBouWuj+eahOWfjuWgoeOAgeWPpOactOWFuOmbheeahO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vj+S4gOWkhOmDveeqgeaYvuW6hOmHjeWkp+aWueeahOawlOaBr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6a5bGx5rqq5aW95pmv5rip5rOJ5rC05LiK5LmQ5Zut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6XmnK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76O55Gb5LmL5LiYLuaLvOW4g+aZr+inguS5i+i3ry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vvZ7mlrDojaPkuYvkuJjlsZXmnJvlhazlm60o57qmNTDliIbpkp8p772e5a+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KOe6pjYw5YiG6ZKfKSDvvZ7ljJflub/lspvlpaXnibnojrHmlq8o57qmNj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nvo7nkZvkuYvkuJjjgILmi7zluIPmma/op4LkuYvot6/jgJHmnInlsYLmrKHliI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jpmbXnur/vvIzpuqbnlLDlpoLotbfkvI/lpoLms6LmtaroiKzlsZXlkJHov5z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fnnYDoh6rnhLbnmoTpm4XntKDjgILmi7zluIPkuYvot6/kuIrpgY3mmK/kuI3lkI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lvanoibLoirHnlLDvvIzlj6/msr/pgJTmrKPotY/lnKjorrjlpJrlub/lkYrkuK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v4fnmoTnvo7kuL3lnLrmma/vvJvlpoJLZW4g5LiOTWVycnnkuYvmoJHjgIFNaWxkIFNl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Y44CBU2V2ZW4gU3RhcuS5i+agk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44CQ5paw6I2j5LmL5LiY5bGV5py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2N5LqO576O55Gb55S65LiO5LiK5a+M6Imv6YeO55S65Lqk55WM5aSE77yM5o2u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V6Ziz5pel5pys56ys5LiA44CC5rK/552A5YWs5Zut5YaF55qE5ri45q2l6YGT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W95aW955qE5Lqr5Y+X5YyX5rW36YGT5Lit5b+D5Zyw5bim6Z2Z6LCn55qE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bqm56mX5ZKM57u/5Z2h5Zyw5LiA5Z2X5Z2X55qE56m/5o+S5Lqk5o6l77yM5YG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6f5LiK6L+Y5pyJ5a2k5qCR5oiW5LiA6ZW/5YiX55qE56yU55u05qCR5p6X77yM5o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mH5qCR5p6X77yM5b2i5oiQ54m55Yir55qE5pmv6KeC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jgJDlr4znlLDlhpz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bTkuKrlr4zoia/ph47lnLDljLrmnIDmiJDlip/nmoTnho/ooaPojYnlhpzlnLrlsLH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lLDlhpzlnLrvvIzlroPku6XliJvmlrDnmoTnu4/okKXlkoznho/ooaPojYnnm7jlh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kvb/lroPmiJDkuLrnho/ooaPojYnnmoTmnIDkvbPku6PlkI3or43jgILlr4z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liIbmiJDkupTlpKfoirHnlLA6IOiKseS6uuS5i+eUsOOAgeW5uOemj+iKseeUsO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S5i+eUsOOAgeeGj+iho+iNieeUsOWSjOW9qeiJsuiKseeUsOOAguS4jeaWre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WPkeeahOWvjOeUsOWGnOWcuu+8jOS4uuS6huiuqeiuuOWkmuS4jeaYr+eGj+iho+iN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iDveingui1j+WIsOeGj+iho+iNie+8jOe7j+i/h+WkmuW5tOeglOeptu+8jOS6j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4vlpKnnu4jkuo7orqnnho/ooaPojYnkuZ/og73lnKjkuIvnnYDpm6rnmoTlhqzlpKn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lhqzlpKnlnKjlr4znlLDlhpzlnLrlhoXnmoRHcmVlbiBIb3VzZea4qeWupOacqOWx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Pr+aso+i1j+WIsOeGj+iho+iNie+8jOWGrOWkqeadpeWIsOWvjOiJr+mHjuWw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Bl+aGvu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jgJDljJflub/lspvlpaXojrHjgJHliY3lvoDljJfmtb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v4Xorr/vvIHku47kuJbnlYznn6XlkI3lpaLkvojlk4HniYzliLDoja/lpob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sYfpm4bkuo7mraTvvIHljJfmtbfpgZPjg7vkuJzljJflnLDljLrmnIDlpKfnuq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nibnojrHmlq/ln47jgIzkuInkupXlpaXnibnojrHmlq/otK3nianln44g5pyt5bm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Kb44CN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ODE1Mjc0OF83NzA2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aw5Y2D5bKB56m65riv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6XmnKzigJTplb/mspk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LOS5mOWdkOmFkuW6l+W3tOWjq+WJjeW+gOacuuWcuizmkK3kuZ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lb/mspk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iIquePrTpIVTQzMiAmbmJzcDsg5paw5Y2D5bKBL+mVv+aym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MC0xNzMw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lb/msp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Vv+aymeKAlO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lhajlpKnoh6rnlLHmtLvliqgs5pma5LiK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6L+U5Zue6YeN5bq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oiKrnj6065b6F5ZGK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WMl+a1t+mBk+aXhea4u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8YnIgLz4KPHNwYW4gc3R5bGU9ImZvbnQtc2l6ZToxNHB4OyI+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+O5biCOiDmnK3luYwv55m75YirL+a0nueIt+a5li/lsI/mqL0v5YyX5bm/5bK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jgJDkvY/lrr/mjqjojZD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ronmjpI05pif57qn5L2P5a6/KzHmmZrnibnoibLmuKnms4nkvZPpqo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OAkOWNh+e6p+S6q+WPl+OAk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j+WuvzXmmJ/nuqfmuKnms4nmsLTkuIrkuZDlm60h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lnLDpgZPnvo7po5/jgJHmnK3luYzmi4npnaLjg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tbfpspzplIXjgIHnsr7oh7Tlrprpo58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JueiJsuihjOeoi+OAkea1qua8q+Wwj+aoveaDheaAgOKYh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i+S6uuW3peWcuuWPguin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qKm5bm76Iqx55Sw44CR5a2j6IqC6ZmQ5a6a77ya5a+M6Imv6YeO5qKm5bm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PC9zcGFuPjxiciAvPgo8c3BhbiBzdHlsZT0iZm9udC1zaXplOjE0cHg7Ij7jgJD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7zjgJHni7jlsI/ot6/imIXljJflub/lspvlpaXnibnojrHmlq/vvIzlhYXoo5X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7zvvIE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rOe6v+i3r+aXoOWvvOa4uOWuieaOkueahOiHqui0uemhueebriwg5peg5aKD5aSW5Y+4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PC9zcGFuPiA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xMDgxNTMwMTJfODcwOTE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iA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ZCr562+6K+B6LS544CB5L2P5a6/6LS544CB6aSQ6LS544CB6YeN5bqG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S/mlrDljYPlsoHlvoDov5TmnLrnpajlkKvnqI7jgIHlr7zmuLjotLk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q56m65L+d6Zmp44CB5Liq5Lq65peF5oSP5aSW5Lyk5a6z5L+d6Zmp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6KGM56iL6KGo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i65Y+C6ICD77yM5YW35L2T6KGM56iL77yI6Iiq54+t5pe25Yi7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Z+O5biC6Ze06KGM6L2m5pe26Ze05Y+K5pmv54K55ri46KeI6aG65bq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l5pys5o6l5b6F56S+5pyA57uI5a6J5o6S5Li65YeG77yBPGJyIC8+CjIu5pel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F5ri4562+6K+B77yM5YWo5Zu95ZCE5Zyw562+5Y+R5oqk54Wn5Z2H5Y+v55Sz6K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aKG5LqL6aaG6KaB5rGC77yM5Zui5L2T5peF5ri4562+6K+B55qE5a6i5Lq66YO9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i6L+b5Ye65pel5pys5bm25LiU6KaB6ZqP5Zui5peF5ri477yM57ud5a+5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6a75Zui5oiW5bu26L+f5Zue5Zu944CC6Iul5Y+R55Sf5q2k57G75LqL5Lu2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6L+956m25Zug5q2k6YCg5oiQ55qE57uP5rWO5Y+K5rOV5b6L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5pel5pys6YWS5bqX5rKh5pyJ5a6Y5pa55YWs5biD55qE5pif57qn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C5pif5Yi25bqm44CC6KGM56iL5Lit5omA5qCH5piO55qE5pif57qn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2T5Zyw6KGM5Lia5Y+C6ICD5qCH5YeG77yM5LuF5L6b5Y+C6ICD44CC5pel5py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6Iis5aSn5aCC44CB5oi/6Ze06L6D5bCP77yM6KOF6aWw566A5rSB77yM5L2G5b6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B6IiS6YCC44CB5pW05rSB44CC5pel5byP5rip5rOJ5peF6aaG5LiA6Iis5L2N5Lq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77yM6aaG5YaF6K6+5pa9566A5rSB44CB5pel5byP5oi/6Ze05aSn5bCP5Lul5YWr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5qa757Gz5Li65qCH5YeG44CC5ZOB6LSo5Zui6YWS5bqX5aSa5a6J5o6S5Zyo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b2T5Zyw5peF5ri45pe65a2j44CB5L2T6IKy6LWb5LqL44CB6Im65pyv6IqC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a6K6u5ZKM5bGV6KeI5Lya5pyf6Ze077yM6KGM56iL5Lit55qE6YWS5bqX5bCG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a6J5o6S5Zyo5biC6YOK77yM6K+355CG6Kej5YyF5ra144CCPGJyIC8+CjQ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6Iul5Ye6546w5Y2V55S35Y2V5aWz77yM5Lul5peF6KGM56S+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Iul5a6i5Lq65LiN5o6l5Y+X5peF6KGM56S+5a6J5o6S77yM6ZyA54m55Yir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7uP5Y2P6LCD5pyA57uI5LiN6IO95a6J5o6S55qE77yM5a6i5Lq6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6KGl5Y2V5Lq66Ze05oi/5beu44CC77yI5Y2V5Lq66Ze05oi/5Z6L77y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Y+q5pyJ5LiA5bygMC4557GzLTEuMeexs+WNleS6uuW6iu+8iTxiciAvPgo1LiA2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bCP56ul6aG75oyJ5bCP56ul5Y2g5bqK5Lu35qC85oql5ZCN44CC5ZCM6KG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5LiA5Lq65Li65pyq5ruhNuWRqOWygeWwj+erpeaXtu+8jOWwj+erpeS5n+mhu+aM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WNoOW6iuS7t+aKpeWQje+8jOS4jeWPr+S4juaIkOS6uuS9v+eUqOWNleS6uumXtO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S4jeWPr+S4juWFtuS7luS4jeWQjOihjOWuouS6uuWFseeUqOWPjOagh+mXtOaLvO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jrkuIDkvY3lrrbplb/luKbkuIDkvY3lsI/nq6Xlj4Llm6LvvIzliJnlsI/nq6XlupT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LrlrpzvvIzlpoLlrrbluq3mnInljZXlh7rkuIDkurrmi7zkvY/vvIzliJn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kuLrlrpzvvIzlkKbliJnoh6rooYzmib/mi4XmiL/pl7Tlt67ku7c8YnIgLz4K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Z6L5b2T5peg5LiJ5Lq66Ze05pe277yM5aSa5Li65a6J5o6S5Yqg5rKZ5Y+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5ou85L2P77yM5pWs6K+35ZCs5LuO5peF6KGM56S+5a6J5o6SPGJyIC8+Cjcu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mL5ri46KeI5YaF5a6577yM5ra155uW5Z+O5biC5ZWG5Lia6Ze55biC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44CB5rW35ruo44CB5bGx5Yy644CB5rip5rOJ5peF6aaG562J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ICF5bqU6YG15a6I5b2T5Zyw5ZCE6aG56KeE5a6a77yM5YWF5YiG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gu5LiK6L+w6KGM56iL5Lit5LmL6KGM56iL6Led56a744CB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Iul6YGH5aSp5rCU44CB5Lqk6YCa5LqL5pWF562J56qB5Y+R5oOF5Ya15pe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Lya5bu26ZW/44CCPGJyIC8+Cjku5LiK6L+w6KGM56iL5Lit6Iiq54+t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pmv54K544CB6aSQ5Y6F5Y+v6IO95Zug5Li65aSp5rCU44CB5Lqk6YCa566h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+R5LqL5Lu244CB5Li05pe25LyR5Lia562J5a6i6KeC44CB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Ga6aG65bqP44CB5pu/5o2i562J6LCD5pW077yb5Zug5LiK6L+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6Iiq54+t5bu26K+v44CB6KGM56iL5pu05pS544CB5rue55WZ5oiW5o+Q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277yM5peF6KGM56S+5Lya5qC55o2u5a6e6ZmF5oOF5Ya15L2c56ev5p6B44CB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6Iul5Zug5q2k5Lqn55Sf6LS555So77yM6LaF5Ye65bey5Lqk5peF6KGM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955qE55Sx5peF6KGM6ICF6Ieq6KGM5om/5ouF44CCPGJyIC8+CjEwLuS4uumYsuiM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jOWHj+WwkeiHqueEtueBvuWus+OAgeaEj+WkluS6i+aVheetieaEj+WkluS6i+S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uouW4puadpeeahOaNn+Wkse+8jOW7uuiuruavj+S9jea4uOWuoumDveimge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OaIkeWPuOWFt+acieS4reWbveS/nemZqeebkeedo+euoeeQhu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migeWPkeeahOOAiuS/nemZqeWFvOS4muS7o+eQhuiuuOWPr+ivgeOAi+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4muWKoeS6uuWRmOWkhOi0reS5sOaEj+WklumZqeOAgjxiciAvPgoxMS7ml6XmnK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ljJfkuqzml7bpl7Tlv6sx5bCP5pe2LOeUteWOi+aYrzExMOS8j+eJue+8j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adpeawtOWPr+ebtOaOpemlrueUqOOAgjxiciAvPgoxMi7ml6XlvI/muKnms4nkuL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iIblvIDnmoTlhazlhbHmtbTlnLrvvIznpoHmraLnqb/ms7PooaPlhaXlhoXjgIL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iY3vvIzor7flhYjlnKjmt4vmtbTljLrlhoXlsIbouqvkvZPmtJflubLlh4DlkI7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TjgII8YnIgLz4KPHA+CgkxNC7ml6XmnKzmj5LluqfvvJrkuKTohJrmiYHmj5L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tsaW5lLWhlaWdodDoyMX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MX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ui/keacn+WHuuWig+WuieWFqOaPkOek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zqDwvc3Bhbj4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7kuK3lm73poobkuovmnI3liqHnvZE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jwvc3Bhbj4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1826B07F943BCD578FE490B9AC3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