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0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9B85995D0ABA17AD0AC8D2E10A6B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B85995D0ABA17AD0AC8D2E10A6B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pnlt7Tnuq/njqnljYroh6rnlLHooYzlj4zpo542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kuJzljZfkuprpqazmnaXopb/kuprmspnlt7Q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6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wNjANCg0KPGJyPg0KDQoJPD7ph43luobliLDmspnlt7Tnuq/njqn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zlj4zpo542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mspnlt7Q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6YeN5bqGLyDlkInpmobl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e077yI5Lqa5bqH5py65Zy677yJ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rKZ5be05biC5Yy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prluofluILljLrnsr7lk4H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qa5bqH4oCU5rKZ5be05Zu95a625YWs5Zut5Y+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6ams56mG6L+q5bKbK+mprOWKquW5suWym++8iSvop4LotY/nrKzkuIDml6XokL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6muW6h+W4guWMuueyvuWTge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spnlt7TlhajlpKnoh6rnlLHmtLvliqggKOaXoC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6muW6h+W4guWMuueyvuWTge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spnlt7TlhajlpKnoh6rnlLHmtLvliqggKOaXoC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h+W4guWMuueyvuWTge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mspnlt7T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ofmnLrlnLrvvIkt5ZCJ6ZqG5Z2hLemHjeW6h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8g5ZCJ6ZqG5Z2hL+aymeW3tO+8iOS6muW6h+acuuWcuu+8i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CE5L2N6LS15a6+5LqO5oyH5a6a5pe26Ze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Gf5YyX5Zu96ZmF5py65Zy65Zu96ZmF5Ye65Y+R5Y6F6ZuG5ZCI77yM55Sx5YWs5Y+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G6Zif5Yqe55CG55m75py65omL57ut77yM5LmY5Lqa6Iiq6Iiq56m654+t5py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rKZ5be0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4LogIPoiKrnj63ml7bpl7TvvJrph43luoYt5ZCJ6ZqG5Z2hRDc4MDnvvIgwMTo1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0MO+8iSAmbmJzcDsg5ZCJ6ZqG5Z2hLeaymeW3tEFLNTEwNigwOe+8mjMwLzEyOjA1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aOe5py6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spnlt7TluILljLrop4LlhY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jb2xvcjojRUUzM0VFOyI+44CQ5rKZ5be05Z+66Ye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44CRPC9zcGFuPu+8iOWkluingiDkuI3kvY7kuo4zMOWIhumSn++8ieWPt+ensOWphue9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gOmrmOOAgemAoOWei+eLrOeJue+8jOS4lOaYr+mrmOenkeaKgOaWsOWcsOaghzMw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ZyG5L2T5b2i5bu6562R77yM5piv5LiW5LiK5bCR5pWw5Lul5LiA5pSv5Li75bmy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IOeUsTk25pSv6ZKi5p2h5ZGI6L6Q5bCE54q25pSv5pKR77yM5q2k57G75bu6562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q5pyJ5Zub5bqn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0VFMzNFRTsiPuOAkOawtOS4iua4heecn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jkuI3kvY7kuo4zMOWIhumSn++8ieW7uuetkeWcqOawtOS4iuiAjOS4lOW3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ruingueahOW7uuetkeeJqe+8jOawlOWKv+mbhOS8n++8jOWFt+mprOadpeWbnuaVm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uuetkeeahOeJueiJsu+8jOaYr+mprOadpeilv+S6muWklemYs+aZr+inguacgOWj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ecn+WvuuS5i+S4gOOAgj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0VFMzNFRTsiPuOAkOaZrumZgOWv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kuI3kvY7kuo40NeWIhumSn++8ieaymeW3tOaZrumZgOWvuuaYr+W9k+WcsOWN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6me+8jOW9k+WcsOWNjuS+qOaNkOeMruS/ruS6huS4gOS4quaZrumZgOWvuu+8jOWv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WOn+adkOaWmemDveaYr+S7juS4reWbvei/kOadpeeahO+8jOmXqOWPo+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mfs+WDj++8jOWSjOWPsOa5vueahOingumfs+WDj+W+iOS4jeS4gOagt++8gei/mO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aYr+W8gOaUvuW8j+eahO+8jOmmmeWwseaUvuWcqOeCieWJjeWPr+maj+S+v+WPl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uui/mOaKiuiHquW3seePjeiXj+eahOacieWFs+S9m+WtpueahOS5puexjemDv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umHjOS+m+Wkp+WutumYheivu+OAg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xMDgxMzAy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5NDM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S6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guWMuueyvuWTge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qa5bqH4oCU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Zu95a625YWs5Zut5Y+M5bKb5ri477yI6ams56mG6L+q5bKbK+mprOWKquW5suWym++8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nrKzkuIDml6XokL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RUUzM0VFOyI+44CQ6ams56mG6L+q5bKb5ri4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S4jeS9juS6jjTlsI/ml7bvvInvvJrkuqvlj5fmspnlt7TmtbflspvmtarmvKv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7kuprluofnoIHlpLTkuZjlv6voiYfliY3lvoDkuJzlp5HpmL/pg73mi4nmm7z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kuK3nmoTmtarmvKvmtbflspvigJTigJTpqazmhZXlnLDlspvjgILov5nmtbflsp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ZXop4HnmoTlrozlhajmsqHmnInmsaHmn5PnmoTmtbfmtIvkuJbnlYzvvIz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op4LotY/liLDnp43nsbvnuYHlpJrvvIzkupTlhYnljYHoibLnmoTnj4rnkZ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qTvvJvkuZ/lj6/ku6XljrvmjqLorr/jgIrmtbflupXmgLvliqjlkZjjgIvnmoTkuLv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JHpsbzigJzlsLzojqvigJ3lkozku5blrrbnmoTmtbfokbXlsYvvvJvlvZPnhLblnKj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nmoTml7blgJnvvIzmgqjpmo/ml7bpg73kvJrmi6XmnInooqvlkITnp43ng63luKb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sIfmi6XnmoTlv6vmhJ/jgILmgqjkuZ/lj6/ku6XpgInmi6nlnKjnoIHlpLTmoIjpgZP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j4rohbDmt7HmtYXnmoTmtbfph4zjgILpmaTmraTogIzlpJbov5jmnInlkITnp43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oYDohInllrflvKDnmoTmsLTkuIrmtLvliqjlnKjnrYnmgqjvvIzmr5TlpoLvvJrpo57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vZzvvIzmtbflupXmvKvmraXvvIzmtbfkuIrpo57kvJ7nrYnvvIzov5nkupv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LnkuI3lpJrljbTlj6/ku6XorqnmgqjnlZnkuIvpmr7lv5jnmoTorrDlv4bvvIzkuLr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tarmvKvmtbflspvkuYvml4Xlop7liqDkuIDmirnkuq7oibLjgILnjqnntK/kuoblgJ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lrZDmoJHourrlnKjmtIHnmb3nmoTmspnmu6nkuIrvvIzorqnoh6rlt7Hlrozlhajono3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tbflpKnkuIDoibLnmoTmt7Pnvo7kuJbnlYzvvIzpgqPkuIDliLvkuIDnp43mtarmv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Kvkvr/lnKjlv4PkuK3ojaHmvL7lvIDkuob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RUUzM0VFOyI+44CQ6ams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Kb5rW36ZmG54On54OkQi5CLlHjgJE8L3NwYW4+77ya5q2j5Y2I5pe25YiG77yM6L+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p2l6aaZ5rWT55qE56Kz54Ok5ZGz77yM5Zyo5qSw6aOO5qCR5b2x5LiL5aSn5LyZ5p2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mG54On54Ok77yi77yi77yx77yM5pyJ5rC05p6c6Imy5ouJ77yi77yh77yy44CB6Jm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DpOmxvOOAgeaymeeIueOAgeeUnOeCueOAgemlruaWmS4u562J5aSa5qC36I+c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Lqr5Y+X5Y2I6Ze055qE5oKg6Zey5rCU5rCb77yM5YaN5pCt6YWN5rKB5YeJ55qE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5yf5piv5LiA5aSnIOS6q+WPl+OAguS9meaah+WPr+iHqueUseS6jua1t+i+uee7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mea7qeaVo+atpeaso+i1j+Wym+S4iuaZr+iJsuOAgua4qeaalueahOmYs+WFieOAg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1t+aZr++8jOa4oei/h+e+juWlveeahOa1t+S4iuWBh+acn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qazliqrlubLlspvjgJE8L3NwYW4+77yI5LiN5L2O5LqONDXliIbpkp/vvInvvJ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nrKzkuozlpKflspvlsb/vvIzov5nph4zmtbfok53lvpflj5Hnu7/vvIzlj4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p4HlupXvvIzlg4/mnoHkuobkuIDlnZfpgJrpgI/nuq/lh4DnmoTok53lrp3nn7P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vvIzkuIDnvqTnvqTkupTlvanmlpHmlpPnmoTmtbfpsbzlnKjmmI7lpoLplZznmo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LjmnaXmuLjljrvvvIzmtbfph4zlg4/mmK/lhYXmu6HkuobmrKLnrJHlo7DjgIL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vvIzmspnlrZDlvojnu4bvvIzouKnlnKjkuIrpnaLlj4jmnb7lj4jov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56ys5LiA5rKZ5rup6KeC5pel6JC9576O5pmv44CRPC9zcGFuP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5qyj6LWP5Luk5Lq65Y+55Li66KeC5q2i55qE6JC95pel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oKo5rWq5ryr55qE6Lqr5b2x5ZKM576O5aaZ55qE5Zue5b+G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prluofluILljLrnsr7lk4H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ymeW3tOWFqOWkqeiHqueUsea0u+WKqCAo5peg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KZ5be077yM5LiA5Liq576O5Li95Y+I5oKg6Zey55qE5Zyw5pa577yM5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5qE5pep5pmo77yM576O5Li955qE6Ziz5YWJ5ZSk6YaS6L+Y5oOz552h5Yiw6Ieq54S2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o44CCPC9zcGFuPjxiciAvPgo8c3BhbiBzdHlsZT0iZm9udC1zaXplOjE0cHg7Ij7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h6rotLnvvJrlm73lrrbmtbfmtIvlhazlm63vvJrjgJDnvo7kurrpsbzlspvkuIDml6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gJTigJTkuqvlj5fmspnlt7TmtbflspvmtarmvKvmuLjvvJrku47kuprluofnoIHlpLT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liY3lvoDnvo7kurrpsbzlspvjgILov5nmtbflspvmi6XmnInnvZXop4HnmoTlr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aHmn5PnmoTmtbfmtIvkuJbnlYzvvIzlnKjov5nph4zmgqjlj6/ku6Xop4LotY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nuYHlpJrvvIzkupTlhYnljYHoibLnmoTnj4rnkZrnlJ/mgIHnvqTvvJvkuZ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qLorr/jgIrmtbflupXmgLvliqjlkZjjgIvnmoTkuLvop5LlsI/kuJHpsbzigJzlsLzo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ozku5blrrbnmoTmtbfokbXlsYvvvJvlvZPnhLblnKjmgqjmta7mvZz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mo/ml7bpg73kvJrmi6XmnInooqvlkITnp43ng63luKbpsbznsbvnsIfmi6XnmoTlv6v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kuZ/lj6/ku6XpgInmi6nlnKjnoIHlpLTmoIjpgZPmiJbmmK/lnKjlj4rohbDmt7H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h4zjgILpmaTmraTogIzlpJbov5jmnInlkITnp43ku6TmgqjooYDohInllrflv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jlnKjnrYnmgqjvvIzmr5TlpoLvvJrpo57psbzvvIzmt7HmvZzvvIzmtbf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IzmtbfkuIrpo57kvJ7nrYnvvIzov5nkupvpobnnm67oirHotLnkuI3lpJrljb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mgqjnlZnkuIvpmr7lv5jnmoTorrDlv4bvvIzkuLrmnKzmrKHmtarmvKvmtbflsp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op7liqDkuIDmirnkuq7oibLjgILnjqnntK/kuoblgJrnnYDmpLDlrZDmoJHourrlnKj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mspnmu6nkuIrvvIzorqnoh6rlt7Hlrozlhajono3lhaXov5nmtbflpKnkuID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vo7kuJbnlYzvvIzpgqPkuIDliLvkuIDnp43mtarmvKvnmoTmg4XmhKvkvr/lnKjlv4P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lvIDkuob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o5aSp6Ieq55Sx5rS75Yqo77yB77yI5LiN5ZCr6L2m44CB5q2j6aSQ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G6Zif77yJ77yM5aaC5pyJ5Lu75L2V6Zeu6aKY6K+35Y+K5pe25LiO5a+85ri4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IGU57O777yB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EwODEzMDMxMV84MjI0M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qa5bqH5biC5Yy6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spnlt7TlhajlpKnoh6rnlLH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C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aymeW3tO+8jO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PiOaCoOmXsueahOWcsOaWue+8jOaFteaHkueahOaXqeaZqO+8jOe+juS4v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pOmGkui/mOaDs+edoeWIsOiHqueEtumGkueahOaCq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o6o6I2Q6Ieq6LS577ya44CQ6b6Z5bC+5rm+44C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+C5Yqg5qyi5LmQ5qCR5p6X5LmL5peF77yM6b6Z5bC+5rm+57qi5qCR5p6X55Sf5o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Yy677yM6L+c56a75bCY5LiW55qE5Zan5Zqj77yM5Lu/5L2b5Zyo5LyK55S45Zut6Iis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eq5Zyo44CC6YCU5Lit5LiL572R5o2V5o2J57qi6J+z5bm25Y+v5Y+R546w6K645aS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ik5qCW57G75bCP5Yqo54mp77yM5aaC5p6c6YGH6KeB6YCA5r2u77yM5bCG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57qi5qCR5p6X54us54m555qE5oub5r2u6J+55Y+K5by55raC6bG844CC5Y2I6aS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qr55So6ams5p2l6aOO5ZGz54m56Imy6aWt77yM6K6p5oKo5L2T6aqM5Lic5Y2X5L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6aOf77yM6aSQ5ZCO5Zac5qyi5rC05LiK5rS75Yqo55qE5pyL5Y+L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ul5LiL5YWN6LS55rS75Yqo77ya56m/5LiK5pWR55Sf6KGj5Y67546p5Yi65r+A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6Ii577yM5Yi65r+A5LiH5YiG55qE5Yay5rWq5p2/77yM6ICD6aqM5oKo5bmz6KGh5ZK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4us5pyo6Iif77yM5LiA6L655qyj6LWP5aSn6Ieq54S255qE5LyY576O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rC05LiK5rS75Yqo55qE5pyL5Y+L5oKo5Y+v5Lul6YCJ5oup5Y+C5Yqg6Jyh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77yM5Lqy5omL5YGa5LiA5Liq6Jyh5p+T55qE57uH5ZOB5L2c5Li655WZ5b+144C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A5Lya77yM5Lqr55So57K+5b+D5a6J5o6S55qE6ams5p2l6aOO5ZGz5LiL5Y2I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5qE6ams5p2l57OV54K55Y+K5ouJ6Iy277yM5pu06K6p5oKo5Lqr5Y+X5Y2X5rS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oKg5ZOJ77yB5Zyo6b6Z5bC+5rm+55qE5Y+m5LiA6L6577yM5oKo5Y+v5Lul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K5oiP5rC05oiW5L2T6aqM5Zyo5rKZ5rup5LiK5ruR5rKZ55qE5oSf5Y+X77yM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Zyo5qCR5p6X6Ze054Wn5byg6IiS6YCC55qE5ZCK5bqK77yM5bCP5oap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L+H5oKg6Zey5b6X5Y2I5ZCO5pe25YWJ77yM5q2k5Zyw57ud5a+56K6p5oKo5Zue5ZG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M5LmQ5LiN5oCd6JyA77yM5qyi5LmQ5LiA5LiL5Y2I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ajlpKnoh6rnlLHmtLvliqjvvIHvvIj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raPppJDjgIHlr7zmuLjjgIHpoobpmJ/vvInvvIzlpoLmnInku7vkvZXpl67pop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kuI7lr7zmuLjmiJbpoobpmJ/ogZTns7vvvIE8L3NwYW4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uW6h+W4guWMuueyvuWTge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rK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a5bqH5py65Zy677yJLeWQiemahuWdoS3ph43luoY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qemkkOWQjuWKnueQhumFkuW6l0NIRUNLIE9VV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S6muW6h+W4guWMuuS4uuS6suaci+WlveWPi+i0reS5sOS8tOaJi+ekvO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S6muW6h+acuuWcuu+8jOS5mOacuuWJjeW+gOWQiemahuWdoe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acuui/lOWbnumHjeW6hu+8jOe7k+adn+aEieW/q+eahOaXheeoi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Y+C6ICD6Iiq54+t5pe26Ze077y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LeWQiemahuWdoUFLNTExM++8iDE1OjM1LzE4OjA177yJICZuYnNwOyDlkInpmoblnaE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RDc4MDgoMjDvvJoyMC8wMDo0NSk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meW3tOihjOeoi+eJueiJs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HjgIHkuKTlpKnot5/lm6Ir5LiJ5aSp6Ieq55Sx6KGM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uOAgeeyvumAieaymeW3tOS6muW6h+W4gu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WxgOWkp+WOpuOAgeawtOS4iua4heecn+WvuuOAgeaZrumZgOWxseOAgeeci+iQve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DPjgIH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nsr7lk4HphZLlupc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TjgIHpqazmnaXnibnoibLppJDjgIHmtbfpmYbng6fng6RCQlHoh6rliq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pspzppJA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EwODEzMDMzNl8zMzU4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IA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LuW+gOi/lOWbveWGheWPiuWbvemZheWboumYn+e7j+a1jui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PiueojumHke+8iOWboumYn+acuuelqOWwhue7n+S4gOWHuuelqO+8jOWmgumBh+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luiIquepuuWFrOWPuOaUv+etluaAp+iwg+aVtOeHg+ayueeojui0ue+8jOWcqOacqu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DheWGteS4i+Wwhui/m+ihjOWkmumAgOWwkeihpe+8jOaVrOivt+iwheino+OAg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lqOS4gOe7j+W8gOWHuu+8jOS4jeW+l+abtOaUueOAgeS4jeW+l+etvui9rOOAg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gOelqO+8iTxiciAvPgoyLuWboumYn+aXhea4uOetvuivgTxiciAvPgozLuWFqOeoi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humYn+WPiuW9k+WcsOS4reaWh+WvvOa4uOacjeWKoei0ueS6uuawkeW4gTEwMOWFgy/k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n5bCP5ZCM5Lu377yJPGJyIC8+CjQu6KGM56iL5LiK5omA5YiX5pmv54K556ys5L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GJyIC8+CjUu5b2T5Zyw5peF5ri45aSn5be0PGJyIC8+CjYu6KGM56iL5omA5YiX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So6aSQ77yI5Lit5byP6aSQ5oiW6Ieq5Yqp6aSQ5oiW54m56Imy6aSQ77yM5ZC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5So6aSQ77yM6Ieq55Sx5rS75Yqo5pyf6Ze055So6aSQ6K+36Ieq55CG77yb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N6YCA6aSQ6LS577yJPGJyIC8+Cjcu5YS/56ul5qCH5YeG77ya5bm06b6EMn4xM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S4jeWNoOW6iu+8muWKoDIwMOWFgy/kurrvvIzljaDluorvvJrliqA0MD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ItMTjlsoHlv4XpobvljaDluorvvJrlhajnqIvliqA0MDDlhYMv5Lq677yM5YW25L2Z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ZCM5oiQ5Lq644CC6ICB5bm05Lq65qCH5YeG77ya5bm06b6ENjXlsoH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zMDDlhYMv5Lq644CCPGJyIC8+Cjgu5rKZ5be05b2T5Zyw57K+5ZOB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44CC5Y+C6ICD6YWS5bqX77yacGxhdGludW0gaG90ZWzjgIFEcmVhbXRlbCBIb3Rl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hcmEgSG90ZWznlYXmmIfnsr7lk4HphZLlupc8YnIgLz4KOS4g6YeN5bqGLeWQiemahuW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S0cv5Lq677yI5q+P5Lq65LiA5Lu977yJ77yM5ZCJ6ZqG5Z2hLeaymeW3tOWQqzIwS0f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kuIDku73vvIzlhL/nq6XkuI3lkKvkuK3mrrXooYzmnY7pop3vvIn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Luadgui0uTM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lpKflsI/lkIzku7fvvIk8YnIgLz4KMi7miqTnhaflt6XmnKzotLkyMDDlhY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y7kuKrkurrml4XmuLjmhI/lpJbkv53pmanvvJrkuLrnoa7kv53kurrouqvlronlh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lvLrng4jlu7rorq7mr4/kvY3muLjlrqLotK3kubDigJz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igJ3kv53otLlSTUIzMOWFgy/kurrvvIzkv53pmanph5Hpop1STUIzMOS4h+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fkvZPotZTku5jnu4bliJnor6bop4Hkv53pmanlhazlj7jnm7jlhbPnkIbotZT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o5aSH5rOo77yaNzXlsoHku6XkuIrogIHkurrkuI3og73otK3kubDkuKrkurr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Izor7fnu4Tlm6LnpL7ot5/lrqLkurrnrb7lpb3nm7jlhbPkuovlrpw8YnIgLz4K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ooYzmnY7mtbflhbPor77nqI48YnIgLz4KNS7otoXph43ooYzmnY7nmoT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kv53nrqHotLk8YnIgLz4KNi7phZLlupflhoXmlLbotLnnlLXop4bjgIHnlLXor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HjgIHng5/phZLnrYnkuKrkurrmtojotLnnqI7vvIzlooPlpJbkuKrkurrmtojotL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Y8YnIgLz4KNy7lm6DkuqTpgJrlu7bpmLvjgIHmiJjkuonjgIHmlL/lj5j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pKnmsJTjgIHpo57mnLrmnLrlmajmlYXpmpzjgIHoiKrnj63lj5bmtojmiJbmm7T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rYnkuI3lj6/mipflipvljp/lm6DmiYDlvJXoh7TnmoTpop3lpJbotLnnlKg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nlLHkuo7nm67liY3lm73pmYXnh4PmsrnnqI7kuI3mlq3kuIrmtqgsIOiLpe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tOaXtuiwg+aVtOeHg+ayueeoju+8jOacrOekvuacieadg+aMieWunumZheaDheWGteih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jumHkeW3ruS7tywg5pWs6K+36YWN5ZCIISZuYnNwOzxiciAvPgo5LuWNleaIv+W3ru+8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jlhajnqIvvvIk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jgJDmspnlt7Tnrb7or4HmnZDmlpnjgJHku6XkuIvmnZDmlpnoh7P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pTkuKrlt6XkvZzml6XkuqQ8YnIgLz4KMeOAgeaIkOS6uu+8muaKpOeFp+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5bygIDIg5a+455m95bqV5b2p54WnPGJyIC8+CjLjgIHmnKrmiJDlubTkurrvvIgxOC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vvIk8YnIgLz4K5pyJ54i25q+N6ZqP6KGM77ya5oqk54Wn5Y6f5Lu2KzIg5byg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5m95bqV5b2p54Wn77yL5Ye655Sf6K+B5piO5aSN5Y2w5Lu2K+aIt+WPo+acrOaVtOac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jxiciAvPgrml6DniLbmr43pmo/ooYzvvJrmiqTnhafljp/ku7YrMiDlvKAgMiDl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pXlvannhafvvIvlh7rnlJ/or4HmmI7lpI3ljbDku7Yr5oi35Y+j5pys5pW05pys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L5aeU5omY5Lmm77yI5aaC5rKh5pyJ5Ye655Sf6K+B5piO77yM5YiZ6ZyA6KaB5rS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A5YW355qE5oi357GN6K+B5piO5oiW5Lqy5bGe5YWz57O76K+B5piO77yJ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aSH5rOo77ya5aaC5p6c5a6i5Lq65oqk54Wn5Zyo5LiJ5Liq5pyI5LmL5YaF5pyJ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562+6K+B6K6w5b2V77yM5Li65LiN5b2x5ZON5a6i5Lq65pys5qyh6ams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2+77yM6K+35a6i5Lq65Zyo5p2C6LS55Z+656GA5LiK5Y+m5LuYIDgwIOWFgy/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mk43kvZzotLkKPC9wPgo8cD4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PC9zcGFuPjxzcGFuIHN0eWxlPSJmb250LXNpemU6MTRwe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bGluZS1oZWlnaHQ6MjZweDsiPui/kea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WuieWFqOaPkOekuuivt+WFs+azq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u+8mjwvc3Bhbj7kuK3lm73poobkuovmnI3liqHnvZ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siP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B85995D0ABA17AD0AC8D2E10A6B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