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4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0916DA8E1AAF6E71AC0D0056C0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0916DA8E1AAF6E71AC0D0056C0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jgIHoi4/mooXlspvkuIP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iLj+aiheWym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p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2MQ0KDQo8YnI+DQoNCgk8PumHjeW6huWIsOaWsOWKoOWdoeOAgeiLj+aiheWym+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IuP5qKF5bK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axn+WMl+acuuWcuumbhuWQi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paw5Yqg5Z2hLeiLj+aih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RGV2YQlTYW11aSBSZXNvcnQmU3Bh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Usea0u+WKqO+8iOWNlei9puWSjOearuWIkuiJh+WHreaIv+WNoeWFjei0uemih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RGV2YQlTYW11aSBSZXNvcnQmU3B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aiheWHuua1t+a1t+mSkyvmta7mvZzkuIDml6XmuLjvvI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liLDphZLlupfliY3lj7DnlKjmiL/ljaHlhY3otLnpooTnuqbjgIL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RldmEJU2FtdWkgUmVzb3J0JlNwY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4/mooXoh6rnlLHmtLvliqjvvIjoh6rotLn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BEZXZhCVNhbXVpIFJlc29ydCZTcG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uP5qKFLeaWsOWKoOWdo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4g5paw5Yqg5Z2h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axn+WMl+acuuWcuumbhuWQi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QhOS9jei0teWuvu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HjeW6huaxn+WMl+WbvemZhe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HuuWig+aJi+e7reOAg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aWsOWKoOWdoS3oi4/mooU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jb2xvcjojRTUzMzMzOyI+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PC9zcGFuPuazsOWbveesrOS4ieWkp+Wym++8jOS7jiAyMCDlubTliY3kuIDkuK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Ag6Ze755qE5a6J6Z2Z5bCP5riU5p2R77yM5LuO5LiA5Liq6IyC5a+G55qE5qSw5a2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uK5aSp5Zu96ZmF54Ot6Zeo55qE5peF5ri45bqm5YGH5bKb77yM576O5Li9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5rW35bKb77yM54us54m555qE5bqm5YGH5rCR5a6/77yM5bm/5Y2a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mf5L2/6IuP5qKF5bKb6Juu5aOw5rW35aSW77yM5qKm5bm7IOa1qua8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i4j+S4iuiLj+aiheWym++8jOeDreaDheeahOazsOWbveWPuOacuuS8muWNj+WKqea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+8jOW5tuWwhuaCqOWuieWFqOmAgeiHs+mFkuW6l++8jOacuuWcuuWIsOW+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NgeWIhumSn+i9pueoi+eahOi3neemu+OAguWIsOi+vumFkuW6l++8jOWJjeWP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wkeWls+S4gOWjsOKAnCBzYXdhZGVrYWHigJ0g5qyi6L+O5oKo6K6p5oKo5oSf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5qE54Ot5oOF77yM6YWS5bqX5pyN5Yqh5ZGY5Lya5Lqy5YiH55qE5Li65oK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i6L+O6aWu5paZ77yM5LiA5p2v5YWl5Y+j5riF55S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4TlrZjlpb3ooYzmnY7vvIzkvr/lj6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hZLlupfnmoTorr7mlr3kuobjgILkuIvljYjnuqYy54K55LmL5ZCO5Y+v5YWl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D4KCT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v+mXtOWQju+8jOaNouS4gOi6q+avlOWfuuWwvOWOu+azs+axoOeVhea4uOKAlOKA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Qr+aCqOW6puWBh+aooeW8j+OAgiDlvrfnk6bnmoTms7PmsaDpnaLlkJH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p4LotY/ml6XokL3nmoTmnIDkvbPkvY3nva7vvIzlvZPlpKrpmLPmhaLmhaLkuI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ku6Xms6HlnKjms7PmsaDph4zmiJbourrms7PmsaDovrnnmoTmpIXlrZ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nLzliY3nmoTlpKnnqbrnmb3kupHnlLHnmb3oibLlj5jph5HoibLmnIDlkI7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bPkuL3nmoQg6YeR57qi6Imy77yM5a6M5pW055qE5pel6JC955qE6L+H56iL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IOW9k+aCqOeci+WujOe+juWQju+8jOazs+axoOWvuemdoueahOmkkOWOhee+ju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S8muiuqeS9oOWkseacm++8jOWPqumcgOimgeWHreaIv+WNoeS+v+WPr+Wws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gei+ueaYr+mkkOWOhe+8jOeugOWNleeahOWGsua0l+i/h+WQju+8jOW4p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v+WNoeWwseWPr+WOu0J5IHRoZSBTZWEgUmVzdGF1cmFudCDppJDljoXlsLH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jq/looPkuLrlrqLkurrmj5DkvpvmlrDpspznmoTmtbfpspznvo7po5/jgIHlk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rHonoPon7nvvIzlhqzpmLTlip/msaTvvIzmpLDlrZDmsLTvvIzpgJroj5z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lkbPpgZPmj5DphpLmgqjnmoTlkbPolb7vvIzms7DlnLDpgZP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xMTA1MTQzMzAxXzIwODI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EZXZhCVNhbXVpIFJlc29y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j+aiheiHqueUsea0u+WKqO+8iOWNlei9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WIkuiJh+WHreaIv+WNoeWFjei0uemihuWPlu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6aSQ5Y6F5pep6aSQ77yI5pep6aSQ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LTEw77yaMzD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6q+WPl+iLj+aiheaFoueUn+a0u++8jOaCqOWPr+WIsOWJjeWPs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Noe+8jOS9v+WPr+WFjei0uemihuWPluS4gCDovoboh6rooYzovabmnaXmhaLmha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i4/mooXnmoTmsr/ot6/po47mma/jgILmjqjojZDpqpHooYzot6/nur/lpoLku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esrOS4gOerme+8muWNg+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u47phZLlupflh7rlj5Es5oCA552A6JmU6K+a55qE5b+D5Y675ouc5L2b77yM6Led56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NeWIhumSn+i9pueoi++8jOS+v+WPr+WIsOi+vuWNg+aJi+S9m+ingumfs+W6me+8iFBM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Te+8iToJ5Y2D5omL6KeC6Z+z5bqZ5L2N5LqO6IuP5qKF5bKb5YyX6YOo77yM5piv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q+U6L6D5paw55qE5bqZ5a6H44CC5bqZ5a6H5Y+K5aSa5bqn6Imy5b2p6bKc6I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OP5bu6IOWcqOS6uuW3peeahOa5luS4iu+8jOawlOWKv+ejheektOOAguWvuuS4r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Dp+aWveazleeliOemj+OAgiDov5npl7Tlr7rlupnlnKjkurrlt6XmuZbnlZTmkY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uqflt6gg5aSn55qE5L2b5YOP44CC5LiA5L6n5piv5Z2Q5Zyo6I6y6Iqx5bqn5LiK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Ww5ZyG55qE5byl5YuS5L2b44CC5Y+m5LiA5L6n5bCx5piv5Y2B5YWr5omL6KeC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qn5L2bIOWDj+eahOS4remXtOaYr+S4gOW6p+W6meWuh++8jDE4IOS4lue6q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aVmeeahOmjjuagvOOAgiDlr7rlupnmlbTkvZPmuLjlrqLlubbkuI3mmK/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mnaXor7Qg5q+U6L6D5a6J6Z2Z44CC5a+65bqZ5LiN5YWB6K6456m/6Z6L6L+b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5S35aWzIOepv+edgOS4jeiDveWkquaatOmcsuOAguWls+Wjq+S4jeWPr+S7peWk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WDp+S+o++8jOadpeWvu+aJvuW/g+eBteWvgumdmeeahOWQjOaXtuS5n+imge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Wh+WMluOAgiA8L3NwYW4+PGJyIC8+C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oznq5nvvJrlpKfkvZvlr7oJ5rK/6YCU5p2l5Yiw5aSn5L2b5a+6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RyBCVURESEEgVEVNUExFLOaYr+iLj+aiheWym+acgOiRl+WQjeeahOWvuuW6m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peWym+eahOWcsOagh+aAp+W7uuetkeOAguivpeWvuuW6meaVrOWlieedgOS4gOW6p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WDj++8jOi/meW6p+mrmCAxMuexs+eahOmHkemTuOWkp+S9m+WDj+WcqOepuuS4re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HoOWFrOmHjOWkluWwsea4heaZsOWPr+inge+8jOWNgeWIhuWjruinguOAgiD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g4/kvKvnq4vkuo7lpKfmtbfovrnkuIrvvIzmlaPlj5HnnYDkuIDku73lrpf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h43lkozomZTor5rvvIzkuIrkvZvlg4/nmoTlj7DpmLbkuYvliY3lv4XpobvohLHmjon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uLjlrqLlnKjkvZvlg4/kuYvkuIvor7fpq5jlg6fop6Pmg5HvvIznq5nlnKj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kuIvvvIzpnZnpnZnlnLDlkLnnnYDmtbfpo47vvIzkvJrkvb/kurrmhJ/lj5fliLD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JvnmbvkuIrlupnpobbnnIvnnYDov5zlpITkvLzmtbflpKnnm7jmjqXjgIHogIzlpK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6/op4bmiJHnrYnlh6HlpKvkv5flrZDjgILlpoLmnpzov5jmnInmnKrlrp7nj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5nph4znh4PpppnmlL7nqbrlkKfjgILor7fms6jmhI/vvJrov5vlhaXlr7rlupn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g73nqb/nnYDlpKrmmrTpnLLvvIzmiYAg5Lul5a+65bqZ6LS05b+D55qE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qG57qs57qx5YWN6LS55YCf56m/44CCPC9zcGFuPjxiciAvPgo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I6aSQ5o6o6I2Q6aSQ5Y6FQWlsbGV1cnMg77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2h5bCx6aSQ77yJIOS9jee9ru+8muWkp+S9m+WvuuWFpeWPo+Wkh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A5a+55rOV5Zu95aSr5aa75by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Wj5Y+R5Ye65LiA6IKh56We56eY55qE5Lic5pa56Z+15ZGz77yM5bqX6Ye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f5a6i5Zyo6L+Z6YeM5LyR6Zey55qE6IGK5aSp5ZCD6aWt77yM5LuW5Lus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X6YeM55qE5bi45a6i77yM5p2l5Yiw6L+Z6YeM5Lqr5Y+X552A5LyY576O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55qE546v5aKD44CB576O5ZGz55qE6aOf54mp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PlrozljYjppJDlu7rorq7lm57liLD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bXmh5LnmoTnnaHkuKrljYjop4nvvIzkuIvljYggNOeCueWQjuWPr+S7peWcq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Vheazs++8jOWWneS4quS4i+WNiOiMtuOAguaIluiAhemihuS4gOiJmOearuWIkui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mdmeeahOa1t+mdouS6q+WPl+S4gOS4i+azsOWbvea5vueahOe7nee+jumjjuWF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3miL/ljaHpooblj5bvvIk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kRldmEJU2FtdWk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Y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qKF5Ye65rW35rW36ZKTK+a1rua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mcgOaPkOWJjeS4gOWkqeWIsOmFkuW6l+WJjeWPsOeUqOaIv+WNoeWFjei0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OAgu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n5rW35LiK5Lqr5Y+X6Z2Z6Z2Z55qE6ZKT6bG85pe25YWJ77yM6Ii5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aW95ZCD55qE6aOf54mp44CB5Yaw5YeJ55qE6aWu5paZ5LiO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6Ii556iL5LiA54K55YS/6YO95LiN5peg6IGK44CC6ZKT5Yiw6bG8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6L+Y5Lya5Li65L2g5paZ55CG5Ye65LiA6YGT5Liw55ub55qE5rW36bKc44CC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LiO6K645aSa5p2l6Ieq5ZCE5Zyw55qE5pyL5Y+L5LiA5ZCM6ZKT6bG8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uP5qKF5bKb5rCR55qE55Sf5rS777yM5aSq6Ziz6KW/5LiL5Zub5ZGo5byA5aeL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qR5py15YOP6ZWA5LqG5LiA5bGC6YeR6Imy77yM6L+Z5omN5piv55Sf5rS7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6jvvJrpnIDmj5DliY3kuIDlpKnliLDphZLlupfliY3lj7DnlKjmiL/ljaHpooTnuq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a5L+d6ZmpIOmSk+mxvOeUqOWFtyDoh6rliqnljYjppJAgJm5ic3A75rC05p6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iDlsI/lkIMg6YWS5bqX5o6l6YCBIOiLseivreWvvOa4uCDmlZHnlJ/ooa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1t+mSk+ihjOeoi+S7i+e7je+8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4OjMwLTA5Oj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OpeWuoiDkurrvvIzlubbpgIHlvoDlpKfkvZvnoIHlpLQ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Ew77yaMDAg5YmN5b6A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y65Z+f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u+8mjAwIOWcqOiIueS4iueUqOmkkOS8keaBr++8jOacn+mXtOa4uOWuo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4uOeOq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PvvJowMCDmuLjlrqLpl7Tov5vooYzpkpPpsbzmr5TotZ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E277yaMDAg5Zue5Yiw56CB5aS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6YCB5Zue6YWS5bqXIOmSk+mxvOWcsOeCuSBLb2ggS29uZ+WymyxLb2ggU29t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b2ggTWF0IExhbmflspssS29oIFBoYW5nYW7lspssS29oIFRhZSBOb2sg5bKbLEtvaCBU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5bKbJm5ic3A7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6lOWkqe+8muiLj+aiheiHqueUsea0u+WKqO+8iOiHqui0ue+8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xODExMDUxNDMzMjFfNjgx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RGV2YQlTYW11aSBSZXNvcnQmU3Bh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i4/mooXoh6rnlLHmtLvliqjvvIjoh6rotLn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mkkOWQjuWPr+iHqui0ueWPguWKoOWHuua1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Lj+aiheWym+eggeWktOKGkua2m+WymyvljZflm63lspvmta7mvZwo5b+r6ImHK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WFtyvljYjppJAr6Zeo56Wo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g6MDAg6YWS5bqX5Ye65Y+R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TowMCDlvIDoiLku6Ii556iLIDE6MzAg5YiG6ZKf77yb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Wu5r2cK+WNl+WbreWym+i/juedgOeCq+S4veaZqOWFieWcqOa1t+i+ueeci+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9puWJjeW+gOeggeWktOaQreS5mOW/q+iJh+WHuua1t++8jOiTneiTneeahOWkq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a1t++8jOiuqeaCqOmZtumGieS6juWkp+iHqueEtuaAgOaKseOAgua2m+Wym+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acieaauemAuyDku5nlooPkuYvnp7DvvIznvo7kuL3nmoTmtbfmub7jgIHmuIXmv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YflvaLnmoTlpKfnn7PvvIzkuLDlr4znmoTmtbflupXnlJ/nianmgqjlj6rmnIn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I3lt7LjgILmirXovr7lkI7lpKfkvJnmjaLkuIrom5npnovjgIHmlZHnlJ/ooaPjgIH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m5nplZwg5ZG85ZC4566h5LiL5rW35LiO54+K5pyI5rm+55qE5LiD5b2p54Ot5bim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ie5LqO5rW35rSL57qm5LiA5bCP5pe277yM5Y2I6aSQ5LqO5Y2X5Zut5bKb5oiW5ra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66A6aSQ77yM5Y+v54ix55qE54Ot5bim6bG85q2j562J5b6F5oKo5YWJ5Li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IOaFouaFouaso+i1j+i/meWlh+WmmeeahOa1t+W6leS4lueVjO+8jOS4i+WN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TU6MDAg5pCt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L+U5Zue6IuP5qKF5bKb44CCIOS4gOWkqeeahOWHuua1t+ihjOeoi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Zue5Yiw6YWS5bqX5ZCO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IEJ5IFRoZSBUcmVlIFNwYSDmj5DkvpvmjInmkanjgIHmiqTnkIblkozpppnmsJ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nI3liqHjgILlgZrkuobkuIDkuKroiJLmnI3nmoQgc3BhLOi6q+W/g+aUvuadvu+8jCD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bzlkLjnnYDoh6rnhLbnmoTmsJTmga/vvIznvJPop6PkuIDlpKnnmoTnlrLmg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iBEZXZhCVNhbXVpIFJlc29ydCZTcG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j+aihS3mlrDliqDlnaE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k1JNzcxIDA5NTUv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iBNSTc3MyAxMTUwLzE0NTUo5Lul5Ye65Zui6YCa55+l6Iiq54+t5Li65YeG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ml6nppJDlkI7kuJP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mkK3kuZjoiKrnj63liY3lvoDmlrDliqDlnaHvvIzmirXovr7lkI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n47luILmuIXmtIHjgIHnqbrmsJTmuIXmlrDjgIHmma/oibLkvJjnvo7jgIH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hazorqTnmoTigJzoirHlm63ln47luILigJ3lm73lrrbigJTigJTjgJDmlrDliqDlna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jgJDpsbzlsL7ni67lhazlm63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4juaWsOWKoOWdoeays+eVlOeahOWbveWutuagh+W/l+eJqeOAkOmxvOWwvueL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eFp++8jOWPr+S7jumxvOWwvueLruato+mdoueahOeci+WPsOS4iuWPluaZr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KiumxvOWwvueLrui6q+WQjueahOa1ruWwlOmhv+mFkuW6l+S4jumHkeiejeWM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kp+alvOS9nOS4uuiDjOaZr++8jOS7peaLjeW+l+S4gOW8oOWujOe+jueFp+eJh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inguOAkOiLseWbveaWh+WMlumjjuaDheWMuu+8muWco+WuieW+t+eDiOaVmeWgg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emrmOetieazlemZouOAgeaXp+WbveS8muWkp+WOpuOAke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6Iux5Zu95q6W5rCR6aOO5oOF5bu6562R576k44CC5o6l552A5YmN5b6A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6IOc5Zyw4oCU4oCU44CQ5Zyj5reY5rKZ5bKb44CR44CC6K+l5bKb5piv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zAw5aSa5Lq/5Lq65rCR5biB5omT6YCg55qE5Lqa5rSy6aG257qn5LiA56uZ5byP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O5ZKM54us5LiA5peg5LqM55qE5a625bqt5bqm5YGH55uu55qE5Zyw44CC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KZ5ZCN6IOc5LiW55WM44CR5Y2g5ZywNDnlhazpobfvvIzpm4blqLHkuZDjgIHkvJHp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nvo7po5/jgIHotK3niankuo7kuIDkvZPvvIzlhbbkuK3lpKflkI3pvI7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oLluoblpKfpgZPjgJHku47ppJDppa7jgIHotK3nianliLDop4LotY/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upTkv7HlhajvvIznu5nmgqjluKbmnaXml6DkuI7kvKbmr5TnmoTlhajmlr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jgJDku5npuaToiq3olb7jgJHkuJbnlYzmnIDpq5jnmoTmiLflpJbnlLXliq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vJTlh7rvvIzojaPojrcgMjAxMuW5tOW6puS4u+mimOWoseS5kOWNj+S8miAoVEVBKemi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h+a8lOadsOWHuuaIkOWwseWlluOAguWcqDMw57Gz6auY5bqm77yM6YeN6L6+ODDl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j6rku5npuaTvvIzpgJrov4fmlbDnoIHoibrmnK/jgIHlroznvo7phY3kuZDjgIF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pLrlsY/jgIHku6Tkurrmg4rlj7nnmoTnga/lhYnlkozmsLTluZXmlYjmnpzvvIzlkJH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sZXnjrDkuoblro/kvJ/moqblubvnmoTnlLXliqjlpYfop4LjgILvvIjku5npuaToiq3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msJTml7bpl7TnrYnlkITnp43lm6DntKDnmoTlvbHlk43vvIzkuI3kv53or4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pg73og73nnIvliLDvv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dXBsb2Fkcy9saXRpbWcvMjAxODExMDUxNDMz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ND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IOaWsOWKoOWdoS3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Y+C6ICD6Iiq54+tOk1J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NTUvMTgyMCBNSTk3OCAxODQwLzIzMDAo5Lul5Ye65Zui6YCa55+l6Iiq54+t5Li65Ye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iqDlnaHnrKzkuozpq5jngrnjgJDoirHoiq3lsbHjgJH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g+mdoOi/kee5geWNjuW4guWMuu+8jOmdouWQkeaWsOWKoOWdoea1t+a4r+OAg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S4iumBpeacm+Wbm+WRqO+8jOaZr+iJsuWNgeWIhue+juS4ve+8jOaXouiDve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el+eri+eahOW7uuetkee+pO+8jOaZtOWlveWkqeawlOS4i+i/mOiDvei/nOecuu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SjOmprOadpeilv+S6muOAguWPguinguWvjOacieWNsOW6pu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prOmHjOWuieabvOWFtOmDveW6meOAke+8iOe6pjIw5YiG6ZKf77yJ77yM44CQ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L2m5rC044CR77yI5Lit5Zu95Z+O77yJ77yM44CQ5LmM6IqC6Lev44CR77yI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WG5Lia5Lit5b+D77yJ44CC5LiT6L2m5YmN5b6A5py65Zy65pCt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5qE5peF56iL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fms6jvvJrku6XkuIrooYznqIvlkozoiKrnj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YfkuLrlpKflrrblj4LogIPvvIzkuIDliIfpg73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ooPlpJbml4XooYznpL7mnInmnYPop4blvZPlnLDmg4XlhrXmm7TmlLnooYznqIv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ppJDlnLDngrnvvIzlpoLml6DkuI3lj6/mipfmi5Llm6DntKDkuI3lh4/lsJ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mma/ngrn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aPkOmGku+8muacrOihjOeoi+S4jeWQq+iIquepuuS/nemZqe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r+WcqOacuuWcuumAgeacuuS6uuWRmOWkhOiHquihjOi0reS5s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YnIgLz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j+aiheWym+aXhea4uOeJueiJsu+8m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U5pif6IOc5a6J6Iiq56m6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aw5Yqg5Z2h44CB5paw5Yqg5Z2h55u06aOe6IuP5qKF5bKb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FEZXZhCVNhbXVpIFJlc29yd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77yI6IuP5qKF5LqU5pif6YWS5bqX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h63miL/ljaHpooblj5boh6rooYzovabvvIzoh6r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4/mooXlspvvvJvlh63miL/ljaHpoobnmq7liJLoiYfvvIzojaHoiJ/oi4/mooX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NOOAgeWHreaI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a1t+WegumSk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Wg6YCB6YWS5bqX5qyi6L+O5pma5a60PC9zcGFuPiA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xODExMDUx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NDg4MDYuanBnIiBhbHQ9IiIgLz4gCjwvcD4KPHA+Cgk8YnIgLz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6YeN5bqG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LeiLj+e+juW+gOi/lOacuuelqOOAgeeojumHkeOAgeeHg+ayuemZhOWKoOi0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nguWFieW3tOWjqzxiciAvPgrkvY/lrr/vvJrooYznqIvmiYDliJ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IjnqbrosIPjgIHlvannlLXjgIHni6zljavvvInvvIzkuK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5q+P5Lq65LiA5bqK77yM55Sx5a+85ri45Y+K6aKG6Zif5qC55o2u5pW05Zui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LCD6YWN77yM5aSr5aa75Zui5ZGY5Y+v5Lul5Zyo5LiN5b2x5ZON5oC75oi/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5bC96YeP5a6J5o6S5ZCM5LiA6Ze05oi/77yM5L2G6Iul5YWo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5qE5oOF5Ya177yM5a+85ri45Y+K6aKG6Zif5pyJ5p2D6LCD6YWN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ouG5YiG5aSr5aa75Zui5ZGY5oi/6Ze055qE5p2D5Yip77yM6Iul5a6i5Lq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eB6aG755Sx5a6i5Lq65pSv5LuY5omA5aKe5Yqg55qE5oi/6LS577yI546w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44CCPGJyIC8+CuaZr+eCuQnooYznqIvlhoXmiYDliJf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55So6aSQ77ya5pep6aSQNemhv++8mumFkuW6l+iHquWKqeaX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i0ueWMheWQq++8jOWuouS6uuiHquaEv+S4jeWQg+S4jemAgOmSsTxiciAvPgr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a6IuP5qKF6YWS5bqX5o+Q5L6bM+mkkO+8jOaWsOWKoOWdoeauteaPkOS+mzH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36I+cMeaxpO+8iDMw5YWDL+S6uu+8ie+8jOS4jei2s+WNgeS6uuiPnOmHj+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Iluilv+W8j+mkkO+8iOWll+mkkOaIluiHquWKqemkkO+8ieaIluW9k+Wcs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aenOS4jeeUqOmkkOaIluWboOS4quS6uuWOn+WboOi2hei/h+eUqOmkk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kkOWOheaXoOazleWuieaOkumkkOeahOaDheWGte+8jOS4jeWGjeWPpuihpeS4l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OAgjxiciAvPgrlr7zmuLjvvJrlhajnqIvkuK3mlofpoobpmJ/mnI3liqHvvIz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K3mloflr7zmuLjjgIHlj7jmnLrmnI3liqHjgII8YnIgLz4K5YS/56ul77yaMuWyg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HszEy5bKB77yI5LiN5ZCr77yJ6ICF77yM5LiN5Y2g5bqK5L2N77yM5ZKM5oiQ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MTLlsoHvvIjlkKvvvInoh7MxOOWyge+8iOS4jeWQq++8ie+8jOW/hemhu+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0ueWPpuiuru+8geWkh+azqO+8muS4nOWNl+S6muWboumYn+S4rTE45bKB5Lul5Li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77yI5LiN5ZCr77yJ5Y+C5Yqg5oyH5Y6L5oyJ5pGp44CBU1BB562J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/nemZqe+8muaXheihjOekvui0o+S7u+mZq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Eu5oqk54Wn6LS577yI5a6i5Lq6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GJyIC8+CjIu5rOw5Zu9562+6K+B77ya77+lMjAwL+S6uuOAgu+8iOm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7mOa4he+8ieWNsOWwvOS4k+WxnuWvvOa4uOOAgeWPuOacuuacjeWKoei0uSDv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vIjpnIDlh7rlm6LliY3ku5jmuIXvvIk8YnIgLz4KMy7ml4XmuLjmhI/lpJbpmak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kuLrkuoblh4/lsJHmuLjlrqLlnKjml4XpgJTkuK3lm6DmhI/lpJbkuovmlYX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vvIzmiJHnpL7or5rmjJrnmoTlu7rorq7mr4/kvY3muLjlrqLlnK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7PlsJHotK3kubDkuIDku73kuI7ooYznqIvljLnphY3nmoTigJz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gJ3vvIzlhbfkvZPotZTku5jmoIflh4blj4Lnhafkv53pmanlhazlj7jnmoTnm7jlhb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aHmrL7jgII8YnIgLz4KNC7lm73pmYXmsrnku7fms6LliqjlvJXotbfnmoTigJz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nqI7igJ3nmoTkuLTml7bkuIrmtqjotLnnlKjvvIzotoXph43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I8YnIgLz4KNS7muLjlrqLoh6rooYzlh7rlj5Hngrnoh7Pph43luobmsZ/ljJ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voDov5TkuqTpgJrotLnnlKjjgII8YnIgLz4KNi7ml4XmuLjmnJ/pl7TkuIDliIf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otKjnmoTmtojotLnvvIzlpoLvvJroh6rnlLHmtLvliqjmnJ/pl7TnmoTkuqTpgJ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tJfooaMv6YCa6K6vL+WoseS5kC/np4HkurrotK3niannrYnjgII8YnIgLz4KNy7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m73pmYXmg6/kvovvvIzlsI/otLnmmK/nu5nmnI3liqHkurrlkZjmnI3liqHnmoTmiqX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j6/vvIzoi6XlooPlpJbnm7jlhbPmnI3liqHkurrlkZjvvIjphZLlupfjgIH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nI3liqHlh7roibLvvIzmuLjlrqLlj6/pgILlvZPnu5nkuojmnI3liqHlsI/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C7lm6DlpKnmsJQv5rW35ZW4L+WcsOmchy/miJjkuonnrYnkurrlipv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r7zoh7TnmoTpop3lpJbotLnnlKjjgII8YnIgLz4KOS7ooYznqIvkuK3mnKr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lhbbku5bkuIDliIfotLnnlK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eiLj+aiheWym+aXhea4uOetvuivge+8m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k54Wn5Y6f5Lu277yI5pyJ5pWI5pyfNuS4quaciOS7peS4iuOAgeaciei2s+Wkn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Q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6L+R5pyf5Ye65aK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6K+35YWz5rO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0916DA8E1AAF6E71AC0D0056C0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