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1:20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3F1656B5C553F7CE15CD532A6067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3F1656B5C553F7CE15CD532A6067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hbDlt57jgIHpnZLmtbfmuZbjgIHloZTlsJTlr7rjgIHojLbljaHnm5DmuZbjgIHnp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lpKfojYnljp/lj4zpo5425pel5ri4X1/ml4XmuLjnur/ot6/lm73lhoXml4XmuLjopb/l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tbfmuZY8L3RpdGxlPg0KDQoNCg0K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qew0KDQoNCg0KCW1hcmdpbjogMDsNCg0KDQoNCglwYWRkaW5n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Ym9keXsNCg0KDQoNCgl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oJbGluZS1oZWlnaHQ6IDE1MC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CWJhY2tncm91bmQ6ICNFRU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2wsIGxpLCBkbCwgZHQsIGRkIHsgYm9yZGVyOjA7IH0NCg0KDQoNCn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IH0NCg0KDQoNCm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NCg0KDQoNCgljb2xvcjogIzAwMDsNCg0KDQoNCgl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DQoNCg0KDQp9DQoNCg0KDQouY2xlYXJmaXg6YWZ0ZXIg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Jsb2NrOw0KDQoNCg0KCXZpc2liaWxpdHk6IGhpZGRlbjsNCg0KDQoNCgl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NCg0KDQoNCgloZWlnaHQ6IDA7DQoNCg0KDQoJY29udGVudDogIi4i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aW5saW5lLWJsb2NrfQ0KDQoNCg0K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DQoNCg0KDQoqIGh0bWw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ibG9jazt9DQoNCg0KDQovKiBFbmQgaGl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AqLw0KDQoNCg0KIA0KDQoNCg0KI3ByaW50QnRue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GRjk7DQoNCg0KDQoJYm9yZGVyLWJvdHRvbT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3B4IDA7DQoNCg0KDQoJbWFyZ2luLWJvdHRvbTogMTBwe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ojd3JhcHBlcnsNCg0KDQoNCgl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NCg0KDQoNCg0KDQoNCgltYXJnaW46IDAgYXV0bz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WJhY2tncm91bmQ6IHdoaXRlOw0KDQoNCg0KCX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RvcDogMXB4IHNvbGlkICM5OTk7DQoNCg0KDQoJ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yaWdodD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NHB4IHNvbGlkICMzMzM7DQoNCg0KDQp9DQoNCg0KDQpw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FtbTsNCg0KDQoNCn0NCg0KDQoNCmgx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JwdDttYXJnaW4tYm90dG9tOiAzbW0NCg0KDQoNCn0NCg0KDQoNCmg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BwdDsNCg0KDQoNCn0NCg0KDQoNCiA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NCg0KDQoNCgltYXJnaW46IDVweCA1cHggNXB4IDVweDsNCg0KDQoNCgl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0ZXh0LWFsaWduOmNlbnRlcjsNCg0KDQoNCgloZWlnaHQ6MT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aW1new0KDQoNCg0KCX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tYXJnaW4tYm90dG9tOjNweDsNCg0KDQoNCgl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fQ0KDQoNCg0KLnJvdXRlX3ZpZXdfbW9kdWxlIC5wbGFjZW5hbW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dGFibGV7DQoNCg0KDQoJ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NCg0KDQoNCglib3JkZXItY29sbGFwc2U6IGNvbGxhcHN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R7DQoNCg0KDQoJYm9yZGVy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DQoNCg0KDQoJZm9udC1zaXplOiA5cHQ7DQoNCg0KDQp9DQoNCg0KDQp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IDFtbTsJZm9udC1zaXplOiA5cHQ7fQ0KDQoNCg0KPC9zdHl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bm9uZTsNCg0KDQoNCn0NCg0KDQoNCg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aGVhZD4NCg0KDQoNCiANCg0KDQoNCjxib2R5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DQoNCg0KPGRpdiBzdHlsZT0iZmxvYXQ6IHJpZ2h0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3d3cuY3F6b3UuY29tL09SRzcxODhfdGVtcGxldHMvMDAxLy9pbWFnZXMvbG9nb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iIGFsdD0i6YeN5bqG5LyY5ZOB5peF6KGM572RIiB0aXRsZT0i6YeN5bqG5LyY5ZOB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IiBib3JkZXI9IjAiPjwvZGl2Pg0KDQoNCg0KPGgxPue8luWPtzEwNjI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ph43luobliLDlhbDlt57jgIHpnZLmtbfmuZbjgIHloZTlsJTlr7rjgIHojLbljaHnm5Dmu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YHov57lpKfojYnljp/lj4zpo5425pel5ri4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PHA+5peF5ri45aSp5pWw77yaNi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o8L3A+DQoNCg0KDQo8cD7nur/ot6/nsbvlnovvvJrpnZL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I1ODA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wMjMtNjgwODk1MTYgwqDCoOWuouacjVFR77ya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8L3NwYW4+PC9zdHJvbmc+PC9wPg0KDQoNCg0KID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x0YWJsZSB3aWR0aD0iNzEyIiBib3JkZXI9IjAiIGFsaWduPSJjZW50ZXI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3BhY2luZz0iMCIgc3R5bGU9Im1hcmdpbjoxcHggMCAwIDA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gaWQ9InRsX3RzIj4NCg0KDQoNCiAgICAgIDx0ZCB3aWR0aD0iMzg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GFsaWduPSJjZW50ZXIiPuWkqeaVsDwvdGQ+DQoNCg0KDQogICAgICA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6KGM56iL5a6J5o6S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Xqe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Yj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ma6aSQPC90ZD4NCg0KDQoNCiAgICAgIDx0ZCB3aWR0aD0iMTg5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9j+Wuv+mFkuW6lzwvdGQ+DQoNCg0KDQogICAgICANCg0KDQoNCi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8L3N0cm9uZz48L3RkPg0KDQoNCg0KICAgICAgPHRk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i3lhbDlt54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FsOW3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hbDlt54t6Iy25Y2h55uQ5rmW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pnZLmtbfmuZY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zwvc3Ryb25nPjwvdGQ+DQoNCg0KDQogICAgICA8dGQ+6Z2S5rW35rmWL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ni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6WB6L+e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Q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wlOWxsS3kupLliqnlnJ/ml4/po47mg4Xlm60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v+WugT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opb/lroEt5aGU5bCU5a+6LeiXj+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mhi3lhbDlt54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FsOW3n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2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hbDlt54t6YeN5bqG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8L3RkPg0KDQoNCg0KICAgIDwvdHI+DQo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Kk8L0RJVj4NCg0KDQoNCjxESVYgY2xhc3M9dGxfbF90aXRsZWNfcmlnaHQ+PGI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sOW3niAo6aOe5py6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lkITlnLDlrqLkurrmoLnmja7oh6rlt7HlvZPlnLDoiKrnj63ml7bpl7TpgInmi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pgILnmoToiKrnj63ml7bpl7Toh6rooYzkuZjpo57mnLrpo57lvoDlhajlm73llK/kuID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qb/ln47ogIzov4fnmoTnnIHkvJrln47luILigJTigJTlhbDlt57vvIzliY3lvoDlhbD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vvIzmhJ/lj5flhbDlt57jgIHop6bmkbjlhbDlt57vvIzpu4TmsrPotYvkuojov5nl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p/lj6Tln47msLTnmoTovbvngbXlkoznp4DoibLvvIzpu4TlnJ/pq5jljp/otYvkuoj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moTosarov4jkuI7pm4TkvJ/vvIzkuIvljYjmsb3ovabotbTopb/lroHmiJbliqjovabot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oHvvIzmirXovr7lkI7lhaXkvY/phZLlupf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mbmJzcDsgJm5ic3A7IOWkh+azqDrmraTlm6LkuLrmlaP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m6LooYznqIvvvIzlvoDov5TmjqXpgIHmnLrmiJbngavovabnlLHmjIflrprlj7jlgoX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lronmjpLvvIzmiJHnpL7kvJrmj5DliY3lkYror4nlrqLkurrvvIznlLHlrqLkurroh6r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j7jlgoXogZTns7vvvIznur/ot6/lr7zmuLjkvJrlnKjml4XmuLjlvZPlpKnml6nkuIow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5YiG5bem5Y+z6Lef5a6i5Lq66IGU57O777yM5ZGK6K+J5Ye65Y+R5pe26Ze05Y+K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77yM77yI6YWS5bqX5oiW6YWS5bqX6ZmE6L+R77yJ5a6i5Lq65Y+C5Zui5LiO5pWj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5ZCM5LiA5Zyw54K544CCPC9zcGFuP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y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FsOW3ni3ojLbljaHnm5DmuZY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IHN0eWxlPSJmb250LXNpemU6MTRweDsiPiZuYnNwOyAmbmJzcDsg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6LW0PC9zcGFuPjxzdHJvbmc+PHNwYW4gc3R5bGU9ImNvbG9yOiNFNT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DojLbljaHnm5DmuZbjgJE8L3NwYW4+PC9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77yM77yI5ri46KeIMuWwj+aXtu+8ieWNl+e+jueOu+WIqee7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4quiRl+WQjeeahOKAnOWkqeepuuS5i+mVnOKAneS5jOWwpOWwvOebkOayvO+8jOS7p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aXhea4uOi+vuS6uuW/g+mpsOelnuW+gOOAguS9huaYr++8jOWcqOS4reWbvemdkua1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S4gOS4quS4nOaWueeJiOeahOKAnOWkqeepuuS5i+mVnOKAneKAlOKAlOiMtuWNoeebk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WcqOmCo+mHjOaXtumXtOS7v+S9m+mdmeatouiIrO+8jOWkqeWcsOmXtOaYr+S4gOeJh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gOeahOeZveS4juiTne+8jOWwseWDj+WBmuS6huS4gOWcuuW5u+Wig+iIrOeahOaipuKA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mHjOiiq+OAiuWbveWutuaXhea4uOWcsOeQhuOAi+adguW/l+ivhOS4uuKAnOS6u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heWOu+eahDU15Liq5Zyw5pa54oCd5LmL5LiA44CC6Iy25Y2h55uQ5rmW55qE5pmS55uQ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GE5b2x5a625ZKM5ri45a6i5Lus55qE5pyA54ix77yM5pGE5b2x5a6255qE5aSp5aC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pGE5aSn54mH55qE6IOc5Zyw77yM576k5bGx5LiO6JOd5aSp5YCS5pig5Zyo5rC05L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YWl5L2P6Z2S5rW35rmW44CCPC9zcGFuPjxiciAv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mbmJzcDsgJm5ic3A7IOa4qemmqOaPkOekuu+8mumdkua1t+Wc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WOn+WcsOW4pu+8jOe0q+Wklue6v+eFp+WwhOW8uueDiO+8jOacrOaXpeihjOeoi+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ouS6uumAieeUqFNQRjMw5Lul5LiK55qE6Ziy5pmS6Zyc44CCPC9zcGFuPg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GltZyBzcmM9Ii91cGxvYWRzL2xpdGlt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4MTIyNTE3NTMzMl81MDcxNS5qcGciIGFsdD0iIiAvPjxiciAvPgo8L3NwYW4+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Z2S5rW35rmW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pnZLmtbfmuZYt56WB6L+e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D4KCTxzcGFuIHN0eWxlPSJmb250LXNpemU6MTRweDsi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pep6aSQ5ZCO6LW05oiR5Zu95pyA5aSn55qE5YaF6ZmG5ZK45rC05rmWLS0t6Z2S5rW3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16L6+5Lit5Zu95pyA576O55qE5LqU5aSn5rmW5rOK5LmL6aaW55qE4oCU4oC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c3R5bGU9ImNvbG9yOiNFNTMzMzM7Zm9udC1zaXplOjE0cHg7Ij7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tbfmuZbkuozpg47liZHmma/ljLrjgJE8L3NwYW4+PC9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I5ri46KeIMuWwj+aXtu+8ie+8jOmdkua1t+a5luaYr+S4reWbv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kp+WSuOawtOa5lu+8jOiXj+ivreWPq+WBmuKAnOmUmea4qeazouKAne+8jOaEj+aA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AnOmdkuiJsueahOa5luKAnSzpnaLnp680NTAw5aSa5pa55YWs6YeM77yM6IuN6Iyr5peg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D6YeM6I2J5Y6f77yM6ICM54Of5rOi5rWp5re844CB56Kn5rOi6L+e5aSp55qE6Z2S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77yM5aaC5ZCM5piv5LiA55uP5beo5aSn55qE57+h57+g546J55uY5bWM5Zyo6auY5bG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6f5LmL6Ze077yM5p6E5oiQ5LqG5LiA5bmF5bGx44CB5rmW44CB6I2J5Y6f55u45pig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O5YWJ5ZKM57uu5Li95pmv6Imy44CC5q+P5bm05LiD5pyI5bqV5YWr5pyI5Yid77yM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U5aSn6Z2i56ev55qE5rK56I+c6Iqx55ub5byA77yM6YeR6buE5LiA54mH77yM6JSa5Li6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M5LmL5ZCO5LmY6L2m5YmN5b6A56WB6L+e77yM6YCU57uP6Zeo5rqQ5LiH5Lqp5rK5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+65Zyw5Y+v6L+c55y65rW35ouUNTM0Muexs+eahOWyl+S7gOWNoembquWzsO+8iDf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l6jmupDmsrnoj5zoirHmnKrlvIDkuI3lkKvmma/ngrnpl6jnpajvvIzlj6rlronmjpL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vInvvIzpgJTkuK3ovabop4g8L3NwYW4+PHN0cm9uZz48c3BhbiBzdHlsZT0i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MTRweDsiPuOAkOWzqOWgoeWPpOWfjuOAk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vvIzkuYvlkI7lhaXkvY/npYHov57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CjwvcD4KPHA+Cgk8c3BhbiBzdHlsZT0iZm9udC1zaXplOjE0cHg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3VwbG9hZHMvbGl0aW1nLzIwMTgxMjI1MTc1MzUzXzE1NjI3LmpwZyIgYWx0PSIiIC8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npYHov54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05aSpPC9ESVY+DQoNCg0KDQo8RElWIGNsYXNzPXRsX2xfdGl0bGVjX3JpZ2h0Pjxi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sS3kupLliqnlnJ/ml4/po47mg4Xlm60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AmbmJzcDsg5pep6aSQ5ZCO5ri46KeIPC9zcGFu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4CQ5Y2T5bCU5bGx44CR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u+8iOe6pjEw5YWs6YeM77yM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iIbpkp/vvInvvIzljZPlsJTlsbHlsZ7kuo7kuLnpnJ7lnLDosozvvIznlLHnuqLoibLno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jgIHnoL7lsqnnu4TmiJDjgILol4/or63np7DkuLoi5a6X56mG546b6YeJ546bIu+8jOaE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+juS4veeahOe6oua2pueah+WQjuOAgue0p+mdoOWFq+Wuneays+S4juiXj+WMuuelnuWxs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SquS4nOe0oijniZvlv4PlsbEp6ZqU5rKz55u45pyb44CC56uZ5Zyo5Y2T5YS/5bGx6aG2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p6B5bqm5byA6ZiU77yM5Zub5ZGo5rKh5pyJ5Lu75L2V6YGu5oum77yM5bGx5a+56Z2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Gx5bC96KeI5Zub5a2j5pmv6Imy55qE54mb5b+D5bGx77yM5bem5Y+z5Lik5L6n5Yi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uJ5rSe5bOh5ZKM55m95p2o5rKf6aOO5pmv5Yy677yM6IOM6Z2i5piv6L+e57u16LW35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B6L+e5bGx77yM5bGx6ISa5LiL5ruU5ruU5YWr5a6d5rKz5YOP5LiA5p2h55m9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6L6+546v57uV5Zyo5Y6/5Z+O5ZGo6L6544CC5aSE5aSE576O5pmv77yM5a6b5aaC5LuZ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Lq65b+D5pe356We5oCh44CC5Lyg6K+05Lit5Y2T5bCU5bGx5LiO56WB6L+e55qE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mL5bGxLS3pmL/lkqrkuJzntKIo54mb5b+D5bGxKeaYr+S4gOWvueaDhea3seaEj+mH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S+o++8jOm7mOm7mOWuiOWAmeWcqOWFq+Wuneays+S4pOWyuO+8jOWFseWQjOaKpOS9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gei/nueahOWxseWxseawtOawtOOAguWQjui/lOWbnuilv+Wuge+8jOWFpeS9j+mFkuW6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OAgjwvc3Bhbj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6KW/5a6B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eWkqTwvRElWPg0KDQoNCg0KPERJViBjbGFzcz10bF9sX3RpdGxlY19yaWdodD48Yj7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t5aGU5bCU5a+6LeiXj+aWh+WMlummhi3lhbDlt54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ICZuYnNwOyDml6nppJDlkI7lj4Lop4Lol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kvZvmlZnlha3lpKflrpfkuLvlr7rkuYvkuIDnmoQtPC9zcGFuP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4CQ5aGU5bCU5a+644CRPC9zcGFuPjwv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+8iOa4uOiniDEuNeWwj+aXtu+8ieWSjOOAkOmmm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l+WNoeiXj+aWh+WMlummhuOAke+8iOi3neilv+WugeW4gjQwa200MOWIhumSn++8ie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KAnOiJuuacr+S4iee7neKAnemFpeayueiKseOAgeWjgeeUu+WSjOWghue7o++8jOWw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mFpeayueiKsembleWhkeagqeagqeWmgueUn++8jOi/nOi/kemXu+WQjeOAgui/mOac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WNjue+jueyvuiHtOeahOWNoeWeq+OAgeWNjuebluOAgeazleWZqOOAgeW4kOW5lOOA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Uu+OAgemHkemTtuWZqOeav+etie+8jOS7pOS6uuecvOiKsee8reS5se+8jOWPueS4uuin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S5i+WQjuWPguingumdkua1t0FBQee6p+aXhea4uOaZr+WMuuOAkOS4ieaxn+mbqu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uOadnuWFu+eUn+iLkeOAkei3neemu+ilv+WugeW4gjjlhazph4wxNeWIhumSn++8iDY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6YCa6L+H5Y6f5aeL5a6e54mp5qCH5pys44CB6Jyh5YOP44CB5paH54mp562J6LWE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5aSn5a625bGV56S65YW35pyJ5Zyw5Z+f5ZKM5rCR5peP5L6d5omY55qE6Z2S6JeP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yw5Z+f5paH5YyW77yM6K+l5pmv5Yy65oC75bu6562R6Z2i56evMzYwMOWkmuW5s+aW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mbhuS4reWwhumdkua1t+eyvuWNjui1hOa6kOWxleekuuOAgeaeuOadnueyvua3seWK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jOmdkuiXj+mrmOWOn+WFu+eUn+aWh+WMluacieacuue7k+WQiO+8jOebruWJjeaYr0FBQ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hea4uOe7vOWQiOS9k+OAguWPguingumdkuiXj+mrmOWOn+mdnueJqei0qOaWh+WMlumB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wkeaXj+OAkOiXj+aWh+WMluWNmueJqemmhuOAkeOAgu+8iOa4uOiniDEuN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qeaCqOeahOmdkua1t+S5i+ihjOabtOS4uueyvuW9qei2heWAvO+8geS5i+WQjui/lOWb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nuWFpeS9j+mFkuW6l+OAgjwvc3Bhbj4KPC9w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pbWcgc3JjPSIvdXBsb2Fkcy9saXRpbWcvMjAxODEyMjUxNzU0MTVfODIx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8YnIgLz4KPC9zcGFuPg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WFsOW3n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b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Ww5beeLemHjeW6hi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ICZuYnNwOyDmuLjlrqLlj6/oh6rooYzmuLjop4jlhbD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vvIjkuYvlkI7ot5/mja7oiKrnj63ml7bpl7Tlj7jmnLrpgIHlvoDmnLrlnLrvv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tbTlhbDlt57mnLrlnLrpgIHmnLrvvIznu5PmnZ/mhInlv6vml4XnqIv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AmbmJzcDsgJm5ic3A7I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u+8mui/memHjOaYr+aCqOatpOasoeaXhea4uOeahOacgOWQjuS4gOerme+8jO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Wumua4heeCueWlveiHquW3seeahOmaj+i6q+eJqeWTge+8gT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CZuYnNwOyAmbmJzcDsg5q2k5aSp5aaC5p6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WF6Laz77yM5Y+v6Ieq6KGM5YmN5b6A5YWw5bee5biC5YaF6buE5rKz5q+N5Lqy5YO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Gx5qGl77yM5rC06L2m5Zut5ri46KeI5Y+C6KeC44CCPC9zcGFuP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ml6A8L1NQQU4+IDwvRElWPg0K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k8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HjeW6huWIsOmdkua1t+a5luaXhea4uOihjOeoi+eJueiJs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YnIgLz4KPHNwYW4gc3R5bGU9ImZvbnQtc2l6ZToxNHB4OyI+IOKY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acgOS9s+eahOWNgeWkp+Wul+aVmeWvuumZouaXhea4uOiDnOWcsOS5i+S4gOeahO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kOWhlOWwlOWvuuOAkT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OKYheS4nOaWueeJiOKAnOWkqeepuuS5i+Wig+KAneKAlOKAlOOAkOiMtuWNoeebkOa5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YnIgLz4KPHNwYW4gc3R5bGU9ImZvbnQtc2l6ZToxNHB4OyI+IOKYheKAn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gOe+jueahOa5luaziuKAneKAlOKAlOOAkOmdkua1t+a5luOAkT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OKYheWFsOW3nuacuuWcuuWFjei0ueaOpemA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OKYheWFqOeoi+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0reeJqeW6lzwvc3Bhbj48YnIgLz4NCg0KDQoNCjwvZGl2Pg0KDQoNCg0KIA0KDQoNCg0K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zcGFuPuKXj+S6pOmAmu+8mumHjeW6hi/lhbDlt57lvoDov5Tpo57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oa7kv53kuIDkurrkuIDmraPluqfvvIzmr4/kurrkuIDkuKrmraPluqfvvIzkuI3liIbl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j7fvvIzlhYjliLDnmoTlrqLkurrlhYjpgInmi6nvvIzor7flsIrph43kuK3ljY7msJHm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ogIHniLHlubznmoTkvJjoia/kvKDnu5/vvIzlsL3ph4/orqnogIHlvLHmiJbogIXmmZX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LkurrlnZDpnaDliY3nmoTkvY3lrZDjgII8L3NwYW4+PGJyIC8+CjxzcGFuPuKXj+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WFsOW3nuS9j+Wuv+W/q+aNt+i/numUgemFkuW6l++8jOilv+WugeWNh+e6p+S4u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m+aYn+e6p+mFkuW6l++8jOmdkua1t+a5lueVlOa5luaZr+aIv++8jOelgei/nuWVhuWKo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FkuW6l++8jOWFsOW3nuOAgeilv+WugemFkuW6l+WkmuaXoOS4ieS6uumXtO+8m+WNleeU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ls+ivt+ihpeS6pOWNleaIv+W3rjcwMOWFgy/kurrvvIjlpITkuo7lr7nmuLjlrqLlron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nmoTkv53pmpzvvIzmiJHnpL7kuI3ljY/osIPljZXnlLfljZXlpbPmi7zmiL/vvInvvJv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nLDlpITpnZLol4/pq5jljp/vvIzmtbfmi5TovoPpq5jvvIzlpI/lraPmuKnluqbovoPkv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qvnp7DkuLrlpI/pg73vvIzmlYXnu53lpKflpJrmlbDphZLlupfml6DnqbrosIPvvJv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vJrlpoLlnKjml4XmuLjml7rlraPnrYnnibnmrormg4XlhrXkuIvvvIzlm6DmiL/mupDn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iJbmlL/lupzlvoHkuLrlhazkvJfliKnnm4rlvoHnlKjvvIzlnKjlkITluLjnlKjphZLlu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og73noa7kv53lhaXkvY/nmoTmg4XlhrXkuIvvvIzml4XooYznpL7kvJrlronmjpL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uo7lpIfpgInphZLlupfmoaPmrKHnmoTphZLlupfvvJs8L3NwYW4+PGJyIC8+CjxzcGFuP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kkOmlru+8muWQq+Wbm+ato+mkkOS6lOaXqemkkO+8iOaXqemkkOS4uumFkuW6l+i1oOmA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jeWKoe+8jOiLpeS4jeWQg+aIluWboOaXtumXtOWOn+WboOS4jeiDveeUqOmkkO+8jO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gOmkkO+8myAxMOS6uuS4gOahjO+8jOWFq+iPnOS4gOaxpO+8jOWmguS6uuaVsOS4jei2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PnOWTgemFjOmHj+WHj+WwkeOAgjbkurrku6XkuIvvvIzppJDmoIfnjrDpgIDlrqL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rqLkurroh6rooYznlKjppJDjgII8L3NwYW4+PGJyIC8+CjxzcGFuPuKXj+aZr+WMuu+8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lOWvuuOAgemdkua1t+a5luOAgeiMtuWNoeebkOa5luOAguS7peS4iuihjOeoi+aJgOWIl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+8jOWPquWMheWQq+esrOS4gOWkp+mXqOelqO+8iOS4jeWQq+WbreS4reWbremXqO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suino+i0ueOAgeeUteeTtui9puOAgeWMuumXtOi9pu+8ieatpOihjOeoi+S4uuS/g+mU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+8jOihjOeoi+aJgOWQq+aZr+eCueS4jeeUqOS4jemAgO+8jOS5n+S4jeabtOaNo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v+i3r+aIluaZr+eCueOAgjwvc3Bhbj48YnIgLz4KPHNwYW4+4peP6LSt54mp77ya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b5bqX77ybPC9zcGFuPjxiciAvPgo8c3Bhbj7il4/lr7zmuLjvvJrmuLjop4jmnJ/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lnLDmjqXlr7zmuLjvvIzmjqXpgIHlnYfkuLrlj7jmnLrmiJblt6XkvZzkurrlkZ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iciAv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zcGFuPjHjgIHmuLjlrqLoh6rooYzlh7rlj5Hngrnoh7PmsZ/ljJf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nmoTlvoDov5TkuqTpgJrotLnnlKjlj4roh6rnlLHmtLvliqjmnJ/pl7TkuqTpgJr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JDotLnjgIHnrYnnp4HkurrotLnnlKjvvJs8L3NwYW4+PGJyIC8+CjxzcGFuPjLjgI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oh6rnhLbljZXpl7TvvIzkuqfnlJ/ljZXmiL/lt67miJbliqDluorotLnnlKj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nZ7lhY3otLnppJDppa7otLnjgIHmtJfooaPjgIHnkIblj5HjgIHnlLXor53jgIHppa7ml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5/phZLjgIHku5jotLnnlLXop4bjgIHooYzmnY7mkKzov5DnrYnotLnnlKj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PjPjgIHooYznqIvkuK3mnKrmj5DliLDnmoTlhbblroPotLnnlKjvvJr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pl6jnpajjgIHmuLjoiLnvvIjova7vvInjgIHnvIbovabjgIHmma/ljLrlhoXnlLXn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liqjovabnpajnrYnotLnnlKjvvJs8L3NwYW4+PGJyIC8+CjxzcGFuPjTjgIH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hL/nq6Xml6nppJDotLnnlKjlj4rlhL/nq6XmiqXku7fku6XlpJbkuqfnlJ/nmoTlhbb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pnIDmuLjlrqLoh6rnkIbvvJs8L3NwYW4+PGJyIC8+CjxzcGFuPjXjgIHotK3nian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hoXmtojotLnvvJs8L3NwYW4+PGJyIC8+CjxzcGFuPjbjgIHkuI3lkKvml4XmuLj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lj4roiKrnqbrkv53pmanvvIzlm6Dml4XmuLjogIXov53nuqbjgIHoh6rouqvov4fpl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ouqvnlr7nl4XvvIzlr7zoh7TnmoTkurrouqvotKLkuqfmjZ/lpLHogIzpop3lpJbm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moTotLnnlKjvvJs8L3NwYW4+PGJyIC8+CjxzcGFuPjfjgIHlm6DmiJjkuonvvIzlj7D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bfllbjvvIzlnLDpnIfjgIHkuqTpgJrlu7bor6/miJblj5bmtojnrYnmhI/lpJbkuovk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I3lj6/mipflipvljp/lm6Dlr7zoh7TnmoTpop3lpJbotLnnlKj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PjjjgIHlm73pmYXmsrnku7fms6LliqjlvJXotbfnmoTmnLrnpajnh4PmsrnpmYT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moTkuLTml7bkuIrmtqjvvIzkuIrmta7lhbfkvZPph5Hpop3pgbXnhaflkITlpKf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moTmnInlhbPpgJrnn6XmiafooYzjgII8L3NwYW4+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a4qemmqOaPkOekujwvaDI+DQoNCg0KDQoJMeOAgeWmguWuouS6uumAgOWbouaMie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p+eUn+aNn+WkseaJv+aLhei1lOWBv+i0o+S7u++8myZuYnNwOzxiciAvPgoy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5Lit5aaC6YGH6Ieq54S25Y6f5Zug5oiW56S+5Lya5Y6f5Zug562J5LiN5Y+v5oqX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u25Y+R55Sf5pe277yM5Zyo5b6B5rGC5a6i5Lq655qE5oSP6KeB5ZCO77yM5a+5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6LCD5pW077yM5oyJ54Wn5Zu95a625peF5ri45bGA55u45YWz6KeE5a6a77yM5Zu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6Lqr5Y6f5Zug5pyq5ri46KeI5pmv54K55oiR56S+6LSf6LSj6YCA6L+Y5oqY5ZCO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6LS555So77yb6L2m6LS544CB5a+85pyN6LS55LiN6YCA77yM5YW25LuW6LS555So5bCG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a6e6ZmF5oOF5Ya15Y+m6K6u77yM6Iiq56m644CB6ZOB6Lev5Lqk6YCa6LS55Lul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44CB6ZOB6Lev5bGA55u45YWz6KeE5a6a5Yqe55CG6YCA5qy+5LqL6aG544CC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aG75pyN5LuO5peF6KGM56S+55qE5a6J5o6S77yM5o6n5Yi25o2f5aSx77yM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F5bCG5o2f5aSx5omp5aSn77yb55Sx5LqO6Iiq56m65YWs5Y+46Iiq54+t5oiW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qyh5pe26Ze06LCD5pW0PGJyIC8+CuaIluW7tuivr++8jOaJgOS6p+eUn+eahOi0ueeU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4uOWuouiHqueQhuOAgjxiciAvPgoz44CB6Ieq6LS55pmv54K555Sx5a6i5Lq66Ieq5oS/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Y+C5Yqg44CC5oyB5pyJ5LyY5oOg6K+B5Lu25aaC6ICB5bm06K+B44CB5Yab5a6Y6K+B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6Zeo56Wo5LyY5oOg5Lu35LiO5peF5ri45Zui6Zif5LyY5oOg5LmL5beu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6Ii56LS544CB5ryU5Ye66LS544CB6L2m6LS55ZKM5a+85oql6LS5562J5LyY5oO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TjgIHml4XmuLjkurrouqvmhI/lpJbpmanjgIHoiKrnqbrkv53pmannlLH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otK3kubDjgII8YnIgLz4KNeOAgeivt+WuouS6uumBteWuiOivpeaXhea4uOihjO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WuouS6uuS4remAlOiEseWbou+8jOW/hemhu+WQkeWvvOa4uOWBmuS6i+WFiOS5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vtOaYju+8jOiEseWboui/h+eoi+S4reS4gOWIh+i0o+S7u+eUseWuouS6uuiHquihjO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cquS6p+eUn+eahOi0ueeUqOaBleS4jemAgOi/mOOAguWboOWuouS6uuiHqui6q+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vuW8g+aXhea4uOaZr+eCueaIluiAhemkkOmlruOAgeS9j+Wuv+etiei0ueeUqOS4gOa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OAguWmguWboOihjOeoi+iAveivr++8jOacquiDveWPiuaXtueUqOmkkO+8jOWvvOa4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sOmHkemAgOi/mOmkkOi0ue+8jOeUseWuouS6uuiHquihjOWuieaOkuOAgjxiciAvPgo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a6i5Lq65o+Q5L6b5pyJ5pWI6K+B5Lu255qE5YeG56Gu5aeT5ZCN44CB6K+B5Lu25Y+3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YiZ55Sx5q2k5Lqn55Sf55qE5o2f5aSx55Sx5a6i5Lq65om/5ouF77ybPGJyIC8+C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oLooYznqIvkuK3lr7nmiJHku6znmoTmnI3liqHmiJbmjqXlvoXmoIflh4bmnInlvILor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nKjlvZPlnLDlj4rml7bmj5Dlh7rmipXor4nvvIzmiJHnpL7lsIblj4rml7blpIT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vvIzlubbloavlhpnlpITnkIbnu5PmnpzooajjgILor7flkITkvY3lm6Llj4vliqH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loavlhpnmuLjlrqLmhI/op4HljZXvvIzmgZXkuI3lj5fnkIblm6DomZrlgYfloavlh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I3loavlhpnmhI/op4HljZXogIzkuqfnlJ/nmoTlkI7nu63kuonorq7lkozmipXor4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voXotKjph4/ku6XlvZPlnLDml4XooYznpL7mj5DkvpvnlLHlrqLkurroh6rooYzloavlh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jph4/lj43ppojooajkuLrlh4bjgILov5Tlm57ph43luoblkI7lsIbkuI3lho3lpIT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uLjlrqLmhI/op4HooajkuI3nrKbnmoTku7vkvZXmipXor4nvvIzosKLosKLvvIE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WcqOaVo+WuouaLvOWbouaTjeS9nOS4re+8jOaJgOacieiHqui0uea4uOiniOmhueebr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h+WPluKAnOWwkeaVsOS6uuacjeS7juWkmuaVsOS6uuKAneeahOWOn+WIme+8jOWmguWQ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S4reWkp+mDqOWIhuWuouS6uuS4jeWPguWKoOiHqui0uea4uOiniOmhueebru+8j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SjOWPuOacuuacieadg+aLkue7neW4pumihuWwj+mDqOWIhuimgeWPguWKoOiHqui0u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ueebrueahOa4uOWuoua4uOiniO+8m+WmguacieWkmuaVsOS6uuimgeWPguWKoO+8j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luWPuOacuuWwhuWwkeaVsOS6uuWwsei/keWuieaOkuS4gOWcsOaWueS4i+i9puS8k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heWPpuWklua4uOWuoua4uOWujOWQjuWGjeS4gOi1t+a4uOiniOS4i+S4gOmhueebr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3F1656B5C553F7CE15CD532A6067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