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E379EB2DE962826156964EED6E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379EB2DE962826156964EED6E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opb/ljJfluIzmi4nnqYbku4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U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Izmi4nnqYbku4HojYnljp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G85ZKM5rWp54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RvOWSjOa1qeeJuS0tLeW4jOaLieephuS7g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J5Y6f6KeC5pmv6JKZ5Y+k5YyF5oiW5biC5Yy6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jOaLieephuS7geWkp+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Cr+WTjeaymea5v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EguWwlOWkmuaWr+aIlu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4gOeykuay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urflt7Tku4D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lkozmtan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RvOWSjOa1qeeJueaIl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lkozmtannibktLS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kbzlkozmtannib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rGf5YyX5py65Zy6LOS5mOacuuWJjeW+gOe+juS4vei+vemYlOeahOWGheiSmeWP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oZ7lpJbpnZLln47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RvOWSjOa1qeeJu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7zmuLjnnYDmsJHml4/mnI3oo4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jqXlm6LlkI7lj4Lop4I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OAkOWGheiSmeWPpOWNmueJqemZo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ajkuIDpl63ppo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xMjDliIbpkp/vvInvvIzor6Xppobol4/mnInkuprmtLLmnIDlpKfnmoT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saHljJbnn7PjgILmnInlm5vpobnln7rmnKzpmYjliJfvvJrigJzlhoXokpnlj6T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YjliJfigJ3jgIHigJzlhoXokpnlj6Tljoblj7LmlofnianpmYjliJfigJ3jgIH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nanlkb3mlofnianpmYjliJfigJ3jgIHigJzlhoXokpnlj6TmsJHml4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gJ3jgIIg5YiG5Yir5bGV56S65LqG5YaF6JKZ5Y+k55Sf54mp6L+b5YyW55qE5Y6G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5qE5Y+Y6L+B77yM5bGV56S65LqG5YyI5aW044CB5Lic6IOh44CB6bKc5Y2R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aWR5Li544CB5YWa6aG544CB6JKZ5Y+k562J5YWr5Liq5rCR5peP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aF6JKZ5Y+k5Lq65rCR5LuO4oCc5LqU5Zub6L+Q5Yqo4oCdIOWIs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eahOmdqeWRveaWl+S6ieWPsu+8m+WxleekuuS6huiSmeWPpOaXj+OAgemEguS8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j+OAgemEgua4qeWFi+aXj+OAgei+vuaWoeWwlOaXj+S6uuawkeWIm+mAoOeah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keS/l+aWh+WMluOAguS5i+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Y+k6K+t5oSP5Li64oCc6Z2S6Imy55qE5Z+O5biC4oCd77yM5Lqm56ew4oCc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a6D5piv5YaF6JKZ5Y+k6Ieq5rK75Yy655qE6aaW5bqc77yM5L2N5LqO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X6YOo77yM5Y2X5Li06buE5rKz44CB5YyX6Z2g6Zi05bGx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rCR5peP54m554K55ZKM5LyX5aSa5ZCN6IOc5Y+k6L+555qE5aGe5aS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GN5biD5ZCE56eN5Y6G5Y+y5Y+k6L+55ZKM5a6X5pWZ5a+65bqZ77yM5pep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mL6ZmF5bCx5Zug5Li65Y+s5bqZ5LqR6ZuG6ICM6KKr6ZuF56ew5Li64oCc5Y+s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G85ZKM5rWp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bzlkozmtannibktLS3luIzmi4nnqYbku4HlpKf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bm/6ZiU5peg6L6544CB5aSp5Zyw5LiA57q/55qE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uIzmi4nnqYbku4HlpKfojYnljp/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Y+I5ZCN4oCc5Y+s5rKz4oCd77yM6JKZ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6Imy55qE5rKz4oCd44CCIOayv+mAlOingui1j+Wkp+mdkuWxseiHqueEtumjj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KAnOiOnOmdouWkp+eOi+S5i+S5oeKAneKAlOKAlOatpuW3neWOvy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fokpnlj6Tml4/mnIDpq5jmrKLov47ku6rlvI/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S4i+mprOmF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JvmhJ/lj5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msJHnmoTmt7PmnLTlkozng63mg4XvvIzlj4Lop4Lokpnlj6Tml4/kvKDnu5/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jppJDlk4HlsJ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iSmeWPpOaXj+S8oOe7n+aJi+aJkue+iuiCi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kpnpo5/lpKfpp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NieWOn+S4i+WNiOiMt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ojYnljp/mvKvmra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Qs5oSf5Y+X5ZKM54i95riF6aOO5LiO6I2J5Y6f55qE6L696ZiU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rWT6YOB55qE6JKZ5Y+k5rCR5peP5paH5YyW6aOO5oO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44C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p4LnnIvjgJDmkZTot6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tZvpqazjgJHooajmvJTvvIzmmZrkuIrlj4LliqDjgJDnr53ngav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M5pma6aSQ5b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95q2M5ZaE6Iie55qE5aeR5aiY5bCP5LyZ5YS/5YWx6Lez5a6J5Luj6Iie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YiZ56+d54Gr5pma5Lya5Y+W5raI77yM5peg6YCA6LS5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u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HojYnljp/vvJrmmK/lhoXokpnmnIDml6nlvIDlo4HnmoTojYnljp/ml4XmuL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kozmtannibnku6XljJc4N+WFrOmHjOWkhO+8jOa1t+aLlDE3MDDnsbPvvIzkuJjp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oirPojYnokIvokIvvvIznqbrmsJTmuIXmlrDvvIzkuIDmtL7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muKnlt67ovoPlpKfvvIznm5vlpI/kuYvlpJzkuZ/lh4nniL3kvLznp4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p6aao5o+Q56S677yaMS7osarljY7okpnlj6TljIXmmK/lj4zkurrmoIfpl7T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pKrpmLPog73ng63msLTlmajvvIzml6DkuIDmrKHmgKfmtJfmvLHnlKjlk4HjgIIy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remkkOWQq+eJueiJsuaJi+aJkuiCie+8jOmlrumjn+S7pee+iuiCieS4uuS4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XoOaxoeafk+avlOi+g+a7i+ihpe+8jOWQg+e+iuiCieWQjuS4jeWunOi/m+mjn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pOmFkuetieWPkeWvkuaAp+mjn+eJqe+8jOS7pemYsuazu+iCmuOAgjMu6I2J5Y6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6auY77yM5aSq6Ziz55u05bCE5Y+K57Sr5aSW57q/6L6D5by677yM6Ka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KGj5bi944CB5aKo6ZWc5Y+K6auY5YCN5pWw55qE6Ziy5pmS6Zyc77yM6I2J5Y6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5aSp5rCU5aSa5Y+Y77yM6ZW/6KKW6KGj5pyN5Y+K6Ziy6Zu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TE3NDgwOV8zODM2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J5Y6f6KeC5pmv6JKZ5Y+k5YyF5oiW5biC5Yy65oiW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zmi4nnqYbku4HlpKfojYnljp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LpeWkqeawlOaZtOacl++8jOWPr+i1t+W6iuinguWjr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peWHuu+8iOWHjOaZqDXngrnlt6blj7PvvInvvIzlkbzlkLjms4zkurrlv4Poh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zkuZ/lj6/nnaHliLDoh6rnhLbphpLvvIzkuqvnlKjokpn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jYnljp/lkYrliKvjgILkuZjovabliY3lvoA1Qee6p+aZr+WMu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ZO26IK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+gOi/lOWwj+S6pOmAmu+8jOa4uOiniOS4jeS9juS6jjPlsI/ml7b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okpnlj6Tpq5jljp/lnLDosozlkozmspnmvKDlnLDosoznm7jmjqX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nmoTmlrDmnIjlnovmspnkuJjpk77jgIHnvZXop4HnmoTlnoTmspnlkoz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rbnmoTov57niYfmspnkuJjnrYnvvIzmspnmvKDmma/op4Loh6rnhLbnpZ7lp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lpKfmvKDpo47lhYnvvIznu5nkurrku6Xlj5Hoh6rlhoXlv4P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mirXovr7mspnmvKDmma/ljLrlkI7vvIzljIXlkK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CpuaymeWym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wveaDheeOqeiAj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bmnaHmspnmvKDop4LlhYnlsI/ngavovabjgIH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ILlsJTlpJrmlq/lqZrnpLzooajmvJTjgIHkuK3lv4PoiJ7lj7DkupLliqjooajmv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nI3ppbDlsZXjgIHmspnpm5Xln47loKHjgIHmspnmvKDmsLTkuJbnlYzvvIj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njgIHmspnmvKDmtbfmu6nkvJHpl7LljLrjgIHpqpHpqobpq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FpeS9j+aymea8oOmFkuW6l+KAlOKAnOS4gOeykuaymeW6puWBh+adkeKAne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WoseS5kOa0u+WKqO+8jOS8kemXsuW6t+S9k+OAgeaymea8oOazs+axo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pei6q+aIv++8jOaZmuS4iuWPguWKoOWym+S4i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4oCc6Ieq55Sx6Ieq5Zy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76aKY5pma5Lya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0u+WKqOaXtumXtDQw5YiG6ZKf5bem5Y+z77yJ5Ly06ZqP552A5peg5bC9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KZ5rW377yM6L+b5YWl55Sc576O55qE5qKm5Lmh44CC5aaC5LiA57KS5rK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YiZ5pS55Li66L6+5peX5Zut5p6X5byP6YWS5bqX5Lic6L6+5pmv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jHjgIHmspnmvKDlpKrpmLPnm7TlsITlj4rntKvlpJbnur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poHluKblpb3pmLLmmZLooaPluL3jgIHloqjplZzlj4rpq5jlgI3mlbDnmoT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6blm6Dnu4bmspnlrrnmmJPpkrvov5vnlLXlrZDorr7lpIfnrYnkuqf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lLXlrZDkuqflk4HpmLLmspnkv53miqTlt6XkvZzjgIIy44CB5aaC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YiZ5pyJ56+d54Gr5pma5Lya6Ieq55Sx6Ieq5Zyo5rGH5ZOf77y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5qE5bim5rOz6KGj5ZOf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3NDgyN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o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iW5LiA57KS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rflt7Tku4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kbzlkozmtan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77yM5Y+C6KeC5oiR5Zu96aaW5Liq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Xhea4uOaZr+WMui0t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lurflt7Tku4DmlrD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ri46KeI6I2J5Y6f5p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5Yy66I2J5Y6f56We6Z+177yM5rex5YWl5LqG6Kej5rCR5peP5oCn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u457uT5ZCI55qE5Z+O5biC57uP5YW45LmL5L2c44CC6K6/5LiD5aSn5bu6562R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iJDlkInmgJ3msZfkuK3lv4Plub/lnLrjgJHjgIHjgJDlpKrpmL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jgIHjgJDokpnlj6TosaHmo4vlub/lnLrjgJHjgIHjgJDkuprmtLLpm5Xlo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jgIHjgJDpnZLpk5zlmajmlofljJblub/lnLrjgJHjgIHjgJD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/lnLrjgJHjgIHjgJDphILlsJTlpJrmlq/lqZrluobmlofljJblm63jgJHjgIH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hILlsJTlpJrmlq/ljZrnianppo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l5LiK5ri46KeI5pe26Ze05ZCI6K6h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SC5bCU5aSa5pav5Y2a54mp6aaGMjAwNuW5tOW8gOW3peW7uuiuv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nq6Plt6XjgILlu7rnrZHpnaLnp680MTIyMOW5s+aWueexs++8jOWIhuS4uu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WcsOS4iuWbm+Wxgu+8jOWxgOmDqDjlsYLnmoTnu7zlkIjmgKfljZrnian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gKDlnovni6znibnvvIzlpJbop4LkvLzkuIDlnZfppbHnu4/po47pm6jno6jn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nmoTno5Dnn7PjgILmlbTluqfpm4TmtZHlpKfmsJTvvIzluoTkuKXogoPnqYb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kuI7njrDku6Pnp5HmioDkuLrkuIDkvZPvvIzkvZPnjrDkuob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oblj7LmlofljJbnmoTljZrlpKfnsr7mt7HlkIzml7bkuZ/lr5PmhI/nnYD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nu6flvoDlvIDmnaXjgIHkuI3mlq3liJvmlrDnmoTnsr7npZ7jgILlkI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eeOi+W6n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p4LkuI3kvY7kuo40MOWIhumSn++8ie+8jOaEn+WPl+acq+S7o+eOi+eIt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hsOS4juiNo+i+seOAgueJueWIq+i1oOmAg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O95YWw6L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p+Wc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Lvliqjml7bpl7TkuI3kvY7kuo4x5bCP5pe277yJ5Zyo6L+Z6YeM5oKo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JKZ5Y+k6KKN77yM5bCE566t44CB5bCP576K6LWb6LeR77yM6JCM576K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6K5q+b5q+h77yM54mb5aW25ZKM6JKZ5Y+k56CW6Iy25peg6ZmQ55WF6aWu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LiL5Y2I5LmY6L2m6L+U5Zue5ZG85ZKM5rWp54m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bzlkozmtannibnmiJbphILlsJTlpJrmlq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0t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okpnlj6Tpo47mg4Xlm60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Q5ZCJ5oCd5rGX6buE6YeR5ZCO6KO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ovr7lsJTmiYjnibnkurrnmoTnpZ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/6JKZ5Y+k5Y2O5pyN77yM5Y+C5LqO6JKZ5Y+k5rCR5peP5pyA6ZqG6YeN44CB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t56WA5rS75Yqo77yM5oqK6JKZ5Y+k6I2J5Y6f55qE56Wd56aP5bim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npZ7np5jnmoTovr7lsJTmiY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MDDlubTkuJbku6Pmsr/ooq3lrojmiqTjgILmuLjop4jlhbfmnInigJzkuJbnlY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igJ3kuYvnp7Dnmo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uneWwlOaxl+S9m+Whl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Z/mmK/llK/kuIDkuIDluqf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hYnku6rlvI/nmoTkvZvloZTjgILloZTlhoXkvpvlpYnlkITnsbvkvZvlg48y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5SY54+g5bCU5aSn6JeP57uPMTEwMOWkmumDqOOAguS5mOi9puWJjeW+gDN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kpnkuq7msJHml4/po47mg4X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Gc55WZ5LiN5L2O5LqOMeWwj+aXtu+8ie+8j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SmeWPpOaXj+awkeaXj+WIgOWFt+e+iue7kuWItuWTgeOAgeaJi+e7mOaKq+iCq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3peiJuuWTgeWPiuWbuuS9k+Wltumjn+WTgeWSjOeJm+e+iuiCieW5sueah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5i+WQjuagueaNruWkp+S6pOmAmuaMh+WumuaXtumXtOmAgeWbo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hoXokpnl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iM5ouJ56mG5Lu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mspnmvKDov6rlo6vls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lgZzmrYfvvIzni6zlrrbotaDpgIHvvJrmgqbmspnlspvlhajlspvmuLj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novlm73pmYXpnZ7nianotKjmlofljJbpgZfkuqfnmoTphILlsJTlpJrmlq/lqZ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GJyIC8+CjxzcGFuIHN0eWxlPSJmb250LXNpemU6MTRweDsiPiDil4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jYnljp/kuKTlnLrlsI/pvKDlqLHkuZDnr53ngavmmZrkvJrvvIzmnIDojYn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liafkurrvvIzmnIDnuq/mraPnmoTkuYzlhbDniafpqpHooajmvJ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ojYnljp/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lj6Tlpbbpo5/lpKf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hajnqIvluILljLrkvY/lrr/ljYfnuqfvvJrojYnljp/lronmjpL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vvIzmspnmvKDnibnoibLphZLlupfkuIDnspLmsp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mIX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ZG85ZKM5rWp54m55b6A6L+U5py656Wo5ZCr56iO44CC5o6l5Zui6LW35q2i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Wo56iL5b2T5Zyw6YCJ55SoNX41NeW6p+epuuiwg+aXhea4uOWkp+W3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OAgjxiciAvPgrimIXkvY/lrr/vvJr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mjIflrprphZLlupfvvIjphZLlupflubLlh4DljavnlJ/jgIH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lvannlLXjgIHnqbrosIPjgIHni6znq4vljavnlJ/pl7TvvIn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4Lmma/okpnlj6TljIXvvIjokpnlj6TljIXkuIDoiK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5bpnovvvIzor7fmuLjlrqLoh6rluKbvvInjgILlkKvmr4/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ajnqIvkuI3mj5Dkvpvoh6rnhLbljZXpl7TvvIzoi6X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uLjlrqLoh6rmhL/lkIzmhI/ml4XooYznpL7lsL3ph4/lronmjpLmi7zmi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pobvlnKjlh7rlj5HliY3miJblvZPlnLDooaXmiL/lt67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OeatozTml6nvvIjml6nppJDljIXlkKvlnKjmiL/otLnkuK3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ppJDmoIczMOWFgy/kurov5q2j77yM5q2j6aSQOOiPnDHmsaTvvInvvJv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lkKvnibnoibLmiYvmiZLogonvvJvlu7rorq7lkIPnvorogonlkI7kuI3lr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b/nk5zjgIHllaTphZLnrYnlj5Hlr5LmgKfppa7po5/vvIzku6XpmLLms4TohbnjgII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zkurrmlbDlop7lh4/ml7bvvIzoj5zph4/nm7jlupTlh4/lsJHjgILoi6X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25Lq677yM5YiZ5b2T5Zyw5q2j6aSQ5a6i5Lq66Ieq55CG77yM5o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b2T5Zyw6YCA5Zue6aSQ6LS544CCPGJyIC8+CuKYheaZr+eCue+8m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+S4jeWQq+aZr+WGheWwj+mXqOelqOOAgeaZr+WMuu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4uOiniOaZr+WMuuS6pOmAmuaWueW8j+OAguazqO+8muaXhea4u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IsOWbveWutuaUv+etluaAp+iwg+S7t++8jOWwhuaUtuWPlu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r7zmuLjvvJrlvZPlnLDkuK3mlofmjIHor4Hlr7zmuLjvvJsyMOWFgy/kurov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Ev+erpe+8mjItMTLlkajlsoHlhL/nq6XlkKvmnLrnpaj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jgIHkuI3ljaDluorkvY3jgIHml6nppJDpnIDoh6rnkIb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qfnlJ/otLnnlKjoh6rnkIbjgIIxMuWygeS7peS4iu+8iOWMheWQqzEy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pON5L2c44CCPGJyIC8+CuKYheS/nemZqe+8muaXhea4uO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lh7rlj5HlnLDlpKfkuqTpgJrkuYvpl7T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uOAgemTgemBk+mDqOmXqOaIluiIquepuuS4tOaXt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qOS7t++8jOWFt+S9k+aJp+ihjOS+neaNruacieWFs+mDqOmXqOeahOS5pumdouaWh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eF5ri45pyf6Ze05LiA5YiH56eB5Lq65oCn6LSo55q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5rSX6KGj77yM6YCa6K6v77yM5aix5LmQ5oiW6Ieq55Sx6Ieq5Li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44CCPGJyIC8+CjT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po5/lrr/otLnnlK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ahOiHqueUsea0u+WKqOiHquihjOWPguS4jumhueebru+8iOWmgu+8m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+8jOeOr+S/nei9puOAgeeUteeTtui9puOAgeWwj+S6pOmAmi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+iNieWOn+a0u+WKqOmhueebru+8iOingeaZr+WMuuWFrOWR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a0u+WKqOmhueebru+8iOingeaZr+WMuuWFrOWRiu+8iTxiciAvPgo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5Y+K5Yqg5bqK6LS555So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vZfliJfku6XlpJbnmoTkuIDliIfotLnnlKjjgII8YnIgLz4K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a4uOWuouiHquaEv+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4reWNjuS6uuawkeWFseWSjOWbve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OAguino+mHiuadg+WPiueQhui1lOadg+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WPguWbouS6uuWRmOS4uuWkluWuvuivt+WRiuS5i+aXheihjOek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hoX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nmmZrmuKnlt67lpKfvvIzliIforrDopoHlpIfljprooaPmnI3lpoLnvr3nu5Lmn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nrYnvvIzku6XpmLLlhrvkvKTmiJbmhJ/lhpLvvJs8YnIgLz4KMuOAg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zYw5bKB5Lul5LiK55qE6ICB5Lq65Y+C5Zui6ZyA5pyJ55u057O75Lqy5bGe55q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b6E5Lq6576k77yINzDlsoHku6XkuIrlkKs3MOWyge+8ieOAgemHjeeXh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eWtleacn+Wmh+Wls+etieeJueauiuS6uue+pOS4jeW+l+WPguWbou+8jOiLp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a4uOWuoumakOeekuWFtui6q+S9k+WBpeW6t+eKtuWGte+8jOS4gOe7j+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NleaWuemdoue7iOatouWQiOWQjO+8jOaJgOS6pOWboui0u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SW5Ye65peF6KGM77yM5rOo5oSP6Lqr5L2T5YGl5bq3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77yM5LiN6KaB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IOmYsuatouaatOmlruaatOmjn+OAguWkmuWWn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UrOaenOexu+OAgjxiciAvPgo044CB5LmY5Z2Q54Gr6L2m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u95a625pyJ5YWz6KeE5a6a5LiN6IO95pC65bim5piT54eD5piT54iG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CP5YiA562J54mp5ZOB5LmY5Z2Q54Gr6L2m77yb5LiN57uZ6ZmM55Sf5Lq65o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b5Zyo5pW05Liq5peF5ri46KGM56iL5Lit5L+d566h5aW9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hoXokpnlj6Tmma/ljLrkuYvpl7TnmoT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kuYXvvIzor7flpKflrrblgZrlpb3mgJ3mg7Plh4blpIfvvIzor7f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rr7mlr3orr7lpIfvvIzkuI3lnKjovabljqLlhoXlkLjng5/vvIzkv53mjIH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looPmuIXmtIHvvIzphY3lkIjlj7jmnLrlt6XkvZzjgII8YnIgLz4K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iOWmgueOsOmHkeOAgeivgeS7tuOAgeebuOacuuetie+8i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mBl+W/mOWcqOaZr+eCueOAgemkkOahjOOAg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j+aRiuOAgei9puS4iuOAgjxiciAvPgo344CB5ri45a6i5Zyo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K6YeN5peF5ri45Zyw6aOO5Zyf5Lq65oOF5ZKM5rCR5peP5Lmg5L+X77yM57u0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B5YWs5YWx56ep5bqP77yM5L+d5oqk55Sf5oCB546v5aKD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K6YeN5LuW5Lq677yM5Lul56S85b6F5Lq6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379EB2DE962826156964EED6E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