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9:3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70AB4E16ECA5568332C9994D6465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70AB4E16ECA5568332C9994D6465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hoXokpnlj6TluIzmi4nnqYbku4HlpKfojYnljp/jgIHpk7bogq/lk43mspnmub7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15pel5ri4X1/ml4XmuLjnur/ot6/lm73lhoXml4XmuLjopb/ljJfluIzmi4nnqYbku4H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Y3F6b3UuY29tL09SRzcxODhfdGVtcGxldHMvMDAxLy9pbWFnZXMvbG9nby5naWY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6YeN5bqG5LyY5ZOB5peF6KGM572RIiB0aXRsZT0i6YeN5bqG5LyY5ZOB5peF6KGM572R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EwNjUNCg0KPGJyPg0KDQoJP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hoXokpnlj6TluIzmi4nnqYbku4HlpKfojYnljp/jgIHpk7bogq/lk43mspnmub7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15pel5ri4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S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luIzmi4nnqYbku4HojYnljp8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I1NT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w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ODk1MTY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mHjeW6huKAlOKA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a1qeeJuS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ZG85ZKM5rWp54m5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RvOWSjOa1qeeJuS0tLeW4jOaLieephuS7geWkp+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I2J5Y6f6KeC5pmv6JKZ5Y+k5YyF5oiW5biC5Yy65o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rKZ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4jOaLieephuS7geWkp+iNieWOn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tuiCr+WTjeaymea5viA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EguWwlOWkmuaWr+aIlui+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S4gOeykuaym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lurflt7Tku4Dml4XmuLj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kbzlkozmtannib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RvOWSjOa1qeeJueaIlumE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muaWr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kbzlkozmtannibktLS3ph43luoY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XoD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h43luobigJTigJTlkbzlkozmtannibk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5LqO5oyH5a6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rGf5YyX5py65Zy6LOS5mOacuuWJjeW+gOe+juS4vei+vemYlOeahOWGheiSmeWPp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oZ7lpJbpnZLln47igJQ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OAkOWRvOWSjOa1qeeJueOAk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zlr7zmuLjnnYDmsJHml4/mnI3oo4X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mjqXlm6LlkI7lj4Lop4I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XNpemU6MTRweDsiPuOAkOWGheiSmeWPpOWNmueJqemZou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vvIjlkajkuIDpl63ppob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I3kvY7kuo4xMjDliIbpkp/vvInvvIzor6Xppobol4/mnInkuprmtLLmnIDlpKfnmoTnj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osaHljJbnn7PjgILmnInlm5vpobnln7rmnKzpmYjliJfvvJrigJzlhoXokpnlj6Tlj6T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mYjliJfigJ3jgIHigJzlhoXokpnlj6Tljoblj7LmlofnianpmYjliJfigJ3jgIHigJz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6Tpnanlkb3mlofnianpmYjliJfigJ3jgIHigJzlhoXokpnlj6TmsJHml4/mlofnianp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igJ3jgIIg5YiG5Yir5bGV56S65LqG5YaF6JKZ5Y+k55Sf54mp6L+b5YyW55qE5Y6G56i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I5aOB55qE5Y+Y6L+B77yM5bGV56S65LqG5YyI5aW044CB5Lic6IOh44CB6bKc5Y2R44CB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44CB5aWR5Li544CB5YWa6aG544CB6JKZ5Y+k562J5YWr5Liq5rCR5peP55qE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LqG5YaF6JKZ5Y+k5Lq65rCR5LuO4oCc5LqU5Zub6L+Q5Yqo4oCdIOWIsOaWs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eri+eahOmdqeWRveaWl+S6ieWPsu+8m+WxleekuuS6huiSmeWPpOaXj+OAgemEguS8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j+OAgemEgua4qeWFi+aXj+OAgei+vuaWoeWwlOaXj+S6uuawkeWIm+mAoOeahOeLrOWF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awkeS/l+aWh+WMluOAguS5i+WQjuWFpeS9j+mFkuW6l+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AmbmJzcDsg5ZG85ZKM5rWp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JKZ5Y+k6K+t5oSP5Li64oCc6Z2S6Imy55qE5Z+O5biC4oCd77yM5Lqm56ew4oCc6Z2S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a6D5piv5YaF6JKZ5Y+k6Ieq5rK75Yy655qE6aaW5bqc77yM5L2N5LqO5YaF6JK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X6YOo77yM5Y2X5Li06buE5rKz44CB5YyX6Z2g6Zi05bGx77yM5piv5LiA5bqn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piO5rCR5peP54m554K55ZKM5LyX5aSa5ZCN6IOc5Y+k6L+555qE5aGe5aSW5ZCN5Z+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6YGN5biD5ZCE56eN5Y6G5Y+y5Y+k6L+55ZKM5a6X5pWZ5a+65bqZ77yM5pep5Zy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mL6ZmF5bCx5Zug5Li65Y+s5bqZ5LqR6ZuG6ICM6KKr6ZuF56ew5Li64oCc5Y+s5Z+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ZG85ZKM5rWp54m5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kbzlkozmtannibktLS3luIzmi4nnqYbku4HlpKfojYnljp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A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6L2m5YmN5b6A5bm/6ZiU5peg6L6544CB5aSp5Zyw5LiA57q/55qE5aSn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PC9zcGFuPjxzdHJvbmc+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luIzmi4nnqYbku4HlpKfojYnljp/jgJE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M5Y+I5ZCN4oCc5Y+s5rKz4oCd77yM6JKZ6K+t5o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buE6Imy55qE5rKz4oCd44CCIOayv+mAlOingui1j+Wkp+mdkuWxseiHqueEtumjjuWF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eiAgeWMuuKAnOiOnOmdouWkp+eOi+S5i+S5oeKAneKAlOKAlOatpuW3neWOvy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jqXlj5fokpnlj6Tml4/mnIDpq5jmrKLov47ku6rlvI/igJQ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tmb250LXNpemU6MTRweDsiPuOAkOS4i+mprOmFk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vvJvmhJ/lj5f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iafmsJHnmoTmt7PmnLTlkozng63mg4XvvIzlj4Lop4Lokpnlj6Tml4/kvKDnu5/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ljYjppJDlk4HlsJ0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OAkOiSmeWPpOaXj+S8oOe7n+aJi+aJkue+iuiCi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vvIzlk4HlsJ3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l4/okpnpo5/lpKfppJA8L3NwYW4+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uOAkOiNieWOn+S4i+WNiOiMtuOAk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zkuYvlkI7ojYnljp/mvKvmraXlkbzl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spznqbrmsJQs5oSf5Y+X5ZKM54i95riF6aOO5LiO6I2J5Y6f55qE6L696ZiU77yM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rWT6YOB55qE6JKZ5Y+k5rCR5peP5paH5YyW6aOO5oOF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yI+44CC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7op4LnnIvjgJDmkZTot6T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otZvpqazjgJHooajmvJTvvIzmmZrkuIrlj4LliqDjgJDnr53ngavmmZrk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44CR77yM5pma6aSQ5bit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YW35pyJ5rWT6YOB5rCR5peP6aOO5oOF55qE6JKZ5Y+k5peP5q2M6Iie6KGo5r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O95q2M5ZaE6Iie55qE5aeR5aiY5bCP5LyZ5YS/5YWx6Lez5a6J5Luj6Iie44CC77y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Y6f5Zug5YiZ56+d54Gr5pma5Lya5Y+W5raI77yM5peg6YCA6LS5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ICZuYnNwOyDluIz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ku4HojYnljp/vvJrmmK/lhoXokpnmnIDml6nlvIDlo4HnmoTojYnljp/ml4XmuLj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bzlkozmtannibnku6XljJc4N+WFrOmHjOWkhO+8jOa1t+aLlDE3MDDnsbPvvIzkuJjpm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I/vvIzoirPojYnokIvokIvvvIznqbrmsJTmuIXmlrDvvIzkuIDmtL7ojYnljp/po4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LzlpJzmuKnlt67ovoPlpKfvvIznm5vlpI/kuYvlpJzkuZ/lh4nniL3kvLznp4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wPgoJPHNwYW4gc3R5bGU9ImZvbnQtc2l6ZToxNHB4OyI+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rip6aao5o+Q56S677yaMS7osarljY7okpnlj6TljIXmmK/lj4zkurrmoIfpl7TvvIz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vvIzlpKrpmLPog73ng63msLTlmajvvIzml6DkuIDmrKHmgKfmtJfmvLHnlKjlk4HjgIIy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S4remkkOWQq+eJueiJsuaJi+aJkuiCie+8jOmlrumjn+S7pee+iuiCieS4uuS4u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aXoOaxoeafk+avlOi+g+a7i+ihpe+8jOWQg+e+iuiCieWQjuS4jeWunOi/m+mjn+il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VpOmFkuetieWPkeWvkuaAp+mjn+eJqe+8jOS7pemYsuazu+iCmuOAgjMu6I2J5Y6f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6L6D6auY77yM5aSq6Ziz55u05bCE5Y+K57Sr5aSW57q/6L6D5by677yM6KaB5bi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mS6KGj5bi944CB5aKo6ZWc5Y+K6auY5YCN5pWw55qE6Ziy5pmS6Zyc77yM6I2J5Y6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rip5beu5aSn77yM5aSp5rCU5aSa5Y+Y77yM6ZW/6KKW6KGj5pyN5Y+K6Ziy6Zuo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PgoJPHNwYW4gc3R5bGU9ImZvbnQtc2l6ZToxNH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4MTIyNTE3NDgwOV8zODM2Ni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I2J5Y6f6KeC5pmv6JKZ5Y+k5YyF5oiW5biC5Yy65oiW5LiA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uIzmi4nnqYbku4HlpKfojYnljp/igJT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gq/lk43mspnmub4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iLpeWkqeawlOaZtOacl++8jOWPr+i1t+W6iuinguWjruS4v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aXpeWHuu+8iOWHjOaZqDXngrnlt6blj7PvvInvvIzlkbzlkLjms4zkurrlv4PohL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spznqbrmsJTvvIzkuZ/lj6/nnaHliLDoh6rnhLbphpLvvIzkuqvnlKjokpnlvI/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ojYnljp/lkYrliKvjgILkuZjovabliY3lvoA1Qee6p+aZr+WMuj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2ZvbnQtc2l6ZToxNHB4OyI+44CQ6ZO26IKv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m+44CRPC9zcGFuPjwvc3Ryb25n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W+gOi/lOWwj+S6pOmAmu+8jOa4uOiniOS4jeS9juS6jjPlsI/ml7bvvIn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oXokpnlj6Tpq5jljp/lnLDosozlkozmspnmvKDlnLDosoznm7jmjqXnmoTlnLD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r5flpoLnlLvnmoTmlrDmnIjlnovmspnkuJjpk77jgIHnvZXop4HnmoTlnoTmspnlkozon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nirbnmoTov57niYfmspnkuJjnrYnvvIzmspnmvKDmma/op4Loh6rnhLbnpZ7lpYf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sYHljp/lkbPnmoTlpKfmvKDpo47lhYnvvIznu5nkurrku6Xlj5Hoh6rlhoXlv4PnmoTpn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jgILmirXovr7mspnmvKDmma/ljLrlkI7vvIzljIXlkKs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uOAkOaCpuaymeWym+WoseS5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wveaDheeOqeiAjeOAkT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ppbmnaHmspnmvKDop4LlhYnlsI/ngavovabjgIHpnZ7nianotKj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ILlsJTlpJrmlq/lqZrnpLzooajmvJTjgIHkuK3lv4PoiJ7lj7DkupLliqjooajmv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6TmnI3ppbDlsZXjgIHmspnpm5Xln47loKHjgIHmspnmvKDmsLTkuJbnlYzvvIjok53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vvInjgIHmspnmvKDmtbfmu6nkvJHpl7LljLrjgIHpqpHpqobpqbznrY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mbmJzcDsgJm5ic3A7I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guWFpeS9j+aymea8oOmFkuW6l+KAlOKAnOS4gOeykuaymeW6puWBh+adkeKAne+8jO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WQhOenjeWoseS5kOa0u+WKqO+8jOS8kemXsuW6t+S9k+OAgeaymea8oOazs+axoO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WBpei6q+aIv++8jOaZmuS4iuWPguWKoOWym+S4ij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44CQ4oCc6Ieq55Sx6Ieq5Zyo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76aKY5pma5Lya44CR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Oa0u+WKqOaXtumXtDQw5YiG6ZKf5bem5Y+z77yJ5Ly06ZqP552A5peg5bC96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5qE5rKZ5rW377yM6L+b5YWl55Sc576O55qE5qKm5Lmh44CC5aaC5LiA57KS5rKZ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77yM5YiZ5pS55Li66L6+5peX5Zut5p6X5byP6YWS5bqX5Lic6L6+5pmv5Zut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zcGFuIHN0eWxlPSJmb250LXNpemU6MTRweDsiP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4qemmqOaPkOekuu+8mjHjgIHmspnmvKDlpKrpmLPnm7TlsITlj4rntKvlpJbnur/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opoHluKblpb3pmLLmmZLooaPluL3jgIHloqjplZzlj4rpq5jlgI3mlbDnmoTpmLLmm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lj6blm6Dnu4bmspnlrrnmmJPpkrvov5vnlLXlrZDorr7lpIfnrYnkuqflk4H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nlLXlrZDkuqflk4HpmLLmspnkv53miqTlt6XkvZzjgIIy44CB5aaC5pma5LiK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KS5rKZ5YiZ5pyJ56+d54Gr5pma5Lya6Ieq55Sx6Ieq5Zyo5rGH5ZOf77yB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55qE5bim5rOz6KGj5ZOf77yB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i91cGxvYWRzL2xpdGltZy8yMDE4MTIyNTE3NDgyN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Ni5qcGciIGFsdD0iIiAvPjxiciAvPgo8L3NwYW4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YSC5bCU5aSa5pav5o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oiW5LiA57KS5rKZ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urflt7Tku4D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igJTigJTlkbzlkozmtannib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5pep6aSQ5ZCO77yM5Y+C6KeC5oiR5Zu96aaW5LiqQUFB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aXhea4uOaZr+WMui0tPC9zcGFuPj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Zm9udC1zaXplOjE0cHg7Ij7jgJDlurflt7Tku4DmlrDljLrjgJ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44CC5ri46KeI6I2J5Y6f5paw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paw5Yy66I2J5Y6f56We6Z+177yM5rex5YWl5LqG6Kej5rCR5peP5oCn5LiO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u457uT5ZCI55qE5Z+O5biC57uP5YW45LmL5L2c44CC6K6/5LiD5aSn5bu6562R5aWH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PC9zcGFuPjxzdHJvbmc+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miJDlkInmgJ3msZfkuK3lv4Plub/lnLrjgJHjgIHjgJDlpKrpmLP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HjgIHjgJDokpnlj6TosaHmo4vlub/lnLrjgJHjgIHjgJDkuprmtLLpm5XloZHoibr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lhazlm63jgJHjgIHjgJDpnZLpk5zlmajmlofljJblub/lnLrjgJHjgIHjgJDojYn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ub/lnLrjgJHjgIHjgJDphILlsJTlpJrmlq/lqZrluobmlofljJblm63jgJHjgIH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DphILlsJTlpJrmlq/ljZrnianppobjgJE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I5Lul5LiK5ri46KeI5pe26Ze05ZCI6K6h5LiN5L2O5LqO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6YSC5bCU5aSa5pav5Y2a54mp6aaGMjAwNuW5tOW8gOW3peW7uuiuvu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ubTnq6Plt6XjgILlu7rnrZHpnaLnp680MTIyMOW5s+aWueexs++8jOWIhuS4uuWcs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+8jOWcsOS4iuWbm+Wxgu+8jOWxgOmDqDjlsYLnmoTnu7zlkIjmgKfljZrnianpp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pgKDlnovni6znibnvvIzlpJbop4LkvLzkuIDlnZfppbHnu4/po47pm6jno6jno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omoDnmoTno5Dnn7PjgILmlbTluqfpm4TmtZHlpKfmsJTvvIzluoTkuKXogoPnqYbvvIz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sJTmga/kuI7njrDku6Pnp5HmioDkuLrkuIDkvZPvvIzkvZPnjrDkuobphILlsJT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joblj7LmlofljJbnmoTljZrlpKfnsr7mt7HlkIzml7bkuZ/lr5PmhI/nnYDphILlsJT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urrnu6flvoDlvIDmnaXjgIHkuI3mlq3liJvmlrDnmoTnsr7npZ7jgILlkI7lj4Lop4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Y29sb3I6I0U1MzMzMz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oeeOi+W6nOOAkT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lj4Lop4LkuI3kvY7kuo40MOWIhumSn++8ie+8jOaEn+WPl+acq+S7o+eOi+eIt+W6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OihsOS4juiNo+i+seOAgueJueWIq+i1oOmAge+8muWPguingj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2ZvbnQtc2l6ZToxNHB4OyI+44CQ6YO95YWw6L+q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p+WcuuOAkTwvc3Bhbj48L3N0cm9uZz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tLvliqjml7bpl7TkuI3kvY7kuo4x5bCP5pe277yJ5Zyo6L+Z6YeM5oKo5Y+v5Lul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m/6JKZ5Y+k6KKN77yM5bCE566t44CB5bCP576K6LWb6LeR77yM6JCM576K5ouN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576K5q+b5q+h77yM54mb5aW25ZKM6JKZ5Y+k56CW6Iy25peg6ZmQ55WF6aWu44CC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77yM5LiL5Y2I5LmY6L2m6L+U5Zue5ZG85ZKM5rWp54m5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bzlkozmtannibnmiJbphILlsJTlpJrmlq8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a1qeeJuS0tLemHjeW6hi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ml6nppJDlkI7vvIzliY3lvoDokpnlj6Tpo47mg4Xlm60t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oiQ5ZCJ5oCd5rGX6buE6YeR5ZCO6KOUPC9zcGFuP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Zm9udC1zaXplOjE0cHg7Ij7jgJDovr7lsJTmiYjnibnkurrnmoTnpZ7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oILjgJE8L3NwYW4+PC9zdHJvbmc+PHNwYW4gc3R5bGU9ImZvbnQtc2l6ZToxNHB4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6m/6JKZ5Y+k5Y2O5pyN77yM5Y+C5LqO6JKZ5Y+k5rCR5peP5pyA6ZqG6YeN44CB5pyA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6Wt56WA5rS75Yqo77yM5oqK6JKZ5Y+k6I2J5Y6f55qE56Wd56aP5bim5Zue5a6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NDDliIbpkp/vvInnpZ7np5jnmoTovr7lsJTmiYj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4MDDlubTkuJbku6Pmsr/ooq3lrojmiqTjgILmuLjop4jlhbfmnInigJzkuJbnlYz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oZTigJ3kuYvnp7DnmoQ8L3NwYW4+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uOAkOWuneWwlOaxl+S9m+WhlOOAk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zkuZ/mmK/llK/kuIDkuIDluqfkuL7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IDlhYnku6rlvI/nmoTkvZvloZTjgILloZTlhoXkvpvlpYnlkITnsbvkvZvlg48yMDA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77yM55SY54+g5bCU5aSn6JeP57uPMTEwMOWkmumDqOOAguS5mOi9puWJjeW+gDN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NvbG9yOiNFNT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okpnkuq7msJHml4/po47mg4Xlm63jgJE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I5YGc55WZ5LiN5L2O5LqOMeWwj+aXtu+8ie+8jOWPguin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iSmeWPpOaXj+awkeaXj+WIgOWFt+e+iue7kuWItuWTgeOAgeaJi+e7mOaKq+iCqe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kuW3peiJuuWTgeWPiuWbuuS9k+Wltumjn+WTgeWSjOeJm+e+iuiCieW5sueahOeUn+S6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+8jOS5i+WQjuagueaNruWkp+S6pOmAmuaMh+WumuaXtumXtOmAgeWbou+8jOi/lOWbn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utu+8gT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peg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ph43luobliLDlhoXokpnlj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biM5ouJ56mG5LuB5aSn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4XmuLjooYznqIvnibnoibLvvJo8L3NwYW4+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il4/mspnmvKDov6rlo6vlsL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kuI3lgZzmrYfvvIzni6zlrrbotaDpgIHvvJrmgqbmspnlspvlhajlspvmuLjvvJr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pKflnovlm73pmYXpnZ7nianotKjmlofljJbpgZfkuqfnmoTphILlsJTlpJrmlq/lqZr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Q8L3NwYW4+PGJyIC8+CjxzcGFuIHN0eWxlPSJmb250LXNpemU6MTRweDsiPiDil4/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HojYnljp/kuKTlnLrlsI/pvKDlqLHkuZDnr53ngavmmZrkvJrvvIzmnIDojYnmoL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llpzliafkurrvvIzmnIDnuq/mraPnmoTkuYzlhbDniafpqpHooajmvJQ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il4/ojYnljp/nibnliKvotaD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kpnlj6Tlpbbpo5/lpKfppJA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il4/lhajnqIvluILljLrkvY/lrr/ljYfnuqfvvJrojYnljp/lronmjpLop4L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6TljIXvvIzmspnmvKDnibnoibLphZLlupfkuIDnspLmspk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nimIXkuqTpgJrvvJ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5ZG85ZKM5rWp54m55b6A6L+U5py656Wo5ZCr56iO44CC5o6l5Zui6LW35q2i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q65pWw5YWo56iL5b2T5Zyw6YCJ55SoNX41NeW6p+epuuiwg+aXhea4uOWkp+W3t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S4gOS6uuS4gOS4quato+W6p+OAgjxiciAvPgrimIXkvY/lrr/vvJrkvY/lrr/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lhaXkvY/mjIflrprphZLlupfvvIjphZLlupflubLlh4DljavnlJ/jgIHphY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lmajjgIHlvannlLXjgIHnqbrosIPjgIHni6znq4vljavnlJ/pl7TvvInvvIzoj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op4Lmma/okpnlj6TljIXvvIjokpnlj6TljIXkuIDoiKzkuI3mj5DkvpvmtJfmvL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mi5bpnovvvIzor7fmuLjlrqLoh6rluKbvvInjgILlkKvmr4/kurrmr4/lpKnkuID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LlhajnqIvkuI3mj5Dkvpvoh6rnhLbljZXpl7TvvIzoi6Xlh7rnjrDljZXnlLfmiJb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muLjlrqLoh6rmhL/lkIzmhI/ml4XooYznpL7lsL3ph4/lronmjpLmi7zmiL/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i7zmiL/pobvlnKjlh7rlj5HliY3miJblvZPlnLDooaXmiL/lt67jgII8YnIgLz4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5ZCrOeatozTml6nvvIjml6nppJDljIXlkKvlnKjmiL/otLnkuK3vvIzkuI3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JvppJDmoIczMOWFgy/kurov5q2j77yM5q2j6aSQOOiPnDHmsaTvvInvvJvojYn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PppJDlkKvnibnoibLmiYvmiZLogonvvJvlu7rorq7lkIPnvorogonlkI7kuI3lrpzo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pb/nk5zjgIHllaTphZLnrYnlj5Hlr5LmgKfppa7po5/vvIzku6XpmLLms4TohbnjgII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moYzvvIzkurrmlbDlop7lh4/ml7bvvIzoj5zph4/nm7jlupTlh4/lsJHjgILoi6Xlh7r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I3otrM25Lq677yM5YiZ5b2T5Zyw5q2j6aSQ5a6i5Lq66Ieq55CG77yM5oyJ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5b2T5Zyw6YCA5Zue6aSQ6LS544CCPGJyIC8+CuKYheaZr+eCue+8muaJgOWQq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lumBk+mXqOelqO+8m+S4jeWQq+aZr+WGheWwj+mXqOelqOOAgeaZr+WMuuWGheWoseS5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Piua4uOiniOaZr+WMuuS6pOmAmuaWueW8j+OAguazqO+8muaXhea4uOmhueebr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gumBh+WIsOWbveWutuaUv+etluaAp+iwg+S7t++8jOWwhuaUtuWPluW3ruS7t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mIXlr7zmuLjvvJrlvZPlnLDkuK3mlofmjIHor4Hlr7zmuLjvvJsyMOWFgy/kurov5Z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KYheWEv+erpe+8mjItMTLlkajlsoHlhL/nq6XlkKvmnLrnpajjgIHovabkvY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jgIHlr7zmnI3jgIHkuI3ljaDluorkvY3jgIHml6nppJDpnIDoh6rnkIbjgIH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ku5bkuqfnlJ/otLnnlKjoh6rnkIbjgIIxMuWygeS7peS4iu+8iOWMheWQqzEy5bK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oiQ5Lq65pON5L2c44CCPGJyIC8+CuKYheS/nemZqe+8muaXhea4uOi0o+S7u+mZ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oYzlh7rlj5Hngrnoh7Plh7rlj5HlnLDlpKfkuqTpgJrkuYvpl7TnmoTlvoDov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nlKjjgII8YnIgLz4KMuOAgemTgemBk+mDqOmXqOaIluiIquepuuS4tOaXtuS4i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qOS7t++8jOWFt+S9k+aJp+ihjOS+neaNruacieWFs+mDqOmXqOeahOS5pumdouaWh+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z44CB5peF5ri45pyf6Ze05LiA5YiH56eB5Lq65oCn6LSo55qE6Ieq55Sx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M5aaC77ya5rSX6KGj77yM6YCa6K6v77yM5aix5LmQ5oiW6Ieq55Sx6Ieq5Li7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62J44CCPGJyIC8+CjTjgIHlm6DmiJjkuonvvIzlj7Dpo47vvIzmtbfllbjvvIzlnLDpn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lipvogIzlvJXotbfnmoTkuIDliIfpo5/lrr/otLnnlKjjgII8YnIgLz4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WMuuWGheeahOiHqueUsea0u+WKqOiHquihjOWPguS4jumhueebru+8iOWmgu+8muW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remXqOelqO+8jOeOr+S/nei9puOAgeeUteeTtui9puOAgeWwj+S6pOmAmiDvvIn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Jm5ic3A7ICZuYnNwO+iNieWOn+a0u+WKqOmhueebru+8iOingeaZr+WMuuWFrOWRi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mea8oOa0u+WKqOmhueebru+8iOingeaZr+WMuuWFrOWRiu+8iTxiciAvPgo244C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qn55Sf55qE5Y2V5oi/5beu5Y+K5Yqg5bqK6LS555So77ybPGJyIC8+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K3nvZfliJfku6XlpJbnmoTkuIDliIfotLnnlKjjgII8YnIgLz4KOOOAg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ivt+a4uOWuouiHquaEv+WKnueQhuaXhea4uOS6uui6q+aEj+WklumZqeOAguWmgu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S6i+aVhemAoOaIkOWuouS6uui6q+S9k+S8pOWus+WPiui0oueJqeaNn+Wkse+8jO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iuS4reWNjuS6uuawkeWFseWSjOWbvemBk+i3r+S6pOmAmuS6i+aVheWkhOeQhuWKnu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+ihjOi1lOWBv+OAguino+mHiuadg+WPiueQhui1lOadg+eUseS/nemZqeWFrOWPu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mguWPguWbouS6uuWRmOS4uuWkluWuvuivt+WRiuS5i+aXheihjOekv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HjgIHlhoXokp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l6nmmZrmuKnlt67lpKfvvIzliIforrDopoHlpIfljprooaPmnI3lpoLnvr3nu5LmnI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ooTnrYnvvIzku6XpmLLlhrvkvKTmiJbmhJ/lhpLvvJs8YnIgLz4KMuOAge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nzYw5bKB5Lul5LiK55qE6ICB5Lq65Y+C5Zui6ZyA5pyJ55u057O75Lqy5bGe55qE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6b6E5Lq6576k77yINzDlsoHku6XkuIrlkKs3MOWyge+8ieOAgemHjeeXh+eWvueX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OAgeWtleacn+Wmh+Wls+etieeJueauiuS6uue+pOS4jeW+l+WPguWbou+8jOiLpee7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vuaIlua4uOWuoumakOeekuWFtui6q+S9k+WBpeW6t+eKtuWGte+8jOS4gOe7j+WPkeeO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cieadg+WNleaWuemdoue7iOatouWQiOWQjO+8jOaJgOS6pOWboui0ueS4jemAgOi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z44CB5aSW5Ye65peF6KGM77yM5rOo5oSP6Lqr5L2T5YGl5bq377yM5YiH5Yu/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aOf44CB55Sf5rW36bKc44CB5bey5Yml55qu55qE5rC05p6c77yM5LiN6KaB5YWJ6aG+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eg54mM54Wn5pGK5qGj77yMIOmYsuatouaatOmlruaatOmjn+OAguWkmuWWneW8g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Qg+iUrOaenOexu+OAgjxiciAvPgo044CB5LmY5Z2Q54Gr6L2m562J5Lqk6YC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Zu95a625pyJ5YWz6KeE5a6a5LiN6IO95pC65bim5piT54eD5piT54iG54mp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bCP5YiA562J54mp5ZOB5LmY5Z2Q54Gr6L2m77yb5LiN57uZ6ZmM55Sf5Lq65omY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77yb5Zyo5pW05Liq5peF5ri46KGM56iL5Lit5L+d566h5aW95b6A6L+U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XjgIHlhoXokpnlj6Tmma/ljLrkuYvpl7TnmoTml7bpl7TovoPplb/vvIz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pl7TovoPkuYXvvIzor7flpKflrrblgZrlpb3mgJ3mg7Plh4blpIfvvIzor7fniLH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orr7mlr3orr7lpIfvvIzkuI3lnKjovabljqLlhoXlkLjng5/vvIzkv53mjIHovabl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jq/looPmuIXmtIHvvIzphY3lkIjlj7jmnLrlt6XkvZzjgII8YnIgLz4KNuOAgeS4qu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+8iOWmgueOsOmHkeOAgeivgeS7tuOAgeebuOacuuetie+8ieivt+WKoeW/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+8jOivt+WLv+mBl+W/mOWcqOaZr+eCueOAgemkkOahjOOAgei0reeJqe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wj+aRiuOAgei9puS4iuOAgjxiciAvPgo344CB5ri45a6i5Zyo5peF5ri4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bCK6YeN5peF5ri45Zyw6aOO5Zyf5Lq65oOF5ZKM5rCR5peP5Lmg5L+X77yM57u05oqk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2r55Sf44CB5YWs5YWx56ep5bqP77yM5L+d5oqk55Sf5oCB546v5aKD5ZKM5paH54m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bCK6YeN5LuW5Lq677yM5Lul56S85b6F5Lq644CC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70AB4E16ECA5568332C9994D6465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