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3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4D16C05972A5E398A196C0163528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4D16C05972A5E398A196C0163528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iJDpg73mrKLkuZDosLfjgIHpnZLln47lsbHjgIHpg73msZ/loLDjgIHmmKDnp4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pgZflnYDkuozml6XmuLhfX+aXhea4uOe6v+i3r+WbveWGheaXhea4uOWbm+W3nemDveax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jcXpvdS5jb20vT1JHNzE4OF90ZW1wbGV0cy8wMDEvL2ltYWdlcy9sb2dvLmdpZi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HRpdGxlPSLph43luobkvJjlk4Hml4XooYznvZE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TA5MA0KDQo8YnI+DQoNCgk8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aIkOmDveasouS5kOiwt+OAgemdkuWfjuWxseOAgemDveaxn+WgsOOAgeaYoOengOWc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l+WdgOS6jOaXpea4uD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I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6YO95rGf5aCw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7nlLXor6I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w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ODk1MTY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mHjeW6huKAlOKA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S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Z2S5Z+O5bG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dkuWfjuWxseKAlOKAlOmHjeW6h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OmDv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mjIflrprlnLDngrnpm4blkIjvvIzkuZjovabnu4/muJ3pgYLpq5jpgJ/mirXovr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liY3lvoDopb/ljZfmnIDlpKfmuLjkuZDlnLrmiYDigJTigJTjgJA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VlMzNlZTsiPuaIkOmDveWNjuS+qOWfjuasouS5kOiwtzwvc3Bhbj7jgJH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rKLkuZDosLcxMzDkvZnpobnmuLjop4jorr7mlr3vvIzlhbbkuK3mnIk25Liq5Zu96ZmF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K6+5aSH77ya5Lit5Zu956ys5LiA5Y+wTWVnYei/h+Wxsei9puOAgeS4reWbve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tuS7k+aXi+i9rOW8j+mjnuihjOWym+OAgeS4reWbveiNp+W5leacgOWkp+eahDRE5b2x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Zu956ys5LiA5Y+w5Y+M5aGU5aSq56m65qKt44CB5Lit5Zu956ys5LiA5aWX5YWt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6ue6LWb5ruR6YGT44CB5Lit5Zu956ys5LiA5aWX5Y+M5bGC5Y+N5ZCR5peL6L2s5pyo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yj6LWP5qyi5LmQ6LC354m56Imy6KGo5ryU77ya5oyH6ZKI44CC5LiL5Y2I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YO95rGf5aCw44CC5pma6aSQ5ZCO77yM44CQ6Ieq6LS544CR6KeC6LWP5aSn5Z6L5oi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mv5ryU5Ye644CQ6YGT6Kej6YO95rGf5aCw44CR44CC77yI5ryU5Ye65Zyw54K5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Sv5LiA5oi35aSW5Zyw6ZyH6YGX5Z2A5Ymn5Zy677yJ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zE2MDQ0OF80NzEyMC5qcGciIGFsdD0iIiAvP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Z+O5bG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nZLln47lsbHigJTigJT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uaXqemkkOWQj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veaYoOmrmOmAn+WJjeW+gOOAkDxzcGFuIHN0eWxlPSJjb2xvcjojZWUzM2VlOyI+5pig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yH6YGX5Z2APC9zcGFuPuOAke+8jOi9puingue0q+W5s+mTuuW6k+WMuu+8jOe0q+W5s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ahpe+8m+aKtei+vuaYoOengOWQju+8jOingua8qeWPo+S4reWtpumBl+WdgOOAgead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huS4readkeOAgea4uOWuouW+kuatpeayv+mYtuair+WIsOi+vuWcqDUuMTLlnLDpnIf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mr7ogIXlkIzog57lkozmlZHmj7Tng4jlo6vlj4rml6DlkI3mlZHmj7Toi7Hpm4Tlhazlo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6/kuLrpgYfpmr7ogIXlkIzog57lkozmlZHmj7Tng4jlo6vlj4rml6DlkI3mlZHmj7T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njK7oirHku6Xooajlk4DmgrzvvInvvIznmbvpsbzlrZDmuqrop4Lmma/lj7DvvIzop4L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p4DplYfpnIflkI7lhajosozjgILmuLjop4jlkI7vvIzkuZjovabliY3lvoDjgJ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2VlMzNlZTsiPumdkuWfjuWxseWbvemZheS8kemXsuW6puWBh+WM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JHvvIzjgJDoh6rotLnjgJHlj4LliqDjgJDkuprmtLLnrKzkuIDlpKfml7HlnLDmu5H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HjgJDpnZLln47pgZPlrrblhbvnlJ/muKnms4njgJHjgILljYjppJDlkI7vvI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opb/pg6g8L3NwYW4+PHNwYW4gc3R5bGU9ImZvbnQtc2l6ZToxNHB4OyI+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44CRLeiZueWPo+Wzoeiwt+a8gua1geS8kemXsuW6puWBh+WMuuOAkOa8gua1gemVv+W6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44CR77yb5ri45a6i5Y+v44CQ6Ieq6LS544CR5Y+C5Yqg5Yi65r+A5peg6ZmQ55qE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S75Yqo77yM5Lmf5Y+v5oSf5Y+X5bed6KW/5Z2d5a2Q54us54m555qE5LyR6Zey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C05LiK6bq75bCG44CR44CC5ri4546p5ZCO77yM5LmY6L2m6L+U5Zue6YeN5bqG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44CC57uT5p2f5oSJ5b+r55qE5peF56iL77yB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D4KCTxzcGFuIHN0eWxlPSJmb250LXNpemU6MTRweDs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mDveaxn+WgsOaXhea4uOeJueiJsu+8mj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PpOS7o+acgOWkp+awtOWIqeW3peeoi+KAlOKAlOmDveax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KPC9wPgo8cD4KCTxzcGFuIHN0eWxlPSJmb250LXNpemU6MTRweDsiPuilv+WN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acgOWkp+a4uOS5kOWcuuKAlOKAlOWNjuS+qOWfjuasouS5kOiwtz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uS4reWbveWbm+Wkp+mBk+aVmeWQ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lOKAlOmdkuWfjuWxsTwvc3Bhbj4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S7kuqTpgJrvvJrnqbrosIPml4XmuLjovabjgII8YnIgLz4K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moIflh4blm6LvvJrkuaHmnZHlrqLmoIjvvJvosarljY7lm6LvvJrkuInmmJ/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ZLlupfvvIjmnKrmjILniYzvvIk8YnIgLz4KMy7pl6jnpajvvJrlkKvmiJDpg73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rKLkuZDosLflpKfpl6jnpajvvIjpgJrnpajvvInjgII8YnIgLz4KNC7ohrPpo5/vvJoy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qe+8m+W8guWcsOaXhea4uOeUqOmkkOi+g+aYk+W8leiHs+awtOWcn+S4jeacjS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lpIfluLjnlKjoja/lk4HjgII8YnIgLz4KNS7lr7zmuLjvvJrkvJjnp4D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YnIgLz4KNi7kv53pmanvvJrml4XooYznpL7otKPku7vpmanjgILkuKrkurr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kv53pmanjgII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6aG254K55pex5Zyw5ruR6Zuq77yaMTIw5YWDL+Wwj+aXtuiHquaEv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TxiciAvPgoy44CB6Z2S5Z+O6YGT5a625YW755Sf5rip5rOJ77yaMTI45YWDL+S6u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2iOi0uTxiciAvPgoz44CB6Jm55Y+j5ryC5rWB77yaMTcw5YWDL+S6uuiHquaEv+a2iOi0u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044CB6YGT6Kej6YO95rGf5aCw5a6e5pmv5ryU5Ye677yaMTk45YWDL+S6uui1t+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jeetiee6p+S4jeWQjOS7t+agvOacieaJgOWPmOWMluOAgu+8iDXmnIjlupXlvIDlp4v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noh6rmhL/mtojotLk8YnIgLz4KNeOAgeaYoOengOWcsOmch+mBl+WdgOaNoui9pui0u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W/hemhu+S6p+eUnw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lpoLlm6DkurrlipvkuI3lj6/mipfmi5Llm6DntKDmiYDkuqfnlJ/pmY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lrqLkurroh6rnkIbjgIIgPGJyIC8+CjLjgIHmraTooYznqIvooajkuLrlkIj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ku7bjgII8YnIgLz4KM+OAgeWmguWboumYn+WHuueOsOWNleeUt+WNleWls++8jOaIke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iwg+mFjeS4ujPkurrpl7TmiJbliqDluorjgII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4D16C05972A5E398A196C0163528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