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4F97487D50687F8098D01BAEB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4F97487D50687F8098D01BAEB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w0KDQo8YnI+DQoNCgk8PumHjeW6huWIs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neWvqOayn+OAgem7hOm+meOAgeaXpeW5suS5lOayvOazveWPjOmjn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nuqLljp/mnLrlnLot5bed5Li75a+6Lem7hOm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+aIl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57qi5Y6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WOn+acuuWcu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7qi5Y6f5py65Zy6LeW3neS4u+Wvui3pu4Tpvpkt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axn+WMl+acuuWcuuWHuua4r+WOhembhuWQiO+8jOS5mOW6p+aXqe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guiAg+iIquePre+8mjNVODEwNS8wNu+8mjA16LW36aOe77yJ5YmN5b6A57qi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6KGM5pe26Ze0MeWwj+aXtu+8iOacuuS4iuaXoOWvvOa4uO+8jOeUse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WRmOWcqOacuuWcuuW4ruWKqea4uOWuouWKnueQhuebuOWFs+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e6ouWOn+acuuWcuuWQju+8jOeUseWcsOaOpeWvvOa4uOW4pumih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e6ouWOn+Wkp+iNieWOn++8iDMwMOWFrOmHjOeahOiNieWOn+mjjuWFi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aXhea4u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buE6b6Z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9pueoiz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lrqLkurrlj6/ku6XmoLnmj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tKLpgZPvvInjgILpu4Tpvpnmma/ljLrkvY3kuo7mnb7mvZjljr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lp4vmo67mnpfjgIHpkpnpu4TnmoTlnLDnmq7jgIHpo57ngJHmtYHms4n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ngrnkupTlvanmsaDjgIHov47lrr7msaDjgIHpu4Tpvpnlr7rnrY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nu5PmnZ/lkI7liY3lvoDlhaXkvY/phZLlupf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5Zub5bed55yB6Zi/5Z2d6JeP5peP576M5peP6Ieq5rK75bee5p2+5r2Y5Y6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Zuq5a6d6aG25LiL44CC4oCc6buE6b6Z4oCd5LmL5ZCN55qE55Sx5p2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Yy65Lit5aOu6KeC55qE5Zyw6KGo6ZKZ5Y2O5rWB6Jy/6JyS5LqO5Y6f5ae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5LiA5p2h6YeR6Imy5beo6b6Z77yM6IW+6aOe5aSp5Zyw77yM5pWF5ZC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4CC6buE6b6Z6aOO5pmv5Yy6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LqU5b2p5rGg5L2N5LqO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77yM5rW35ouUMzkwMOexs++8jOaXoOaVsOS4quWkp+Wkp+Wwj+Wwj+eah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jhea7oeS6lOW9qeminOaWmeeahOiwg+iJsuebmO+8jOWcqOmYs+WFie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RhOS6uuW/g+mthO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4qemmqOaPkOekuuOAkT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bm06ICB5L2T5by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Yag5b+D55eF562J5ri45a6i6ZyA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qU5oCl6I2v5ZOB77yM5qC55o2u6Ieq6Lqr5oOF5Ya15ri46KeI5pmv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uJ5by65ri46Ke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e6ouWOn+acuuWcuua1t+aLlOS4ujM1MDDnsbPlt6blj7PvvIzkuIDoiK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mj5DliY3mnI3nlKjnuqLmma/lpKnnrYn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ja/vvJvkuIvpo57mnLrlkI7vvIzor7fkuI3opoHlgZrliafng4jov5Dliqj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YnvvInvvIzku6XlhY3pq5jljp/lj43lup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buE6b6Z5pmv5Yy65rW35ouUMzEwMOKAlDM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kuI3opoHlgZrliafng4jov5DliqjvvIzku6XlhY3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laXlt67ogIXlj6/lnZDkuIrooYzljZXpnaLntKLpgZPvvIzljZXpna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lvoDov5jlnZDntKLpgZPlpKfpg6jliIbmma/ngrnkvJrnnIvkuI3liLDvvI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kuI3nlKjluqfntKLpgZ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Y676buE6b6Z6KaB57+76LaK5rW35ouUNDEwM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8juWxseaigeS4q+WPo++8jOWuouS6uui/m+WFpem7hOm+me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vvOa4uOS4jei3n+maj+a4uOiniOOAg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hum7hOm+meWImeaUuea4uOeJn+WwvOayn++8jOaIkeekvu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S7mraXooYzmsr/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IrvvIzkuIvlsbHmoIjpgZPkuIvvvIzlvoDov5Q4LjVLTe+8jOWdh+S4u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WcqDMwMTDnsbMtMzkzMOexs+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Qi7pgInmi6nkuZjntKLpgZPkuIrooYz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7mnID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U5Zue6buE6b6Z5pmv5Yy65aSn6Zeo5Y+j77yM5q2k56eN5pa55rOV5ri46K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275p2+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NzE2MDczMF83NDUx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LmY6L2m5YmN5b6A4oCc56ul6K+d5LiW55W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i415bCP5pe277yJ5Yiw6L6+5pmv5Yy6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ri46KeI5Lmd5a+o5rKf77yM5Yet6KeC5YWJ6L2m56Wo5Y+v5aSa5qy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+d566h5aW96L2m56Wo44CCKOWImeafpea0vOayn++8muS5neWvqOa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1t+mVv+a1t++8jOS5neWvqOS4gOe7neS6lOiKsea1t++8jOS4iuS4i+Wto+iK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e6pjE45YWs6YeM77yb5pel5YiZ5rKf77ya5Y6f5aeL5qOu5p6X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54yr5rW344CB5Lmd5a+o57K+5Y2O5LqU6Iqx5rW344CB54+N54+g5rup5Y+K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ZWc5rW377yN5Zyo5q2k5Y+v6KeC55yL5Yiw5bCR6KeB55qE5rCU6LG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N5rW35biC6JyD5qW877yM5YWo6ZW/MTjlhazph4zjgILmoJHmraPmsp/vvJr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oiqboi4fmtbfjgIHngavoirHmtbfjgIHljafpvpnmtbfjgIHmoJHmraPnvqT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6jlnYrjgIHmma/oibLlj5jljJbmnIDlpJrnmoTnioDniZvmtbfjgIHkuZ3lr6jms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igJXigJXor7rml6XmnJfngJHluIPvvIzlhajplb/nuqYxNeWFrOmHjCnjgIL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mma/ljLrpm4blkIjvvIzpgIHlvoDlrqLkurrlm57phZLlupfkvJHmga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3lr6jmsp/po47mma/ljLot5L2N5LqO6Zi/5Z2d6JeP5peP576M5peP6Ieq5rK7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aKD5YaF77yM5Zug5Li65Lmd5Liq6JeP5peP5p2R5a+o5Z2Q6JC9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76k5Lit77yM5Zug6ICM6KKr56ew5Li64oCc5Lmd5a+o5rKf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bOw5p6X56uL77yM57uI5bm055m96Zuq55qR55qR77yM5Zub5ZGo5p6X5pyo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Gg5rWF5rup5LqU5b2p5paR5paT77yM5YaN5Yqg5LiK54us5YW3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844CB57uP5bmh5ZKM6JeP576M5rCR5peP54us54m555qE5Lyg57uf5Lmg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p6E5oiQ55qE5Lq65paH5pmv6KeC77yM5Lmd5a+o5rKf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5LiW55WM4oCd44CC5Lmd5a+o5rKf55qE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2j5rKf44CB5pel5YiZ5rKf44CB5YiZ5p+l5rS85rKf5LiJ5p2h5Li7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p2h5rKf55Wl5Ly8IuS4qyLlrZflvaLjgILmma/ljLrlhoXmnInkuZ3lr6jms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mnIDpq5jjgIHmnIDpm4TkvJ/lo67op4LnmoTkuInlpKfngJHluIPvvJv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r7rml6XmnJfngJHluIPjgIHnhornjKvmtbfngJHluIPvvIzmma/ljLr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kuKrpq5jlsbHmuZbms4rlj4rmlbDljYHlpITpq5jkvY7kuI3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8L3NwYW4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6K+35bim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6Ziy5pmS6Zyc77yM5Zug5Li66YeM6Z2i5aSp5rCU5Y+Y5YyW5byC5bi4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6Zuo5ZKM5Ye65aSn5aSq6Ziz55qE5Y+v6IO977yM6K+35bim6Ziy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ZKM5LiL6Zuo54m55Yir5Ya3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5neWvqOayn+WIhuS4uuS4ieadoeayn++8jOW9o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gJ3lrZflvaLjgILmtbflrZDlj4rngJHluIPliIbliKvliIbluIPkuo7kuInmnaHmsp/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sp/mma/ljLrlhoXlr7zmuLjpmarlkIzmuLjlrqLov5vlhaXmma/ljL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rqHnvo7moIflh4bnmoTlt67lvILljJbvvIzmma/ngrn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op4Tlrpr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nKjmma/ljLrpl6jlj6Ppm4blkIjmiJblh7rmma/ljLrlkI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jkuIDoiKzkuI3kvJrotoXov4cxNeWFg+mSse+8ie+8jOavj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r+WcqOS7u+S4gOeCueaNouS5mO+8jOavj+i+huinguWFiei9pumDveaci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uOiniOinguWFiei9pueahOmhuuW6j++8jOaYr+agueaNruinguWFiei9puiwg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aXtuWuieaOkuWIhuayn+a4uOiniO+8jOi/meagt+S5n+iDveabtOWlveeah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uqeaCqOWcqOaLjeeFp+eahOaXtuWAmeabtO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8gOWIsOacgOmrmOaZr+eCue+8jOeEtuWQjuS+neasoeWQkeS4i+W+ku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WIsOeCuea4uOiniO+8jOinguWFiei9pueahOS5mOWdkOaWueW8j+S4ju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S6pOeahOi/kOihjOaWueW8j+ebuOWQjOOAguivt+a4uOWuouazqO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+8jOaZr+WMuuWUruelqOWkhOWPr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S/nemZq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sp/lhoXmnInllK/kuIDnmoTppJDljoXlj6/mj5Dkvpv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oh6rliqnppJDvvIjor7rml6XmnJfppJDljoXvvJo2MOWFgy/kurrotbf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rqLkurroh6rmhL/pgInmi6nvvIzmraTotLnnlKjkuI3mmK/lv4XpgI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pL7oh6rotLnpobnnm67vvInvvIzkuZ/lj6/oh6rluKblubLnsq7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zov53ogIXmnIDkvY7mtojotLk1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rmnInppJDljoXnmoT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Y+jLee6ou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t53kuLvlr7rvvIzpgJTkuK3lj4Lop4LmuLjop4jnibnoibLol4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vvIjmuLjop4jml7bpl7TkuI3kvY7kuo4y5Liq5bCP5pe277yJ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q2k5Li66LWg6YCB6aG555uuLOagueaNruWvvOa4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ihjOekvuS4uuS4sOWvjOihjOeoi+aJgOS9nOWuieaOkuS4jea2ieWPi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OAgu+8jOmAlOS4ree7j+S4uui/juaOpeePreemheWkp+W4iOivtee7j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eTpuWIh+WhlOaelyjkuI3lkKvpl6jnpagzMC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ynvvIzmuLjlrqLlj6/oh6rooYzpgInmi6nmuLjop4j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lkozloZTmnpflhoXpm4TkvJ/nmoTnu4/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uIDmjpLmjpLmvILkuq7nmoTniafmsJHmlrDlsYXvvIjmlL/lupznu5nojYn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rDkv67lu7rnmoTvvInjgILliY3lvoDlvZPlubTnuqLlhpvov4fojYnlnLDml7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msrzms73lnLD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XpeW5suS5lOWkp+ayvOaz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OAgu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mFkuW6l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peW5suS5lOWkp+ayvOazvS3ml6XlubLku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J/otKjkuLrmvZzogrLmsrzms73lnJ/jgIHms6Xngq3msrzms73lnJ/jgILku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5TojYnlkozmnYLojYnnsbvlvaLmiJDlip7liIbop6PnmoTnlJ/ojYnlsYLmtbfnu7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nsbvojYnlnLrvvIzmjpLmsLTlm7Dpmr7vvIznlZzniafliKnnlKjkvY7jgILml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pKfmsrzms73mmK/kuJbnlYzkuIrmnIDlpKfnmoTpq5jljp/mub/lnLD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b/lnLDkv53miqTljLrnmoTph43opoHnu4TmiJDpg6jliIbjgILov5nkuIDniYf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LDmr4/kuIDlr7jlnJ/lnLDpg73nlZnkuIvkuobnuqLlhpvnmoTotrPov7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rzms73lnLDmm77nu4/mnInkuIDmlK/oi7Hli4fpmJ/kvI3lnKjov5nph4z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ljZrmlpfnmoTmgrLlo67lj7Lor5fvvIzpgqPlsLHmmK/kuIDkuZ3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t6XlhpznuqLlhpvnmoTplb/lvoH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YwNzU0XzIwODI3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nInkuIDkuKrmma/ljLrotK3nianlupfigJTllK7ljZblvZPlnLDpk7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mK/lsZ7kuo7ml4XooYznpL7lronmjpLnmoTljZXni6zotK3nian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op4LvvIzlpoLpnIDotK3kubDnianlk4Hor7fms6jmhI/nlIT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yo6ams6Lev5peB6L6577yM6K+35ri45a6i5rOo5oSP5a6J5YWo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CB5Lq65ZKM5bCP5a2p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ljp/mnLrlnLo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6aSQ77yJ5ZCO5LmY6L2m5YmN5b6A57qi5Y6f5py65Zy677yM5LmY5rCR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I5Y+C6ICD6Iiq54+t77yaM1U4MTA2LzA477yaMTXotbfpo5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aPlm6LvvIznu5PmnZ/mhInlv6vnmoT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p6aao5o+Q56S644CR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7nOacrOekvu+8jOS7peS+v+abtOWlv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5tuivt+S4jeimgemhvuWPiuaDhemdou+8jOS4gOWumuimgeWmguWunuWhq+WG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qOmHj+WPjeaYoOihqO+8jOWmguaenOa4uOWuouWcqOWujOWbouWQjuaPkOWHu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Gmea4uOWuoui0qOmHj+WPjeaYoOihqOaEj+ingeS4jeS4jeespueahOaKle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WkhOeQhu+8iOaKleivieS7peatpOS4uuWH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5neWvqOayn+aXhea4uOi3r+e6v+eJueiJsu+8m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5Lmd5a+o5rKfPC9zdHJvbmc+77ya4oCc5Lmd5a+o5b2S5p2l5LiN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a+55Lmd5a+o5rKf5pmv6Imy55yf5a6e55qE6K+g6YeK44CC5rOJ44CB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upMTA45Liq5rW35a2Q77yM5p6E5oiQ5LiA5Liq5Liq5LqU5b2p5paR5paT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46J55uG44CC6ZW/5rW344CB5YmR5bKp44CB6K+65pel5pyX44CB5qCR5q2j44CB5o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rW35YWt5aSn5pmv6KeC77yM5ZGI4oCcWeKAneWtl+W9ouWIhuW4g+OAgue/o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e7neKAneOAguelnuWlh+eahOS5neWvqO+8jOiiq+S4luS6uuiqieS4uu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+8jOWPt+ensOKAnOawtOaZr+S5i+eOi+KAneOAgjxiciAvPgo8c3Ryb25n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u+8muiiq+ensOS4uuKAnOS6uumXtOeRtuaxoOKAne+8jOm7hOm+meS7pe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quWxseOAgeWzoeiwt+OAgeajruael+KAnOWbm+e7neKAneiRl+ensOS6juS4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7qea1geOAgeWPpOWvuuOAgeawkeS/l+ensOS4uuKAnOS4g+e7neKAn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7hOm+meayn+OAgeS4ueS6keWzoeOAgeeJn+WwvOayn+OAgembquWunem8j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eOAgee6ouaYn+Wyqe+8jOilv+ayn+etieaZr+WMuue7hOaIkO+8jOS4u+aZr+WMu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9jeS6juWyt+WxseS4u+WzsOmbquWunemhtuS4i++8jOmdouS4tOa2quaxn+a6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reWbveS6uuW/g+ebruS4reKAnOm+meKAneeahOW9ouixoe+8jOWboOiAjOWOh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+S4uuKAnOS4reWNjuixoeW+geKAne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moIflh4Y6Jm5ic3A7PGJyIC8+C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gJTnuqLljp/lvoDov5TkuLrnu4/mtY7oiLHmnLrnpag8YnIgLz4KQ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jrkv53or4HkuIDkurrkuIDluqfnlKjovabvvIzml4XooYz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sbvlnovopoHmsYLvvIzml4XpgJTkuK3kuLrlpZflm6Lmu5rliqjnlKjova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qIvpnZ7lkIzkuIDlj7DovabjgILml7rlraPmuLjop4jkuZ3lr6jlvZPlpK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r6jmsp/mma/ljLrpl7TkuLrlhazkuqTovabmi7zovabmkYbmuKH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OiDlkKvkuZ3lr6jmsp8oMjIw5YWD5pe65a2jLzgw5YWD5reh5a2jK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S5neWvqOayn+aZr+WMuuWGhe+8iDkw5YWD5pe65a2jLzgw5YWD5reh5a2j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56Wo44CB5ZCr6buE6b6Z6Zeo77yIMjAw77yJ77yb5pe65a2j5omn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Hml6UtMTHmnIgxNeaXpe+8m+aZr+WMuuW8gOaUvua4uOiniO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+8m+iXj+WvqOOAgemjjuaDheihl+S4uui1oOmAgeaZr+eCu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S4sOWvjOihjOeoi+aJgOS9nOWuieaOku+8jOWmgumBh+Wgtei9pu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ZmueCueetieS4jeWPr+aKl+WKm+WboOe0oO+8jOS4jea2ieWPiuS7u+S9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xiciAvPgrmnKzkuqflk4HkuLrnibnku7fkuqflk4HvvIzlt7LlsIbnm7jlhbP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mg6DmiZPljIXvvIzkuI3lho3ph43lpI3kuqvlj5fkvJjmg6DvvIjljIX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nvvIzlpoLmlL7lvIPkuI3mtonlj4rpgIDotLnvvJs8YnIgLz4K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lhajnqIvlkKs15q2j6aSQM+aXqemkkO+8i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aMieWNgeS6uuW6p+S4gOahjOiuoeeul+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iPnOeahOS7vemHj++8m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JgOS9j+Wuv+eahOmFkuW6l+Wll+mkkOa2iOi0ue+8jOS4jeeUqO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mkkOmkkOaghzEw5YWDL+S6uinvvIzml4XooYznpL7lm6LpmJ/ppJDlronmjp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muLjlrqLlj6/ku6Xoh6rlt7Hlh4blpIf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Z3lr6jmsp/msp/lhoXkuK3ppJDkuIDmrKHkuLroh6rnkIbjgII8YnIgLz4K4pe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OiDmjIHlhajlm73lr7zmuLjor4HkuK3mloflr7zmuLjmnI3liqHvvIjlr7z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YnIgLz4K5YS/56ul5qCH5YeGOiAyLTEx5bKB5YS/56ul5Y+q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eF5ri46L2m5L2N77yI5LiN5ZCr5Lmd5a+o5rKf6KeC5YWJ6L2m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ivt+a4uOWuouiHquaEv+WKnueQh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uOAgjxiciAvPgoy44CB5rKf6aSQ77ya5Lmd5a+o5rKf5rKf5YaF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PjgIHntKLpgZPvvJrpu4TpvpnntKLpgZPkuIrooYw4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0MOWFgy/kurrjgILnk6bliIfpl6jnpagzMC/kurrjgII8YnIgLz4KNOOAg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4guWMuuWIsOaxn+WMl+acuuWcuuaOpemAge+8jOaJgOaciea4uOWuo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axn+WMl+acuuWcuue7n+S4gOmbhuWQiOOAgjxiciAvPgo144CB5oi/5beu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Yqg5bqK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77yJ5oiW55Sx5a6i5Lq66Ieq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lh7rmnLrnpajkuLrmipjmiaPnpajvvIzkuI3lvpfpgIDnpajjgIH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rqLkurrmj5DkvpvnmoTlkI3lrZflj4ror4Hku7blv4Xpobvlh4bnoa7vvIHlj6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npL7lhrLmirXoiKrnqbrlhazlj7jkvJjmg6DvvIznpajpnaLkuI7lrp7pmYX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kuI3nrKbjgILor7fmj5DliY3lkYrnn6XlrqLkurrvvIE8YnIgLz4KMi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E3MOWyge+8iOWQqzcw5bKB77yJ5LmY5a6i5b+F6aG75o+Q5L6b5L2T5qOA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55S15Zu+77yM5b+D546H77yM5ZG85ZC46YGT77yJ77yM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W355qE55uW5pyJ6bKc56ug55qE6K+B5piO77yM5a625bGe5aeU5om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77yM5Y+K6Iiq56m65YWs5Y+454m55q6K5Lq65ZGY55Sz6K+36KG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pyJ5p2D5ouS57ud55m75py644CCPGJyIC8+CiZuYnNwO+KRo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WsOmAmuefpTrljbPml6XotbfvvIzmj5DliY0x5bCP5pe2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YmNNDXliIbpkp/nmbvmnLrvvIzooYzmnY7miZjov5DkuI3lj6/ku6XmnI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rYnnlLXlrZDkuqflk4HvvIzpmo/ouqvmkLrluKbnmoTlhYXnlLXlrp3kuI3lj6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wMOavq+Wuie+8jOa2suS9k+maj+i6q+eZu+iusOS4jeWPr+i2hei/hzEwMOavq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Lku44yMDE35bm0MeaciDHml6XlvIDlp4vmiafooYz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l4XlrqLpo5/lrr/otLnnlKjmiJbpnIDoh6rnkIbjgIroiKrnj63mraPluL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mjIflh7rvvJo8YnIgLz4KKOS4gCnnlLHkuo7mnLrliqHnu7TmiqTjgIH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HmnLrnu4TnrYnmib/ov5Dkurroh6rouqvljp/lm6DvvIzpgKDmiJD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lh7rmuK/lu7bor6/miJbogIXlj5bmtojvvIzmib/ov5DkurrlupTlvZP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ppJDpo5/miJbogIXkvY/lrr/nrYnmnI3liqHjgII8YnIgLz4KKOS6jC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qoHlj5Hkuovku7bjgIHnqbrkuK3kuqTpgJrnrqHliLbjgIHlronmo4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rYnpnZ7mib/ov5Dkurrljp/lm6DvvIzpgKDmiJDoiKrnj63lnKjlp4vlj5HlnL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7bor6/miJbogIXlj5bmtojvvIzmib/ov5DkurrlupTlvZPljY/liqnml4XlrqL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ozkvY/lrr/vvIzotLnnlKjnlLHml4XlrqLoh6rnkIbjgII8YnIgLz4KMy7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pooTop4Hlm6DntKDlr7zoh7ToiKrnj63ml6Dms5XpmY3okL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mlL/nrZbmgKfosIPmlbTlr7zoh7TmnLrvvIzpl6jnpajku7fmoLz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LnnlKjlop7liqDnlLHlrqLkurroh6rlt7Hmib/mi4X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ma/ngrnmnKrlj4Lop4LmiJbooYznqIvmiYDlkKvppJDmnK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otLnnlKjkuI3pgIDov5jvvJvor7fkuI3opoHpooTorqLlvZPlpKn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miJbogIXlronmjpLlj6blpJbnmoTooYznqIvvvIzlpoLpgYfkuZ3lr6j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vvIzlvbHlk43lkI7pnaLnmoTooYznqIvvvIzmiYDkuqf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7ml4XooYznpL7ml6DlhbPjgII8YnIgLz4KNC7lrqLkurrkuIDnu4/kuI7miJH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abpnaLnoa7orqTku7bmiJbnu4/nlLHns7vnu5/noa7orqTlkI7vvIzlpoLlrqL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miJbkuo7lh7rlj5HlvZPlpKnmnKrmjInml7blj4Llm6LogIXvvIz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4F97487D50687F8098D01BAEB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