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2:1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BACC5FC447AD2CEC08A01B64DA35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ACC5FC447AD2CEC08A01B64DA35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nlobkupTlvanmu6njgIHlloDnurPmlq/jgIHnmb3mspnmuZbjgIHlkJDpsoHn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lsbHlpKnmsaDlj4zpo5445pel5ri4X1/ml4XmuLjnur/ot6/lm73lhoXml4XmuLj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6b3UuY29tL09SRzcxODhfdGVtcGxldHMvMDAx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YeN5bqG5LyY5ZOB5peF6KGM572RIiB0aXRsZT0i6YeN5bqG5LyY5ZOB5peF6KGM572R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wNjkNCg0KPGJyPg0KDQoJP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nlobkupTlvanmu6njgIHlloDnurPmlq/jgIHnmb3mspnmuZbjgIHlkJDpsoHn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lsbHlpKnmsaDlj4zpo5445pel5ri4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O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opb/ljJ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Mx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YzpsoHmnKjpvZAt5biD5bCU5rSl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uIPlsJTmtKUv5YyX5bGv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a0pS3otL7nmbvls6o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0vueZu+Wzqi/lk4jlt7Tm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LS+55m75bOqLeW4g+WwlOa0p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iD5bCU5rSlL+WMl+Wxr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uIPlsJTm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YzpsoHmnKjpvZ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mM6bKB5pyo6b2QLeWQkOmygeeVqi/kuYzpsoHmnKjpvZ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5jOmygeacqOm9k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YzpsoHmnKjpvZAt5aSp5rG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mM6bKB5pyo6b2QLemHjeW6h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i3kuYzpsoHmnKjpvZA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6YeN5bqG5rGf5YyX5py65Zy65Lm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b6A5LmM6bKB5pyo6b2Q77yM5LiT5Lq65o6l5py677yM5oq16L6+5YW35pyJIOKA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geaYjuePoOKAnSDkuYvnp7DkuL7kuJbpl7vlkI3nmoTigJzmrYzoiJ7kuYvkuaHigJ3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YzpsoHmnKjpvZDjgJHjgILov5nph4zlnLDlpKfnianljZrvvIzng63mg4XnmoTmsJH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mn5PkvaDvvIzov5nph4znmoTkuIDliIfkvJrorqnmgqjmhJ/lj5fliLD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g4XvvIzlhaXkvY/phZLlupf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lj4LogIPoiKrnj63vvIjpo57ooYzml7bpl7TnuqY05bCP5pe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6KW/6YOo6Iiq56m6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NSAwNjozMC0xMTo0NSAmbmJzcDvlm5vlt53oiKrnqbogM1U4ODcxIDA2OjQwLTEwOjU1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lv+mDqOiIquepuiBQTjYzNTggMDc6MTUtMTE6MjU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ljZfmlrnoiKrnqbogQ1o2Nzk3IDExOjEwLTE1OjI1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bm+W3neiIquepuiAzVTg1NTMgMTI6MDAtMTY6MTAgJm5ic3A75Y2X5pa56Iiq56m6I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NyAxMjoxMC0xNjoyM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Wbm+W3neiIquepuiAzVTg3NTkgMTM6MDUtMTc6MTUgJm5ic3A75rW35Y2X6Iiq56m6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3OCAxODo0MC0yMjo1NSAmbmJzcDvljZfmlrnoiKrnqbogQ1o2OTg2IDE4OjU1LTIzO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5aSp5rSl6Iiq56m6I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3MCAyMDowMC0wMDoxNSsxICZuYnNwO+WNl+aWueiIquepuiBDWjY5NTAgMjA6MjUtMDA6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YnIgLz4KPHNwYW4gc3R5bGU9ImZvbnQtc2l6ZToxNHB4OyI+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9k+aCqOWFpeS9j+mFkuW6l+WQjuimgeazqOaEj+S8keaBr++8jOWBmuWlveS9k+WK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++8jOaWsOeWhuaXqeaZmua4qeW3ruWkp++8jOawlOWAmeW5sueHpeimgeWkmuWWn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Wkh+W+oeWvkuiho+eJqe+8jOS7iuWkqeayoeacieWuieaOkuWbouS9k+iGs+mjn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i0teWuvuWPr+iHquihjOWTgeWwneaWsOeWhuWwj+WQg+OAguaKpeWQjeaXtuivt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OWcqOaXhea4uOacn+mXtOS9v+eUqOeahOacieaViOaJi+acuuWPt+egge+8jOaWueS+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UqOefreS/oeS4juaCqOiBlOe7nO+8jOmAmuefpeihjOeoi+WHuuWPkembhuWQi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LmM6bKB5pyo6b2Q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YzpsoHmnKjpvZAt5biD5bCU5rSl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AmbmJzcDsg5pep5Li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biD5bCU5rSl77yM5rK/5Y+k5bCU54+t6YCa5Y+k54m55rKZ5ryg6L6557y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I2S5bGx44CB6I2J5Y6f44CB57u/5qCR44CB6Zuq5bGx44CB576K576k44CB5q+h5oi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C5ZCE56eN576O5pmv5bC95pS255y85bqV77yM5oSf5Y+X6KW/5Z+f5paw55aG55qE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a696ZiU44CC6YCU5Lit57uP6L+H54Gr54On5bGx77yM54Gr54On5bGx5L2N5Lq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piM5ZCJ5Zue5peP6Ieq5rK75bee5ZCJ5pyo6JCo5bCU5Y6/5aKD5YaF77yM5bGe5Y2h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6YeM5bGx6Ieq54S25L+d5oqk5Yy677yMIOWFtumdouenr+aciTEw5bmz5pa55Y2D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P6L+H5Y2h5ouJ6bqm6YeM5pyJ6LmE57G76Ieq54S25L+d5oqk5Yy677yM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W55WM5LiK6JGX5ZCN55qE6YeO6ams55qE5YyW55+zLeaZruawj+mHjumprO+8jO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vneWPr+S7peeci+WIsOWTn++8jOaZmuWIsOi+vuW4g+WwlOa0peWQjuWPguin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rup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EuNeWwj+aXtu+8ieS4reWbveWFq+Wkp+aRhOW9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S5i+S4gO+8jOaegeWFt+eJueiJsuW+l+mbheS4ueWcsOiyjO+8jOi/memHjOeahO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JsuW9qeS7pee6ouiJsuS4uuS4u++8jOmXtOS7pee7v++8jOm7hO+8jOeZve+8jOm7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a4oeiJsuW9qe+8jOminOiJsuWkmuWPmO+8jOS4lOWcqOiQveaXpeaXtuWIhumYs+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hOS4i++8jOiJsuW9qeaWkeaWk++8jOWoh+iJs+aKmuWqmu+8jOWboOatpOiiq+ensOS9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lOW9qea7qeKAneW5tuWPt+ensCDmmK/igJzmlrDnlobmnIDnvo7nmoTpm4XkuLnlnLDos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pgJTop4LluIPlsJTmtKXmsrPjgIHpop3lsJTpvZDmlq/msrPmsrPnlZTov7f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jgII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jI1MTc0NTAwXzY2NjUx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uIPlsJTmtKUv5YyX5bGv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uIPlsJTmtKUt6LS+55m75bOq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ep6LW35LmY6L2m6L+b5YWl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Gx5Yy677yM5rK/6YCU5oq16L6+6Zi/6LSh55uW5o+Q6I2J5Y6f5LyR5oap44CC5oq16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Oq5o2i5LmY5Yy66Ze06L2m6L+b5YWl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jgJDlloDnurPmlq/lm73lrrblnLDot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3NwYW4+PC9zdHJvbmc+PHNwYW4gc3R5bGU9ImZvbnQtc2l6ZToxNHB4OyI+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06L2m77yM5ri46KeI5pe26Ze05LiN5L2O5LqOM+Wwj+aXtu+8ie+8jOWWgOe6s+aW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IkeWbveWUr+S4gOeahOWNl+ilv+S8r+WIqeS6muWMuuezu+WKqOakjeeJqeWIhuW4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uOWkmuenjeexu+eahOiKseacqOm4n+WFqOeWhuS5g+iHs+WFqOWbvSDpg73mmK/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4XmnInnmoTjgILmsr/lloDnurPmlq/msrPkuIDot6/mrKPotY8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WOn+Wni+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ahpuael+mjjuaZr++8jOelnuS7mea5vu+8jOWNp+m+mea5vu+8jOaciOS6rua5vu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vea5lu+8jOa4uOiniOWWgOe6s+aWr+a5lj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LmvKvlsbHpgY3ph47nmoTmnb7mnpfvvIzlvq7po47lkLn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b7mtpvpmLXpmLXjgILnpZ7ku5nmub7lkozljafpvpnmub7lhbblm5vlkajmo67mnpf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nuYHoirHkvLzplKbjgIHnu7/ojYnlpoLojLXvvIzmsrPkuK3lsI/lspvmma/oibL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ov5vmsLTlpITlt6jnn7PmirXkuK3mtYHvvIzmv4Dmtarmi43lt6jnn7PvvIznjonn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uoXjgILku47ljafpvpnmub7msr/nnYDlloDnurPmlq/msrPljJfkuIrvvIzlsIb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kuK3nnIvliLDkuIDok53oibLmnIjniZnlvaLmsrPmub7vvIzpgqPlsLHmmK/mnIj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mnIjkuq7mub7kvJrpmo/nnYDlloDnurPmlq/muZbmsLTpopzoibLlj5jljJbog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mmK/plbblnKjlloDnurPmlq/msrPnmoTkuIDpopfmmI7nj6DjgIIg5Y2I6aSQ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Wg6YCB55qE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m77nk6bkurrlrrborr8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qyj6LWP5Zu+55Om5Lq65q2M6Iie6KGo5ryU77yM5ZOB5bC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5Lit5Zu95Zu+55Om5Lq65piv5LiA55u05Y+k6ICB55qE5rCR5peP77yM5Lul5ri4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p54yO5Li655Sf44CC5LiL5Y2I6L+U5Zue6LS+55m75bOq5oiW5ZOI5be05rKz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IyNTE3NDUxNF85NjA1M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LS+55m75bOqL+WTiOW3tOays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LS+55m75bOqLeW4g+WwlOa0p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nppJDlkI7liY3lvoDkuK3lk4j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o47mma/nur8u5Lyg5aWHMTg15Zui5Zu95a62NUHnuqfml4XmuLjmma/ljLo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OAkO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luiHqueEtumjjuaZr+WMuu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muLjop4jml7bpl7TkuI3kvY7kuo4y5bCP5pe277yJ5Y+C6KeC5aSn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LeeZveaymea5luOAgeWkqeexgeWmmemfs+m4o+aymeWxseOAgee6ouWPtuael+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ueWig+esrOS4gOi/nuOAgeilv+WMl+S5i+WMl+etieaZr+eCueOAgueZveaymea5l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tOaehOaIkOWNgeWIhueLrOeJue+8jOa5luWMuuWbm+WRqOiiq+aymeWxseeOr+aKse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eUn+mVv+edgOeZveahpuael+WSjOmYv+WwlOazsOWxseadqO+8mzXjgIE25pyI5rm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5ub5byA77yM6YeO6bit5ri45YW26Ze077yM6YeR56eL5Y2B5pyI57qi6buE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aOO5Lit5oub5bGV77yM5rmW5Lit57u/5rC077yM56Kn5rOi5aaC6ZWc77yMIOa5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OihrO+8jOi/nOecuui/keiniO+8jOawlOixoeS4h+WNg++8jOaymeWcsOWcqO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WwhOS4i++8jOaVo+WPkeWHuumYtemYteazpeWcn+eahOiKs+mmme+8jOS9v+S6uuW/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uuensOKAnCDloZ7ljJflsI/msZ/ljZfigJ3vvIzkuK3lm73mnIDopb/ljJfovrnpm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ODXlm6LovrnpmLLnq5nmlrDnloblu7rorr7lhbXlm6LllYPovrnmiI3ovrnvvIzlpKvl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pqbvlrojovrnpmLI1MOW5tO+8jOavj+WkqeWdmuaMgeWNh+WbveaXl++8jOWlj+Wbv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OiOS4uuaooeiMg+WTqOaJgOWSjOWkq+Wmu+WTqOaJgOOAgei/nOecuuecvOedm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acm+WTiOiQqOWFi+aWr+WdpuWbveawkeeahOWGnOiAleeUn+a0u+KApuKApui/nOec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WTiOiQqOWFi+aWr+WdpueahOeUsOWbremjjuWFie+8jOeci+S4reWTiOeVjOeik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WbveWUr+S4gOS4gOadoeiHquS4nOWQkeilv+eahOWklua1geays++8jOaZmuWuv+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peaIluWMl+Wxr+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iD5bCU5rSlL+WMl+Wxr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iD5bCU5rSlLeS5jOmygeacqOm9k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aXqemkk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jOWwlOemvu+8jOaKtei+vuS5jOWwlOemvuWNiOmkkOOAgumAlOe7j+WFi+aLieeOm+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+aLieeOm+S+neezu+e7tOWQvuWwlOivreKAnOm7keayueKAne+8jOW+l+WQjeS6j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hOi/keeahOWkqeeEtuaypemdkuWxsS3pu5HmsrnlsbHjgIIxOTU15bm0MTDmnIgyOeaX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Po+ayueS6leWWt+ayue+8jOWPluWQjeWFi+aLieeOm+S+neayueeUsOOAguaUvuec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+8jOejleWktOacuuWmgumSoumTgeaImOWjq+iIrOael+eri+WcqOaIiOWjgea7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S5n+acm+S4jeWIsOWktO+8jOa4uOiniOS5jOWwlOemvumtlOmsvOWfj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a2U6ay85Z+O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a4uOiniOaXtumXtOS4jeS9juS6jjEuNeWwj+aXtu+8ie+8jOaso+i1j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svOaWp+elnuW3peeahOadsOS9nOKAlOmbheS4ueWcsOiyjO+8jOi/nOecuumjju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4reS4lue6quasp+a0sueahOS4gOW6p+Wkp+WfjuWgoeOAguWkp+Wkp+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goeael+eri++8jOmrmOmrmOS9juS9juWPguW3rumUmeiQveOAguWcqOi1t+S8j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oemhtuS4iu+8jOW4g+a7oeihgOe6ouOAgea5m+iTneOAgea0geeZveOAgeapmem7h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efs+WtkO+8jOWum+WmgumtlOWls+mBl+ePoO+8jOabtOWinua3u+S6huWHoOiuu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suW9qe+8jOmVv+acn+mjjuiagOiAjOW9ouaIkOeahOinhOaooeWuj+Wkp+awlOWKv+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ruingumjjuiagOWlh+eJueeahOiHqueEtuaZr+ingu+8jOS4i+WNiOaKtei+vuS5jO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yD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I1MTc0NTIzXzkzMjM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kuYzpsoHmnKjpvZ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5jOmygeacqOm9kC3lkJDpsoHnlaov5LmM6bKB5pyo6b2Q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5LmY6L2m6LW05ZCQ6bKB55Wq77yM6YCU6KeC5Y2B6YeM55uQ5rmW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R55S156uZ77yM77yI5LmM6bKB5pyo6b2QL+WQkOmygeeVqiAxODDlhazph4wg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u+8ie+8jOaKtei+vuWQjuWQkOmygeeVquWQjuWPguingua4uOiniOWQkOmy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WRveS5i+a6kO+8jOWcsOS4i+mVv+Wfju+8jOWPpOS7o+S4ieWkp+W3peeoi+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Z2O5YS/5LqV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a4uOiniOaXtumXtOS4jeS9juS6jjIw5YiG6ZKf77yJ77yM5Y+C6Ke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nlarljZrnianppob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ri46KeI5pe26Ze05LiN5L2O5LqOMjDliIbpkp/vvInvvIzljYjppJD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jljaHlp4bnibnoibLppJDvvIzokaHokITmnrbkuIvlk4HlsJ3nvo7po5/vvIz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iRoeiQhOW6hOWbreOAk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muLjop4jml7bpl7TkuI3kvY7kuo4yMOWIhumSn++8ie+8j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mDgemDgeiRseiRsei/nuaIkOS4gOeJh++8jOeKueWmgue7v+iJsua1t+a0i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05ZC+5bCU5rCR5peP5a626K6/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a4uOiniOaXtumXtOS4jeS9juS6jjIw5YiG6ZKf77yJ77yM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paw55aG54m56Imy5rC05p6c77yM6KeC55yL57u05ZC+5bCU5peP5q2M6Ii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t5Lmw5Yac5a6257u/6Imy54m55Lqn5bmy5p6c44CC5Y+C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op4LjgJDngavnhLD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y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zDliIbpkp/vvInvvIzmhJ/lj5flroPnmoTngpnng63vvIzjgIr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DjgIvkuK3lrZnmgp/nqbrnm5fpk4HmiYflhazkuLvvvIzkvb/ngavnhLDlsbHmiq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npZ7lpYfoibLlvanvvIzmiJDkuobkuIDluqflpKnkuIvlpYflsbHvvIzmiJDkuo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JHlvoDnmoTmuLjop4jog5zlnLDkuIvljYjov5Tlm57kuYzpsoHmnKjpvZ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jI1MTc0NTMzXzcxMjQw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YzpsoHmnKjpvZA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C3lpKnmsa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l6nppJDlkI7kuZjovabotbTlpKnmsaDvvIj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5aSp5rGgMTQw5YWs6YeM77yM6KGM6am257qmMuWwj+aXtu+8ie+8j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44CQ5aSp5bG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RPC9zcGFuPjwvc3Ryb25nPjxzcGFuIHN0eWxlPSJmb250LXNpemU6MTRweDsiP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umXtOi9pu+8jOa4uOiniOaXtumXtOS4jeS9juS6jjLlsI/ml7bvvInkuZjljLrpl7T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msaDvvIzop4Lnn7Ppl6jkuIDnur/jgIHlpKflsI/lpKnmsaDjgIHlrprmtbfnpZ7p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sbHop4Lmnb7jgILlpKnmsaDlnKjlpKnlsbHljJflnaHkuInlt6XmsrPkuIr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naLmtbfmi5Qx77yMOTAw5aSa57Gz44CC5rmW55WU5qOu5p6X6IyC5a+G77yM57u/6I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44CC6ZqP552A5rW35ouU6auY5bqm5LiN5ZCM5Y+v5YiG5Li65Yaw5bed56ev6Zuq5bi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Lqa6auY5bGx5bim44CB5bGx5Zyw6ZKI5Y+25p6X5bim5ZKM5L2O5bGx5bim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k5Luj5Yaw5bed6auY5bGx5aCw5aGe5rmW44CC5aSp5rGg5Zub5ZGo55qE5bGx6IW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K645aSa5LqR5p2J5p6X77yM5LqR5p2J5b2i5aaC5a6d5aGU77yM5piv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qCR44CC5rex57u/55qE5LqR5p2J5p6X77yM5oy65ouU44CB5pW06b2Q77yM5b6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77yM5pi+56S65Ye65LiA56eN6auY5bGx6aOO5pmv5Yy654m55pyJ55qE5pmv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L+U5Zue5LmM6bKB5pyo6b2Q77yM5pma5YWl5L2P5LmM6bKB5pyo6b2Q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NTE3NDU0Nl84MDIxOS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mM6bKB5pyo6b2Q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YzpsoHmnKjpvZAt6YeN5bqG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aXqemkkOWQjuagueaNruiIquePreaXtuWIu+WuieaO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+8jOS5mOmjnuacuui/lOWbnua4qeaalueahOWutu+8jOe7k+adn+aEieW/q+eahO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aXhe+8gTwvc3Bhbj48YnIgLz4KPHNwYW4gc3R5bGU9ImZvbnQtc2l6ZToxNHB4OyI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u+8iOmjnuihjOaXtumXtOe6pjTlsI/ml7b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mtbfljZfoiKrnqbogSFU3Mzc3IDA3OjM1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ICZuYnNwO+WNl+aWueiIquepuiBDWjY5ODUgMDg6MDUtMTE6NTAgJm5ic3A75aSp5rS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IEdTNzU2OSAwODoyNS0xMjoxM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WNl+aWueiIquepuiBDWjY5NDkgMTA6MTUtMTM6NTUgJm5ic3A75Zub5be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IDNVODg3MiAxMTo1NS0xNTo0MCAmbmJzcDvopb/pg6joiKrnqbogUE42MzU3IDEyOjQ1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PC9zcGFuPjxiciAvPgo8c3BhbiBzdHlsZT0iZm9udC1zaXplOjE0cHg7Ij4g6KW/6YO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IFBONjI4NiAxMjo0NS0xODowNSAmbmJzcDvljZfmlrnoiKrnqbogQ1o2Nzk4IDE2OjI1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ICZuYnNwO+WNl+aWueiIquepuiBDWjYzMDggMTc6MTAtMjA6NT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lm5vlt53oiKrnqbogM1U4NTU0IDE3OjQw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ICZuYnNwO+Wbm+W3neiIquepuiAzVTg3NjAgMTg6MTUtMjE6NTU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muKnppqjmj5DnpLrvvJrov5TnqIvliY3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mo4Dmn6Xoh6rlt7HnmoTooYzmnY7nianlk4HvvIzkuI3opoHmnInmiYDpgZfmv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mgqjkuI3lv4XopoHnmoTpurvng6bjgILpkojlr7nmiJHku6znmoTnsr7lv4P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lkozlr7zmuLjnmoTmnI3liqHvvIzor7fnlZnkuIvlrp3otLXnmoTmhI/op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pb3mhI/op4HljZXvvIzmhJ/osKLlkITkvY3otLXlrr7lr7nmiJHku6zlt6XkvZznmo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koznkIbop6PvvIzmiJHku6zkvJrkuI3mlq3nmoTlrozlloToh6rmiJHvvIzmj5Dkvpv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mnI3liqHvvIzlpoLmnpzmgqjlr7nov5nmrKHmlrDnlobkuYvooYzmhJ/liLD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r7fku4vnu43nu5nmgqjnmoTkurLmnIvlpb3lj4vvvIzmiJHku6zng63ng4jmrK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o3mrKHmnaXliLDlpKfnvo7mlrDnlobvvIzluIzmnJvmgqjkuIDot6/lubPlron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npZ3npo/pgIHnu5nmgqjvvIE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N5bqG5Yiw5paw55aG57qv546p5peF5ri45Zui6KGM56iL54m56Imy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8c3BhbiBzdHlsZT0iZm9udC1zaXplOjE0cHg7Ij4gMS7mlrDnlob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DovabkuIDlr7zjgIHmlrDnlobmnIDnsr7ljY7vvIzmnIDng63pl6jnmoTmma/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nmoTml4XnqIvmm7TliqDnsr7lvanlroznvo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yLuaZr+eCueWMuumXtOi9puS4gOS7t+WFqOWQq++8muWQ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s+aWr+aZr+WMuumXqOelqOWPiuWMuumXtOi9pi/lpKnmsaDpl6jnpajlj4rljLrpl7To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bqE5ZutL+WdjuWEv+S6lemXqOelqC/lkJDpsoHnlarljZrnianppobpl6jnpag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mW6Zeo56WoL+S6lOW9qea7qemXqOelqC/prZTprLzln47pl6jnpaj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zLuekvOWMheS4gO+8mui1oOm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M4MOWFg+eahOeZveaymea5l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Qu56S85YyF5LqM77ya6LWg6YCB5Lu35YC8MTUw5YWD55qE5LqU5b2p5ru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NS7npLzljIXkuI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7flgLwxMjDlhYPnmoTlm77nk6bkurrlrrborr8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2LuekvOWMheWbm++8mui1oOmAgeS7t+WAvDE1MOWF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lOmsvOWfjjwvc3Bhbj48YnIgLz4KPHNwYW4gc3R5bGU9ImZvbnQtc2l6ZToxNHB4OyI+I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YyF5LqU77ya6LWg6YCB5Lu35YC8NjjlhYPnmoTnu7TlkL7lsJTkvKDnu5/otbDpkqLku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4LuekvOWMheW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oOmAgeS7t+WAvDE45YWD55qE5aSp5rGg6aaZ6aaZ6aaV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OS7npLzljIXkuIPvvJrotaDpgIHku7flgLw2OOWF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tOWQvuWwlOaXj+Wutuiuv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EwLuekvOWMheWFq++8mui1oOmAgeS7t+WAvDEyOOWFg+eahOS5jOmygeacqOm9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acujwvc3Bhbj48YnIgLz4KPHNwYW4gc3R5bGU9ImZvbnQtc2l6ZToxNHB4OyI+IO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DTmmZrlm5vmmJ/moIflh4bphZLlupcr5biD5bCU5rSlL+WMl+WxrzLmmZrlm5v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hZLlupcr6LS+55m75bOqL+WTiOW3tOayszHmmZrlm5vmmJ/moIflh4b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44CB44CQ5Lqk6YCa44CR77ya6YeN5bqGL+S5jOmygeacqOm9kC/ph43luob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kKvmnLrlnLrlu7rorr7otLnvvIznh4PmsrnotLnvvIznqI7otLnvvIz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v53or4Hmr4/kurrkuIDkuKrluqfkvY3vvIzlkKvkuYzpsoHmnKjpvZDmjqXpgIHm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pIfms6jvvJrml4XooYznpL7kuI3mjqXlj5flm6Dngavovabnpajpk7rkvY3kuI3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3lnKjkuIDkuKrovabljqLkuLrnlLHnmoTmipXor4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jgJDkvY/lrr/jgJHvvJrlhaXkvY835pma5oyH5a6a6YWS5bqX5Y+M5Lq65qCH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j4z44CB44CQ6YWS5bqX44CR77ya77yI6YWS5bqX5oi/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a54us56uL5Y2r55Sf6Ze044CB54Ot5rC05Zmo44CB56m66LCD44CB55S16KeG562J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6+5pa977yJ44CCPC9zcGFuPjxiciAvPgo8c3Bhbj7kuYzpsoHmnKjpvZDvvJropb/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hZLlupcv5oGS5a6J5aSp5oKm6YWS5bqXL+mikOa1t+mFkuW6ly/ph5HotKjphZLl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a6J5aSp5oKmL+a1t+ieuumFkuW6ly/mmI7nj6DoirHpg70v5Lic5Y2O5aSn6YWS5bqX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nuWVhuWKoTwvc3Bhbj48YnIgLz4KPHNwYW4+5biD5bCU5rSl77ya6Zi/5bGx6bm/54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76O6YWS5bqX77yM6Ziz5YWJ6YWS5bqX77yM6Iqx5Zut6YWS5bqXI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+5YyX5bGv77ya5bGv5Z+O5a6+6aaGL+m+meWHpOWkp+mFkuW6ly/lmI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r7ppoY8L3NwYW4+PGJyIC8+CjxzcGFuPui0vueZu+Wzqu+8muWkp+ajruael+mFkuW6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phZLlupcv5byA5rqQ5YGH5pelL+e+juael+mFkuW6ly/puL/npo8zOeWPt+alvC/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bHluoQv5qC85p6X6YWS5bqXPC9zcGFuPjxiciAvPgo8c3Bhbj7lk4jlt7TmsrPvvJr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s7DphZLlupcv57Sr6YeR6YWS5bqXLyDljprlvrfphZLlupc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jgJDpl6jnpajjgJHvvJrlkKvpppbpgZPpl6jnpajmma/ljLrvvJrlloDnurPmlq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6jnpajljLrpl7TovaYv5aSp5rGg6Zeo56Wo5Yy66Ze06L2mLyDokaHokITluoTlm60v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qV6Zeo56WoL+WQkOmygeeVquWNmueJqemmhi/nmb3mspnmuZYv5LqU5b2p5rupL+mt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juOAguWkh+azqO+8muWboOatpOS6p+WTgeS4uueJueS7t++8jOS4jeWFgeiuuOS9v+e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8mOaDoOivgeS7tu+8jOS7u+S9leS8mOaDoOi0ueeUqOS4jemAgO+8jOi1oOmAgeek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eebruS4jeWOu+S4jemAgOOAgjwvc3Bhbj48YnIgLz4KPHNwYW4+NeOAgeOAk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fml6k55q2j44CB6aSQ5qCHMjDlhYMv5q2jL+S6uu+8jOato+mkkDjoj5wx5rGk77yM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ntKDvvIjphZLlupfotaDpgIHml6nppJDvvIzkuI3nlKjkuI3pgIDotLnvvIzlpoLnlK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MxMOS6ui/moYzvvIwg6I+c6YeP6KeG5Lq65pWw6YWM5YeP77yJ5LiN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aSQ6LS55LiN6YCA44CCPC9zcGFuPjxiciAvPgo8c3Bhbj4244CB44CQ5a+85pyN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paH5oyB6K+B5a+85ri45pyN5Yqh77yI54Gr6L2m77yM6aOe5py65LiK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mq5ZCM77yJ77yM5bey5ZCr5a+85pyNMjDlhYMv5Lq677yM5oiQ5Zui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ml7bvvIznlLHlj7jmnLrlhbzlr7zmuLjmnI3liqH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jgJDlhL/nq6XjgJHvvJrlhL/nq6Uy5bKBfjEy5ZGo5bKB5Lul5LiL5ZCr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6L2m5L2N44CB5q2j6aSQ44CB5a+85pyN77yI5YW25L2Z6LS555So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44CC5aSH5rOo77ya5YS/56ul5Lu35qC85LiN5ZCr54Gr6L2m56Wo77yM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iW6aOe5py66KGM56iL5Lit5Yy66Ze06ZyA5LmY54Gr6L2m55qE77yM5L2G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S4y57Gz77yM6ZyA6KaB5o+Q5YmN6KGl6b2Q54Gr6L2m56Wo6K+35Zyo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ZGK55+l5bel5L2c5Lq65ZGY44CCPC9zcGFuPjxiciAvPgo8c3Bhbj4444CB44CQ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R77ya6K+35a6i5Lq65bim5aW95oql5ZCN5pe255qE5pyJ5pWI6K+B5Lu277yI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oqk54Wn77yJ77yM5pyq5oiQ5bm05Lq65bim5oi35Y+j5Y6f5Lu277yMNz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IDpmYTluKblgaXlurfor4HmmI7jgII8L3NwYW4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a4uOWuouiHquihjOWHuuWPkeeCueiHs+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mZheacuuWcui/ngavovabnq5nnmoTlvoDov5TkuqTpgJrotLnnlKjjgIIg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ml4XmuLjogIXlm6Dov53nuqbjgIHoh6rouqvov4fplJn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hoXooYzkuLrmiJboh6rouqvnlr7nl4XlvJXotbfnmoTkurrouqvlkoz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gJm5ic3A7PGJyIC8+CjPjgIHml4XmuLjmnJ/pl7TkuIDliIfnp4HkurrmgKfot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h6rkuLvmtojotLnvvIzlpoLvvJrmtJfooaPvvIzpgJrorq/vvIzlqLHkuZDvvIz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Jboh6rnlLHoh6rkuLvotK3niannrYnjgIIgJm5ic3A7PGJyIC8+CjTjgIHlm6DmiJj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gJnvvIzlj7Dpo47vvIzmtbfllbjvvIzlnLDpnIfvvIzoiKrnj63lu7bor68v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byV6LW355qE6aKd5aSW6LS555So44CB6K+B5Lu26LS5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+d6Zmp562J44CCICZuYnNwOzxiciAvPgo144CB5L2P5a6/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5Lul5Y+K5Ye65Y+R5YmN5o2i5Lq65Lqn55Sf55qE6LS555So44CCPGJyIC8+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nmoTphZLlupfml6nppJDvvIzpl6jnpajvvIzluorkvY3vvIzngavovab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KN+OAgei0ueeUqOWMheWQq+S4reacquaPkOWIsOeahOWFtuS7lu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o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6K+35bCG5b2T5Zyw5peF5ri46L2m55qE6aKc6Imy44CB6L2m5Z6L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Lul5Y+K5a+85ri455qE5ZCN5a2X44CB55S16K+d44CB6YWS5bqX5ZCN56ew562J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w5LqL5pys5LiK77yM5Lul6KKr5oCl6ZyA5pe26IGU57O76ZyA6KaB77yM5b2T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ey5Zy65omA77yM6K+35a6i5Lq65rOo5oSP5a6J5YWo77yM5LiN6KaB6ZqP5L6/5ZKM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pCt6K6q77yM6LS16YeN6LSi5Yqh6K+35a+E5a2Y5Zyo5a6+6aaG5YmN5Y+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S+5Zyo5oi/6Ze06YeM6Z2i77yM5Y+m5aSW5Zyo5pma5LiK56a75Zui5aSW5Ye65pe2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uT5Ly05ZCM6KGM77yM5bm25o+Q5YmN6YCa55+l5a+85ri477yM55WZ5LiL6IGU57O7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5Yqh5b+F5Zyo5pma5LiKMTLvvJowMOS7peWJjeWbnuWIsOmFkuW6l+S8keaB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9seWTjeesrOS6jOWkqeeahOihjOeoi+OAgjxiciAvPgoy44CB6ZqP6Lqr54mp5ZO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bim5aW95pyJ5pWI6K+B5Lu277yI6Lqr5Lu96K+B77yJ77yM5YS/56u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5qE5bim5oi35Y+j5pys77yb6I2v54mp77yI5oqX6L+H5pWP6I2v77yb5q2i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b5oSf5YaS6I2v77yb5q2i55eb6I2v77yb6YKm6L+q77yb5raI5q+S5qOJ55CD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qP6Lqr5ZCs77yb546w6YeR77yI5aSa5bim5LqbLOmZpOS9j+Wuv+S4gOiIrOmDveeU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+8ie+8m+S/oeeUqOWNoe+8m+i6q+S7veivge+8m+aJi+acuu+8m+WFheeUteWZqO+8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eslO+8m+aTpuaxl+W3vuOAgjxiciAvPgoz44CB6KGM56iL5Lit5omA5YiX5pmv5Yy6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ev56iL44CB5rWP6KeI5pe26Ze044CB54Gr6L2m56Wo5byA6L2m5pe26Ze044CB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pe26Ze0562J5LuF5L6b5Y+C6ICD77yM5Lul56Wo6Z2i44CB5b2T5pe25p+l6K+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+R55Sf5Li65YeG77yb5peF6KGM56S+5ZKM5a+85ri45Y+v5qC55o2u5b2T5pe2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CD5pW05peF5ri46KGM56iL77yM5L2G5L+d6K+B6KGM56iL5omA5YiX5pmv54K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b6Iul6YGH5Lq65Yqb5LiN5Y+v5oqX5ouS55qE5Zug57Sg6YCg5oiQ5pmv54K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44CC5oGV5oiR56S+5Y+q6LSf6LSj6YCA6L+Y6Zeo56Wo55qE5beu6aKd77yM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Sx5q2k6L+Z6YCg5oiQ55qE5YW25a6D5o2f5aSx44CCPGJyIC8+CjTjgIHor7fmgqj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pb3lubPluLjlv4PmgIHvvIzmnInkupvlnLDljLrnu4/mtY7lj5HlsZXnm7jlr7nokL3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lvoXmnaHku7bnm7jlr7nmnInpmZDvvIzli7/kuI7lpKfln47plYfnm7jmr5Tov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KvphZLlupflm6DphZLlupflt6XkvZzkurrlkZjnlo/lv73vvIzlronmjpLnmoTkuKr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iJborrjkvJrlh7rnjrDotKjph4/pl67popjvvIzml4XooYznpL7kvJrlsL3lipv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hZLlupfmlrnov5vooYzmm7TmjaLmiL/pl7TvvIzor7flrqLkurrmnKznnYDlh4/lsJH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moTljp/liJnvvIzljY/liqnmnI3ku47phZLlupflronmjpLvvJvlm6DlrqLkurrmi5Lnu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jaLmiL/pl7TkuqfnlJ/mipXor4nmhI/op4HnmoTvvIzmiJHnpL7mpoLkuI3nkIb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i1oOmAgeeahOmkkOOAgei9puOAgemXqOelqOetiei0ueeUqOWmgu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acquS6p+eUn+eahOS4gOamguS4jemAgO+8jOihjOeoi+S4reW3suWQq+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hOenjeS8mOW+heivgeWdh+W3suaXoOS8mOaDoO+8jOiHqui0ueaZr+eCueeahOS8mOaD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S7peWUruelqOWkhOW9k+aXtuWFrOW4g+eahOS4uuWHhuOAgjxiciAvPgo244CB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L+d5oqk546v5aKD5LiN5a655b+96KeG77yM5aSn5bCP5ZCE5byC55qE5aGR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LiN5LuF5Y+v5Lul5YWF5L2c5Z6D5Zy+6KKL77yM6L+Y5Lya57uZ5peF6YCU5aKe5re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a55L6/44CC5Y+m5aSW77yM5omL55S1562S44CB5bCP5YiA44CB54Gr5p+044CB5py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77yI6KeC5pmv5Lmf5Y+v6KeC5pif77yJ44CB6Laz5aSf55qE55S15rGg44CB6Ziy6JqK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5bCP54mp5ZOB5Y+v6IO95Lya5biu5L2g55qE5aSn5b+Z44CCPGJyIC8+C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o47kv5fvvJrkuJ3nu7jkuYvot6/msr/nur/lpJrmmK/lsJHmlbDmsJHml4/ogZr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nibnliKvmmK/mlrDnlobjgIHnlJjogoPjgIHpnZLmtbfjgIHlroHlpI/nnIHljL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qYbkuJbmnpfogZrlsYXljLrvvIzlrpfmlZnoibLlvanmtZPljprvvIzkv6Hku7D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lZnvvIzmiYDku6XmuLjop4jmnJ/pl7TvvIzor7fphY3lkIjlr7zmuLjlt6XkvZzvvIz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onmjpLvvIzlsIrph43lvZPlnLDlsJHmlbDmsJHml4/po47kv5fkuaDmg6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ACC5FC447AD2CEC08A01B64DA35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