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Jan 2025 23:20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1B7A2E8D10E57849053ECD051899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1B7A2E8D10E57849053ECD051899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lrDnloblkJDpsoHnlarjgIHkvIrnioHjgIHlt7Tpn7PluIPpsoHlhYvjgIHpgqP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jgIHlpKnlsbHlpKnmsaDlj4zpo5445pel5ri4X1/ml4XmuLjnur/ot6/lm73lhoX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Jc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Y3F6b3UuY29tL09SRzcxODhfdGVtcGxldHMvMDAxLy9pbWFnZXMvbG9nby5na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6YeN5bqG5LyY5ZOB5peF6KGM572RIiB0aXRsZT0i6YeN5bqG5LyY5ZOB5peF6KGM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EwNzENCg0KPGJyPg0KDQoJP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liLDmlrDnloblkJDpsoHnlarjgIHkvIrnioHjgIHlt7Tpn7PluIPpsoHlhYvjgIH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j5DjgIHlpKnlsbHlpKnmsaDlj4zpo5445pel5ri4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OC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o8L3A+DQoNCg0KDQo8cD7nur/ot6/nsbvlnovvvJr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MxOD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wMjMtNjgwODk1MTY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i3kuYzpsoHmnKjpvZA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geacqOm9kD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kuYzpsoHmnKjpvZAt5ZCQ6bKB5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kJDpsoHnla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5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5WqLeWSjOmdm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ZKM6Z2Z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Q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SjOmdmS3lt7Tpn7PluIPpsoHlhYsv6YKj5ouJ5o+Q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gqPmi4nmj5A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Twvc3Ryb25nPjwvdGQ+DQoNCg0KDQogICAgICA8dGQ+6YKj5ouJ5o+QLeS8iuWug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yK5a6B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Y8L3N0cm9uZz48L3RkPg0KDQoNCg0KICAgICAgPHRkPuS8iuWugS3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KjpvZA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S5jOmygeacqOm9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3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uYzpsoHmnKjpvZAt5aSp5rGgL+S5jOmygeacqOm9k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mM6bKB5pyo6b2Q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g8L3N0cm9uZz48L3RkPg0KDQoNCg0KICAgICAgPHRkPuS5jOmygeacqOm9kC3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gKOmjnuacu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h43luoYt5LmM6bKB5pyo6b2Q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mbmJzcDsgJm5ic3A7IOmHjeW6huax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uuWcuuS5mOmjnuacuuWJjeW+gOS5jOmygeacqOm9kO+8jOS4k+S6uuaOpeacuu+8j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t+aciSDigJzmiIjlo4HmmI7nj6DigJ0g5LmL56ew5Li+5LiW6Ze75ZCN55qE4oCc5q2M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mh4oCd4oCU44CQ5LmM6bKB5pyo6b2Q44CR44CC6L+Z6YeM5Zyw5aSn54mp5Y2a77yM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rCR6aOO5Lya5oSf5p+T5L2g77yM6L+Z6YeM55qE5LiA5YiH5Lya6K6p5oKo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N5LiA5qC355qE6aOO5oOF77yM5YWl5L2P6YWS5bqX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5Y+C6ICD6Iiq54+t77yI6aOe6KGM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+8iTwvc3Bhbj48YnIgLz4KPHNwYW4gc3R5bGU9ImZvbnQtc2l6ZToxNHB4OyI+I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qOiIquepuiBQTjYyODUgMDY6MzAtMTE6NDUgJm5ic3A75Zub5bed6Iiq56m6IDNVODg3M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0MC0xMDo1NSAmbmJzcDvopb/pg6joiKrnqbogUE42MzU4IDA3OjE1LTExOjI1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5Y2X5pa56Iiq56m6IENaNjc5N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xMC0xNToyNSAmbmJzcDvlm5vlt53oiKrnqbogM1U4NTUzIDEyOjAwLTE2OjEwICZuYnNw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ueiIquepuiBDWjYzMDcgMTI6MTAtMTY6MjA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Dlm5vlt53oiKrnqbogM1U4NzU5IDEzOjA1LTE3OjE1ICZuYnNwO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+iIquepuiBIVTczNzggMTg6NDAtMjI6NTUgJm5ic3A75Y2X5pa56Iiq56m6IENaNjk4N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1NS0yMzoxMDwvc3Bhbj48YnIgLz4KPHNwYW4gc3R5bGU9ImZvbnQtc2l6ZToxNHB4OyI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0peiIquepuiBHUzc1NzAgMjA6MDAtMDA6MTUrMSAmbmJzcDvljZfmlrnoiKrnqbogQ1o2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OjI1LTAwOjQwKzE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muKnppqjmj5DnpLrvvJrlvZPmgqjlhaXkvY/phZLlupflkI7opoHms6jmhI/kvJHmg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kvZPlipvlgqjlpIfvvIzmlrDnlobml6nmmZrmuKnlt67lpKfvvIzmsJTlgJnlubLnh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Jrllp3msLTvvIzlh4blpIflvqHlr5LooaPnianvvIzku4rlpKnmsqHmnInlronmjpL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hrPpo5/vvIzlkITkvY3otLXlrr7lj6/oh6rooYzlk4HlsJ3mlrDnloblsI/lkIPjgIL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l7bor7fnlZnkuIvmgqjlnKjml4XmuLjmnJ/pl7Tkvb/nlKjnmoTmnInmlYjmiYvmnLrlj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vvIzmlrnkvr/lr7zmuLjnlKjnn63kv6HkuI7mgqjogZTnu5zvvIzpgJrnn6XooYznqIv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pm4blkIjnmoTml7bpl7TjgII8L3NwYW4+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S5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m9kD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LmM6bKB5pyo6b2QLeWQkOmygeeVq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Cgk8c3BhbiBzdHlsZT0iZm9udC1zaXplOjE0cHg7I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aXqemkkOWQjuS5mOi9pui1tOmEr+WWhOOAgemAlOW+hOi+vuWdguWfjumjjuWKm+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rmTwvc3Bhbj48c3Ryb25nPjxzcGFuIHN0eWxlPSJjb2xvcjojRTU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5aSn6aOO6L2m44CRPC9zcGFuPjwv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geiBhuWQrOi+vuWdguWfjueahOS8mOe+jueahOaVheS6i+OAgei/nOin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l+ebkOS4muWfuuWcsDwvc3Bhbj48c3Ryb25nPj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Q55uQ5rmW44CRPC9zcGFuPj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OAgSDmirXovr7kuJbnlYzkuIrllK/kuIDkuI7ln47luIL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ubbkuI7lroPlubblrZjnmoTmspnmvKDigJTigJQ8L3NwYW4+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tmb250LXNpemU6MTRweDsiPuOAkOW6k+acqOWhlOagvOaymea8o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uOAkSA8L3NwYW4+PC9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q+WMuumXtOi9pu+8jOa4uOiniOaXtumXtOS4jeS9juS6jjEuNeWwj+aXtiAp77yM5bqT5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qC85rKZ5ryg5LiW55WM5LiK6Led56a75Z+O5biC5pyA6L+R55qE5rKZ5ryg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5m+5bm05p2l6aOO5ZCR55qE5Lqk5rGH5Zyw5aeL57uI5piv6YSv5ZaE6ICB5Z+O5Y2X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pyq5oqK6YSv5ZaE5re55rKh77yMIOWJjeW+gOWQkOmygeeVquWPguin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RTUzMzMzO2ZvbnQtc2l6ZToxNHB4OyI+44CQ5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5Wq5Y2a54mp6aaG44CRPC9zcGFuPjwv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o5ri46KeI5pe26Ze05LiN5L2O5LqOMC415bCP5pe2ICnlhajppobmoLnmja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pnIDmsYLliIbkuLrmjqXlvoXlpKfljoXjgIHlkJDpsoHnlarlh7rlnJ/mlofnianpm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joXjgIHlt6jnioDpmYjliJfppobjgIHlsZXop4jljoXjgIHlupPmiL/nrYnlpJrkuKr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jmr4/lkajkuIDpl63ppobvvIk8L3NwYW4+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aW1nIHNyYz0iL3VwbG9hZHMvbGl0aW1nLzIwMTgxMjI1MTc0MTM5X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2LmpwZyIgYWx0PSIiIC8+PGJyIC8+Cjwvc3Bhbj4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lkJDpsoHnlao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QkOmygeeVqi3lkozpnZk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AmbmJzcDsg5pep6aSQ5ZCO77yM6LWw6L+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c3R5bGU9ImNvbG9yOiNFNTMzMzM7Zm9udC1zaXplOjE0cHg7Ij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aHlp4bokaHokITluoTlm63jgJE8L3NwYW4+PC9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I5ri46KeI5pe26Ze05LiN5L2O5LqOMjDliIbpkp/vvIkg6Jm954S2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5a2j6IqC6JGh6JCE6ZW/5buK6L+Y5rKh5pyJ57u/6LW35p2l77yb5oKo5Y+v5Lu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6Lqr5Li05YW25aKD55qE5oSf6KeJ77yM6LWw6L+b5Yac5rCR5a626YeM44CB5L2T6aq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G5ZCs5ZCQ6bKB55Wq55qE6JGh6JCE5bmy5Yi25L2c6L+H56iL44CB5YWN6LS55ZOB5bCd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5Oc5p6c44CB6KeC55yL5LyY576O55qE5rCR5peP6Iie6LmI44CB5LiA6LW35Y+C5LiO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a2m6Lez5LiA5puy6bqm6KW/5p2l5pmu5rCR5peP6Iie44CB57un57ut5YmN5b6A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uj5pyA5aSn55qE5Zyw5LiL5rC05Yip5bel56iLPC9zcGFuP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Zm9udC1zaXplOjE0cHg7Ij7jgJDlnY7lhL/kupX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wYW4gc3R5bGU9ImZvbnQtc2l6ZToxNHB4OyI+77yI5ri46KeI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MzDliIbpkp/vvInvvIzmhJ/lj5fov5nlh53ogZrnnYDli6TlirPkuI7mmbrmha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lpYfov7njgII8L3NwYW4+PHN0cm9uZz48c3BhbiBzdHlsZT0iY29sb3I6I0U1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1oOmAgee7tOWQvuWwlOawkeaXj+Wutuiuvz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vvIjmuLjop4jml7bpl7TkuI3kvY7ku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WFjei0ueWTgeWwneaWsOeWhueJueiJsuawtOaenO+8jOingueci+e7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lOaXj+atjOiInuihqOa8lOOAguemu+W8gOWQkOmygeeVquWQjuWJjeW+gOWSjOmdme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OAgeayv+mAlOingui1j+iMq+iMq+aIiOWjgeOAgeeUsOWbremjjuWFi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ZKM6Z2Z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kozpnZkt5be06Z+z5biD6bK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Co+aLieaPk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OaXqemkkOWQjuS5mOi9pui1tDwvc3Bhbj4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2ZvbnQtc2l6ZToxNHB4OyI+44CQ5be06Z+z5biD6bKB5YWL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cGFuIHN0eWxlPSJmb250LXNpemU6MTRweDsiP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kvY7kuo4y5bCP5pe2ICnojYnljp/kuIrnu7/ojYnojLXojLXvvIzniZvnvormiJDnv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qTlsbHmi7HmirHvvIzmsrPmtYHlpoLluKbvvIzlnLDlir/otbfkvI/ovr3pmJTvvIznu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kuqTplJnnmoTms4nmsLTlpoLmmbbojrnliZTpgI/nmoTlhbDlrp3nn7PvvIzkuI7lm5vlk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rlsq3lhrDlhqDkuqTnm7jovonmmKDvvJvmuLjop4jkuK3lm73llK/kuIDjgIHkuprmt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lm73lrrbnuqfph47nlJ/lpKnpuYXoh6rnhLbkv53miqTljLrvvIzov5nph4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m73mnIDlpKfnmoTlpKnpuYXmoJbmga/nuYHmrpblnLDvvIzmr4/lvZPmmKXlpKnmnaX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mibnlpKnpuYXku47ljbDluqblkozpnZ7mtLLljZfpg6jmiJDnvqTnu5PpmJ/po57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lsbHls7vlsq3vvIzmnaXliLDlpKnpuYXmuZbmoJbmga/nuYHooY3vvIzlvZPlnLDokpn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iafmsJHmiorlpKnpuYXop4bkuLrigJzlkInnpaXnmoTosaHlvoHigJ3vvIzmoLzlpJ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niLHvvJvop4LotY/onL/onJLlpoLon5LnmoTkuZ3mm7LljYHlhavmub7vvIzotbTpgqP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gJm5ic3A75qyj6LWP5rK/6YCU6aOO5YWJ77yM5LiA6Lev6I2S5bGx44CB5oiI5aOB44CB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B57u/5qCR44CB6Zuq5bGx44CB576K576k44CB5q+h5oi/44CC5ZCE56eN576O5pmv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5y85bqV77yMIOWxseiKseeDgua8q++8jOicgumjnuidtuiInu+8jOS9j+mCo+aLieaP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KPC9wPgo8cD4KCTxzcGFuIHN0eWxlPSJmb250LXNpemU6MTRwe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dXBsb2Fkcy9saXRpbWcvMjAxODEyMjUxNzQxNTVfODY1NTUuanBnIiBhbHQ9IiIgL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g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mCo+aLieaPk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6YKj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LeS8iuWug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OaXqemkkOWQjiDmgqjlj6/oh6rnlLHmvKvmraXlnKjnvo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sbHohbnlnLDojYnljp/kuIrvvIzmhJ/lj5flnKjloZ7lpJbojYnljp/nmoTlv6vmhJ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mK/lpKnoi43oi43vvIzph47ojKvojKvvvIzpo47lkLnojYnkvY7op4HniZvnvor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0cm9uZz48c3BhbiBzdHlsZT0iY29sb3I6I0U1MzMzMztmb250LXNpemU6MTRweDs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OAkOmCo+aLieaPkOiNieWOn+OAkTwvc3Bhbj48L3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o5ZCr5Yy66Ze06L2m77yM5ri46KeI5pe26Ze05LiN5L2O5LqO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p6YKj5ouJ5o+Q6I2J5Y6f5piv5YW45Z6L55qE5bGx5Zyw6I2J55S457G75Z6L6I2J5Y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q/6LW35LyP5ZKM57yT77yM6KeG6YeO5byA6ZiU77yM55ub5aSP5LmL6ZmF6Zuo5rC0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44CB5ZCE56eN6YeO6Iqx5oGw5Ly854K554K557mB5pif5byA6YGN5bGx6YeO44CC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Iqx5Z+O5LyK5a6B5YWl5L2P6YWS5bqX44CCPC9zcGFuPg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ltZyBzcmM9Ii91cGxvYWRzL2xpdGltZy8yMDE4M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3NDIxMF8yODI5Ny5qcGciIGFsdD0iIiAvPjxiciAvPgo8L3NwYW4+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LyK5a6B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kvIrlroEt5LmM6bKB5pyo6b2Q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gJm5ic3A7IOaXqemkkO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a4heawtOays+WPgiA8L3NwYW4+PHNwYW4gc3R5bGU9ImNvbG9yOiNFNT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Ryb25nPuOAkOiWsOiho+iNieWbreOAkTwvc3Ryb25n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KOa4uOiniOaXtumXtOS4jeS9juS6jjA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p5q+P5bm0NuaciOWkp+eJh+eahOiWsOiho+iNieiKseW8gO+8jOS4gOeJh+a1qua8q+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qe+8jOi1tOS5jOmygeacqOm9kO+8iOS8iuWugS3kuYzpsoHmnKjpvZA3MDDlhaz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qbbnuqYxMOWwj+aXtu+8iei1tOmrmOWxsea5luaziuKAlOaso+i1j+i1m+mHjOacqOa5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quWQq+mXqOelqOeOr+i9pui0ue+8ieS6puensOS4ieWPsOa1t+WtkO+8jOa5lumdou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wNzMg57Gz77yM5piv5paw55aG5rW35ouU6auY44CB6Z2i56ev5aSn55qE6auY5bGx5rmW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Wp54Ca5peg5Z6g44CB5rmW5ruo6I2J5ZywLOe7v+mrmOebiOWwuiznvornvqTlpoLk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YvlkI7otbTkuYzpsoHmnKjpvZDluILjgII8L3NwYW4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S5jOmygeacqOm9k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f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LmM6bKB5pyo6b2QLeWkqeaxoC/kuYzpsoHmnKjpvZA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oJPHNwYW4gc3R5bGU9ImZvbnQtc2l6ZToxNHB4OyI+Jm5ic3A7IC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4g5LmY6L2m6LW05aSp5rGg77yI5LmM6bKB5pyo6b2QLeWkqeaxoDE0MO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mptue6pjLlsI/ml7bvvInvvIw8L3NwYW4+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tmb250LXNpemU6MTRweDsiPuOAkOWkqeWxseWkqeaxoOOAk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4gKOWQq+WMuumXtOi9pu+8j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9juS6jjLlsI/ml7YgKeS5mOWMuumXtOi9puS4iuWkqeaxoO+8jOinguefs+mX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v+OAgeWkp+Wwj+WkqeaxoOOAgeWumua1t+elnumSiOOAgeilv+WxseinguadvuOAg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1oOmAgeeJueiJsuS4uOWtkOaxpO+8jOS4i+WNiOi/lOWbnuS5jOmygeacqOm9k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D4KCTxzcGFuIHN0eWxlPSJmb250LXNpemU6MTRweDsiPjxpbWc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ODEyMjUxNzQyMTlfNzY3NjMuanBnIiBhbHQ9IiIgLz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5jOmygeacqOm9k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LmM6bKB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LemHjeW6hi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moLnmja7oiKrnj60v6L2m5qyh5pe26Ze06YCB56uZ77yM57uT5p2f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77yb5oiR5Lus5pyJ5LiT5Lq65Li65L2g5a6J5o6S6YCB5py6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5Y+C6ICD6Iiq54+t77ya77yI6aO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NOWwj+aXtu+8iT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Oa1t+WNl+iIquepuiBIVTczNzcgMDc6MzUtMTE6MjUgJm5ic3A75Y2X5pa5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aNjk4NSAwODowNS0xMTo1MCAmbmJzcDvlpKnmtKXoiKrnqbogR1M3NTY5IDA4OjI1LTEy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5Y2X5pa5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aNjk0OSAxMDoxNS0xMzo1NSAmbmJzcDvlm5vlt53oiKrnqbogM1U4ODcyIDExOjU1LTE1O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ilv+mDqOiIquepuiBQTjYzNTcgMTI6NDUtMTY6MjU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Dopb/pg6joiKrnqbogUE42Mjg2IDEyOjQ1LTE4O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WNl+aWueiIquepuiBDWjY3OTggMTY6MjUtMjA6MTUgJm5ic3A75Y2X5pa5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aNjMwOCAxNzoxMC0yMDo1MD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OWbm+W3neiIquepuiAzVTg1NTQgMTc6NDAtMjE6MjAgJm5ic3A75Zub5bed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VODc2MCAxODoxNS0yMTo1NT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Oa4qemmqOaPkOekuu+8mui/lOeoi+WJjeivt+S7lOe7huajgOafpeiHquW3s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eJqeWTge+8jOS4jeimgeacieaJgOmBl+a8j++8jOWinuWKoOaCqOS4jeW/heimgeeah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puOAgumSiOWvueaIkeS7rOeahOeyvuW/g+WuieaOkueahOihjOeoi+WSjOWvvOa4u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ivt+eVmeS4i+Wunei0teeahOaEj+inge+8jOetvuWlveaEj+ingeWNle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hOS9jei0teWuvuWvueaIkeS7rOW3peS9nOeahOaUr+aMgeWSjOeQhuino++8jOaIkeS7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aWreeahOWujOWWhOiHquaIke+8jOaPkOS+m+abtOS8mOi0qOeahOacjeWKoe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qOWvuei/measoeaWsOeWhuS5i+ihjOaEn+WIsOa7oeaEj++8jOivt+S7i+e7jee7m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suaci+WlveWPi++8jOaIkeS7rOeDreeDiOasoui/juaCqOWGjeasoeadpeWIsOWkp+e+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Whu+8jOW4jOacm+aCqOS4gOi3r+W5s+Wuie+8jOacgOecn+aMmueahOelneemj+mAge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Twvc3Bhbj4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Zm9udC1zaXplOjE0cHg7Ij7ph43luobliLDmlrDnlobo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l4XmuLjooYznqIvot6/nur/nibnoibLvvJo8L3NwYW4+PC9zdHJvbmc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xLueyvuWNjuaZr+eCue+8mumCo+aLieaPk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uWMuumXtOi9pi/lupPmnKjloZTmoLzmspnmvKDpo47mma/ljLrpl6jnpajlj4rljLr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v5aSp5rGg5aSp5rGg6Zeo56WoL+iRoeiQhOW6hOWbremXqOelqC/lnY7lhL/kupXpl6jnp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Q6bKB55Wq5Y2a54mp6aaG6Zeo56WoL+W3tOmfs+W4g+mygeWFi+mXqOelq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DIu54us5a626K6+6K6h77ya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2m5LiA5a+844CB5aSn576O55qE5pmv6Imy77yM5paw55aG5pyA57K+5Y2O44CB5pyA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5qE5pmv54K577yM6K6p5oKo55qE5peF56iL5pu05Yqg57K+5b2p5a6M576O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My7npLzljIXkuIDvvJrotaD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wzOOWFg+eahOaWsOeWhueJueiJsuacqOWNoeWnhueJueiJsumkkD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DQu56S85YyF5LqM77ya6LWg6YCB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lhYPnmoTlpKnmsaDnibnoibLkuLjlrZDmsaQ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1LuekvOWMheS4ie+8mui1oOmAgeS7t+WAvDE45YWD55qE5aSp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aaZ6aaZ6aaV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Ni7npLzljIXlm5vvvJrotaDpgIHku7flgLw5OOWFg+eahOaWsOeWhueJueiJsuWkp+ebm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Bhbj48YnIgLz4KPHNwYW4gc3R5bGU9ImZvbnQtc2l6ZToxNHB4OyI+IDcu56S85Yy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LWg6YCB5Lu35YC8MjjlhYPnmoTmlrDnlobnibnoibLpu4Tpna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4LuekvOWMheWFre+8mui1oOmAgeS7t+WAv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5qE57u05ZC+5bCU5peP5a626K6/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OS7npLzljIXkuIPvvJrotaDpgIHku7flgLwxMjjlhYPnmoTkuYzpsoH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mjqXpgIHmnLo8L3NwYW4+PGJyIC8+CjxzcGFuIHN0eWxlPSJmb250LXNpemU6MTRweDsiP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nu53nvo7po47mma/vvJrnvo7kuL3nmoTpq5jlsbHmuZbms4rvvIzlj6TogIHogIznpZ7np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/lp4vmo67mnpfjgIHopb/ln5/miIjlo4HlpKfmvKDpo47lhYnnrYnjgIHmr5TkvKDnu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lronmjpLpo47mma/mm7TkvJjotKg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kuYzpsoHmnKjpvZAz5pma5Zub5pif5qCH5YeG6YWS5bqXK+WQkOmyg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mmZrlm5vmmJ/moIflh4bphZLlupcr5LyK5a6BMeaZmuWbm+aYn+agh+WHhumFkuW6lyv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x5pma57K+5ZOB6YWS5bqXK+mCo+aLieaPkDHmmZrnsr7lk4HphZLlupc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x44CB44CQ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R77ya6YeN5bqGL+S5jOmygeacqOm9kC/ph43luobnu4/mtY7oiLHvvIzlkKv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otLnvvIznh4PmsrnotLnvvIznqI7otLnvvIzml4XmuLjlt7Tlo6vkv53or4Hmr4/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uqfkvY3vvIzlkKvkuYzpsoHmnKjpvZDmjqXpgIHmnLrvvIzkuqTpgJrlpIfms6j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kuI3mjqXlj5flm6Dngavovabnpajpk7rkvY3kuI3lnYflj4rkuI3lnKj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jqLkuLrnlLHnmoTmipXor4njgII8YnIgLz4KMuOAgeOAkOS9j+Wuv+OAke+8muWFpeS9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jIflrprphZLlupflj4zkurrmoIfpl7TjgII8YnIgLz4KM+OAgeOAkOmFkuW6l+OAk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FkuW6l+aIv+mXtOWGheacie+8mueLrOeri+WNq+eUn+mXtOOAgeeDreawtOWZqOOAge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eUteinhuetieWfuuacrOiuvuaWve+8ieOAgjxiciAvPgrkuYzpsoHmnKjpvZDvvJr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lm73pmYXphZLlupcv5aaC5oSP6YeR5YWDL+emj+WFi+WQieeRni/kuJzljY7lpKfphZLlu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LSo6YWS5bqXL+aBkuWuieWkqeaCpi/oi4/osarllYbliqEv5piO54+g6Iqx6YO9L+Wh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VhuWKoTxiciAvPgrlkJDpsoHnlarvvJrlnY7lhL/kupXmsJHkv5flm60v6bqm6KW/6I6x5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mYs+mlreW6ly8g6ZSm57uj6YeR5Y2OL+WNjuaZr+WuvummhjxiciAvPgrlkozpnZn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vZLlrr7ppoYv6b6Z55GeIOmFkuW6ly/niLHmtL7phZLlupcv5rGX546L5bqcPGJyIC8+C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LieaPkO+8muaWh+aYjumFkuW6ly/mlrnlnIbojYnljp8gL+aXrea6kOWuouagiC/lkIjmt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n44gL+m+meW6remFkuW6lzxiciAvPgrkvIrlroHvvJrljY7ln5/phZLlupcvIOWkqee8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xhS/ph5Hnpo/mnaXphZLlupcv5Lic5pa56ZOt6YO96YWS5bqXLyDkvIrlipvnibnphZLlu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RnumYs+eah+WGoOmFkuW6ly/mtbfmtqbphZLlupc8YnIgLz4KNOOAgeOAkOmXqOelqO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q+mmlumBk+mXqOelqOaZr+WMuu+8mumCo+aLieaPkOmXqOelqOWPiuWMuumXtOi9pi/lu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oZTmoLzmspnmvKDpo47mma/ljLrpl6jnpajlj4rljLrpl7TovaYv5aSp5rGg5aSp5rGg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LyDokaHokITluoTlm60v5Z2O5YS/5LqV6Zeo56WoL+WQkOmygeeVquWNmueJqemmhi/lt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uIPpsoHlhYvpl6jnpajjgILlpIfms6jvvJrlm6DmraTkuqflk4HkuLrnibnku7f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orrjkvb/nlKjku7vkvZXkvJjmg6Dor4Hku7bvvIzku7vkvZXkvJjmg6DotLnnlKjkuI3p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NeOAgeOAkOeUqOmkkOOAke+8mjfml6k55q2j44CB6aSQ5qCHMjDlhYMv5q2j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to+mkkDjoj5wx5rGk77yMNOiNpDTntKDvvIjphZLlupfotaDpgIHml6nppJD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pgIDotLnvvIzlpoLnlKjppJDkurrmlbDkuI3otrMxMOS6ui/moYzvvIwg6I+c6YeP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6YWM5YeP77yJ5LiN55So6aSQ6ICF6aSQ6LS55LiN6YCA44CCPGJyIC8+CjbjgIH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nI3jgJHvvJrlvZPlnLDkuK3mlofmjIHor4Hlr7zmuLjmnI3liqHvvIjngavovabvvIz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rml6Dlr7zmuLjpmarlkIzvvInvvIzlt7LlkKvlr7zmnI0yMOWFgy/kurrvvIzmiJD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kuI3otrMtLeS6uuaXtu+8jOeUseWPuOacuuWFvOWvvOa4uOacjeWKoeOAgjxiciAvP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Q5YS/56ul44CR77ya5YS/56ulMuWygX4xMuWRqOWygeS7peS4i+WQq+acuuelqO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3tOWjq+i9puS9jeOAgeato+mkkOOAgeWvvOacje+8iOWFtuS9mei0ueeUqOS4gOW+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ieOAguWkh+azqO+8muWEv+erpeS7t+agvOS4jeWQq+eBq+i9puelqO+8jOeBq+i9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IlumjnuacuuihjOeoi+S4reWMuumXtOmcgOS5mOeBq+i9pueahO+8jOS9huWwj+Wtq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zEuMuexs++8jOmcgOimgeaPkOWJjeihpem9kOeBq+i9puelqOivt+WcqOaKpeWQjeaXt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WRiuefpeW3peS9nOS6uuWRmOOAgjxiciAvPgo444CB44CQ6K+B5Lu244CR77ya6K+3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im5aW95oql5ZCN5pe255qE5pyJ5pWI6K+B5Lu277yI6Lqr5Lu96K+B44CB5oqk54Wn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q5oiQ5bm05Lq65bim5oi35Y+j5Y6f5Lu277yMNzDlsoHku6XkuIrpnIDpmYTluKb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or4HmmI7jgII8YnIgLz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44CB5ri45a6i6Ieq6KGM5Ye65Y+R54K56Iez5rGf5YyX5Zu96ZmF5py65Zy6L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rmeeahOW+gOi/lOS6pOmAmui0ueeUqOOAgiAmbmJzcDs8YnIgLz4KMuOAge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oOi/nee6puOAgeiHqui6q+i/h+mUmeOAgeiHqueUsea0u+WKqOacn+mXtOWGheihj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i6q+eWvueXheW8lei1t+eahOS6uui6q+WSjOi0ouS6p+aNn+WkseOAgiA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+OAgeaXhea4uOacn+mXtOS4gOWIh+engeS6uuaAp+i0qOeahOiHqueUseiHquS4u+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mgu+8mua0l+iho++8jOmAmuiur++8jOWoseS5kO+8jOmFkuawtOaIluiHqueUse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0reeJqeetieOAgiAmbmJzcDs8YnIgLz4KNOOAgeWboOaImOS6ie+8jOawlOWAme+8jOWP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1t+WVuO+8jOWcsOmch++8jOiIquePreW7tuivry/lj5bmtojnrYnkuI3lj6/mipf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tbfnmoTpop3lpJbotLnnlKjjgIHor4Hku7botLnjgIHml4XmuLjkurrouqvmhI/lpJb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rYnjgIIgJm5ic3A7PGJyIC8+CjXjgIHkvY/lrr/kuqfnlJ/nmoTljZXmiL/lt67ku6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iY3mjaLkurrkuqfnlJ/nmoTotLnnlKjjgII8YnIgLz4KNuOAgeWEv+erpeeah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emkkO+8jOmXqOelqO+8jOW6iuS9je+8jOeBq+i9puelqOi0ueeUqOOAgjxiciAvPgo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5Lit5pyq5o+Q5Yiw55qE5YW25LuW5LiA5YiH6LS555So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MeOAgeivt+Wwh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hea4uOi9pueahOminOiJsuOAgei9puWei+OAgei9puWPt+S7peWPiuWvvOa4uO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eUteivneOAgemFkuW6l+WQjeensOetieiusOW9leWcqOiusOS6i+acrOS4iu+8jOS7p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ApemcgOaXtuiBlOezu+mcgOimge+8jOW9k+WoseS5kOa2iOmXsuWcuuaJgO+8jOivt+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qOaEj+WuieWFqO+8jOS4jeimgemaj+S+v+WSjOmZjOeUn+S6uuaQreiuqu+8jOi0temH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oeivt+WvhOWtmOWcqOWuvummhuWJjeWPsO+8jOS4jeWPr+aUvuWcqOaIv+mXtOmHjO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uWkluWcqOaZmuS4iuemu+WbouWkluWHuuaXtuacgOWlvee7k+S8tOWQjOihjO+8jOW5t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mAmuefpeWvvOa4uO+8jOeVmeS4i+iBlOezu+eUteivneOAguWKoeW/heWcqOaZmuS4i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Dku6XliY3lm57liLDphZLlupfkvJHmga/vvIzku6XlhY3lvbHlk43nrKzkuozlpK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jgII8YnIgLz4KMuOAgemaj+i6q+eJqeWTge+8muivt+WKoeW/heW4puWlveacieaV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+8iOi6q+S7veivge+8ie+8jOWEv+erpeayoeaciei6q+S7veivgeeahOW4puaIt+WP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m+iNr+eJqe+8iOaKl+i/h+aVj+iNr++8m+atouazu+iNr++8m+aEn+WGkuiNr++8m+ato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Nr++8m+mCpui/qu+8m+a2iOavkuajieeQg+etie+8ie+8m+maj+i6q+WQrO+8m+eOsOm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4puS6myzpmaTkvY/lrr/kuIDoiKzpg73nlKjnjrDph5HvvInvvJvkv6HnlKjljaH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vvJvmiYvmnLrvvJvlhYXnlLXlmajvvJvnurjvvJvnrJTvvJvmk6bmsZflt7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+OAgeihjOeoi+S4reaJgOWIl+aZr+WMuuWMuumXtOi3r+eoi+OAgea1j+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eBq+i9puelqOW8gOi9puaXtumXtOOAgemjnuacuui1t+mjnuaXtumXtOetie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S7peelqOmdouOAgeW9k+aXtuafpeivouOAgeWunumZheWPkeeUn+S4uuWHhu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SjOWvvOa4uOWPr+agueaNruW9k+aXtuaDheWGteiwg+aVtOaXhea4uO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/neivgeihjOeoi+aJgOWIl+aZr+eCuemhueebruS4jeWPmO+8m+iLpemBh+S6u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aLkueahOWboOe0oOmAoOaIkOaZr+eCueWOu+S4jeaIkOOAguaBleaIkeekvuWP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mAgOi/mOmXqOelqOeahOW3rumine+8jOS4jeaJv+aLheeUseatpOi/memAoOaIk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aNn+WkseOAgjxiciAvPgo044CB6K+35oKo5L+d5oyB5aW95bmz5bi45b+D5oCB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Zyw5Yy657uP5rWO5Y+R5bGV55u45a+56JC95ZCO77yM5o6l5b6F5p2h5Lu255u45a+5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5Yu/5LiO5aSn5Z+O6ZWH55u45q+U6L6D77yM5Liq5Yir6YWS5bqX5Zug6YWS5bqX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q65ZGY55aP5b+977yM5a6J5o6S55qE5Liq5Yir5oi/6Ze05oiW6K645Lya5Ye6546w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Zeu6aKY77yM5peF6KGM56S+5Lya5bC95Yqb5Y2P6LCD6YWS5bqX5pa56L+b6KGM5pu0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77yM6K+35a6i5Lq65pys552A5YeP5bCR5o2f5aSx55qE5Y6f5YiZ77yM5Y2P5Yqp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YWS5bqX5a6J5o6S77yb5Zug5a6i5Lq65ouS57ud6LCD5o2i5oi/6Ze05Lqn55Sf5oqV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eB55qE77yM5oiR56S+5qaC5LiN55CG5Lya44CCPGJyIC8+CjXjgIHotaDpgIHnmoT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abjgIHpl6jnpajnrYnotLnnlKjlpoLlm6DlrqLkurrljp/lm6DmnKrkuqfnlJ/nmo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3pgIDvvIzooYznqIvkuK3lt7LlkKvnmoTmma/ngrnlkITnp43kvJjlvoXor4HlnYf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vJjmg6DvvIzoh6rotLnmma/ngrnnmoTkvJjmg6DmlL/nrZbku6XllK7npajlpITlvZP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uIPnmoTkuLrlh4bjgII8YnIgLz4KNuOAgeWkluWHuuaXhea4uO+8jOS/neaKpOeOr+Wi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ueW/veinhu+8jOWkp+Wwj+WQhOW8gueahOWhkeaWmeiii+S4jeS7heWPr+S7peWFheS9n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vuiii++8jOi/mOS8mue7meaXhemAlOWinua3u+S4jeWwkeaWueS+v+OAguWPpuWkl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teetkuOAgeWwj+WIgOOAgeeBq+aftOOAgeacm+i/nOmVnO+8iOinguaZr+S5n+WPr+in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OAgei2s+Wkn+eahOeUteaxoOOAgemYsuiaiuayue+8jOi/meS6m+Wwj+eJqeWTg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4ruS9oOeahOWkp+W/meOAgjxiciAvPgo344CB5b2T5Zyw6aOO5L+X77ya5Lid57u4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rK/57q/5aSa5piv5bCR5pWw5rCR5peP6IGa5bGF5Yy677yM54m55Yir5piv5paw55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6IKD44CB6Z2S5rW344CB5a6B5aSP55yB5Yy65aSa5Li656mG5LiW5p6X6IGa5bGF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pWZ6Imy5b2p5rWT5Y6a77yM5L+h5Luw5LyK5pav5YWw5pWZ77yM5omA5Lul5ri46KeI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K+36YWN5ZCI5a+85ri45bel5L2c77yM5pyN5LuO5a6J5o6S77yM5bCK6YeN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Ww5rCR5peP6aOO5L+X5Lmg5oOv44CCPGJyIC8+CjxkaXY+Cgk8YnIgLz4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1B7A2E8D10E57849053ECD051899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