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2:0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013E692058B93E9B75625DF82408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13E692058B93E9B75625DF82408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jgIHpvpnps57nn7PmtbfkuKTml6XmuLhfX+aXhea4uOe6v+i3r+WbveWGh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m7keWxseiwt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pvdS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h43luobkvJjlk4Hml4XooYznvZEiIHRpdGxl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GJvcmRlcj0iMCI+PC9kaXY+DQoNCg0KDQo8aDE+57yW5Y+3MTA3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7keWxseiwt+OAgem+memznuefs+a1t+S4p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buR5bGx6LC3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+8iDEyMOWFrOmHjO+8jOe6pjIuNeWwj+aXtui9pueoi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my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buR5bGx6LC3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h+ebm+KAlOKAlOmHjeW6hu+8iDEyMOWFrOmHjO+8jO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oi+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eW6hu+8iDEyMOWFrOmHjO+8j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9pueoi++8ieS4h+ebm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i5pyN5Lq65ZGY5LqO5Ye65ri45YmN5LiA5pelMjE6MDDliY3kuI7muLjlrq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jor7fkv53mjIHmiYvmnLrnlYXpgJrvvInvvIznoa7orqTkvq/ovabml7bpl7T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lLXor53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5LiKMDc6MDDlt6blj7PlnKjmjIflrprlnLDngrnpm4blkIjlh7rlj5HvvIj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5aSpMjE6MDDliY3lr7zmuLjpgJrnn6XkuLrlh4bvvInvvIzovabnu4/pq5jpgJ/lha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Ifnm5vkuIvpgZPnu4/nm5jlsbHlhazot6/mirXovr7pu5HlsbHosLfmma/ljLrmjq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vvIzmjaLkuZjmma/ljLrkuqTpgJrovaboh7Pmma/ljLrljJfpl6jlhaXlj6P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bHosLfmma/ljLrvvIjmlbTkuKrmma/ljLrmuLjop4jml7bpl7TkuI3kvY7kuo4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KPC9wPgo8cD4K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6buR5bGx6LC3PC9zcGFuPu+8mum7keWxseiwt+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S4reWbveacgOe+juWFu+eUn+Wzoeiwt+OAgeWbveWutkFBQUFB57qn5pmv5Yy6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w6LSo5YWs5Zut4oCd55qE56ew5Y+377yb5pmv5Yy65YWo6ZW/MTPlhazph4zvvJ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LHls7vlsq3jgIHls7DmnpfjgIHlub3ls6HjgIHls63lo4HjgIHmo67mnpfjgIHnq7n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ngJHjgIHnoqfmsLTjgIHmurbmtJ7jgIHku7/lj6TmoIjpgZPjgIHmta7moaXjgIH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nlLDlm63jgIHljp/lp4vmpI3ooqvnrYnlkITlhbfnibnoibLnmoTmma/op4L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LDlvaLni6znibnvvIzpo47mma/nu53mrorvvIzmnoTmiJDkuobljYPlp7/nmb7mg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pYfop4LvvJvov5nph4zkv53lrZjnnYDlnLDnkIPkuIrlkIznuqzluqbkuLr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prng63luKblkozmuKnluKblrozlpb3nmoToh6rnhLbnlJ/mgIHvvIzmo67mnpf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jofovr45NyXvvIzooqvkuJPlrrboqonkuLrigJzmuJ3pu5TnlJ/nianln7rlm6DlupP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67liY3ph43luoblnLDljLrmnIDlpKfnmoTjgIHljp/lp4vnlJ/mgIHkv53miq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zlpb3nmoToh6rnhLbnlJ/mgIHpo47mma/ljLr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iniOe7k+adn+WQjuagueaNrua4uOWuouaKpeWQjeaXtue6puWumueah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eCue+8jOWvvOa4uOS+neasoeWIhuaJuemAgeW+gOmihOWumuS9j+Wuv+WcsOeCue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nueQhuaLv+aIv+aJi+e7re+8jOa4uOWuouiHquihjOWJjeW+gOaIv+mXtOWFpeS9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a4uOWuouiHqueUsea0u+WKqOS8keaVtOaXhemAlOeWsuWKs+OAg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DYyODE1MTczMl84NDkyMS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buR5bGx6LC3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m5vigJTigJTph43luobvvIgxMjDlhazph4zvvIznuqYyLjXlsI/ml7bovabnqIv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KAnOWbveWutuWcsOi0qOWFrOWbreOAgeWbveWutkFBQUFB57qn4oCd6aOO5pmv5Yy6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5+z5rW35pmv5Yy677yI5ri46KeI5pe26Ze05LiN5L2O5LqOMy41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m+memznuefs+a1tzwvc3Bhbj7vvJrlvaLmiJDkuo7lpaXpmbbns7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nm67liY3ogIPor4HmnIDkuLrlj6TogIHnmoTnn7PmnpfjgILmm77ooqvoqonkuLr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jYHkuozmma/kuYvkuIDjgIIg5pmv5Yy65YaF5Y+vIOingui1j+efs+ael+KAnOWFq+e7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efs+aJh+OAgeefs+m+n+OAg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+z5aKT44CB55+z5bOh44CB5YyW55+z44CB55+z6byT44CB55+z5aGU44CB6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IOefs+ael+e+pOWzsOWjgeeri++8jOWNg+Wnv+eZvuaAge+8jOefs+WktOWkmuW9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nuemvei1sOWFve+8jOiiq+WcsOi0qOWtpuWutuensOS4uuWkqeeEtuefs+mAoOeahO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5kOWbreKAne+8myZuYnNw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m/5qKt5LqO6b6Z6bOe6Iqx5rW377yM5piv5Lq65Lus5Zue5b2S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Ieq5oiR55qE55CG5oOz5Zy65omA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+heaCqOWwhue+juaZr+mDveWwveaUtuecvOW6l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W/q+S5kOeahOW/g+aDheaJk+WMheWujOavleWQju+8jOe7n+S4gOmbhuWQiO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/lOWbnumHjeW6huS4u+Wfju+8jOe7k+adn+aEieW/q+aXheeoi++8gT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wNjI4MTUxODEyXzgzMzA5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m7keWxse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a4uOS6p+WTgeS6rueCue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5uu5YmN6YeN5bqG5Zyw5Yy65pyA5aSn55qE44CB5Y6f5aeL55Sf5o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Li65a6M5aW955qE6Ieq54S255Sf5oCB6aOO5pmv5Yy64oCU4oCU6buR5bGx6LC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mIXlloDmlq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3nsbvoh6rnhLbpo47mma/ml4XmuLjljLrigJTigJTpvpnps57nn7Pmtb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eS4gOOAgem7keWxse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a4uOi0ueeUqOaJgOWQq++8mjxiciAvPgox44CB5Lqk6YCa77ya5YWo56iL5peF5ri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L2m6L6GKOavj+S6uuS4gOato+W6p+OAgeagueaNruS6uuaVsOWumui9puWeiy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paw6KeE5a6a77yM5Yeh5piv5bCP5a2p77yI5YyF5ousMuWygeS7peS4i++8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WNoOW6p+S9je+8mzxiciAvPgoy44CB6Zeo56Wo77ya6buR5bGx6LC344CB6b6Z6bO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MuS4quaZr+eCueWkp+mXqOelqO+8jOm7keWxseiwt+aOpeW+heS4reW/g+WIsOWMl+mX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+aNoui9pui0ueW3suWQq++8mzxiciAvPgrmraTlm6LkuLrnibnku7flm6LvvIzkuI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7vkvZXor4Hku7bkvJjmg6DpgIDotLnvvJs8YnIgLz4K5aaC6YGH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77yI5rao5rC044CB6YGT6Lev5bCB6Zet562J77yJ6Ie05L2/5pmv5Yy6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ri46KeI77yM6Zeo56Wo5qaC5LiN6YCA6L+Y77yM5pWs6K+36LCF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nlKjppJDvvJrlkKvkuIDml6nvvIjml6nppJDkuLrkvY/lrr/otaDpgI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ku7vkvZXotLnnlKjvvInjgII8YnIgLz4KNOOAgeWvvOacje+8muaMgeivg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OAgijlr7zmnI3otLnvvJo15YWDL+S6ui/lm6IpPGJyIC8+CjXjgIH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oYznqIvkuK3mjIflrprkvY/lrr8yLTPkurrpl7TkuIDmmZrvvIzmnInni6znq4v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vvIzlvannlLXvvIjlhpzlrrbkuZDlj4rmma7pgJrlrr7ppoblnYfkuI3lkKv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mnInnqbrosIPorr7lpIfmiL/pl7TvvIzpnIDkvb/nlKjvvIzor7fmuLjlrqL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kyMOWFgy/pl7TvvInjgII8YnIgLz4K5oyH5a6a5L2P5a6/77yM5pWj5ou85Zu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ri45a6i5oql5ZCN5pe25ZCI5ZCM57qm5a6a5L2P5a6/5qCH5YeG5a6J5o6S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9k+WcsOeahOS9j+Wuv+adoeS7tuaciemZkCzor7fmuLjlrqLnkIbop6PvvIzlhbb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kuI3lj6/ku6XkuI7ln47luILkvY/lrr/mnaHku7bnm7jmr5TovoPvvJvlvZPlnL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u7/oibLnjq/kv53vvIzphZLlupfpg73kuI3mj5DkvpvkuIDmrKHmgKfmtJfmvLHnlK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5vlt77muLjlrqLpnIDoh6rlpIfvvIzlpoLkuqfnlJ/ljZXnlLfljZXlpbP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ronmjpLmi7zmiL/miJbkuInkurrpl7TmiJbliqDluorvvIzoi6Xml6Dms5X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pnIDoh6rooaXljZXmiL/lt67vvIzor7fosIXop6PjgIIg6K+35ri45a6i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Lqr5Lu96K+B5Y6f5Lu277yM5pyq5oiQ5bm05Lq66K+35bim5oi35Y+j5q2j6aG1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l5L2P55m76K6w44CCPGJyIC8+CuWPguiAg+S9j+Wuv++8mjxiciAvPgpB77ya562R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LiH54mp5a6+6aaG44CB55m95rKZ5rSe5bqm5YGH5bGx5bqE44CB6ZuF6aKC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YWS5bqX44CB546J54665bGx5bqE44CB54ix5bOh5bGF5bGx5bqE44CB576k5qyj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4G/5Yac5bqE44CB5Y+L57yY5Yac5bqE44CB6ZGr5q+F5Yac5bqE44CB6JeP6b6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rC46LS15Yac5a625LmQ44CB5b6Q6I+y5Yac5a625LmQ44CB56aP5oKm5bGx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O5Yac5bqE44CB6buR5bGx5p6X5bGF44CB5rC05aKo5p6X5rqq5bqm5YGH5bGx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7yY5Yac5bqE44CB6ZuF6aKC5Lmh5p2R6YWS5bqX44CB5riF5rqq5bqm5YGH5bGx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Ko5p6X5rqq5bGx5bqE44CB5ZCb5piO5Yac5a625LmQ44CB5p2o5rSL5Yac5a62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a625Zut44CB5ZCv6Iiq5bGx5bqE44CB55qH5bqt5bqm5YGH5p2R44CB6buR5bGx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GH5pel6YWS5bqX44CB57yY56aP5Yac5a625LmQ44CB56aP55Ge5Yac5bqE44CB6IGa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44CB55+z5p6X5bGx5bqE77ybPGJyIC8+CkLvvJrkuIfnm5vkuprosarnsr7lk4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Ifnm5vlrr7ppobjgIHmqLHoirHmuKnms4nlrr7ppobjgIHkuIfnm5vkvZPogrL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sYfpkavlgYfml6XphZLlupfjgIHot4Pln47lm73pmYXlpKfphZLlupfjgIHpl7L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nmofluq3luqblgYfmnZHjgIHpu5HlsbHosLfluqblgYfphZLlupfjgIHlpKnl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hZLlupfjgIHpu5HlsbHllYbliqHphZLlupfjgIHlhbDpmbXku4HlrrbjgIHmg6Dmup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gIHkuJbosarlrr7ppobjgIHnmb7pobrlrr7ppobjgIHlpKnpqoTlrr7ppob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wj+WtqeS7t+WPquWQq+i9puS9jSvlr7zmnI3vvIjkuI3ljaDluorkuI3lkKv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h6rnkIbvvIkxLjLnsbPku6XkuIrvvIjljIXmi6wxLjLnsbPvvInlkoz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7c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u5HlsbHosLfkuKTml6XmuLjotLnnlKjkuI3lkKvvvJo8YnIgLz4K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6K6u5ri45a6i6Ieq6KGM6LSt5Lmw5peF5ri45oSP5aSW6Zmp77yM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5ZCO5aaC5Ye6546w5oSP5aSW5pGU5Lyk562J54q25Ya16ZyA6L+b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aSE55CG77yM5bCG5oyJ5L+d6Zmp5YWs5Y+455u45YWz5p2h5qy+6L+b6KGM6LWU5LuY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otZTku5jnu5PmnZ/lkI7ku6XlpJbnmoTnkIbotZTml4XooYznpL7lsI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6blgZrku7vkvZXotZTku5jjgILlpoLlm6DmuLjlrqLmnKzkurrkuLvliqjmlL7lvIP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kv53pmanpgKDmiJDkurrouqvmiJbotKLkuqfmjZ/lrrP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ku7vkvZXotZTku5jjgII8YnIgLz4KPGRpdj4KCTxiciAvPg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6K+35LqO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oyH5a6a5Zyw54K577yM6KeB55u45YWz5Ye65Zui5qCH5b+X6ZuG5Lit55m7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ri45a6i6Ieq6Lqr5Y6f5Zug5a+86Ie06K+v6L2m77yM5o2f5aSx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GJyIC8+CjLjgIHmma/ljLrlhoXnpoHmraLmir3ng5/jgIHkubHkuKLlnoPlnL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a4uOWuouWcqOaXhemAlOS4reWmguacieaEj+inge+8jOivt+ecn+Wun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aXhea4uOaEj+ingeihqO+8jOWmgui/lOeoi+WQjuaPkOWHuuW8guiuruinhu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Kleivieadg+WKm+OAgjxiciAvPgo044CB5byC5Zyw5peF5ri455So6aSQ6L6D5piT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C05Zyf5LiN5pyNLOivt+a4uOWuouiHquWkh+W4uOeUqOiNr+WTgeOAgj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+45py644CB5a+85ri45Y+v6IO95peg5rOV5o+Q5L6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a6i5Lq66LCF6Kej44CCPGJyIC8+CjbjgIHor7flkITkvY3otLXlrr7lnKj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ku5Tnu4blkKzlj5blr7zmuLjlr7nmma/ngrnnmoTku4vnu43vvIzlubbniaLorr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j5DphpLlj4rorabnpLrjgII8YnIgLz4KN+OAgeivt+WQhOS9jei0teWuv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S4remaj+i6q+aQuuW4pui0temHjeeJqeWTgeWPiueOsOmHkeOAgjxiciAvPgo4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yA5pS+5pe26Ze05Lul5b2T5pel5YWs5ZGK5Li65YeG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13E692058B93E9B75625DF82408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