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8:4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9BB2F6354C477ECBCA3744498BBD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9BB2F6354C477ECBCA3744498BBD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nn7PmtbfkuIDml6XmuLhfX+aXhea4uOe6v+i3r+WbveWGheaXhea4uOmHjeW6huaXhea4u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seiwtz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jcXpvdS5jb20vT1JHNzE4OF90ZW1wbGV0cy8wMDEvL2ltYWdlcy9sb2dvL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gYWx0PSLph43luobkvJjlk4Hml4XooYznvZEiIHRpdGxlPSLph43luobkvJjlk4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IGJvcmRlcj0iMCI+PC9kaXY+DQoNCg0KDQo8aDE+57yW5Y+3MTA3Mw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+memznuefs+a1t+S4gOaXpea4uD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E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6buR5bGx6LC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xMDg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NjgwODk1MTY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mHjeW6h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+memznuefs+a1t++8iDIuNeWwj+aXtu+8i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lOKAlOm+memznuefs+a1t++8iDIuNeWwj+aXtu+8i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yDlrqLmnI3kurrlkZjkuo7lh7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ml6UyMTowMOWJjeS4jua4uOWuouiBlOezu++8iOivt+S/neaMgeaJi+acuueVhe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hruiupOS+r+i9puaXtumXtOOAgeWcsOeCueeUteivneOAgjxiciAvPgo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XqeS4iue6piAwN++8mjAwIOS6juW4guWMuuaMh+WumuWcsOeCuembhuWQiOWHu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t+S9k+aXtumXtOWSjOWcsOeCueS7peWvvOa4uOmAmuefpeS4uuWHhu+8ie+8jOe7j+WF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e2puS4h+mrmOmAn+WFrOi3r+i1tOS4h+ebm+efs+ael++8iOi9pueoi+e6piAyI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a4uOiniDxzdHJvbmc+PHNwYW4gc3R5bGU9ImNvbG9yOiNFNTMzMzM7Ij7lm73lr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+mjjuaZr+WMuuKAlOKAlOOAkOm+memznuefs+a1t+OAkTwvc3Bhbj48L3N0cm9uZz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z5bCP5pe277yJ44CCPGJyIC8+CiZuYnNwOyAmbmJzcDsg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e55+z5rW3OuaYr+aIkeWbveebruWJjeiAg+ivgeacgOS4uuWPpOiAgeeahOefs+ael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reWbveesrOS6jOWkp+efs+ael++8jOiiq+WWu+S4uuKAnOefs+ael+S5i+ellu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uKAnOWxseOAgeawtOOAgeael+OAgeefs+OAgea0nuKAneS4uuS4gOS9k++8jOS7peWc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s+ael+OAgeWcsOS4i+a6tua0nuetieWWgOaWr+eJueWcsOiyjOaZr+inguS4uuS4u+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WNoOWcsOmdouenrzMwMDDlubPmlrnnsbPnmoTkuJbnlYzlkozlubPnopHmn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pKflnLDkuLDlr4zkuobmma/ljLrnmoTmlofljJblhoXmtrXjgILliqDkuYvlvZPlnLDo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og73mrYzlloToiJ7jgIHlqZrkuKflq4HlqLbjgIHppa7po5/mnI3oo4Xku6Xlj4r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ubTpl7TnmoTlj6TlopPnvqTjgIHmsJHpl7TkvKDor7Tlj4rlh6Dkur/lubTliY3lvaL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jnianljJbnn7PvvIzmnoTmiJDkuobni6zlhbfnibnoibLnmoTmsJHpo47msJHkv5f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rXkuLDlr4znmoTku6Xoi5fml4/po47mg4XkuLrku6PooajnmoTkurrmlofmma/op4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Jm5ic3A7ICZuYnNwOyDkuIvljYjpgILml7bnu5/kuIDpm4blkIjkuZjml4XmuL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ph43luobkuLvln47vvIzlnKjljZflnarkvJrlsZXkuK3lv4PmlaPlm6L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ml4XnqIvjgII8YnIgLz4KPC9zcGFu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sgJm5ic3A7IOa4qemmqOaPkOekuu+8mueUseS6juatpeihjOWMuuiM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v++8jOW7uuiuruWkp+WutuWkmuWHhuWkh+efv+azieawtO+8jOepv+i9u+S+v+aYk+ih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7keaXhea4uOmei+OAgjwvc3Bhbj4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pbWcgc3JjPSIvdXBsb2Fkcy9saXRpbWcvMjAxODA2MjgxNTE1NTlfMTEwNDA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YnIgLz4KPC9zcGFuPgo8L3A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b6Z6bOe55+z5rW35LiA5pel5ri46KGM56iL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b6Z6bOe55+z5rW35pmv5Yy65LiO6buR5bGx6LC35pmv5Yy66IGU5ZCI55Sz5oql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uW5tDEw5pyI5q2j5byP6KKr5Zu95a625peF5ri45bGA5om55YeG5Li65Zu95a62QUFBQ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1Qe+8iemjjuaZr+WQjeiDnOWMuuOAguaIkOS4uumHjeW6huW4guesrOS6lOWutuWbveWu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aOO5pmv5Yy677yM5Li6IuW3tOa4neWNgeS6jOaZryLkuYvkuIAs5pu+6L+e57ut5Lik5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I634oCc6YeN5bqG5Y2B5L2z5pmv5Yy64oCd55qE56ew5Y+3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eS6pOmAmu+8muepuuiwg+aXhea4uOi9pi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8L3NwYW4+PGJyIC8+CjxzcGFuIHN0eWxlPSJmb250LXNpemU6MTRweDsiP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az6aOf77ya6Ieq55CGICZuYnNwOyZuYnNwO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DPjgIHpl6jnpajvvJrpmobps57nn7Pmtbc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044CB5a+85ri477ya5LyY56eA5a+85ri45pyN5YqhIC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DXjgIHkv53pma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kv53pmak8L3NwYW4+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PHNwYW4gc3R5bGU9ImZvbnQtc2l6ZToxNHB4Oy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ZCr77ya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pvpnps57nn7Pmtbfmma/ljLrop4LlhYnovabku7fmoLwxMOWFgy/kur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yLum+memznuefs+a1t+WkqemXqOa0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mXqOelqDIw5YWDL+S6ujwvc3Bhbj4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8c3BhbiBzdHlsZT0iZm9udC1zaXplOjE0cHg7Ij4x44CB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CH5YeG57q/6Lev6KGM56iL77yM5Zui6Zif5YW35L2T6KGM56iL5Y+K5Lu35qC8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6LCD5pW077yM5bqU5Lul5Zui6Zif5YW35L2T6K6h5YiS5Li65YeG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MuOAgeivt+WQhOS9jeWbouWP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acieaViOi6q+S7veivgeS7tu+8jOacquaIkOW5tOWwj+Wtqeivt+W4puaIt+WPo+at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3Bhbj48YnIgLz4KPHNwYW4gc3R5bGU9ImZvbnQtc2l6ZToxNHB4OyI+IDPjgIH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nm7jmnLrjgIHpm6jlhbfjgIHpmLLmu5HpnovjgIHluLjlpIfoja/lk4HnrYnvvIz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r7fluKblvqHlr5LooaPniak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044CBMS4x57Gz5Lul5LiK55qE5YS/56ul5b+F6aG75ZCr6L2m5L2N77yM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n55Sf6Zeo56Wo5Y+K5YW25LuW6LS555So55Sx5a6i5Lq677yI5a626ZW/77yJ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9BB2F6354C477ECBCA3744498BBD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