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0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3803ACD7F7FCD920A33FAC66D4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3803ACD7F7FCD920A33FAC66D4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n7PmtbfkuIDml6XmuLhfX+aXhea4uOe6v+i3r+WbveWGheaXhea4uOmHjeW6huaXhea4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A3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mznuefs+a1t+S4g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buR5bGx6LC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D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mznuefs+a1t++8iDI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m+memznuefs+a1t++8iDI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rqLmnI3kurrlkZj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6UyMTowMOWJjeS4jua4uOWuouiBlOezu++8iOivt+S/neaMgeaJi+acuu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iupOS+r+i9puaXtumXtOOAgeWcsOeCueeUteivne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e6piAwN++8mjAwIOS6juW4guWMuuaMh+WumuWcsOeCuembhuWQi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aXtumXtOWSjOWcsOeCueS7peWvvOa4uOmAmuefpeS4uuWHhu+8ie+8jOe7j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2puS4h+mrmOmAn+WFrOi3r+i1tOS4h+ebm+efs+ael++8iOi9pueoi+e6piAy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DxzdHJvbmc+PHNwYW4gc3R5bGU9ImNvbG9yOiNFNTMzMzM7Ij7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KAlOKAlOOAkOm+memznuefs+a1t+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5bCP5pe277yJ44CCPGJyIC8+CiZuYnNwOyAmbmJzcDs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5+z5rW3OuaYr+aIkeWbveebruWJjeiAg+ivgeacgOS4uuWPpOiAgeeahOefs+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reWbveesrOS6jOWkp+efs+ael++8jOiiq+WWu+S4uuKAnOefs+ael+S5i+ell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KAnOWxseOAgeawtOOAgeael+OAgeefs+OAgea0nuKAneS4uuS4gOS9k++8jOS7p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ael+OAgeWcsOS4i+a6tua0nuetieWWgOaWr+eJueWcsOiyjOaZr+inguS4uuS4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NoOWcsOmdouenrzMwMDDlubPmlrnnsbPnmoTkuJbnlYzlkozlubPnopH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lnLDkuLDlr4zkuobmma/ljLrnmoTmlofljJblhoXmtrXjgILliqDkuYvlvZPlnLD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g73mrYzlloToiJ7jgIHlqZrkuKflq4HlqLbjgIHppa7po5/mnI3oo4Xku6Xlj4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Tpl7TnmoTlj6TlopPnvqTjgIHmsJHpl7TkvKDor7Tlj4rlh6Dkur/lubTliY3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ljJbnn7PvvIzmnoTmiJDkuobni6zlhbfnibnoibLnmoTmsJHpo47msJHkv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kuLDlr4znmoTku6Xoi5fml4/po47mg4XkuLrku6PooajnmoTkurrmlofmma/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kuIvljYjpgILml7b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kuLvln47vvIzlnKjljZflnarkvJrlsZXkuK3lv4P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YnIgLz4KPC9zcGFu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a4qemmqOaPkOekuu+8mueUseS6juatpeihjO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+8jOW7uuiuruWkp+WutuWkmuWHhuWkh+efv+azieawtO+8jOepv+i9u+S+v+aYk+ih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aXhea4uOmei+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gxNTE1NTlfMTEw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6Z6bOe55+z5rW35LiA5pel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6bOe55+z5rW35pmv5Yy65LiO6buR5bGx6LC35pmv5Yy66IGU5ZCI55Sz5oq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Ew5pyI5q2j5byP6KKr5Zu95a625peF5ri45bGA5om55YeG5Li65Zu95a62QUFB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Qe+8iemjjuaZr+WQjeiDnOWMuuOAguaIkOS4uumHjeW6huW4guesrOS6lOWutuWbveWu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i6IuW3tOa4neWNgeS6jOaZryLkuYvkuIAs5pu+6L+e57ut5Lik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4oCc6YeN5bqG5Y2B5L2z5pmv5Yy64oCd55qE56ew5Y+3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epuuiwg+aXhea4uOi9p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77ya6Ieq55CGICZuYnNwOy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pl6jnpajvvJrpmobps57nn7Pmtbc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044CB5a+85ri477ya5LyY56eA5a+85ri45pyN5Yqh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X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vpnps57nn7Pmtbfmma/ljLrop4LlhYnovabku7fmoLwx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Lum+memznuefs+a1t+WkqemXqOa0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elqDIw5YWDL+S6uj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57q/6Lev6KGM56iL77yM5Zui6Zif5YW35L2T6KGM56iL5Y+K5Lu35qC8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77yM5bqU5Lul5Zui6Zif5YW35L2T6K6h5YiS5Li65Ye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ivt+WQhOS9jeWbou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i6q+S7veivgeS7tu+8jOacquaIkOW5tOWwj+Wtqeivt+W4puaIt+WPo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YnIgLz4KPHNwYW4gc3R5bGU9ImZvbnQtc2l6ZToxNHB4OyI+IDPjg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m7jmnLrjgIHpm6jlhbfjgIHpmLLmu5HpnovjgIHluLjlpIfoja/lk4HnrYn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7fluKblvqHlr5LooaPnia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044CBMS4x57Gz5Lul5LiK55qE5YS/56ul5b+F6aG75ZCr6L2m5L2N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n55Sf6Zeo56Wo5Y+K5YW25LuW6LS555So55Sx5a6i5Lq677yI5a626ZW/77yJ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3803ACD7F7FCD920A33FAC66D4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