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4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261681DD097123CC313DD4602385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61681DD097123CC313DD4602385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7Tpo57nvIXnlLjmm7zlvrfli5LjgIHokrLnlJjlj4zpo5415pel5ri477yI5ZGo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JX1/ml4XmuLjnur/ot6/lh7rlooPml4XmuLjkuJzljZfkuprnvIXnlLg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6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zNTMNCg0KPGJyPg0KDQoJPD7ph43luobnm7Tpo57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m7zlvrfli5LjgIHokrLnlJjlj4zpo5415pel5ri477yI5ZGo5LiA5Y+R5Zui77yJ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nvIXnlLg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My02ODA4OTUxN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N5bqGLeabvOW+t+WLk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u85b635YuS5oyH5a6a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t+WLkuW4guWMuu+8mumprOWTiOS8vee6s+aJrOWDp+mZouKAlOWNg+S9m+S5i+Wfju+8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mC3pqazovablt6HmuLjop4Llj6Tln47ml6XokL0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iS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h+Wum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op4LokrLnlJjmnIDnvo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igJTnkZ7llpzlrqvloZTigJTpmL/ljZfovr7lr7rigJTmm7zlvrfli5Ig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+8ieKAlOWPguinguWFqOeQg+WUr+S4gOe/oee/oOS9m+Whl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u85b635YuS5oyH5a6a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q+auv+afmuacqOWvuuKAlOabvOW+t+WLkueah+Wuq+KAlOWbuumDvemZtuS9m+WhlOKA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ahpeinguaXpeiQv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u85b635YuS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prOWTiOephuWwvOWvuuKAlOabvOW+t+WLki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XoD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h43luoYt5pu85b635Yu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WPguiAg+iIquePre+8m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zNygxNDo0NS0xNTozNeWIsOi+vuaXtumXtOS4uuW9k+WcsOaXtumXtC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6K+35ZCE5L2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qO5oyH5a6a5pe26Ze077yI6Iiq54+t6LW36aOe5YmNM+Wwj+aXtu+8ieaKtei+v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n+WMl+WbvemZheacuuWculQz6Iiq56uZ5qW86ZuG5ZCIKOWFt+S9k+mbhuWQiO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humYn+mAmuefpeS4uuWHhu+8ie+8jOeUseaIkeekvuS4k+S4mumihumYn+W4pumihu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OaQreS5mOixquWNjuWuouacuuWJjeW+gOe8heeUuO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KAlOabvOW+t+WLku+8iOmjnuihjOaXtumXtOe6pjLlsI/ml7blt6blj7P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kI7lip7nkIbpgJrlhbPmiYvnu63lkI7kuZjovabliY3lvoDmm7zlvrfli5LluIL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lhaXkvY/phZLlupfkvJHmga/vvIzkuLrljbPlsIblvIDlp4vnmoTkvZv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lhbvnsr7ok4TplJDjgII8L3NwYW4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b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kuaMh+Wumu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u85b635YuS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ms5ZOI5Ly957qz5oms5YOn6Zmi4oCU5Y2D5L2b5LmL5Z+O77ya6JKy55SYLemprOi9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inguWPpOWfjuaXpeiQv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l6nppJDlkI7liY3lvoA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A8c3BhbiBzdHlsZT0iY29sb3I6I0U1MzMzMzsi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iOS8vee6s+aJrOWDp+mZou+8jOWPiOensOWNg+S6uuWDp+mlrU1haGEgR2FuYXlvbiAKS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PC9zcGFuPjwvc3Bhbj48L3N0cm9uZz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nuqY2MOWIhumSn++8iemprOWTiOS8vee6s+aJrOWDp+mZo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jOacrOahpeWktO+8jOaYr+WFqOe8heeUuOacgOWkp+eahOWDp+mZouOAgui/memH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JgOWDp+S6uuWkp+Wtpu+8jOWtpueUn+S6uuaVsOaOpei/kTIwMDDkurrjgILmr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gxMOeCue+8jOWQhOWbvea4uOWuouS6kembhuiHs+atpO+8jOebruedueWNg+WQje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QjOeUqOWNiOmkkOeahOeUu+mdou+8jOWGsuWHu+mch+aSvOOAgue8heeUuOWDp+S+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PquWQgzLppJDvvIzkuIDppJDlnKjmuIXmmag054K56ZKf77yM5LiA6aSQ5Zyo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grnpkp/vvIzov4fljYjkuI3po5/vvIzlj6rog73llp3msLTjgILoh7Pkuo7lkozlsJ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npo5/vvIzojaTntKDpg73mnInvvIzpuKHpuK3psbzogonjgIHmsLTmnpzolKzoj5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sLTppa7mlpnkuIDmoLfkuI3lsJHjgILlm6DkuLrnvIXnlLjnmoTlg6fkurrlj6/ku6X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vvIzkuIDoiKzmg4XlhrXkuIvvvIzljJbnvJjlvpfliLDku4DkuYjlsLHlkIP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K3ppJDlkI7miJHku6w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0U1MzMzMzsiPuS5mOi9puWJjeW+gOWOhuWP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OAgeS9m+aVmeaWh+WMlumBl+WdgOOAgeiRl+WQjeaXhea4uOiDnOWcsOKAlOiSsueU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oPC9zcGFuPjwvc3Ryb25nPjxzcGFuIHN0eWxlPSJmb250LXNpemU6MTRweDsiP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TlsI/ml7bvvInnjrDkuLrkuJbnlYzkuInlpKfkvZvmlZnlj6Tov7nkuYvkuID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n5Tlr6jnmoTlkLTlk6Xnqp/vvIzljbDlsLznmoTkuIPlsYLmta7lsaDpvZDlkI3jgI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pmo/lpITlj6/op4HliLDlpITpg73mmK/kvZvloZTmiJDnvqTvvIzorqnkvaD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uKrln47luILmt7Hmt7HnmoTkvZvmlZnmlofljJbvvIzlupTkuobkuIDlj6Xor5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gJzlj6rop4HkvZvloZTvvIzkuI3op4HlsYvigJ3nmoTor7Tms5XvvIzliLDovr7lkI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vZPpqozjgJA8L3NwYW4+PHN0cm9uZz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mprOi9puW3oea4uOWPpOWfjuinguaXpeiQv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Eo5ri46KeI5pe26Ze0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KTkurrkuIDpg6jpqazovabvvIzmsr/nnYDkuaHpl7TlsI/ot6/vvIznqb/ooYzm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ljp/ph47jgIHojZLojYnmoJHmnpfnmoTlvaLlvaLoibLoibLjgIHlpKflpKf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loZTpl7TvvIzku7/kvZvml7blhYnlgJLmtYHvvIzlm57liLDkuobokrLnlJjnjov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plb/msrPkuK3jgIHmgqjov5jlj6/ku6Xlj6vlgZzpqazovabvvIzmi43nha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nKjmoJHojavkuIvjgIHlj6TloZTml4HvvIzlr7vlj6TmgJ3lub3kuIDnlarjgILml6X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qvnlKjmraPlrpfnvIXppJAr5pyo5YG25oiP6KGo5ryU77yI5aSH5rOo77ya5pyo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6ZyA55So6aSQ5Lq65pWw6L6+5YiwMTXkurrku6XkuIrvvInvvIznu5nkvaDliKv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Llm73po47mg4XkvZPpqozvvIzlkI7lhaXkvY/phZLlupfkvJHmga/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pIfms6jvvJrokrLnlJjlsI/pqazovablm6DmlbDph4/mnInpmZDvvIzkvJrlh7rnjrD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b/nlKjlkozmlLnmnJ/nmoTnjrDosaHvvIzlr7zmuLjlj6/moLnmja7lrqLkurr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sIPmlbTlronmjpLpqazovabvvIzmiJbmjaLkuLrkvIrmtJvnk6blupXmsZ/ovrnvvIj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oZTvvInvvIzmrKPotY/nvo7kuL3lo67op4LnmoTokrLnlJjml6XokL3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5MDEyNDEzMDk0NF83ODczMy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SsueUmOaMh+Wum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6KeC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yA576O5pel5Ye64oCU55Ge5Zac5a6r5aGU4oCU6Zi/5Y2X6L6+5a+64oCU5pu85b63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i9pueoi+e6pjTlsI/ml7bvvInigJTlj4Lop4LlhajnkIPllK/kuIDnv6Hnv6DkvZvlo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jMw5Ye65Y+R5YmN5b6A5a+85ri45Lya5bim5oiR5Lus5Yiw6KeC55yL5pel5Ye6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44CC5Zyo5LiH5aGU576k5Lit44CQPC9zcGFu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NFNTMzMzM7Ij7op4LokrLnlJjmnIDnvo7ml6Xlh7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44CR44CC5LmL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Lqr55So5pep6aSQLiDlkI7muLjop4jjgJA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0U1MzMzMzsiPueRnuWWnOWuq+WhlFNod2V6a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KUGF5YTwvc3Bhbj48L3N0cm9uZz48c3BhbiBzdHlsZT0i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zMOWIhumSn++8iee8heeUuOacgOiRl+WQjeeahOWbm+Wkp+S9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i+S4gO+8jOaYr+iSsueUmOWhlOe+pOS4reacgOWkp+S4lOWUr+S4gOeUqOefs+WktO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9m+WhlO+8jOS7pTPlsYLmlrnlubPlj7DkuLrln7rluqfvvIzkuIrmjqXkuIDlhav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ubPlj7Dov57mjqXpkp/lnovloZTvvIzkuZ/kuLrlkI7mnaXokrLnlJjlubPljp/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oZTnmoTlu7rnrZHmqKHmnb/vvIzmmK/pmL/lpbTlvovpmYDlm73njovmiYDlhbTlu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nnYDpmL/lpbTlvovpmYDlm73njovnmoTkuLDlip/kvJ/nu6nvvIwxMDU55bm0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u677yMMTA5MOW5tOWni+S/ruW7uuWujOaIkO+8jOWOhuaXtuS4ieWNgeW5tO+8jOez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WIsOeugOaYlOi+vuWbveeOi+aJi+S4reaJjeS/ruetkeWujOaIkOOAguWvueS9m+aV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ivtO+8jOatpOS9m+WhlOacgOeJueauiuS4lOacgOW8leS6uuWFpeiDnOeahOWcsOaW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cieWFs+S9m+WhlOeahOS8oOivtO+8jOWhlOS4reS+m+WlieedgOW9k+aXtuaWr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eWbveeOi+mAgee7memYv+ivuumbhemZgOWbveeOi+eahOS9m+eJmeWSjOeUseWNsOW6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eahOS4gOS7tuS9m+mZgOminemlsO+8jOeRnuilv+i0oeS9m+WhlOmrmOWbm+WNgeWF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AoOW9ouWNgeWIhueJueauiu+8jOWSjOazsOWbveeahOeah+Wuq+W7uuetkeacieWH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uS8vOOAgjwvc3Bhbj48YnIgLz4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S4i+WNiOa4uOiniOOAk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RTUzMzMzOyI+6Zi/5Y2X6L6+5a+6QW5hbmRhIApQY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c3Bhbj48L3N0cm9uZz48c3BhbiBzdHlsZT0iZm9udC1zaXplOjE0cHg7Ij7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zMOWIhumSn++8iemYv+WNl+i+vuWvuuWdkOiQveWcqE9sZCAKQmFnYW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nnmoTkuJzpnaLvvIzlr7rlkI3mnaXoh6rkuo7kvZvpmYDnmoTlo7Dpl7vlvJ/lrZ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l7vnrKzkuIDnmoTpmL/pmr7lsIrogIXjgILlroPmmK/okrLnlJjnrKzkuIDluqflpKfl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oh7Pku4rmnIDkvJjpm4Xnvo7kuL3nmoTkvZvmlZnlu7rnrZHvvIzmmK/okrLn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J3kuK3mnJ/nmoTlu7rnrZHvvIzlrZ/ml4/lvI/moLfnmoTlu7rnrZHlkIzml7bluK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bDluqbnmoTpo47moLzvvIzlj43lupTkuobokrLnlJjml6nmnJ/lr7rlupnlkJHkuK3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j5jnmoTov4fnqIvjgIIgCuWvuuWGheWbm+aWueS9jeWQhOacieeri+S9m+S4gOWwiu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Neexs++8jOiiq+WFrOiupOS4uuiSsueUmOacgOW6hOS4pee+juS4veeahOS9m+WDj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Nl+WMl+S4pOWwiuaYr+WOn+Wni+mBl+eVmeS4i+adpeeahO+8jOiAjOS4nOilv+S4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n+S6jueBq+eBvu+8jOWQjuS6jjE45LiW57qq6YeN5bu644CC5Y2X6Z2i55qE5aSn5L2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i66KeC5q2i77yM5b2T5L2g6L+c55yL5L2b5YOP5pe277yM5aSn5L2b56yR55qE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6Wl5ZKM6JS877yM5L2G5piv5b2T5L2g6LWw5Yiw5aSn5L2b55qE6ISa5LiL5YaN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V55u45Y205Y+Y5b6X5bqE5Lil6Z2e5bi477yM5Luk5Lq65LiN55Sx6Ieq5Li75Zyw6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ac5ouc44CC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lkI7ov5Tlm57mm7zlvrfli5LvvIjovabnqIvnuqY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YmN5b6A5ri46KeI44CQPC9zcGFu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NFNTMzMzM7Ij7nv6Hnv6DkvZvloZQ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I5ri46KeI5pe26Ze057qmMz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nkIPllK/kuIDkuIDluqfnlLHnv6Hnv6DmkK3lu7rogIzmiJDnmoTkvZvloZTjgII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u7rorr7lrozmr5XvvIzmmK/nlLHkuIDlr7nomZTor5rnmoTnvIXml4/kurrkuYzmkJzk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5bnmoTlprvlrZBBeWUgQXllIEtoYWluZyAK77yM5oqK5LuW5Lus5YKo5a2Y5LqGMj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nnn7Plu7rpgKDkuoblrp3loZTvvIzoirHkuoYy5bm055qE5pe26Ze077yM5Lu35YC8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6Z2e5bi45aWi5Y2O77yM5o2u6K+06L+Z5bqn5L2b5aGU55So5YiwMTUwMOWQqOe/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l+i1hDcw5aSa5Lq/57yF5biB77yM5a6D5Yi35paw5LqG5LiW55WM57qq5b2V77yM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Ko5LiA5Y675ZOm44CC5ZCO5YWl5L2P6YWS5bqX5LyR5oGv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TAxMjQxMzEwMDJfMzA2NzAuanBnIiBhbHQ9IiIgLz48YnIgLz4K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7zlvrfli5LmjIflrpr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keiJ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afmuacqOWvuuKAlOabvOW+t+WLkueah+Wuq+KAlOWbuumDvemZtuS9m+WhlOKAlOS5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peinguaXpeiQv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aXqemkkOWQjua4uOiniOOAkD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ph5HoibLlrqvmrr/mn5rmnKjlr7o8L3NwYW4+PC9zdHJvbmc+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zDliIbpkp/vvInmlbDnmb7moLnnsr7pm5Xmn5rmnKjmlK/mkpHotb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qbrpl7TvvIzlt6flpLrlpKnlt6XnmoTnuq/mn5rmnKjpm5XliLvlu7rnrZHvvIz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jgILmn5rmnKjlr7rmmK/ljp/lp4vnmoflrqvllK/kuIDliankvZnnmoTkuLvopo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nrZHnu5PmnoTvvIzlkLjlvJXnnYDkvJflpJrmkYTlg4/lm6LnmoTng63pl6j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5rmnKjlr7rnvIXmloflj6vph5HoibLlrqvmrr/lg6fpmaLvvIzmmK/mm7zlvpfli5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lg6fpmaLvvIznibnngrnmmK/nlKgyNjfmoLnlkI3otLXmn5rmnKjmn7HlrZD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vvIzlroPmm77mmK/ph5HoibLovonnhYznmoTlrqvmrr/vvIzkvYblubTku6PkuY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v4fpo47lkLnml6XmmZLvvIzph5HoibLlt7LmhaLmhaLmjonljbjvvIzlj6rlia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ibLnmoTmvIbvvIzmnKjpm5XlsYLlsYLlj6Dlj6DvvIznq4vkvZPmhJ/lvojlvLfjgIL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7rnr4nmr4/kuKrop5LokL3pg73ntrTmu7/kuobnuYHlpI3nmoTnurnppbDlkozkur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vvIzkvb/ov5nluqflrZjlnKjkuoYxNTDlpJrlubTnmoTlr7rlupnmiJDkuLrmnKj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4nnmoTnu4/lhbjjgILpmo/lkI7muLjop4jjgJA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5pu85b635YuS55qH5a6rPC9zcGFuPjwvc3Ryb25nPu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Mw5YiG6ZKf77yJ5pu85b635YuS55qH5a6r5L2N5LqO5Y+k5Z+O5YaF5q2j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Li657yF55S45pyA5ZCO5LiA5Liq546L5pyd6LSh5qac546L5pyd55qE55qH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yh5LiW55WM5aSn5oiY5pe26KKr54Gr5q+B77yM546w5Zyo5Y6f5Z2A6YeN5bu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mbmJzcDsgJm5ic3A7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WFqOS4lueVjOacgOS8n+Wkp+eahOWKn+W+t+S9m+WhlOOAkD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lm7rpg73pmbbkvZvloZRLdXRob2RhdyBQYXl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OAke+8iOa4uOiniOaXtumXtOe6pjQ15YiG6ZKf77yJ5L2N5LqO5pu85b63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a5LiL77yMMTg1N+W5tOeUsee8heeUuOaVj+S4nOeOi+W7uuaIkOOAguWbuumDvemZ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lOeahOaEj+aAneaYr+KAnOWFqOS4lueVjOacgOS8n+Wkp+eahOWKn+W+t+S9m+Whl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QjeaYr+eOm+WTiOe9l+i/pueOm+iLpeebm+S9m+WhlO+8jOeOm+iLpeebm+aYr+S9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sOWPt+OAguS9m+WhlOS6jjE4NTflubTkv67lu7rlrozmiJDvvIzlvZPml7blj6zpm4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vIXnlLjlkozkuJzljZfkuprlhbHorqEyNDAw5L2Z5ZCN6auY5YOn77yM5Y+s5byA5LqG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qyh5L+u6K6i5L2b57uP57uT6ZuG5aSn5Lya77yM5pyA5ZCO5bCG57uT6ZuG55qE5LiJ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62J5Yi75ZyoNzI55pa55LqR55+z56KR5LiK77yM5bu66YCg5oiQ5LqG54+N5a2Y5LiJ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L2b5aGU44CC6L+Z5Lqb55+z56KR6KKr6KqJ5Li64oCc5LiW55WM5LiK5pyA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4oCd77yM5a6D55qE6KeE5qih5piv5L2b5pWZ5LiW55WM57ud5peg5LuF5p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+05aaC5p6c5LiA5Liq5Lq65q+P5aSp6ZiF6K+7OOWwj+aXtu+8jOimgeivu+Wu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OS5puKAne+8jOS4gOWFsemcgOimgTQ1MOWkqeOAguS9m+WhlOWGheWime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peWPo+WkhO+8jOmbleWIu+acieS9m+acrOeUn+aVheS6i+WSjOaKpOmXqOelnuWDj+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OWkp+mXqOOAguS9m+WhlOeahOWbm+S4qumVv+W7iuS5n+mDveW7uumAoOW+l+mbhOS8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++8jOS7pOS6uui1nuWPueS4jeW3suOAgj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WQjuWJjeW+gOOAkD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kuYzmnKzmoaXop4Lml6XokL0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R5LmM5pys5qGl5Y+I6KKr56ew5Li655m+5bm05p+a5pyo5aSn5qGl5ZKM5oOF5Lq6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Zyw5Li65LiW55WM5pyA576O5pel6JC96KeC6LWP5Zyw5LmL5LiA44CC5rex5Y+X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2x5ZON55qE57yF55S45Lq65oqK5a6D55yL5oiQ5piv5ama5ae75ZKM5a625bqt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u+6IW+77yM6KKr57yF55S45pys5Zyw5Lq656ew5Li6IueIseaDheahpSLjgILplb/ov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7Gz77yM5qGl5aKp44CB5qGl5qKB44CB6ZO65qGl55qE5pyo5p2/6YO95piv55So5p+a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5WM5LiK5pyA6ZW/55qE5p+a5pyo5qGl44CC6Iez5LuK5bey6LaF6L+H5Lik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77yM55uu5YmN5LuN5piv5b2T5Zyw5bGF5rCR5Ye66KGM55qE5Lqk6YCa6KaB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6L+U5Zue6YWS5bqX5YWl5L2P5LyR5oGv44CC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MjQxMzEwMTdfNjEwODMuanBnIiBhbHQ9IiIgLz48YnIgLz4K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i5L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prOWTiOephuWw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abvOW+t+WLki3ph43luoY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Y+C6ICD6Iiq54+t77yaM1U4NjM4KDE2OjM1LTIwOjE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e26Ze05Li65b2T5Zyw5pe26Ze0KTxiciAvPgombmJzcDsgJm5ic3A7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ri46KeI5pu85b635YuS5pyA5Li66ICA55y855qE5a+65bqZ4oCU44CQ6ams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bC85a+6IChNYWhhbXVuaSBQYXlhKeOAkeWvuuW6memHjOS8muS4iua8lOe8heeUuO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oOe7n+S4reeahOe7j+WFuOWkp+aIjy0t4oCc5aSn5L2b5rSX6IS44oCd5Luq5byP77y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6a55qE5YOn5Lq66JmU6K+a5Zyw5Li65aSn5L2b5pOm5rSX6Z2i6aKK44CC6L+Z5LiA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q+P5pel6YO95ZC45byV5LqG5peg5pWw5b2T5Zyw5L2b5pWZ5b6S5YmN5p2l5Y+C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ms5ZOI56mG5bC85a+65piv5pW05Liq57yF55S45YyX6YOo5Zyw5Yy6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pyd5Zyj5Zyw44CC6L+Z6YeM6auY57qmIDQg57Gz55qE6Z2S6ZOc5L2b5YOP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iv5b2T5bm055Sx5L2b56WW5Lqy6Ieq5byA5YWJ77yM6Ieq5Y+k5Lul5p2l6YO9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7yF55S45Zu9546L5ZKM5Lq65rCR55qE56S85ouc44CC5L2b6Lqr6auY57qv5bqm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ZmA55qE56S85Yag5LiK57yA5ruh5LqG5Y6G5Luj5Lq65rCR5L6b5aWJ57uZ5L2b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6ZK755+z77yM5peg5LiA5LiN5Lu35YC86L+e5Z+O44CC56We5aWH55qE5piv77yM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eg6K665LuO5ZOq5Liq6KeS5bqm55yL5aeL57uI5piv5b6u56yR55qE44CC5ZCO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5pu85b635YuS5LmY5py66L+U5Zue5oiR5Lus5rip6aao55qE5a6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u55S35aOr5Y+v6L+b5YWl5aSn5Y6F57uZ5L2b5YOP6LS05LiK6YeR566U56WI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z5aOr5LiN5YWB6K646L+b5YWl5YaF5Y6F55qE56We5q6/77yM5Y+q6IO95Zyo6Ze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ouc44CCPGJyIC8+CjIu5bim5ZCr55u45py65Yqf6IO955qE5omL5py6562J5pGE5YO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555So6Ieq55CGMTAwMOe8heW4gS/kurrjgII8YnIgLz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e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k8c3BhbiBzdHlsZT0iZm9udC1zaXplOjE0cHg7Ij7ph43luo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lLjml4XmuLjot5/lm6LnibnoibLvvJo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W3neiIqueZveePreacuumHjeW6huKAlOabvOW+t+WL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W+gOi/lDwvc3Bhbj4gCjwvcD4K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bm+aYn+WTgei0qOS9j+Wuv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S5jOacrOahpeaXpeWHuuaXpeiQveOAgeiSsuW5suaXpeWHuu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lOKAlOWSjOaCqOS4gOi1t+eJteaJi+W5tuiCqeeci+WklemYs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eRnuWWnOWuq+WhlOOAgemYv+WN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uOAgeeRnuWWnOWuq+WhlOOAgemHkeauv+afmuacqOWvuuOAgeWbuumDvemZtuS9m+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WTiOephuWwvOWvuuKAlOKAlOWcqOS9m+Wbvee8heeUuO+8jOWHuumXqOingeS9m+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atpemBh+iPqeiQq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e8heeUuOe+juaZr++8muabvOW+t+WLkuWkp+eah+Wuq+OAgeWNg+S6uuWD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S5jOacrOahpeOAgeWGheavlOmDveOAgeWWt+azieWFrOWbreOAgeWkp+mHkeWhlO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oeWbreOAgj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7yF55S4576O6aOf77ya5ZKW5Zax6aWt44CB5bmy6Z2i44CB57Gz57q/44CB6Iy2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ouJ44CC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nvIXnlLjnm7ToiKrljIXmnLrvvIzlgbbmnInnibnku7fvvIzmrKLov47lkqjor6L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wMjMtNjgwODk1MTU8L3NwYW4+IA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Zm9udC1zaXplOjE0cHg7Ij4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N5bqGL+abvOW+t+WLki/ph43luoblvoDov5Tlm6LpmJ/nu4/mtY7oiLHmnLrnpaj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jlm6LpmJ/mnLrnpajkuIDnu4/lvIDlh7rvvIzkuI3lvpfmm7TmlLnjgIHkuI3lvpf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gIHkuI3lvpfpgIDnpajvvIk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nlKjovabvvJrlooPlpJbml4XmuLjlt7Tlo6vlj4rlpJbnsY3lj7jmnLr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Lnmja7lm6LpmJ/kurrmlbDvvIzkv53or4HkuIDkurrkuIDmraPluqf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PjgIHkvY/lrr/vvJr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pl7TjgILkvY/lrr/phZLlupfku6Xor7TmmI7kvJrmlbDmja7noa7orq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phZLlupflrqLmu6HvvIzlj6/nlKjlkIznrYnnuqfphZLlupfmm7/ku6PvvIwy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+W5tO+8iS0xMeWyge+8iDIwMDjvvInkuI3ljaDluorkuI7miJDkurrlkIzku7f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nlKjoh6rnkIb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qO+8muWkq+Wmu+WbouWRmOWPr+S7peWcqOS4jeW9seWTjeaAu+aIv+aVsO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WwvemHj+WuieaOkuWQjOS4gOaIv+mXtO+8jOS9huiLpeWFqOWbouWHuueOs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eahOaDheWGte+8jOWvvOa4uOWPiumihumYn+acieadg+iwg+mFjeaIv+mXtO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uaMgeW3seingemhu+eUseWuouS6uuaUr+S7mOaJgOWinui0ueeUqO+8iOW9k+aXt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ueeUqOemu+W6l+WJjeaUr+S7mOmFkuW6l+WJjeWPsO+8i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eUqOmkkO+8muihjOeoi+S4reWboumY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UqOmkkDTml6k45q2j77yI5pep6aSQ5Li66YWS5bqX5a6J5o6S57yF5byP5Y+K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77yM5LiN5Zug5Lu75L2V5Y6f5Zug6YCA5pep6aSQ6LS555So44CC5q2j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aSQ77yM6aSQ6LS5MzXlhYMv5Lq6L+mkkO+8jOatjOiInumkkOOAgeiIuemkkO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mZpOWklu+8ie+8jOmDqOWIhueJueauiumkkOWOheWNgeS6uuS4gOahjOOAge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eJueiJsumkkOmZpOWkluOAguihjOeoi+aJgOWQq+ato+mkkOWmguWuou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mkkOi0ueS4jemAgO+8m+WboOatpOS4uuWMheacuuS6p+WTgeaJgOaciemkkOmjn+Wdh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FqOasvuS4i+iuou+8jOWuouS6uuiHquaEv+aUvuW8g+eUqOmkkO+8jOS4jemAg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kOi0uTwvc3Bhbj48YnIgLz4KPHNwYW4gc3R5bGU9ImZvbnQtc2l6ZToxNHB4OyI+N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ihjOeoi+S4reaJgOWQq+eahOaZr+eCuemmlumBk+Wkp+mXqOelq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uOAgeWvvOacje+8mu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+8jOS4reaWh+mihumYn+acjeWKoe+8m++8iOacjeWKoei0ueWFseiuoT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OAgjwvc3Bhbj4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wMeOAgeacuuel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OAgee8heeUuOetvuivgei0ueWQiOiuoTY4MOWFg++8jOatpOi0ueeUqOmcgO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+8jOS4juWboui0ueS4gOi1t+aUr+S7mO+8m+WboOengeaKpOeFp+i0ueeU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DLjgIHnvIXnlLjpgJ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kxMOWFgy/kurov5qyh77yM5Y+45py657+76K+R5bCP6LS5MjDlhYMv5Lq6L+Wkqe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v+mDveS6p+eUn++8ie+8jOW6iuWktOWwj+i0uTItNeWFgy/kurov5aSp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wM+OAgeengeS6uuaAp+i0qO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SjlpoLkuqTpgJrotLnvvIzmtJfooaPvvIznlLXor53vvIzphZLmsLQs6LSt54mp562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MDTjgIHlm6D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j7Dpo47jgIHkuqTpgJrlu7bor6/miJblj5jmm7TnrYnkuIDliIf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miYDlvJXoh7TnmoTpop3lpJbotLnnlKgo5oyJ5peF5ri45rOV5omn6KGMK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DXjgIHmjInnhaf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vovvvIzovazmnLrlj4rlgJnmnLrnmoTnlKjppJDoh6rnkIb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A244CB6Iiq56m65YWs5Y+455qE5py6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6ZmE5Yqg6LS55Li05pe25Yqg5Lu35Lul5Y+K5aKD5aSW5aSn5Z6L5Lya6K6u5oi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5ri45pe65a2j5LmL57G75byV6LW355qE6YWS5bqX55qE5Li05pe25Yqg5Lu35Y+K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Y2H5bmF77ybPC9zcGFuPjxiciAvPgo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hjOadjui2hemHjei0ueeUqO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jjgIHljZXmiL/lt67jgILlm6Dlh7rnjrDljZXnlLfljZXlpbP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poHmsYLkuIDkurrkuIDpl7TvvIzpnIDopoHmlK/ku5jmiL/lt67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A544CB5Lqk6YCa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oSP5aSW6Zmp5Lul5Y+K5Ye65Y+R54K56Iez6YeN5bqG5rGf5YyX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6A6L+U6LS555SoPC9zcGFuP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Pg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moLnmja7jgIrkuK3ljY7kurrmsJHlhbHlkozlm73ml4XmuLjms5Xi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nq6DigKLml4XmuLjogIXjgIvnrKzljYHlha3mnaHnm7jlhbPms5Xop4TvvJrigJ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ogIXkuI3lvpflnKjlooPlpJbpnZ7ms5Xmu57nlZnvvIzpmo/lm6Llh7rlo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kuI3lvpfmk4Xoh6rliIblm6LjgIHohLHlm6LjgILigJ3kuYvms5Xlvovnuqb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pgbXlrojlubboh6rop4nnu7TmiqTms5XlvovkuYvlsIrkuKXjgILlpoL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4fnqIvkuK3ohLHlm6LjgIHliIblm6LvvIzliJnooajnpLrmgqjlt7Lkuovlrp7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v53nuqbvvIzmoLnmja7jgIrkuK3ljY7kurrmsJHlhbHlkozlm73lkIjlkIzms5XigKL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q6DigKLnrKzkuZ3ljYHkuIDmnaHigKLnrKzkuozmrL7jgIvigJzlkIjlkIzop6PpmaT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aLlpITnkIbvvIzkvaDkuI7miJHku6znmoTlkIjlkIzlhbPns7voh6rooYzlj5bmto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lnKjmgqjohLHlm6LjgIHliIblm6LlvZPlpKnlj5bmtojooYznqIvkuK3mnK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obnnm67ku6Xlj4rmgqjnmoTkvY/miL/jgIHmnLrnpajvvIzlkIzml7bmgqjnmoTooY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oajmmI7kvaDmhL/mhI/mib/mi4XohLHlm6LjgIHliIblm6LlkI7nmoTkuIDliI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ppJDppa7jgIHkvY/lrr/jgIHkuqTpgJrjgIHpl6jnpajku6Xlj4rkuKrkurr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kurrouqvlronlhajnrYnvvIzlnYfnlLHmgqjoh6rooYzmib/mi4Xlhajpg6jotKP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jZ/lpLHjgILlubbmib/mi4XnlLHmraTlvJXotbfnmoTkuIDliIfms5XlvovlkI7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GJyIC8+CjwvcD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AombmJzcDsmbmJzcDs8L3NwYW4+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0U1MzMzMzsiPuaKpeWQjeetvuivgei1hOaWme+8m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miqTnhafmiavmj4/ku7bvvJr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uKbvvJrmiqTnhafljp/ku7blj4rlpI3ljbDku7bvvIjlm57nqIvml6XmnJ/pobs2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l5LiK5pyJ5pWI5pyf77yJ77yM5Y2K5bm05YaFMuW8oDQwKjYw55m95bqV5oqk54W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6Lqr5Lu96K+B5Y6f5Lu244CB5oi35Y+j5pys5Y6f5Lu277yI5bCP5a2p77yJ44CB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HuueUn+ivgeaYjjwvc3Bhb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61681DD097123CC313DD4602385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