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CE039A9D546761CDC02078BEBC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CE039A9D546761CDC02078BEBC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KTlnZ3kuIDls6HvvIjokZvmtLLlnZ3jgIHkuInls6HlpKflnZ3jgIHopb/pmbXls6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WbveWGheaXhea4uOa5luWMl+WunOaYj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3Nw0KDQo8YnI+DQoNCgk8PuWunOaYjOS4pOWdne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Rm+a0suWdneOAgeS4ieWzoeWkp+WdneOAgeilv+mZteWzoe+8ie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a6c5piM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pOWdneS4gOWz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z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77yI6Ii55Y676L2m5Zue77yJMDjvvJowMOiHquWunOaYjOa4r+S5mOS6pOi/kC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Dls6Hns7vliJfosarljY7muLjoiLnvvIwwOO+8mjMw5byA6Iiq77yM6Ii56LWP5aS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aSnICZuYnNwO+ahpeOAgemVh+axn+mYge+8mzA577yaMDDov5vlhaU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JGb5rSy5Z2d6Ii56Ze45L2T6aqM5rC05ra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wvc3Ryb25nPueahOeLrOeJueaEn+WPl++8jOingumbhOS8n+iRm+a0suWd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m+S5mOiIueaso+i1j+WrmOelluW6meOAgeiHs+WWnOS6reOAgeW8oOmjnuaTgum8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ZiOavheaRqeW0luefs+WIu+OAgeWPpOWGm+Wekuetie+8m+iIueinguWPpO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mfs+WdkOiOsuWPsOOAgeefs+eJjOe6quW/teeikeOAgeaYjuaciOa5vuOAgeefs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9seefs+etie+8m+iIueinguW3p+WkuuWkqeW3peeahOWkp+iHqueEtuadsOS9nC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meS6uuahpeOAgeWJquWIgOWzsOOAgeavm+WFrOWxse+8m+S9k+mqjOiOsuayseOAgeaZ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quS8mOe+juS8oOivtO+8jOi1j+S4ieWzoeWkp+Wdnei/nOaZr++8mzEy77yaMDAg6Z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2q5riv77yM5qyi6YCB56a76Ii577yb5oyH5a6a6aSQ5Y6F5Y2I6aSQ77yI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mv5Yy656m66LCD6L2m5YmN5b6A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S4ieWzoeWkp+WdnTwvc3Bhbj48L3N0cm9uZz7jgJHvvJrkuInls6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lm73lrrY1Qee6p+aZr+WMuuKAlOKAlOWdm+WtkOWyreOAgTE4NeW5s+WP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6quW/teWbreetie+8mzE277yaMDDlt6blj7PkuZjnqbrosINCVVPnu4/kuK3lm73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qfpgZPmoaXmooHljZrnianppobkuYvnp7DnmoTkuInls6Hlt6XnqIvkuJPnlKj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pzmmIzvvIznu5PmnZ/mhInlv6vml4XnqIvvvIE8L3NwYW4+PGJyIC8+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cxMzA1MTNfNDY5MT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KGM56iL5LqM77ya77yI6L2m5Y6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JMDfvvJozMOWIhuWunOaYjOW4guWMuuS5mOaXhea4uOW3tOWjq++8jOe7j+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map+mBk+ahpeaigeWNmueJqemmhuS5i+ensOeahOS4ieWzoeW3peeoi+S4k+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zot6/liY3lvoDjgJA8c3Ryb25nPjxzcGFuIHN0eWxlPSJjb2xvcjojRTUzMzMz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PC9zcGFuPjwvc3Ryb25nPuOAke+8muS4ieWzoeW3peeoi+WItumrmOeC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oCU4oCU5Z2b5a2Q5bKt44CBMTg15bmz5Y+w44CB5oiq5rWB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Lit5Y2I5oyH5a6a6aSQ5Y6F5Y2I6aSQ77yI5ZCr77yJ77yMMTPvvJozMOWIh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IquOAgui1j+S4ieWzoeWkp+Wdnei/nOaZr++8jOS9k+mqjOaZkue7j+WdquOAgeiO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+juS8oOivtO+8jOiIueinguW3p+WkuuWkqeW3peeahOWkp+iHqueEtuadsOS9nC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hazlsbHjgIHliarliIDls7DjgIHku5nkurrmoaXvvJvoiLnop4Lnga/lvbHnn7P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mmI7mnIjmub7jgIHnn7PniYznuqrlv7XnopHjgIHop4Lpn7PlnZDojrLlj7D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rKPotY/lj6TlhpvlnpLjgIHpmYjmr4XmkanltJbnn7PliLvjgIHlvKDpo57mk4L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h7Pllpzkuq3jgIHlq5jnpZblupnnrYnvvJsxNTozMCAmbmJzcDvov5vlhaU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JGb5rSy5Z2d6Ze45L2T6aqM5rC05ra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4us54m55oSf5Y+XPC9zcGFuPjwvc3Ryb25nPu+8jOingumbhOS8n+iRm+a0suWd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m+iIueS4iuingui1j+mVh+axn+mYgeOAgeWkt+mZtemVv+axn+Wkp+ahpeOAgj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irXovr7kuInls6HmuLjlrqLkuK3lv4PvvIjlrpzmmIzmuK/kuZ3noIHlpL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vvIznu5PmnZ/mhInlv6vml4XnqIvvvIE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unOaYjOS4pOWdneS4gOWzoeS4gOaXpea4uOe6v+i3r+eJueeCue+8mua1k+e8q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MuueahOaZr+WMuueyvuWNju+8jOS5mOa4uOi9rui/h+iRm+a0suWdneiIuemXuO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On+axgeWOn+WRs+ilv+mZteWzoSDjgIHop4Lpm4TkvJ/lo67op4LkuInls6H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iLnov4fokZvmtLLlnZ3oiLnpl7jmsLTmtqjoiLnpq5jni6znibn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IDosarljY7muLjova7mhJ/lj5fliKvmoLfkuInls6Hpo47mg4X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plb/msZ/kuInls6E25Y+3Lzf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nkvY3jgIHlvZPlnLDmjaLkuZjova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l6jnpajvvJrkuInls6HlpKflnZ3jgIHplb/msZ/kuInls6E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j7foiLnnpag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lhajnqIvku4XlkKvkuK3ppJDkuIDku73vvIjkuI3nlKjppJDkuI3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8L3NwYW4+PGJyIC8+CjxzcGFuIHN0eWxlPSJmb250LXNpemU6MTRweDsiPj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kuJPkuJrkvJjnp4Dlr7zmuLjorrLop6PmnI3liq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pIfms6jvvJo2MC02OeWygeiAgeS6uuOAge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uuOAgTcw5bKB5Lul5LiK6ICB5Lq65peg5LyY5oO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L/nq6Xouqvpq5jotoXov4cxLjLnsbPlnYf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43kvZzmuLjoiLnkuIrkuKrkurrmtojotLnoh6rnkIbjgIHmma/ljLrlsI/kuqTpg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iN5ZCr5LiJ5bOh5aSn5Z2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MTDlhYM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6Ieq6KGM5Yiw5Lmd56CB5aS055m76Ii577yBPGJyIC8+CuKYh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gueaNruWunumZheS6uuaVsOWuieaOkui9pui+hu+8jCzmiYDliJfmma/ngrn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5LyY56eA5a+85ri45pyN5Yqh44CCPGJyIC8+CuKYheW9k+WkqeWPlua2iOiuoeWIk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Jv+aLhei9puS9jeaNn+Wksei0ueOAgjxiciAvPgrimIXnlLHkuo7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nmoTmuLjlrqLkurrouqv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lkozjgIrmhI/lpJbkvKTlrrPkv53pmanmnaHkvovjgIvov5vooYzotZTku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CE039A9D546761CDC02078BEBC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