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2E74583433AAA1D76C14505734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E74583433AAA1D76C14505734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vvIjopb/lnaHmu5Hpm6rvvInkuID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HjeW6huaXhea4uOmHkeS9m+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Nw0KDQo8YnI+DQoNCgk8PuWNl+W3nemHkeS9m+Wxse+8iOilv+Wdoea7kembq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L2b5bG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ljZflt50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WNl+W3nS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I5Ye65Zui5YmNIDEg5aSpIDIxOjAwI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+8jOS5mOi9puWJjeW+gOWNl+W3nSDph5HkvZvlsbHmsr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gZPliLDovr7ph5HkvZvlsbHopb/lnaHmma/ljLr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h7Pph5HkvZvlsbHnibXniZvlnarmma/ljLo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Qg5bCP5pe277yJPHN0cm9uZz7vvIjph5HkvZvlsbHntKLpgZP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R5L2b5bGxPC9zdHJvbmc+77ya54m154mb5Z2q5pmv5Yy65YWo5paw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pyd6Ziz4oCd546v5q2l5ri46YGT77ya6LWP5aWH5byC4oCc5Lmd5bC+5Yek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bi4IOmdkuW0luKAneOAgeiniOmbhOS8n+WjruinguKAnOmHkem+n+acnem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KAnOeureerueael+a1t+KAneWphuWokemjjuWjsOOAguWQjua4uOWuouWPr+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p4jph5HkvZvlsbHnu53lo4HmoIjpgZPotbDlu4rvvJrkvY3kuo7ph5HkvZvlsbH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nvJjvvIzlhajovaYgMzUwMCDnsbPvvIzmtbfmi5TlnKggMjAwMCD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nLDpnaLnuqYgNTAg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+8jOS4uuWutuS6uuaci+WPi+eliOemj++8jOS/neS9keWuieW6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ip6aao5o+Q56S6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yw5pyL5Y+L77ya55Sx5LqO5aC16L2m562J5LiN5a6a5Zug57Sg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b2T5pel55qE6aOe5py65oiW6ICF54Gr6L2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rooYznqIvlhoXml7bpl7Tngrn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nlj6/og73osIPmlbTmuLjop4jpobrluo/vvIzkvYb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lhbfkvZPku6Xlrp7pmYXmg4XlhrXkuLrlh4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8YnIgLz4KMS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kg5a+86Ie05peg5rO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qn55Sf6KGM56iL5bu26K+v5oiW5rue55WZ5oiW5LiN6IO95LiK5bGx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IkeekvuWPquiDvemAgOi/mOacquS6p+eUn+eahOi0ueeUqO+8jOW3s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S6pOmAmui0ueOAgemXqOelqOOAgeWvvOacjeetieWFtuS7lui0ue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iZuYnNwOzxiciAvPgoy44CBIO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lrqLkurrlpoLkuI3lj4LliqDmu5Hpm6rpobnnm67mg7Pov5vlhaXmu5Hpm6rlnLr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DnvLTnurPlhaXlnLrmiI/pm6rotLnvvJozMCDlhYMv5Lq677yI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qzlraPmma/ljLrlhoXpg6jliIbot6/pnaLnu5PlhrDvvIzpo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lvoDigJznu53lo4HmoIjpgZPigJ3lkozigJ3noqfmva3lub3osLfigJ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KNeOAgei1j+mbqueOqembqumhu+agueaNruW9k+WkqeWkqeawl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WmgueUseS6juWkqeawlOWOn+WboOaXoOmbqu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WGsOmbquiKguacn+mXtOaZryDljLrkurrlpJrlr7zmuLjml6Dms5X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rqLkurrmoLnmja7lr7zmuLjop4TlrprnmoTml7bpl7TjgIH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4blkIjvvJsmbmJzcDs8YnIgLz4KNuOAge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rvvJo8L3N0cm9uZz4mbmJzcDs8YnIgLz4KMeOAgSDlrqLkurr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5Hpm6rpobnnm67or7flnKjmu5Hpm6rlnLrlpJb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6Dlj7jlr7zpmarlkIzmnI3liqHvvIzor7flrqLkurrms6jmhI/kurro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Jm5ic3A7PGJyIC8+CjLjgIEg5Yas5a2j5pmv5Yy65YaF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7uT5Yaw77yM6K+35LiA5a6a5YGa5aW96Ziy5ruR5o6q5pa977yM5YiH5Yu/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aWU6LeR44CB5oCl6KGM44CCPGJyIC8+CjPjgIEg5Zyo5Yaw6Zuq6IqC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ri45a6i6L6D5aSa55qE5oOF5Ya15LiL5Y+v6IO96YCg5oiQ6L6D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6Zif562J5YCZ5oOF5Ya15pWs6K+35ri45a6i6LCF6Kej44CC5bm25YGaIO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iDmkLrluKbotrPlpJ/lvqHlr5LjgIHmjKHpo47ooaPnianlj4rlubLnsq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yD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YnIgLz4KPHN0cm9uZz7mu5Hpm6rlnLrpooTlpIfmtLvliqjvv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eGn+aCiembquWFt++8jOepv+aItOWlveiHquW3seeahOa7kembqum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adv+WQju+8jOmmluWFiOimgeWcqOa7kembquWcuueahOWInee6p+e7g+S5o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6q+a0u+WKqO+8myZuYnNwOzxiciAvPgoy44CB6Zuq5Zyw56uZ56uL77yM56m/6Zuq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Zyw6KGM6LWw5pe25q2l5LyQ6KaB6YCC5Lit77yM55So5ZCO6Lef5YWI552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5ruR6Zuq5p2/5LmL5YmN77yM5YWI5oqK5Lik5pSv6Zuq5p2/5pS+IOWcqOW5s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WcqOaWnOWdoeS4iuepv+mei++8ieOAguepv+Wlveadv+WQju+8jOWPjOaJi+a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uaPkuWcqOi6q+S9k+S4pOS+p+mbquWcsOS4iuW4ruWKqeW5s+ihoe+8jOWQjOaXtu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uKnmnb/liY3lkI7np7vliqjvvIzpgILlupTmu5Hpm6rmnb/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csOihjOi1sOOAguW5s+WcsOWJjeWQjuihjOi1sOaXtuazqOaEj+S/neaMgeWPjOad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jOS4pOaUr+mbquadv+eahOadv+WktOWSjOadv+WwvuS4jeiDveS6pOWPie+8jO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wj+OAguWOnyDlnLDovazlnIggMzYwIOW6puaXtu+8jOavj+S4gOatpe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+8jOadv+WktOWSjOadv+WwvuS4jeiDveS6pOWPie+8jOWQpuWImeWwhu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RlOi3pOOAgiZuYnNwOzxiciAvPgo8c3Ryb25nPua7kembquWcu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Ryb25nPjxiciAvPgox44CBIOimgeiDveivhuWIq+WSjOmBteWuiO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itpuWRiuWSjOaPkOekuuaAp+agh+W/l++8myZuYnNwOzxiciAvPgoy44CB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Xtu+8jOS4jeW+l+WGsuWHu+WJjemdoumbqumBk+S4iueahOS6uu+8jOWQpuWIm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S4rei0n+S4u+imgei0o+S7u++8myZuYnNwOzxiciAvPgoz44CBIO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mgeemu+W8gOmbqumBk++8jOS4jeiDveWmqOeijeS7luS6uu+8jOS5n+iwqOm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aSnuS8pO+8myZuYnNwOzxiciAvPgo044CBIOWmguWkseaOp+i3jOWAku+8j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wg+aVtOmHjeW/g+WQkeWQjuWdkO+8jOmBv+WFjeWktOmDqOacneS4i++8jOabt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/u+a7mu+8jOWPr+aKrOi1t+Wbm+iCou+8jOWxiOi6q++8jOS7u+WFtiD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mbmJzcDs8YnIgLz4KNeOAgSDlpoLmnpzoh6rlt7HmiJblj5HnjrDku5bkurr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Yvlv5nohJrkubHpmo/mhI/lpITnkIbvvIzlupTor6XlsL3lv6vlkJHpm6rln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iqXlkYrvvJsmbmJzcDs8YnIgLz4KNuOAgSDmioDmnK/ovr7liLDkuIDlrp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vvIzmiY3og73ljrvlsbHlir/ovoPpq5jnmoTmu5Hpm6rlnLrvvIz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Ifli7/mk43kuYvov4fmgKXvvJsmbmJzcDs8YnIgLz4KN+OAgSDlnKjmu5Hoo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majmorDlvILluLjmiJbliY3mlrnpgZPot6/kuI3mmI7ml7bvvIzlupTor6X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kuIvmnaXjgIImbmJzcDs8YnIgLz4KOOOAgSDop4blipvkuI3lpb3nmoTmu5Hpm6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LTpmpDlvaLnnLzplZzmu5Hpm6rvvIzlpoLmnpzot4zlgJLlkI7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jonokL3vvIzmib7lm57mnaXnmoTlj6/og73mgKflh6DkuY7kuI3lrZgg5Zy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i05pyJ6L655qGG55qE55Sx5qCR6ISC6ZWc54mH5Yi26YCg55qE55y86ZWc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Ke5Ye75ZCO5LiN5piT56KO6KOC44CCPC9zcGFuPgo8L3A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OF82MjQ3Ni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mHkeS9m+Wxs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mY57Si6YGT5L+v556w4oCc5LiW6YGX4oCd6YeR5L2b5bGx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R5L2b5a+656S85L2b56WI56a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h5HkvZvlsbHmu5Hpm6rlnLrigJTigJTph5HkvZvlsbH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qzlraPpmY3pm6rph4/lpKfvvIznp6/pm6rmnJ/plb/vvIzlkIzml7bkuZ/mmK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p6/pm6rmnaHku7bmnIDlpb3nmoTpq5jlsbHmu5Hpm6rlnLrkuYvkuIDvvI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lj6/lkIzml7blrrnnurPkuIrljYPkurrlj4LkuI7pm6rkuIrlqLHku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HNwYW4gc3R5bGU9ImZvbnQtc2l6ZToxNHB4OyI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ZCE5aSn5Yy65a6a54K55o6l5a6i77yM5YW35L2T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Y6MTDljJfnoprph43nmb7kuInlupfogq/lvrfln7rjgIHljJfnop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lj6PjgIHpsbzmtJ7psbzog6Hot6/lj6PvvJs8YnIgLz4KNjoyMOS4pOi3r+eip+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kp+a4oeWPo+WMuuW6nOOAgeaymeWdquWdneermeilv+i3r++8mzxiciAvPgo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rid6YCa5a6+6aaG44CB6b6Z5aS05a+66ZuG5pWj5Lit5b+D44CB5p2o5a625Z2q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pKflnarkuIflj4vlurflubTphZLlupfjgIHop6PmlL7nopHlh6/mgqb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zoxMOWNl+WdquWbm+WFrOmHjOaeoue6veerme+8mzxiciAvPgo8c3Ryb25nP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NleWJjeivt+WFiOWSqOivouS9meS9je+8jOWSqOivoueUteivnT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u+8jOW+ruS/oTE4OTk2MzQwMDA2Ljwvc3Ryb25n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g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I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IDLjgIEg6Zeo56Wo77ya6YeR5L2b5bGx5aSn6Zeo56WoK+mHkeS9m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umBkyvop4LlhYnovaYgMTAwIOWFgy/kurrvvJsg5q2k5Zui5bey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M5LiN5YaN5ZCM5pe25L2/55So5YW25LuW6K+B5Lu25LyY5oO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OaJgOaciea4uOWuouWHuua4uOivt+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gMTc6MD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6Gu6K6k5Ye65Zui5a6i5Lq655qEIOWnk+WQjeWSjOWvueW6lOeah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4gOaXpuehruiupOWwseS4jeiDveabtOaNou+8ie+8jOS7peS+v+WcqOaZr+WM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Zr+eCuemXqOelqO+8jOiLpeWboOa4uOWuouiHqui6q+WOn+WboOaXoCDms5X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uLjlrqLoh6rlt7HooaXpl6jnpajlt67ku7cgMTIwIOWFgy/kurr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gNSDlhYMv5Lq6L+WboikmbmJzcDs8YnIgLz4KNOOAgTEuMiDnsbPku6XkuIv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otLnlj4rlr7zmnI3vvIwxLjIg57Gz5Lul5LiK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wg5L+d6Zmp5YWs5Y+46LWU5Lu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aSW55qE55CG6LWU5peF6KGM56S+5bCG5LiN5YaN5Y+m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5pys5Lq65Li75Yqo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LjgIH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pobnnm6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Wo5aSp5LiN5ZCr6aSQ44CC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hbbku5b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i6XkurrlipvkuI3lj6/mipfmi5Llm6DntKDvvIjotb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lhrDjgIHlpKfpm6rlsIHlsbHjgIHlsIHot6/nrYnnrYnvvInlr7zoh7Tml6Dms5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kuqfnlJ/ooYznqIvlu7bor6/miJbmu57nlZnmiJbkuI3og73kuIrlsb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or7fmgqjkuojku6XnkIbop6PlubbkuJT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HnpL7lj6rog73pgIDov5jmnKrkuqfnlJ/nmoTotLnnlKjvvIzlt7L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kuqTpgJrotLnjgIHpl6jnpajjgIHlr7zmnI3nrYnlhbbku5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pmarlkIzmuLjop4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lr7zmuLjop4TlrprnmoTml7bpl7TjgIHlnLDngrnlh4bml7bpm4blkI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rqLkurrlpoLkuI3lj4LliqDmu5Hpm6rpobnnm67or7flnKjmu5Hpm6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oh6rnlLHmtLvliqjmnJ/pl7Tml6Dlj7jlr7zpmarlkI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kurrouqvlj4r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g5Yas5a2j5pmv5Yy65YaF6YOo5Yi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T5Yaw77yM6K+35LiA5a6a5YGa5aW96Ziy5ruR5o6q5pa977yM5YiH5Yu/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6LeR44CB5oCl6KG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yo5Yaw6Zuq6IqC5pe65a2j5pyf6Ze077yM5Zyo5ri45a6i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+v6IO96YCg5oiQ6L6D6ZW/5pe26Ze055qE5o6S6Zif562J5YCZ5oOF5Ya1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44CC5bm25YGa5aW95YeG5aSH77yaIOaQuuW4pui2s+Wkn+W+o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emjjuiho+eJqeWPiuW5suey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5ri46KeI77yM6K+35a6i5Lq65qC55o2u5a+85ri46KeE5a6a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6ZuG5ZC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ruR6Zuq5Zy66aKE5aSH5rS75Yqo77ya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IOeGn+aCiembquWF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WlveiHquW3seeahOa7kembqumdtOOAgea7kembquadv+WQju+8jOmmluWFiOimg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eahOWInee6p+e7g+S5oOWcuuWBmueDrei6q+a0u+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pm6rlnLDnq5nnq4vvvIznqb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Kjpm6rlnLDooYzotbDml7bmraXkvJDopoHpgILkuK3vvIznlKjlkI7ot5/lhYjnnY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b/mu5Hpm6rmnb/kuYvliY3vvIzlhYjmiorkuKTmlK/pm6rmnb/mlL7lnKjlub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poHlnKjmlpzlnaHkuIrnqb/pnovvvInjgILnqb/lpb3mnb/lkI7vvIzlj4zmiYv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mj5LlnKjouqvkvZPkuKTkvqfpm6rlnLDkuIrluK7liqnlubPooaHvvIzlkIzml7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mnb/liY3lkI7np7vliqjvvIzpgILlupTmu5Hpm6rmnb/vvJ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+OAgSD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0cm9uZz7mu5Hpm6rlnL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6KaB6IO96K+G5Yir5ZKM6YG15a6I5ruR6Zuq5Zy655qE5LiA5YiH6K2m5ZGK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Cn5qCH5b+X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7kemZjeaXtu+8jOS4jeW+l+WGsuWHu+WJjemdoumbqumBk+S4iueahO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WcqOS6i+aVheS4rei0n+S4u+imgei0o+S7u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lgZznlZnkvJHmga/ml7bvvIzopoHnprvlvIDpm6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qjnoo3ku5bkurrvvIzkuZ/osKjpmLLooqvku5bkurrmkp7kvK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+v5oqs6LW35Zub6IKi77yM5bGI6Lqr77yM5Lu75YW25ZCR5LiL5ruR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LuWmguaen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OsOS7luS6uuWPl+S8pOS4jeimgeaJi+W/meiEmuS5semaj+aEj+WkhOeQ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WQkembquWcuuW3peS9nOS6uuWRmOaKpeWRi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7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5Zyo5ruR6KGM5Lit5oSf6KeJ5Yiw5Zmo5qKw5byC5bi45oiW5YmN5pa5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77yM5bqU6K+l5pqC5pe25YGc5LiL5p2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inhuWKm+S4jeWlveeahOa7kembquiAhe+8j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9ouecvOmVnOa7kembqu+8jOWmguaenOi3jOWAkuWQjumakOW9ouecvOmVnOaO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dpeeahOWPr+iDveaAp+WHoOS5juS4jeWtmOWcqOOAguWwvemHj+mFjeaIt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hueahOeUseagkeiEgumVnOeJh+WItumAoOeahOecvOmVnO+8jOWug+WcqOWPl+WIsOaS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aYk+eijuijgu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E74583433AAA1D76C14505734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