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C8950DE7791DDD3FE5D8640E0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C8950DE7791DDD3FE5D8640E0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nuq/oh6rnlLHooYz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Wkp+eQ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kp+eQhue6r+iHqueUseihj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n55CG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po57lpKfnkI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0sea1t+i+ueS6keiDveeVhea1t+aZr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L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i+ueS6keiDveeVhea1t+aZ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cgKOaXoC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sea1t+i+ueS6keiDveeVh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b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o57lpKfnkI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axn+WMl+acuuWcuumbhuWQiO+8jOS5mOW6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p+eQhu+8iOacuuS4iuaXoOWvvOa4uO+8jOWFqOeoi+e6pjk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5CG5ZCO5LiT6L2m5o6l5YWl6YWS5bqX77yM6Ieq55Sx5rS75Yq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liY3lvoDmtLHmtbfkuZjlnZDmuLjoiLnmiJbogIXmtLHmtbfoh6rooYzovab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1ODA1Xzg0Njc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LHmtbfovrnkupHog7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se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rqLkur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6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uLjop4jvvIzkv6/nnrDmtLHmtbfpo47lhYn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x5rW36L655LqR6IO955WF5rW35pmv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LHmtb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YmN5b6A5aSn55CG5Y+k5Z+O5ri46KeI44CC5oiW6ICF5YmN5b6A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5bSH5Zyj5a+65LiJ5aGU5ri46KeI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V8xMzc2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+8jDwvc3Bhbj48c3BhbiBjbGFzcz0iMDAwMGZm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Y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RweDsiPuacuuWcuuS5mOacuu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MDAwMGZmIiBzdHlsZT0iZm9udC1zaXplOjE0cHg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uT5p2f5aSn55CG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gc3R5bGU9ImZvbnQtc2l6ZToxNHB4OyI+6YeN5bqG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5Sx6KGM54m56Imy77ya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r+S5mOWdkOWkp+eQhua0sea1t+a4uOiIue+8jOaso+i1j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CoOmXsuiHquWcq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iY3lvoDonbTonbbms4novrnvvIzotbDov5vltIflnKP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i5zvvIzliLDlpKfnkIblj6Tln47pl7LpgJvjgII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moIflh4bvvJrlkITlnLAt5aSn55CGL+Wkp+eQhi3lkIT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rnm7Tpo57nu4/mtY7oiLHvvIzvvIjoiKrnj63ku6Xlh7rlm6LliY3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oiKrnj63osIPmlbTjgIHlu7bor6/jgIHlj5bmtojnrYnns7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ooYznqIvlu7bmnJ/miJblj5bmtojnrYnvvIz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nLrnpajmlL/nrZbmgKfosIPku7fvvIzooaXlt67ku7fnlLHlrqL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OAgjxiciAvPgrkvY/lrr/moIflh4bvvJ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GJyIC8+CuS7peS4iu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wtOWZqOOAgeW9qeeUteOAgeeLrOeri+WNq+eUn+mXtOetieWfuuacrO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55So6L2m77ya5ZCr5aSn55CG6Iez5py65Zy66YCB5py65pyN5Yqh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L2m5Z6L5Li66ZW/5a6J5LmL5pif77yJPGJyIC8+CuaZr+eCueagh+WHhu+8mua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ml6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5L+d6LS5MTDlhYMv5Lq677yM5L+d6Zmp6YeR6aKd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5oul5oyk6L+96YCQ77yM5bCP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7uP6L+H5Y+w6Zi25ZKM54ut56qE44CB6Lev5ruR5Zyw5q6177yM6LCo6Ziy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7uP6L+H5pyJ5q2j5ZyoNjVCROW3peWcsOaute+8jOmcgOS/neaMgeWuieWFq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uieWFqOmAmumBk++8jOS4jeimgemaj+aEj+i/m+WFpeaWveW3peeOsOWc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3jOiQveOAgeaJjuS8pOOAgeinpueUteOAgeWdjeWhjOetieS6i+aV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5bqU6YG15a6I5YWs5rCR6Imv5aW955qE6YGT5b635paH5pi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I5aaC5bCK6ICB54ix5bm877yM5o6S6Zif5YCZ6L2mL+i0reeJqS/lsLHppJ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urjlsZHmnpznmq7lo7PvvIzniLHmiqTlhazlhbHotKLnian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5Y+j6aaZ6IO277yM5YWs5YWx5Zy65omA5LiN6KaB6auY5aOw5Zan5ZOX5oiW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ISP6K+dL+eyl+WPo+etie+8ie+8jOmBv+WFjeS4juS7luS6uuWPkeeUn+WPo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ueqge+8m+Wni+e7iOazqOaEj+e7tOaKpOeDn+WPsOS6mueQpu+8iOa1t+mYs+WFpe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SjOS4quS6uuiJr+WlveW9ouixoeOAguWFtuS7luWkluWHuuW/he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mhue+8iOWmgumBh+aBtuWKo+WkqeawlOW/hemhu+azqOaEj+mihOmYsuaatOmbqO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WPkeOAgembt+eUteS8pOWus+OAgeWxseS9k+a7keWdoeOAgeazpeefs+a1g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C8950DE7791DDD3FE5D8640E0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