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8F17F22118DE02B5A367D57392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8F17F22118DE02B5A367D57392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pmobjgIHmtarmvKvmtbfpmbXlspvlj4zpo57lm5vml6XmuLjot5/lm6J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S4nOa1t+mZteWym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A4Mw0KDQo8YnI+DQoNCgk8PumHjeW6huWIsOmVv+mahuOAgea1qua8q+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m+WPjOmjnuWbm+aXpea4uOi3n+Wboj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Q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rW36Zm15bK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O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b/lt54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5v+W3ni8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6L+S9m+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ub/lt54tLea1t+mZte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6Zm15bKb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8q+a4uOa1t+mZte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W36Zm1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t+mZteWymy3lub/lt54t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LS0t5bm/5bee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n+WMl+acuuWcuumbhuWQiO+8j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e+iuWfjuW5v+W3nu+8iOmjnuacuuS4iuaXoOWvvOa4uO+8ieOAguaKtei+vuWQj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mahu+8iOWKqOeJqeS4lueVjOaIluasouS5kOS4lueVjOS6jOmAieS4gOa4uOini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h47nlJ/liqjnianlm63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NOWwj+aXtu+8ie+8jOivpeWbreaYr+S6mua0suacgOWkp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S4u+mimOWFrOWbre+8jDIwMDflubTooqvor4TkuLrlhajlm73pppbmib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lK/kuIDlm73lrrbnuqc1QeaXhea4uOaZr+WMuu+8jOWbreWGheaLpeaciTEw5Y+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4aK54yr44CBMTPlj6rmvrPmtLLmoJHpm4TvvIjogIPmi4nvvInnrYn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p3lnKjlhoXnmoQ0NjDkvZnnp40yMDAwMOS9meWPquePjeaDnOWKqOeJq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lueVjOihqOa8lOmYteWuueacgOW8uuWkp+eahOeZveiZjuihqOa8lOOAgeWkp+ix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m5pum5ieihqOa8lOOAgeagkeeGiuihqOa8lOOAgeeMtOWtkOihqOa8lOeti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OeJqeihqOa8lOengO+8jOmmmeaxn+mHjueUn+WKqOeJqeWbreWFqOaWsOaOqOWHuu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ruael+OAgee+jua0suS4m+ael+OAgeilv+S6muiNkua8oOOAgeWNl+S6mumbqOael+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xseWcsO+8jOWco+ivnuadpemmmeaxn++8jOS4jeWHuuWbvemXqOS4gOaXpeepv+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0su+8ge+8gT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miJbogIX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mVv+mahuasouS5k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ZW/6ZqG5qyi5LmQ5LiW55WM5Yib6YCg5LqG5ri45LmQ6K6+5aSH55qE5Zub6aG5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77ya5YW25Lit5Y2B546v6L+H5bGx6L2m5piv5Lqa5rSy6aaW5Y+w44CB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5Y+w77yI5LuF5Zyo6Iux5Zu95pyJ5LiA5Y+w77yJ44CB5Lqa5rSy6aaW5q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2V6aG56K6+5aSH5oqV6LWE6LaF6L+H5Lq65rCR5biB5LiA5Lq/5YWD77yM6K+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mT56C05ri45LmQ6K6+5aSH546v5pWw5pyA5aSa55qE5LiW55WM6K6w5b2V77yM5bm2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iW55WM5ZCJ5bC85pav6K6w5b2V44CC5Zut5Yy65YaF5YWo5aSp6L+Y5pyJ6a2U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C5oqA44CB5q2M6Iie5Lul5Y+K5aSn5Z6L5beh5ri4562J5aSa56eN6KGo5ryU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45a6i6KeC55yL44CC6KGM56iL57uT5p2f6YCB6YWS5bqX5LyR5oGv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NjEzNDMzNF80ODI1N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m/5beeLyDnlarnprov5L2b5bG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b/lt54tLea1t+mZt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vvIzpm4blkIj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igJzkuJzmlrnlpI/lqIHlpLfigJ3kuYvnvo7np7DvvIzooqvor4TkuLrigJ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mnIDnvo7mtbflspsv5a6d5bKb4oCd5LmL5LiA55qE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mtbfpmbXlsp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I57qmNOWwj+aXt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S4lueVjOaWh+WMlumBl+S6p+WcsOW8gOW5s++8jOa4uOini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LWk5Z2O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5piv5LiK5LiW57qq5LqM5LiJ5Y2B5bm05Luj5bKt5Y2X54m56Imy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u6562R77yM6aqR5qW85bu6562R5piv6LWk5Z2O6ZWH55qE5LiA5aSn54m56Imy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Wx5pyJ57qm5YWt55m+5bqn6aqR5qW877yM5b2T5Lit5bCk5Lul5aCk6KW/6Lev5Li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Ou6KeC77yM5p6E6YCg5Lmf5p6B6K6y56m277yM5Yeg5LmO5LiA5qW85LiA6aG2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6KW/5rSL5bGL6aG25aOB6Z2i5ZCO5piv5Lyg57uf5Lit5byP4oCc6YeR4oCd5a2X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aG277yM5be05rSb5YWL6aOO5qC855qE5bGL6aG26KOF6aWw77yM6ZW25bWM5LqG5b2p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pyo56qX77yM55+z6ZuV57K+576O55qE5bCP5Y+w77yM5reh6buE44CB5pqX57qi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C6L+R5bm05p2l5paw5pmL5oiQ5Zu95YaF5Ye65ZCN55qE5b2x6KeG5Z+65Zyw77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Q5by56aOe44CL44CB44CK5LiA5Luj5a6X5biI44CL562J5Z2H5Zyo5q2k5ouN5p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4CQ5rC05p6c5Yac5bqE44CR5Lu75pGY5Lu75ZCD5rC05p6c77yI5pe25Luk5rC05p6c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ICM5a6a77yM5bim6LWw5oyJ5biC5Lu35Y+m6KGM6LSt5Lmw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gJm5ic3A7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5s+eJueiJsum7hOmznemlre+8jOWQjue7j+W5v+S4nOiBlOmZhua1t+WgpO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KAlOKAlOa1t+mZteWkp+WgpO+8jOWIsOi+vua1t+mZteWym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iHqueUsea0u+WKqO+8gT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YxMzQzNDVfNzI1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1t+mZt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yr5ri45rW36Zm15bK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emkkOWQjua8q+at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p+S4lueVjOWQieWwvOaWr+S5i+acgOeahC0tL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Y2B6YeM6ZO25ru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uNeWwj+aXtu+8ie+8iOatpOWkhOS4jeiDvea4uOawtO+8jOS7hemZkOaymea7q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KAleKAleWug+S9jeS6jua1t+mZteWym+S4remDqO+8jOacieS4lueVjOesrOS4gO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7qemVvzjlhazph4zvvIznqbrmsJTmuIXmlrDvvIzmspnotKjmtIHlh4DlnYflj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uIXmvojpgI/mmI7jgILnvo7lm73lpI/lqIHlpLfluILplb/lsbHor5ror7Tov4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pk7bmu6nmmK/kuIrluJ3nmoTmnbDkvZzjgILlkI7liY3lvo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WmiOellu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MOWIhumSn++8ieelreaLnOKAnOa1t+S4iuWls+elnuKAne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co+avjeWmiOellueahOWcuuaJgO+8jOWni+W7uuS6juaYjuacneOAgueOsOWc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uq+aYr+WcqOWOn+WdgOS4iumHjeW7uueahOOAguWkqeWQjuWuq+ato+auv+S+m+W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QjuWmiOelluOAgeecn+atpuWkp+W4neOAgeWNl+a1t+ingumfs+etieS8l+eln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7peWcqOatpOeliOemj+iuuOaEv+OAguWQjuW+g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ZKT6bG85Y+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S+55Sf5Y+w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iniOaXtumXtOS4jeS9juS6jjIw5YiG6ZKf77yJ6KeC6LWP5peg5pWM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q2k5Y+v5Lul5om+5Yiw5Y2B5LqM55Sf6IKW77yM5Lul5Y+K5a+55bqU5LqU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Lid57u45LmL6Lev5Y2a54mp6aaG5Y2X5rW35LiA5Y+377yI6KeC5aSW5pmv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yJMTox5q+U5L6L5bu66YCg55qE5Y2X5rW35LiA5Y+35Lu/5Y+k6Ii5IO+8iOS4je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ue7p+iAjOWPr+WJjeW+gOWbveWutjRB57qn5peF5ri45Yy6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lpKfop5L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47mma/ljLr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7qmM+Wwj+aXtu+8iei/memHjOWboOaymea7qeWuvemYlOW5s+Wdpu+8jO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lOi9r+mAguS4rSzmuLjlrqLlj6/lnKjmraTov5vooYzmtbfmsLTmtbTjgIHlhrLmta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jgIHmspnmtbTjgIHmspnmu6nmjpLnkIPjgIHotrPnkIPnrYnjgILov5jlj6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tbfmsLTlhrLmtarkuYvkvZnvvIzov5jlj6/ku6XlhY3otLnmuLjnjqnkuK3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jgJDmspnmu6nmtbfkuIrkuZDlm63jgJHvvJronrrml4vjgIHlvanombnjgIHngq7n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gZPjgIHnlq/ni4LlpKfmu5HlnaHjgIHmvILmsrPjgIHouabmnoHlvLnluorjgIHot4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InmkanmsaDnrYnlkITnp43lkITmoLfnmoTmg4rpmanliLrmv4DnmoTmuLjop4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mv4Dml6Dmr5TnmoTmuLjkuZDorr7mlr3orqnkvaDpq5jlo7DlsJblj6vkuYvkv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pfliLDml6DpmZDkuZDotqPvvIzku6TkvaDlv4Pml7fnpZ7mgKHjgIL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9k+WkqeaOqOiNkOiHqui0ue+8mu+8iOaWsOWco+a0i+WHuua1tyvmi5bnvZHmjZXp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kuI3kvY7kuo4x5bCP5pe277yb5ZCr5o6l6YCB77yM6Ieq5oS/6YCJ5ou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tbfpmbXlsp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teWymy3lub/lt54t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i1tOa1t+mZteWym+KAnOaWsOWFq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W36Zm15bKb5Zu95a6257qi5qCR5p6X5rm/5Zyw5YWs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5L2N5LqO5rW36Zm15bKb5Lic6YOo56We5YmN5rm+77yM5LiO54G154y05bGx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u45pig44CC5YWs5Zut5YaF5pyJ5YWo5biC6aaW5p2h5bu65Zyo5rW35LiK55qE6Le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CI6YGT77yM5ri45a6i5Y+v5Zyo5pyo5qCI6YGT5b6S5q2l77yM6LWw5Zyo5rW3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5LiA5Lib5Lib57qi5qCR5p6X77yM5Y2B5YiG5aWH5aaZ44CC5Lul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CR5p6X5rm/5Zyw5Li66aOO5pmv54m55b6B44CB5Lul55Sf5oCB5L+d5oqk5Li65L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5YWJ5LyR6Zey5ZKM56eR5pmu5pWZ6IKy5Li66L6F55qE5aSa5Yqf6IO955Sf5o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5Sx5LqO5pys5Zyw5rWF5rW35rW35Lqn5Liw5a+M77yM5bi45pyJ55m96bmt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yo5q2k6KeF6aOf77yM5a6D5Lus5pe26ICM5YGc6Z2g5rW36L6577yM5pe26ICM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e57+U77yB5ri45q+V5ZCO6auY6YCf6L+U5Zue5bm/5bee77yI6L2m56iL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E6Ieq6YCB5Zui77yM6L+U5Zue5rip5pqW55qE5a6277yB77yI5bu66K6u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J5o6SMTg6MDDngrnlkI7vvIn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5rW36Zm15bKb6Lef5Zui5peF5ri4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4piF55WF5ri4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76aKY5LmQ5ZutLS3lub/lt57plb/pmobjgJDph47nlJ/liqjniankuJbnlYzjgJHm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KLkuZDkuJbnlYzjgJ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mvKvkuqvkuK3lm73mnIDnvo7mtbflspstLeOAkOa1t+mZteWym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8oO+8jOacgOWFt+S7o+ihqOaAp+eahOeiiealvOW7uuetkeOAkOi1pOWdju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IOKYheWTgeWw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m7hOmznemlre+8jOa1t+mZteWym+a1t+mynOWkp+mkk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mHh+aRmOWTgeWRs+WyreWNl+eJueiJs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YheS6pOmAmu+8mumHjeW6hi/lub/lt57lvoDov5TmnLrnpajvvIjlkKvln7rlu7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LrlnLrmjqXpgIHvvIzmma/ljLrpl7TnqbrosIPml4XmuLjovaY8YnIgLz4K4pi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KGM56iL5Lit5oyH5a6a5L2P5a6/5Y+M5Lq65qCH6Ze05L2P5a6/77yM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pe277yM6K+35ri45a6i546w6KGl5Y2V5oi/5beu77ybPGJyIC8+C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5v+W3nu+8muW5v+W3nuWkqeWkqemFkuW6ly/mgKHkuJzphZLlupcv5LqR5p2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N56aP6YWS5bqXL+abvOWFi+mhv+mFkuW6ly/lh6/lsLzmlq/phZLlupcv5Zu96LS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WmguWutui/numUgS/kuK3oi7HlgYfml6Uv57u05LqsL+ixqua2pumFkuW6l+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tbfpmbXlspvvvJrluJ3lrqvlpKfphZLlupfvvIzmuLjoiYflgYfml6XphZLlupf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pKfphZLlupfvvIzlr4zljY7lpKfphZLlupfvvIzpopDmma/phZLlupfvvIzmtbflrp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tbfmmJ/lgYfml6XphZLlupfnrYk8YnIgLz4K4piF55So6aSQ77ya5YWo56iL5ZCr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DHkuKrmma7pgJrppJDvvIwx5Liq6buE6bOd6aWt44CCPGJyIC8+CuKYh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esrOS4gOmBk+mXqOelqO+8jOaZr+eCueaIluaXhea4uOmhueebru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boOaXoOazleWxpeihjO+8jOaIkeekvuaMieS7peS4iuaZr+WMuuaJgOWQq+mXqOel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8mOaDoOS7t+agvOmAgOi0ue+8mzxiciAvPgrimIXlr7zmuLjvvJrlvZPlnLD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wxMOS6uuS7peS4i+WPuOacuuWFvOWvvOa4uDxiciAvPgrimIX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LTEy5bKB5LmL6Ze077yM5YS/56ul6LS555So5LuF5ZCr5py656Wo44CB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L2N44CB5q2j6aSQ5Y2K6aSQ44CC5LiN5ZCr5pep6aSQ44CB5oi/6LS5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6Wo562J77yM5Lqn55Sf6LS555So6Ieq55CG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4g5ri45a6i6Ieq6KG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Gf5YyX5Zu96ZmF5py65Zy655m75py677yM5Lqk6YCa6LS555So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uIOWbvemZheayueS7t+azouWKqOW8lei1t+eahOacuuelqOeHg+ayuemZhOWKoOi0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tOaXtuS4iua2qO+8jOS4iua1ruWFt+S9k+mHkeminemBteeFp+WQhOWkp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cieWFs+mAmuefpeaJp+ihjO+8mzxiciAvPgozLiDml4XmuLjmnJ/pl7T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oh6rnlLHoh6rkuLvmtojotLnvvIzlpoLvvJrmtJfooaPvvIzpgJror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iJboh6rnlLHoh6rkuLvotK3niannrYnvvIzlnYfoh6rnkIbvvJs8YnIgLz4KNC4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Y+w6aOO77yM5rW35ZW477yM5Zyw6ZyH562J5LiN5Y+v5oqX5Yqb5Zug57S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5YW25LuW6LS555So77yM5ri45a6i6Ieq55CG77ybPGJyIC8+CjUuI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l+WIl+S7peWklueahOS4gOWIh+i0ueeU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u5pyq5ruhMTjlsoHnmoTmnKrmiJDlubTogI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flpIflrozlhajmsJHkuovooYzkuLrog73lipvogIXvvIzor7flhbbnm5HmiqTkur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7nrb7nuqblkIjlkIzljZXkvY3nrb7orqLlkIzmhI/kuabvvIzlkKbogIX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l6bnrb7orqLvvIzmiJHnpL7op4bkuLrlhbbms5Xlrprnm5HmiqTkurrlrozlha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oh6rmhL/mjqXlj5flkIjlkIzlhoXlrrnlj4rooYznqIvkuK3nmoTmiYDmnInnuqb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nu4Tlm6LnpL7liqHlv4XkuI7muLjlrqLnrb7orqLjgIrml4XmuLjlkIzmhI/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lubbnmbvorrDnm5HmiqTkurrlp5PlkI3jgIHogZTns7vmlrnlvI/jgIHnjrD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nrYnor6bnu4bkv6Hmga/jgILnu4Tlm6LnpL7lt7Lnn6XmmZPlubbokL3lrp7lpb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vlrpzvvIzmraTnoa7orqTku7bkuIDnu4/nrb7lrZfmiJbnm5bnq6Dnq4vljbPnlJ/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ku7vkvZXotKPku7vjgII8YnIgLz4KMi7mnKzlm6L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sIblp5TmiZjlvZPlnLDml4XooYznpL7lhbHlkIzlrozmiJDjgILmraTlm6LotL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5jotLnph4fotK3nmoTlm6LpmJ/kvJjmg6Dku7fvvIzmuLjlrqLml4XmuLj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nmoTmma/ngrnjgIHppJDjgIHmma/ljLrlhoXnmoTkuqTpgJrlj4r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l4XooYznpL7lsIbkuI3pgIDov5jotLnnlKjvvIzlubbor7fmuLjlrqLosIXop6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lsYDpmZDmgKfjgII8YnIgLz4KMy7nmbvmnLrnm7jlhbPkuovlrpzvvJrlt7L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Wdh+S4uuaIkOS6uu+8jOmhu+aMgeacieaViOivgeS7tuWOn+S7tu+8iOWNs+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CA2NeWygeS7peS4iueahOiAgeS6uumhu+mZhOW4puWBpeW6t+ivgeaYj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25ZGo5bKB5Lul5LiL55qE6aG75oyB5oi35Y+j5pys5Y6f5Lu25pa55Y+v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5YW35L2T5Lul5YWs5a6J5py65YWz5ZKM5py65Zy655qE6KeE5a6a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6Iiq54+t5bu26K+v5a+86Ie05ZCO57ut5pmv54K55peg5rOV5ri46KeI5Li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oiR56S+5Y+v5Y2P5Yqp5a6i5Lq65pu05o2i6KGM56iL77yM5beu5Lu35aS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l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8F17F22118DE02B5A367D57392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