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F4A66DA72AA4C4108423B29CF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F4A66DA72AA4C4108423B29CF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4OQ0KDQo8YnI+DQoNCgk8PumHjeW6huWIsOmDveaxn+Wg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OAgeaYoOengOWcsOmch+mBl+Wdg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mdkuWfj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veaxn+WgsO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KAlOmdkuWfju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pep5LiK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5YWs6Lev5YmN5b6APHNwYW4gc3R5bGU9ImNvbG9yOiNlZTMzZW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ln47liY3lsbHjgJE8L3NwYW4+5ri46KeI77yI6Ieq6LS5OTDvvInvvIznu4/pm6j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pmIHjgIHlj4Lop4LlpKnnhLblm77nlLvjgIHlhajnnJ/op4LjgIHlpKnluI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n47lsbHmmK/pgZPmlZnlj5HmupDlnLDvvIzmmK/lhajlm73ljYHlpKfmtJ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tJ7lpKnvvIzml6nlnKjkuKTljYPlpJrlubTliY3pgZPmlZnnmoTliJvlp4vkurr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gJTigJTlvKDlpKnluIjlsLHlnKjpnZLln47lsbHnu5PojIXkvKDpgZPvvIzlpKnluIjm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bm055qE5Y+k6ZO25p2P5qCR5bCx5piv5byg5aSp5biI5Zyo6Z2S5Z+O5bGx5Ly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44CC6Zeu6YGT6Z2S5Z+O5bGx77yM5bCx6L+R5Luj6ICM6KiA77yM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j44CB5Yav546J56Wl44CB5Lul5Y+K5LiA5Lqb5Zu95rCR5YWa6auY57qn6KaB5ZG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I6F5Li06Z2S5Z+O5bGx77yM5YyF5ous5Zu95rCR5YWa6KGM5pS/55uR5a+f6Zm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Y+z5Lu744CB5p6X5qOu562J77yM6L+R5Luj5ZCN5Lq65byg5aSn5Y2D44CB5b6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mf5pu+57uP5bi45L2P6Z2S5Z+O5bGx5YaZ55Sf5L2c55S744CC6Z2S5Z+O5aSp5Li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5Sr5YaZ6K+X4oCc5Li55qKv6L+R5bm95oSP4oCd77yM5rOw5bGx6ZuE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O5bGx6Zmp77yM5bOo55yJ56eA77yM6Z2S5Z+O5bm977yM6Z2S5Z+O5Lul5bm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6ys5LqU5ZCN5bGx44CC5pma6aSQ5ZCO77y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Z2S5Z+O5YmN5bGx5ri46KeI5q2l6KGM77yM5pyJ5Lqb6Lev5q61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aB77yM5LiU5q2l6KGM5pe26Ze06L6D6ZW/77yM5bu66K6u56m/552A6L+Q5Yqo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n47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paw6YO95rGf5aCw5biC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rK/6YCU6KeC6LWP5Zyw6ZyH5ZCO6YO95rGf5aCw5biC5YWo5paw6Z2i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W35a6d6ZKi6ZuG5Zui5o+05bu655qE5YWo6ZKi5p6257uT5p6E5rC45LmF5o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i/44CB6ICB55m+5aeT5Li05pe25bGF5L2P55qE5p2/5oi/5bm456aP5a625Zut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6YGT44CB6KeC5Yek5qW877yM5p2O5Yaw54i25a2Q55qE5aGR5YOP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L6+56a75aCG77yM5ri46KeI44CQ5Y+k5aCw6aOO5pmv5Yy6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wYW4gc3R5bGU9ImNvbG9yOiNlZTMzZWU7Ij7pg73msZ/loLDmsLTliKnlt6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77yM77yI57qmMuWwj+aXtuW3puWPs++8jOeUteeTtui9puiHqueQhu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awtOWIqeW3peeoi+WIm+W7uuS6juWFrOWFg+WJjTI1NuW5tO+8jOi3neS7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+8jOaYr+ebruWJjeS4lueVjOS4iuS/neWtmO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PpOiAgeeahOWkp+Wei+aXoOWdneW8leawtOW3peeoi++8jOmDveaxn+Wgs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S/ruW7uuiuqeaIkOmDveW5s+WOn+aIkOS4uuS6huawtOaXseS7juS6u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pemmkeeahOWkqeW6nOS5i+Wbve+8jOS6huino+aIkOmDveW5s+WOn+WOmumHjeeah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FiOimgeS6huino+eahOWwseaYr+mDveaxn+WgsOOAguaZr+WMuua4uOini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mu+WghuOAgeWNp+mTgeOAgeWgsOWKn+mBk+OAgeS8j+m+meinguOAgeWwj+e0ouah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eTtui9puWPguingumDveaxn+WgsOawtOWIqeW3peeoi+WuneeTtuWPo+OAgemjnu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xvOWYtO+8jOe7j+Wuiea+nOe0ouahpeOAgeWkluinguS6jOeOi+W6meOAgeS6huin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KAlOKAlOadvuiMguWPpOmBk++8iOiMtuW6l++8ie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Zr+WMuua4uOiniOe7k+adn+WQju+8jOWPr+WcqOW3neilv+esrOS4gOahp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peWkluinguaLpeacieS6jOWNg+S6lOeZvuW5tOWOhuWPsueahOmDveaxn+WgsOWune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neeTtuWPo+aYr+aIkOmDvei/m+awtOeahOWSveWWieaJgOWcqO+8jOaIkOmDv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4mueUqOawtOOAgeawkeS4mueUqOawtOOAgeeBjOa6ieeUqOawtOmDveaYr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Po+aAu+aOp++8jOWuneeTtuWPo+WcqOWPpOS7o+iiq+iqiem7hOmHkeeBjO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4gueahOWJjei6q+WPq+eBjOWOv+WwseWboOatpOiAjOW+l+WQje+8jOeE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ZvuW5tOWPpOihl+WNl+ihl++8jOWPguingueZvuW5tOiAgeW6l++8jOS5i+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mDoemmluW6nOS7v+WPpOihl+aIluiHqueUsea0u+WKqO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ys+ihl++8jOadqOafs+ays+ihl+aYr+mDveaxn+WgsOacgOaXqeeahOWfjuWim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S7iuaYr+e5geWNjueahOmFkuWQp+WVhuS4muWoseS5kOS8kemXsu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7k+adn+WQjuS5mOi9pui/h+mdkuWfjuWkp+ahpeWPguingjg1OOWIgO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WQjuayv+mDveaYoOmrmOmAn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g56eA5Zyw6ZyH6YGX5Z2A44CR77yMPC9zcGFuPui9puingue0q+W5s+mTuu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q+W5s+mTuuWkp+ahpe+8jOaKtei+vuaYoOengO+8jOingua8qeWPo+S4reWtp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v+aIv+mbhuS4readke+8jOW+kuatpeayv+mYtuair+WIsOi+vuWcqDUuMTLlnLDp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pmr7ogIXlkIzog57lkozmlZHmj7Tng4jlo6vlj4rml6DlkI3mlZHmj7Toi7Hpm4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jlj6/kuLrpgYfpmr7ogIXlkIzog57lkozmlZHmj7Tng4jlo6vlj4rml6DlkI3mlZHm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jK7oirHku6Xooajlk4DmgrzvvInvvIznmbvpsbzlrZDmuqrop4Lmma/lj7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Dnp4DplYfpnIflkI7lhajosozvvIzmuLjop4jlrozlkI7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Knppqjmj5DnpLrvvJr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nlLXnk7bovablj6/kvpvkuZjlnZDvvIzov5DooYzljLrpl7TvvJr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sbzlmLTjgILljZXnqIsxMO+8jOW+gOi/lDE1L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nph43luobliLDpg73msZ/loLD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KPC9wPgo8cD4KCeS4lueVjOawtOWIqeW3peeoi+Wlh+i/ueKAlOKAl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L3A+CjxwPgoJ5Lit5Zu95Zub5aSn6YGT5pWZ5ZCN5bGx4oCU4oCU6Z2S5Z+O5bGx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1MTLlnLDpnIfpgZflnYDlnLDigJTigJTmsbblt5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y44CB5L2P5a6/77yaIOaZrumAmumFkuW6l+WPjOS6uuagh+WHh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Iaz6aOf77ybMeaXqTLmraPvvIw8YnIgLz4KNOOAgeWvvOa4uO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xiciAvPgo144CB5L+d6Zmp77ya5peF6KGM56S+6LSj5Lu76Zmp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6XkuIrku7fmoLzkuLrlj4LogIPku7fmoLzvvIz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qjor6LkuLrlh4bjgILosKLosKI8YnIgLz4KMi7oh6rotLnpobnnm67vvJrmmKDnp4D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gyMOWFg++8ieOAgeWPpOWgsOmjjuaZr+WMuueUteeTtui9pu+8iOWNleeoi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MTXlhYPvvInoh6rmhL/mtojotLnjgIHlsrfmsZ/msrPpspzph47oj5zlrrT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oh6rmhL/mtoj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Zug5Lq65Yqb5LiN5Y+v5oqX5ouS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So55Sx5a6i5Lq66Ieq55CG44CCJm5ic3A7PGJyIC8+CjLjgIHmra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LrlkIjlkIzpmYTku7bjgII8YnIgLz4KM+OAgeWmguWboumYn+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iwg+mFjeS4ujPkurrpl7TmiJbliqDluor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F4A66DA72AA4C4108423B29CF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