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09:26:1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5043E73EB41B7A4054970524E03EC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043E73EB41B7A4054970524E03EC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lpaXlnLDliKnjgIHljIjniZnliKnjgIHmjbflhYvjgIHmlq/jgIHms6LlhbDvvIjml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kvJDlhYvvvIk25Zu9MTLlpKlfX+aXhea4uOe6v+i3r+WHuuWig+aXhea4uOasp+a0suS4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l0bGU+DQoNCg0KDQo8c3R5bGUgdHlwZT0idGV4dC9jc3MiIG1lZGlhPSJhbGw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p7DQoNCg0KDQoJbWFyZ2luOiAwOw0KDQoNCg0KCXBhZGRpbmc6IDA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ib2R5ew0KDQoNCg0KCWZvbnQtZmFtaWx5OiBhcmlhbCwgc2Fucy1zZXJpZ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lwdDsNCg0KDQoNCglsaW5lLWhlaWdodDogMTUwJT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oJYmFja2dyb3VuZDogI0VFR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sLCBvbCwgbGksIGRsLCBkdCwgZGQgeyBib3JkZXI6MDsgfQ0KDQoNCg0KdWwsIGxpIH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Tpub25lOyBsaXN0LXN0eWxlLXR5cGU6bm9uZTsgfQ0KDQoNCg0K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w0KDQoNCg0KCWNvbG9yOiAjMDAwOw0KDQoNCg0KCXRleHQtZGVjb3Jh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m9uZTsNCg0KDQoNCn0NCg0KDQoNCi5jbGVhcmZpeDphZnRlciB7DQoNCg0KDQoJ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DQoNCg0KDQoJdmlzaWJpbGl0eTogaGlkZGVuOw0KDQoNCg0KCWNsZWFyOiBib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gMDsNCg0KDQoNCgljb250ZW50OiAiLi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pbmxpbmUtYmxvY2t9DQoNCg0KDQovKiBIaWRlcy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BcKi8NCg0KDQoNCiogaHRtbCAuY2xlYXJmaXggeyBoZWlnaHQ6IDEl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Jsb2NrO30NCg0KDQoNCi8qIEVuZCBoaWRl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CovDQoNCg0KDQogDQoNCg0KDQojcHJpbnRCdG57DQoNCg0KDQoJYmFja2dyb3VuZDog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Ym90dG9t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zcHggMDsNCg0KDQoNCgltYXJnaW4tYm90dG9tOiAxMHB4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iN3cmFwcGVyew0KDQoNCg0KCXdpZHRoOiAyMjV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CW1hcmdpbjogMCBhdXRvOw0KDQoNCg0KCXRleHQtYWxpZ246IG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d2hpdGU7DQoNCg0KDQoJcGFkZGluZzogMjB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dG9wOiAxcHggc29saWQgIzk5OTsNCg0KDQoNCglib3JkZXItbGVmdD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Ym9yZGVyLXJpZ2h0OiA0cHggc29saWQgIzMzMz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0cHggc29saWQgIzMzMzsNCg0KDQoNCn0NCg0KDQoNCn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1tOw0KDQoNCg0KfQ0KDQoNCg0KaDF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nB0O21hcmdpbi1ib3R0b206IDNtbQ0KDQoNCg0KfQ0KDQoNCg0KaDJ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HB0Ow0KDQoNCg0KfQ0KDQoNCg0KIA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jogNXB4IDVweCA1cHggNXB4Ow0KDQoNCg0KCWZsb2F0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Y2VudGVyOw0KDQoNCg0KCWhlaWdodDoxMTBwe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BpbWd7DQoNCg0KDQoJcGFkZGluZzogMn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M3B4Ow0KDQoNCg0KCWJvcmRlcjogc29saWQgMXB4ICM5OTk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LnBsYWNlbmFtZX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p0YWJsZXsNCg0KDQoNCgl0YWJsZS1sY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6IGZpeGVkOw0KDQoNCg0KCWJvcmRlci1jb2xsYXBzZTogY29sbGFwc2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ZHsNCg0KDQoNCglib3JkZXI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NCg0KDQoNCglmb250LXNpemU6IDlwdDsNCg0KDQoNCn0NCg0KDQoNCn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W1tOwlmb250LXNpemU6IDlwdDt9DQoNCg0KDQo8L3N0eW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cHJpbnQiPiANCg0KDQoNCiNwcmludEJ0bn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ub25lOw0KDQoNCg0KfQ0KDQoNCg0KDQoNCg0KDQo8L3N0eWxl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ZWFkPg0KDQoNCg0KIA0KDQoNCg0KPGJvZHk+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PGRpdiBpZD0i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iI+DQoNCg0KDQo8ZGl2IHN0eWxlPSJmbG9hdDogcmlnaHQ7Ij48aW1nIHNyYz0iaHR0c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3dy5jcXpvdS5jb20vT1JHNzE4OF90ZW1wbGV0cy8wMDEvL2ltYWdlcy9sb2dvLmdpZi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ph43luobkvJjlk4Hml4XooYznvZEiIHRpdGxlPSLph43luobkvJjlk4Hml4XooYznvZEi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0iMCI+PC9kaXY+DQoNCg0KDQo8aDE+57yW5Y+3MTM1MQ0KDQo8YnI+DQoNCgk8Pu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eWlpeWcsOWIqeOAgeWMiOeJmeWIqeOAgeaNt+WFi+OAgeaWr+OAgeazouWFsO+8iOaWr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8kOWFi++8iTblm70xMuWkqT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EyIOWkqTwvcD4NCg0KDQoNCjxwP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jwvcD4NCg0KDQoNCjxwPue6v+i3r+exu+Wei++8muS4nOasp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PC9mb250PiDotbc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GNlbnRlcj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Y2xhc3M9ImlucHV0X3ByaW50ZiI+5peF5ri46aKE6K6i55S16K+d77yaMDIzLTY4MD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2IMKgwqDlrqLmnI1RUe+8mu+8iDI05bCP5pe25YWo5aSp5YCZ5Li65oKo5pyN5Yqh77yB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wvcD4NCg0KDQoNCiA8YnI+DQoNCg0KDQogICA8dGFibGU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xMiIgYm9yZGVyPSIwIiBhbGlnbj0iY2VudGVyIiBjZWxscGFkZGluZz0iMCIgY2VsbHNwY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HN0eWxlPSJtYXJnaW46MXB4IDAgMCAwOyI+DQoNCg0KDQogICAg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+DQoNCg0KDQogICAgICA8dGQgd2lkdGg9IjM4IiBoZWlnaHQ9IjI1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nmlbA8L3RkPg0KDQoNCg0KICAgICAgPHRkIHdpZHRoPSIyNzgiPuihjOeoi+WuieaOk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l6n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Y2I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Zmu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E4OSIgc3R5bGU9InBhZGRpbmctbGVmdDo1cHg7I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phZLlupc8L3RkPg0KDQoNCg0KICAgICAgDQoNCg0KDQogID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xPC9zdHJvbmc+PC90ZD4NCg0KDQoNCiAgICAgIDx0ZD7ph43luoYv6LWr5bCU6L6b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4g+i+vuS9qeaWry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qCH5YeG6Ze0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I8L3N0cm9uZz48L3RkPg0KDQoNCg0KICAgICAgPHRkPuW4g+i+vuS9qeaWry0t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jAw5YWs6YeM77yJ5biD5ouJ6L+q5pav5ouJ5Y+RLS3vvIjnuqY4MOWFrOmHjO+8iee7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sy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qyn5rSy5b2T5Zyw5qCH5YeG6Ze0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M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e7tOS5n+e6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qyn5rSy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qCH5YeG6Ze0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Q8L3N0cm9uZz48L3RkPg0KDQoNCg0KICAgICAgPHRkPue7tOS5n+e6sy0t77yI57qm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5biD5ouJ5qC8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mrKfmtLLlvZPlnLD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biD5ouJ5qC8LS3vvIjnuqYxNTDlhazph4z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nbDnuqbnu7Tph4c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asp+a0suW9k+WcsOagh+WHhumX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2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luIPmnbDnuqbnu7Tph4ctLe+8iOe6pjMw5YWs6YeM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6bKB5aeG5rSb5aSrLS3vvIjnuqYxNjDlhazph4zvvInmr5TlsJTmo6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sp+a0suW9k+WcsOagh+WHhumXtD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3PC9zdHJvbmc+PC90ZD4NCg0KDQoNCiAgICAgIDx0ZD7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o64tLe+8iOe6pjkw5YWs6YeM77yJ5Y2h572X57u05Y+R5YipLS3vvIjnuqYzNjD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n4/mnpc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asp+a0suW9k+WcsOagh+WHh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4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n4/mnpc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uasp+a0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gh+WHhumXtD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5PC9zdHJvbmc+PC90ZD4NCg0KDQoNCiAgICAgIDx0ZD7mn4/mnpctLe+8iOe6pjM0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ieW8l+e9l+iMqOeTpuWkq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qyn5rSy5b2T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vJfnvZfojKjnk6blpKstLe+8iOe6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O+8ieWNjuaym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qyn5rSy5b2T5Zyw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CQ0KDQoNCg0KICAgICAgICA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ICAgIDwvdGFibGU+DQoNCg0KDQoJCQ0KDQoNC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HjeW6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lsJTovpvln7ov5biD6L6+5L2p5pavICjpo57mnLo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mHjeW6hi/otavlsJTovpvln7ov5biD6L6+5L2p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guiAg+iIquePre+8mkFZMDkyICZuYnNwOyBDS0cvSEVMICZuYnNwOzA5NTAvMTQw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KPHNwYW4gc3R5bGU9ImZvbnQtc2l6ZToxNHB4OyI+Jm5ic3A7ICZuYnNwOy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oiKrnj63vvJpBWTEyNTUgJm5ic3A7SEVML0JVRCAmbmJzcDsxNjQ1LzE4MDU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MDY6MzAg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rGf5YyX5py65Zy65Zu96ZmF5Ye65Y+R5Y6F6ZuG5ZCI44CC54S25ZCO5pCt5LmY6Iqs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Zu96ZmF6Iiq54+t57uP6LWr5bCU6L6b5Z+66L2s5py66aOe5b6A5YyI54mZ5Yip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D6L6+5L2p5pav44CC5oq16L6+5ZCO5Yqe55CG5YWl5aKD5omL57ut77yM5YWl5L2P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LyR5oGv44CCPC9zcGFu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rKfmtLL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y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i+vuS9qeaWry0t77yI57qm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J5biD5ouJ6L+q5pav5ouJ5Y+RLS3vvIjnuqY4MOWFrOmHjO+8iee7tOS5n+e6s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wYW4gc3R5bGU9ImZvbnQtc2l6ZToxNHB4OyI+Jm5ic3A7I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CDml6nppJDvvJrphZLlupflhoXml6nppJA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MDg6MDAg5LmY6L2m5YmN5b6A5ri46Ke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44CCPC9zcGFuPjxiciAvPgo8c3BhbiBzdHlsZT0i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OOAkOW4g+i+vuS9qeaWr+OAke+8muWMiOeJmeWIqemmlumDve+8jOac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mueRmeaYjuePoOKAneeahOe+juiqie+8jOiiq+iBlOWQiOWbveaVmeenkeaWh+e7hOe7h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uuePjei0teeahOS4lueVjOmBl+S6p+S5i+S4gOOAguatpOWJjeayoeacieW4g+i+vuS9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/meS4quensOWRvO+8jOi/h+WOu+S6uuS7rOS4gOiIrOWwhuWug+ensOS4uuS9qeaWry3lu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vvIhQZXN0LUJ1ZGHvvInjgILmnInigJzkuJzmrKflt7Tpu47igJ3lkozigJzlpJrnkZnms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nkbDigJ3kuYvnp7D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6Iux6ZuE5bm/5Zy677yI57qmMTXliIbpkp/vvInvvJrljIjn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pppbpg73luIPovr7kvanmlq/nmoTkuK3lv4Plub/lnLrvvIzmmK/kuIDkuKrono3lkIj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jgIHoibrmnK/lkozmlL/msrvnmoTog5zov7njgILlub/lnLrmmK8xODk2IOW5tO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WMiOeJmeWIqeawkeaXj+WcqOasp+a0suWumuWxhTEwMDAg5bm06ICM5YW05bu677yMM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lubTlrozlt6XjgILmlbTkuKrlu7rnrZHnvqTlo67kuL3lro/kvJ/vvIzosaHlvoHnnYD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iJjkuonmtanliqvnmoTljIjniZnliKnkurrmsJHvvIzlr7nljoblj7Loi7Hpm4TnmoTm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ozlr7nnvo7lpb3liY3pgJTnmoTlkJHlvoDjgII8L3NwYW4+PGJyIC8+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AmbmJzcDsg5riU5Lq65aCh4piF77yI5ZCr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eWwj+aXtu+8ie+8muaYr+S4gOW6p+S4pOWxgueahOeZveiJ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+pO+8jOiejeWQiOS6huaWsOWTpeeJueOAgeaWsOe9l+mprOW8j+S7peWPiuWMiOeJ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k+WcsOeJueiJsueahOW7uuetkemjjuagvO+8jOmdouacneWkmueRmeays+WSjOWbveS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Opu+8m+S4juWbveS8muWkp+WOpuWSjOatjOWJp+mZoum9kOWQje+8jOiiq+ivhOS4uuWM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qeS7pOS6uuWNsOixoeacgOa3seeahOadsOWHuuW7uuetkee+p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pqazliqDku4D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imIXvvIjlhaXlhoXvvIznuqYx5bCP5pe277yJ77yaIOWFrOWFgzEyNTXoh7MxMjY55bm0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pe255qE5Zu9546L6LSd5ouJ5Zub5LiWKElWIEJlbGEp77yI546b5bCU5ZCJ54m55YWs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25Lqy77yJ5omA5bu655qE5paw5ZOl54m55byP55qE576O5Li95pWZ5aCC77yM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55qE6LGh5b6B5LmL5LiA44CCMTXkuJbnuqrml7bvvIxNw6F0ecOhc+WbveeO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l+S+p+W7uuS6huS4gOW6p+WwluWhlOmSn+alvO+8jOaVtOS4quaVmeWgguS+v+iiq+WRv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uumprOWKoOS7gOaVmeWgguOAguWboOS4uuWOhuS7o+WMiOeJmeWIqeeOi+eahOWKoOWGl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eahuWcqOatpOS4vuihjO+8jOWPiOacieKAnOWKoOWGleaVmeWgguKAneS5i+ens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kZnmsrPmuLjoiLnimIXvvIjmuLjop4jml7bpl7TnuqYx5bCP5pe277yJ77ya5ri46KeI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L2p5pav5pyA5aW955qE5pa55byP77yM5LiA6Lev5LiK5Y+v5Lul6L+R6Led56a7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GZ5rKz5pyA6JGX5ZCN55qE5Yeg5bqn5qGl4oCU6ZO+5a2Q5qGl44CB5LyK5Li96I6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46b5qC854m5562J77yM6L+Y5Y+v5Lul5qyj6LWP5Yiw5Zu95Lya5aSn5Y6m55qE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U5LiO5Y2O5Li944CCPC9zcGFuPjxiciAvPg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DEyOjAwIOWNiOmkkO+8muS4reW8j+Wbou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zowMCDkuZjovabliY3lvoDmuLjop4jluIPmi4nov6rmlq/mi4nlj5H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44CQ5biD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q5pav5ouJ5Y+R44CR77ya5pav5rSb5LyQ5YWL5YWx5ZKM5Zu96aaW6YO95ZKM57uP5rWO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t5b+D77yM6KW/5pav5rSb5LyQ5YWL5bee55qE6aaW5bqc77yM5Lmf5piv5pav5rSb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pyA5aSn55qE5Z+O5biC44CC6K+l5biC5Zyo5Y6G5Y+y5LiK5pu+57uP6ZW/5pyf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6K+t5ZCN56ew5pmu6I6x5pav5aCh77yIUHJlc3NidXJn77yJ77yM6ICM5LiU5pu+57uP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el6ICz5pu844CB5o235YWL44CB5YyI54mZ5Yip44CB54q55aSq5ZKM5pav5rSb5LyQ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ZCE56eN5rCR5peP55qE5by654OI5b2x5ZON44CC5LuOMTUzNuW5tOWIsDE3ODPlub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luILmmK/lk4jluIPmlq/loKHnjovmnJ3nu5/msrvkuIvljIjniZnliKnnjovlm73nmoT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U6MDAg6ICB5Z+O5Yy677yI57qmMzDliIbpkp/vvInvvJrmlq/mtJvkvJDlhYv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Pmi4nov6rmlq/mi4nlj5HnmoTogIHln47ljLrmmK/ov5nluqfln47luILmnIDlgLz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uLjnmoTlnLDmlrnkuYvkuIDvvIzov5nph4znmoTlj6Tku6Plu7rnrZHkv53lrZjlvpf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zlpb3vvIzkuIDluqfluqfppbHnu4/msqfmoZHnmoTljoblj7LpgZfov7npg73lnKjlr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6zml6Dlo7DlnLDorrLov7DnnYDlroPku6znu4/ljobov4fnmoTml7blhYnkuI7mlYXku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ov5nph4zpmo/lpITlj6/op4Hlr4zmnInliJvmhI/nmoTlupfpk7rmi5vniYzlkoz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m5XloZHvvIzov5jmnInmia7miJDpm5Xlg4/nmoTlvaLlvaLoibLoibLnmoTooZflpLT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rbjgII8L3NwYW4+PGJyIC8+CjxzcGFuIHN0eWxlPSJmb250LXNpemU6MTRweDsiPu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/quaWr+aLieWPkeWfjuWgoe+8iOe6pjMw5YiG6ZKf77yJ77ya6auY5bGF6ICB5Z+O5pe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y65LiK77yM5aaC5LuK5LiA5Y2K55qE5bu6562R6KKr6L6f5L2c5pav5rSb5LyQ5YW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Y2a54mp6aaG44CC5Zyw55CG5L2N572u57ud5L2z77yM5Y2g5o2u5biD5ouJ6L+q5pav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qE5pyA6auY54K577yM5Y+v5Lul5L+v556w5pW05Liq6ICB5Z+O5Yy6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DE3OjAw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e7tOS5n+e6s+OAgj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Jm5ic3A7ICZuYnNwOyAxODowMCDmmZrppJDvvJrkuK3lvI/lm6LppJDvvIzku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Q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jA6MDAg5YWl5L2P6YWS5bqXPC9zcGFuP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mrKfmtLLlvZPlnL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7tOS5n+e6sy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wNzowMCD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Dg6MDAg5LmY6L2m5YmN5b6A5ri46KeI57u05Lmf57qz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OAk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n+e6s+OAke+8mui/meW6p+WfjuW4gueOr+Wig+S8mOe+ju+8jOaZr+iHtOivseS6u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S4quinkuiQvemDveiDveaEn+WPl+WIsOaYlOaXpei+ieeFjOeahOWOhuWPsuWSjOWQm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n+ayu+aXtuacn+eVmeWtmOeahOmBl+mfte+8jOiiq+iqieS4uiLlpJrnkZnmsrPnmoT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44CCPC9zcGFuPjxiciAvPgo8c3BhbiBzdHlsZT0iZm9udC1zaXplOjE0cHg7Ij4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7tOS5n+e6s+WbveWutuatjOWJp+mZou+8iOWkluingu+8jOe6pj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W55WM5LiK5pyA6JGX5ZCN55qE5q2M5Ymn6Zmi5LmL5LiA77yM57Sg5pyJ4oC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5Ymn5Lit5b+D4oCd5LmL56ew77yM5Lmf5piv57u05Lmf57qz55qE5Li76KaB6LGh5b6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cjeWkq+Wgoeeah+Wuq++8iOWkluingu+8jOe6pjIw5YiG6ZKf77yJ77ya5L2N5LqO5aWl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6aaW6YO957u05Lmf57qz55qE5a6r5q6/5bu6562R44CC6ZyN5aSr5aCh5a6r5q6/5pu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OI5biD5pav5aCh546L5pyd5aWl5YyI5bid5Zu955qH5bid5Yas5a6r44CC5LuK5pe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N5aSr5aCh5a6r5q6/5piv5aWl5Zyw5Yip55qE5oC757uf5a6Y6YK45omA5Zyo5Zyw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kp+WOpu+8iOWkluingu+8jOe6pjIw5YiG6ZKf77yJ77ya5Lu/5biM6IWK56We5bqZ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Ou576O55qE5bu6562R44CCJm5ic3A7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xOjAwIOWNiOmkkO+8muiHqueQh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gc3R5bGU9ImZvbnQtc2l6ZToxNHB4OyI+Jm5ic3A7ICZuYnNwOyAxMzowM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liY3lvoDmvZjlpJrlpKvlpaXnibnojrHmlq/vvJrkuJzmrKfmnIDlpKfnmoTlpaX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lq/vvIzmu6HotrPmgqjkuIDliIfotK3niannmoTpnIDmsYLvvIE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AmbmJzcDsgMTc6MDAg5pma6aSQ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yP5Zui6aSQ77yM5LqU6I+c5LiA5rGk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5OjAwIOWFpeS9j+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aVrOivt+iHqueQhu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qyn5rSy5b2T5Zyw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u7TkuZ/nurMtLe+8iOe6pjMwMOWFrOmHjO+8ieW4g+aLieagvC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ICZuYnNwOyAwNzowMCDml6nppJD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l6nppJA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Dk6MDAg576O5rOJ5a6r4piF77yI5ZCr6Zeo56Wo77yM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MeWwj+aXtu+8ie+8miDmmK/nu7TkuZ/nurPmnIDotJ/nm5vlkI3nmoTml4XmuLj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tKDmnInigJzlsI/lh6HlsJTotZvlrqvigJ3nvo7vvIzmmK/ogZTlkIjlm73mlZnnp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nu4Tnu4fmlLblvZXnmoTkurrnsbvmlofljJbpgZfkuq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MTE6MDAg5Y2I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aSQ77yM5LqU6I+c5LiA5rGk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zOjAwIOS5mOi9puWJjeW+gOaNt+WFi+mmlumD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LieagvOOAgj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NzowMCDmmZrppJDvvJrkuK3lvI/lm6LppJDvvIzkupToj5zkuIDms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iZuYnNwOyAmbmJzcDsgM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YWl5L2P6YWS5bqXPC9zcGFu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rKfmtLLlvZPlnLD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LieagvC0t77yI57qmMTUw5YWs6YeM77yJ5biD5p2w57qm57u0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3OjAwIOaXqemkkO+8mumFkuW6l+WGheaXqemkkDwvc3Bhbj48YnIgLz4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ICZuYnNwOyAwODowMCDkuZjovabliY3lvoD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mi4nmoLz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4CQ5biD5ouJ5qC844CR77ya5o235YWL5YWx5ZKM5Zu955qE6aaW6YO9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+O5biC44CC5LiA5bqn6JGX5ZCN55qE5peF5ri45Z+O5biC77yM5biC5YaF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65pWw5LyX5aSa55qE5ZCE5Liq5Y6G5Y+y5pe25pyf44CB5ZCE56eN6aOO5qC8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77yM5YW25Lit54m55Yir5Lul5be05rSb5YWL6aOO5qC85ZKM5ZOl54m55byP5pu05Y2g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/44CC5YW25bu6562R57uZ5Lq65pW05L2T5LiK55qE6KeC5oSf5piv5bu6562R6aG26YOo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4m55Yir5Liw5a+M77yM5bm25LiU6Imy5b2p5p6B5Li657ua5Li95aS655uu77yM5Y+3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pyA576O5Li955qE5Z+O5biC5LmL5LiA77yM5Lmf5piv5YWo55CD56ys5LiA5Liq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+O5biC6KKr5oyH5a6a5Li65LiW55WM5paH5YyW6YGX5Lqn55qE5Z+O5biC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WfjuWgoeKYhe+8iOe6pjYw5YiG6ZKf77yJ77ya5aeL5bu65LqOOeS4lue6qu+8j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bveWGheWkluW7uuetkeW4iOWSjOiJuuacr+WutuWkmuasoeaUueW7uuOAgeijhemlsO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hO+8jOWfjuWgoembhuS4reS6huWQhOS4quWOhuWPsuaXtuacn+eahOiJuuacr+eyvuWN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Nt+WFi+i+g+WQuOW8leS6uueahOa4uOiniOiDnOWcsOS5i+S4gOOAg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Dpu4Tph5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vvIjnuqYxNeWIhumSn++8ie+8muWwj+Wxi+ael+eri+eahOm7hOmHkeW3t++8jOWum+Wm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neaVheS6i+WGheeahOWwj+W3p+aIv+iIje+8jOaYr+W4g+aLieagvOi+g+WFt+ivl+aDh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Ej+eahOihl+mBk+OAguWNoeWkq+WNoeabvuWxheS9j+i/h+eahDIy5Y+377yM5aaC5LuK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25bCP5ben5Y+v54ix55qE5Lmm5bqX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afpeeQhuWkp+ahpe+8iOe6pjE1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YWx5pyJMTgg5bqn5aSn5qGl5qiq5p625Zyo5rKz5rC05LmL5LiK77yM5bCG5Lik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Ol54m55byP44CB5be05rSb5YWL5byP5ZKM5paH6Im65aSN5YW05byP55qE5bu6562R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L2T44CC5YW25Lit77yM5p+l55CG5aSn5qGl5piv5biD5ouJ5qC85Lq65Zyo5LyP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5Om5rKz5LiK5L+u5bu655qE56ys5LiA5bqn5qGl5qKB77yM6Led5LuK5bey5pyJNjUwI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OAguafpeeQhuWkp+ahpeS7peWFtuaCoOS5heeahOWOhuWPsuWSjOW7uuetke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OS4uuW4g+aLieagvOacgOacieWQjeeahOWPpOi/ueS5i+S4gO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xMjowMC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K3lvI/lm6LppJDvvIzkupToj5zkuIDmsaQ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MTQ6MDAg6ICB5Z+O5bm/5Zy6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JoxMeiHszEy5LiW57qq5Lit5qyn6LS45piT5pyA6YeN6KaB55qE6ZuG5biC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Lmf5piv5Yaz5a6a5Zu95a625Y6G5Y+y5ZG96L+Q55qE5pS/5rK75LqL5Lu25Y+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bey5pyJOTAw5bm055qE5Y6G5Y+y44CCPC9zcGFuPjxiciAvPg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mbmJzcDsgJm5ic3A7IOWkqeaWh+mSn++8iOe6pjE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o235YWL5biD5ouJ5qC855qE5pen5biC5pS/5Y6F6YeM5aSp5paH6ZKf5piv5pyA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5paH6ZKf5LmL5LiA77yM5a6D6KKr56ew5Li6UHJhZ3VlIE9ybG9q44CC6ZKf55qE5q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Oo5YiG5a6M5oiQ5LqOMTQxMOW5tOOAgumSn+ebmOS4iueUu+edgOS7o+ihqOWcsOeQg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qeepuueahOiDjOaZr++8jCDlubbkuJTmnInlm5vkuKrkuLvopoHnmoTnp7vliqjnmoTln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vvIzliIbliKvmmK/pu4TpgZPljYHkuozlrqvlnIbnm5jvvIzogIHmjbflhYvml7bpl7T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rpmLPlkozmnIjkuq7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o+Q5oGp5pWZ5aCC77yI57qmMTXliIbpkp/vvInvvJrli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lu7rkuo4xMTM15bm077yM5YW25Lit6L+Y6ZmE5bim5L6b57uZ5aSW5Zu95ZWG5Lq6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+5pa944CC546w5Zyo5omA55yL5Yiw55qE5bu6562R5YiZ5piv5bu65LqOMTM2N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TpeW+t+W8j+WPjOWhlOW7uuetkeiRl+ensO+8jOmhtuerr+ijhemlsOedgOe6r+mH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ku+8jOaAu+mrmOW6pue6puS4ujgw5YWs5bC677yM55Sx5LqO5pWZ5aCC55qE5aSW5b2i6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6ul6K+d5Lit55qE6a2U6ay85Z+O5aCh77yM5a6D6L+Y6KKr5Lq65Lus5b2i6LGh5Zyw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4oCc6a2U6ay85pWZ5aCC4oCd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1OjAwIOS5mOi9puWJjeW+gOW4g+adsOe6pue7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xNzowMCDmmZrppJDvvJrkuK3lvI/lm6LppJDvvIzkupToj5zkuIDmsaQ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iZuYnNwOyAmbmJzcDsgMTk6MDAg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PC9zcGFuP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rKfmtLLlvZPlnLD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4g+adsOe6pue7tOmHhy0t77yI57qmMzDlhazph4zvvInlhYvpsoHl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pKstLe+8iOe6pjE2MOWFrOmHjO+8ieavlOWwlOajr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wNzowMCDml6nppJDvvJr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6nppJA8L3NwYW4+PGJyIC8+C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MDg6MDAg5LmY6L2m5YmN5b6A5ri46KeI5YWL6bKB5aeG5rSb5aSr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mbmJzcDsgJm5ic3A7I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ygeWnhua0m+Wkq+OAke+8muS9jeS6juaNt+WFi++8jOiiq+WuvemYlOicv+ickueahOS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lOeTpuays+eOr+aKseedgO+8jOWcqOays+iwt+eahOWvueWyuOS7peWfjuWgoeS4u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4reS4lue6queahOWfjuW4guS4gOacm+aXoOi+ue+8jOS7pOS6uuaDiuWPueOAguWw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5uOi/kOWcsOWcqOS6lOS4quWkmuS4lue6quS7peadpeW5s+WuieWcsOWPkeWxle+8jO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ug+eahOW7uuetkemBl+mjjuiiq+WOn+WwgeS4jeWKqOWcsOS/neeVmeS6huS4i+adpe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uuasp+a0suS4remDqOS4reS4lue6quWPpOWfjueahOS4gOS4quadsOWHuuWFuOiMg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Jm5ic3A7ICZuYnNwO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MCDmlq/msoPor7rmlq/ln7rlub/lnLrvvIjnuqYx5bCP5pe277yJ77ya6ZWH5Lit5b+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pyA5pe655qE5Zyw5pa577yM5b6I5aSa5ri45a6i5ZKM5pys5Zyw5Lq655qE6ZuG5pW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77yM5Lic5Y2X5L6n5pyJ5Za35rOJ5LiO57qq5b+155if55ar5q276Zq+6ICF55qE5Zyj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5p+x77yM5bm/5Zy655qE5Y+z6L655piv5LiA5Liq5Y6G5Y+y6ZuV5aGR77yM6L+Z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6YO95piv5b2p57uY55qE77yM5LqU6aKc5YWt6Imy77yM6Z2e5bi46LWP5b+D5oK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OWco+e7tOeJueaVmeWggu+8iOe6pjMw5YiG6ZKf77yJ77ya5pen5Z+O5Yy6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q2k5Zyw5pyA5Y+k6ICB44CB5pyA5aSn44CB5pyA6LGq5Y2O55qE5pWZ5aCC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B5Zub5LiW57qq5Yid77yM5piv5b2T5Zyw5Lq65rCR55qE5L+h5Luw5Lit5b+D5ZK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+O5biC5Y+R5bGV55qE5rqQ5aS044CC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ExOjAwIOWNiOmkkO+8mueJueiJsumzn+mxv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nIgLz4KPHNwYW4gc3R5bGU9ImZvbnQtc2l6ZToxNHB4OyI+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xMzowMCDkuZjovabliY3lvoDmuLjop4jmr5TlsJTmo67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44CQ5q+U5bCU5qOu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6L6D6LW35o235YWL5LyX5aSa5Lul5bu6562R5oiW5Lit5LiW57qq5Y+k6L+56Ze7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6ZWH77yM5q+U5bCU5qOuKFBsemVuKeaYvuW+l+S4juS8l+S4jeWQjO+8jOWug+aYr+ilv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i+W3nueahOS4reW/g+mDveW4gu+8jOS7peaxvei9puW3peS4muWPiuWVpOmFku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Xu+WQje+8jOaNt+WFizPlpKflkI3phZLkuYvkuIDnmoTllaTphZLlj5HmupDkuo7mra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rKfnn6XlkI3msb3ovablk4HniYzigJxTS09EQeKAneWItumAoOWOguS5n+iuvuWcqOat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S4lueVjOacgOmrmOe6p+eahOibh+m6u+iNie+8iCDphb/llaTphZLnmoTpppnojYnvv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kuqfkuo7mjbflhYv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MTU6MzAg5q+U5bCU5qOu5ZWk6YWS5Y6C4piF77yI5YWl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eWwj+aXtu+8ie+8muearuWwlOajruWVpOmFkuWOguaYr+aNt+WFi+WFseWSjOWbv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mFv+mFkuWOgu+8jDE4NDLlubTlu7rnq4vvvIznjrDlt7LmiJDkuLrlhajnkIPkuLv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aTphZLlh7rlj6PllYbvvIzlh7rlj6PllaTphZLliLDlhajnkIM1MOWkmuS4quWbveWu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enOS9oOaYr+S4gOS9jeWVpOmFkueIseWlveiAhe+8jOmCo+WwseS4gOWumuS4jeiDv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i/memHjO+8jOWcqOWPpOmmmeWPpOiJsueahOWVpOmFkuWOguWkp+mXqOWQju+8j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aWsOaXp+WVpOmFkuWOguW8gOaUvue7mea4uOWuouWPguinguOAguWcqOi/memHj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S7peS6huino+earuWwlOajruWVpOmFkueahOmFv+mAoOi/h+eoi++8jOi/m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geWwneWIsOe6r+mFv+eahOmynOWVpOOAgj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Jm5ic3A7ICZuYnNwOyAxNzowMCDmmZrppJDvvJrkuK3lvI/lm6L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j5zkuIDmsaQ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Tk6MDAg5YWl5L2P6YWS5bqXPC9zcGFuP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rKfmtLL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3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vlOWwlOajri0t77yI57qm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nljaHnvZfnu7Tlj5HliKktLe+8iOe6pjM2MOWFrOmHjO+8ieafj+ael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AwN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ml6nppJ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MDg6MDAg5LmY6L2m5YmN5b6A5ri46KeI5Y2h572X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ip44CC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OOAkOWNoee9l+e7tOWPkeWIqeOAke+8muS9jeS6juaNt+WFi+mmlumDveW4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vOS7peilv+e6pjEyMOWFrOmHjOWkhO+8jOi/memHjOawlOWAmea4qeWSjOOAgembqOm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2s+OAgeWkj+Wto+WHieeIve+8jOaYr+S8kemXsuaXhea4uOiDnOWcsO+8jOmBv+aakeeah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Ou+WkhOOAgui/memHjOeahOa4qeaziei1hOa6kOWNgeWIhuS4sOWvjO+8jOWxnuS6juWFu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eDreefv+awtOexu+efv+S4muWfjuW4guOAguWNoee9l+e7tOWPkeWIqeazieawtOS4r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eWvueS6uuS9k+acieebiueahOefv+eJqei0qOi+vjMy6IezMzXnp43kuYvlpJrvvIz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v5nkuKrljp/lm6DvvIzljaHnvZfnu7Tlj5HliKnmr4/lubTpg73opoHlkLjlvJXmlbDph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lpJrnmoTmuLjkurrmnaXmraTnlpflhbvml4XmuLj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ZuYnNwOyAmbmJzcDsgMTA6MDDmma7mma7lpKfppa3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Jbop4LvvIznuqYxNeWIhumSn++8ie+8muWOhuWPsuacgOaCoOS5he+8jOWPt+ensO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p+acgOixquWNjueahOmrmOe6p+mlreW6l++8jOaLpeaciTIyOOS4quaIv+mXtO+8j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Noee9l+e7tOWPkeWIqeWbvemZheeUteW9seiKguS5n+mDveWcqOatpOS4vuWKnu+8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ZpOS6huaYr+aLieiSguazleWls+eah+S4u+a8lOeahDIwMDblubTnlLXlvbHjgIrnu4jmn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jgIvvvIhMYXN0IEhvbGlkYXnvvInnmoTkuLvopoHlnLDngrnlpJbvvIzkuZ/mm77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nKgyMDA25bm06Km55aeG5pav4oCi6YKm5b6355S15b2x44CKMDA35aSn5oiY55qH5a626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L5Lit77yM5piv6Ze055+l5ZCN55qE6aWt5bqX44CC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OW4guWcuua4qeazieWbnuW7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Mw5YiG6ZKf77yJ77ya55Ge5aOr5pyo6YCg6aOO5qC877yM54K557yA552A5peg5pWw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S54q255qE6ZuV6aWw44CC44CB5aaC5LuK5Zue5buK5LiL5pa55YWx5pyJ5Lik5aSE5rip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C05Y+j77yM5YW25Lit5L2N5LqO5o+P57uY5Y2h572X57u05Y+R5Yip5Y+R6L+55aOB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pa555qE5Ye65rC05Y+j77yM5q2j5piv5ZCN5Li64oCc5p+l55CG5Zub5LiW4oCd55qE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44CC5Zue5buK5peB6L+Y5pyJ5LiA5bqn576O5Li955qE5biC6ZuG5bm/5Zy6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35L2g5bm/5Zy65Zub5ZGo546v57uV552A6Imy5b2p57yk57q355qE5oi/6IiN77yM57uZ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6ul6K+d55qE5oSf6KeJ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ExOjMwIOWNiOmkkO+8muS4reW8j+Wboumk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Dwvc3Bhbj48YnIgLz4KPHNwYW4gc3R5bGU9ImZvbnQtc2l6ZToxNHB4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xMzozMCDkuZjovabliY3lvoDmn4/mnpf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iZuYnNwOyAmbmJzcDsgMTg6MDAg5pma6aSQ77y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Zui6aSQ77yM5LqU6I+c5LiA5rGk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DIwOjAwIOWFpeS9j+mFkuW6l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b2T5Zyw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mn4/mnpc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zcGFuIHN0eWxlPSJmb250LXNpemU6MTRweDsiPiZuYnNwOyAmbmJzcDsgM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pep6aSQ77ya6YWS5bqX5YaF5pep6aSQPC9zcGFuPjxiciAv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DA4OjAwIOS5mOi9puWJjeW+gOa4uOiniOafj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3Bhbj48YnIgLz4K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jgJDmn4/mnpfjgJHvvJrkvY3kuo7lvrflm73nmoTkuJzljJfpg6jvvIzmmK/lvrf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pbpg73vvIzkuZ/mmK/lvrflm73mnIDlpKfnmoTln47luILjgILov5nluqfmm77nu4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uonogIzljYPnlq7nmb7lrZTnmoTln47luILvvIzmraPlnKjnhJXlj5HnnYDlroPmlr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lipvjgILov5nph4zmi6XmnInkvJflpJrkuJbnlYzokZflkI3nmoTlu7rnrZHlkozljpr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kuI7oibrmnK/msJvlm7TjgILlkIzml7bov5nph4znmoTkurrkuZ/ng63mg4Xos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vvIzkuIDkuJ3kuI3oi5/jgII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5Zu95Lya5aSn5Y6m77yI5aSW6KeC77yM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rkvY3kuo7mn4/mnpfluILkuK3lv4PvvIzmmK/lj6TlhbjlvI/jgIHlk6XnibnlvI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oibrlpI3lhbTlvI/lkozlt7TnvZflhYvlvI/lpJrnp43lu7rnrZHpo47moLznmoTlu7rnr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lLHkuo7lvZPml7blqIHlu4nkuozkuJbnmoTlj43lr7nvvIzlu7rnrZHkuIrnmoTpk63ml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kuLrkuoblvrfmhI/lv5fkurrmsJHigJ3mmK/lnKjkuIDmrKHkuJbnlYzlpKfmiJjmnJ/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ooqvplbbkuIrnmoTjgII8L3NwYW4+PGJyIC8+C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yAmbmJzcDsg5YuD5YWw55m75aCh6Zeo77yI57qmMjDliIbpkp/vvInvvJr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vrflm73pppbpg73mn4/mnpfnmoTluILkuK3lv4PvvIzmnIDliJ3mmK/mn4/mnpfln47lo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pgZPln47pl6jvvIzlm6DpgJrlvoDli4PlhbDnmbvloKHogIzlvpflkI3jgILli4P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oKHpl6jnmoTluoTkuKXogoPnqYbjgIHlt43ls6jlo67kuL3lhYXliIbmmL7npLrkuoblp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vI7nm5vml7bmnJ/nmoTmma7psoHlo6vnjovlm73lm73pg73nmoTlqIHkuK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r5a6z54q55aSq5Lq657qq5b+156KR77yI57qmMzDliIbpkp/vvInvvJrkuqbnp7DkuLrm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nuqrlv7XnopHjgILlroPkvY3kuo7mn4/mnpfluILkuK3lv4PvvIznlLHlvbzlvpfigKLoi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mm7zlj4rluIPnvZfigKLlk4jmma7ovr7orr7orqHvvIznuqrlv7XmtanliqvkuK3lj5f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irnlpKrkurrjgIIyNzEx5Z2X5re35Yed5Zyf5p2/5Zyo5LiA5Liq5pac5Z2h5LiK5Lul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+5b2i5o6S5YiX77yM5LuO6L+c5aSE5pyb5Y6777yM6buR54Gw6Imy55qE55+z56KR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iA54mH5rOi5rab6LW35LyP55qE55+z5p6X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OafpeeQhuajgOafpeerme+8muafp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jgOafpeermeaYr+WcqDE5NjHlubToh7MxOTkw5bm077yM5Lic6KW/5p+P5p6X6Ze05LiJ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KD5qOA5p+l56uZ5LmL5LiA44CC5piv5b2T5pe25Lic6KW/5p+P5p6X6Ze055uf5Ya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Sv5LiA55qE5Ye65YWl5qOA5p+l56uZ77yM5Lmf5piv5omA5pyJ5aSW5Zu95Lq65Zy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p+P5p6X5LmL6Ze05ZSv5LiA55qE5LiA5p2h5biC5YaF6YCa6Lev44CC5aaC5LuK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W56uL552A5LiA5Liq5oub54mM77yM5LiA6Z2i5piv5LiA5Liq6IuP6IGU5aOr5YW155qE6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M6ICM5Y+m5LiA6Z2i5piv5LiA5Liq576O5Zu95aOr5YW155qE6IKW5YOP77yM5piv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YWw5YWL6JKC5bCU77yIRnJhbmsgVGhpZWzvvIkxOTk4IOW5tDEw5pyI6K6+6K6h5bm2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5qE77yM55So5Lul57qqIDE5NjEg5bm0576O6IuP5Z2m5YWL5a+55bOZ5LqL5Lu2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o8c3BhbiBzdHlsZT0iZm9udC1zaXplOjE0cHg7Ij4mbmJzcDsgJm5ic3A7I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l+Wime+8mue6pjE1NeWFrOmHjOmVv++8jOe6pjPoh7M057Gz6auY44CC5LqOMTk2Me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xMuaXpeS4nOW+t+WPkeW4g+azleS7pDEyLTEz5pel5aSc6Ze05byA5aeL5bu66YCg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Lul6ZOB5Lid572R5Li65p2Q5paZ77yM5ZCO5omN6KKr5o2i5oiQ5pu05Li65Z2a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Q5LmF55qE56CW5aKZ44CC5p+P5p6X5aKZ55qE5bu656uL5piv5LqM5oiY5Lul5ZCO5b6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KOC5ZKM5Ya35oiY55qE6YeN6KaB5qCH5b+X5oCn5bu6562R44CCMTk4OeW5tDEx5pyI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Wxueeri+S6hjI45bm05p+P5p6X5aKZ5YCS5aGM77yM5Lik5b636YeN5b2S57uf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OjAwIOWNiOmkkO+8muS4reW8j+WboumkkO+8jOS6lOiPnOS4gOaxpD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AxNDowMCDluILlj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gMTc6MDAg5pma6aSQ77ya6Ieq55CGPC9zcGFuPjxiciAvPg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DE5OjAwIOWFpeS9j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qyn5rSy5b2T5Zyw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O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mn4/mnpctLe+8iOe6pjM0NeWFrOmHjO+8ieW8l+e9l+iMqOeTpuWkqy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wYW4gc3R5bGU9ImZvbnQtc2l6ZToxNHB4OyI+Jm5ic3A7ICZuYnNwOyAwNzow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JrphZLlupflhoXml6nppJA8L3NwYW4+PGJyIC8+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yAmbmJzcDsgMDg6MDAg5LmY6L2m5YmN5b6A5byX572X6Iyo55Om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o8c3BhbiBzdHlsZT0iZm9udC1zaXplOjE0cHg7Ij4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EzOjAwIOWNiOmkkO+8muS4reW8j+WboumkkO+8jOS6lOiPnOS4gOaxp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HNwYW4gc3R5bGU9ImZvbnQtc2l6ZToxNHB4OyI+Jm5ic3A7ICZuYnNwOyAxNTowMCDlv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jKjnk6blpKvkuK3lpK7lub/lnLrvvIjnuqYx5bCP5pe277yJ77ya5Lit5aSu5bm/5Zy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X572X6Iyo55Om5aSr55qE5Lit5b+D5omA5Zyo5Zyw77yM5piv5qyn5rSy5pyA5aSn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bm/5Zy65LmL5LiA77yM5pyJ5b6I5aSa54us54m555qE5bu6562R5p6X56uL5LqO5q2k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it5biC5pS/5Y6FKFdyb2PFgmF3IFRvd24gSGFsbCAp5YC85b6X5LiA55yL77yM5a6D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m/5Zy65Y2X5L6n77yM5piv5LqM5oiY5pe25pyf5bCR5pWw5a2Y55WZ5LiL5p2l55qE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LiA77yM5YaF6YOo6YeH55So5ZOl54m55byP6aOO5qC86KOF6aWw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DE3OjAw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S4reW8j+WboumkkO+8jOS6lOiPnOS4gOaxpD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xOTowMCDlhaXkvY/phZLlu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sp+a0suW9k+WcsOagh+WHhumXtD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Ew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8l+e9l+iMqOeTpuWkqy0t77yI57qmMzUw5YWs6YeM77yJ5Y2O5rKZ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mbmJzcDsgJm5ic3A7IDA3OjAwIO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kuW6l+WGheaXqemkkDwvc3Bhbj48YnIgLz4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wODowMCDkuZjovabliY3lvoDmuLjop4jljY7msp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iZuYnNwOyAmbmJzcDsg44CQ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44CR77ya5rOi5YWw56ys5LiA5aSn5Z+O5biC77yM5Lmf5piv5rOi5YWw6aaW6YO944CC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54m55L6L6KKr5YiX5YWl44CK5LiW55WM6YGX5Lqn5ZCN5b2V44CL44CC5LqM5oi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55qE5Y2O5rKZ5L+d55WZ5LqG5Y2O5rKZ55qE5Y6G5Y+y6Z2i6LKM77yM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X5ZCN55qE4oCc5Y2O5rKZ6YCf5bqm4oCd77yb5LiW55WM6YGX5Lqn5LiA6Iis5piv5ouS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Y+X6YeN5bu655qE5Lic6KW/77yM5L2G5Y2O5rKZ5Lq65rCR6Ieq5Y+R5Zyw6LW35p2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qE5rCR5peP5paH5YyW5ZKM5Y6G5Y+y5Lyg57uf77yM5Li65LiW55WM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k5Z+O5L2c5Ye65LqG5qac5qC377yM5Lmf5a+55qyn5rSy55qE5Y+k5Z+O5L+d5oqk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G6YeN6KaB5b2x5ZON44CC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DEyOjAwIOWNiOmkkO+8muS4reW8j+WboumkkO+8jOS6l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Dwvc3Bhbj48YnIgLz4K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xNDowMCDljY7mspnln47loKHlub/lnLrvvIjnuqYx5bCP5pe277yJ77ya5Y+I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5bm/5Zy677yM5piv5L2N5LqO5Y2O5rKZ6ICB5Z+O5Yy65Y2X56uv55qE5LiA5Liq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bm/5Zy644CC5bu65LqOMTPkuJbnuqrmnKvjgILlu7rnrZHlkYjkupTop5LlvaIx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i9rue+juWlgu+8jOWvjOS4veWggueah+OAguS6jOaImOacn+mXtOeOi+Wuq+mBreeg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DE5NzHlubQx5pyI6YeN5bu644CCPC9zcGFuPjxiciAvPgo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sgJm5ic3A7IOiAgeWfjumbhuW4guW5v+Wcuu+8i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rOi5YWw6aaW6YO95Y2O5rKZ6ICB5Z+O55qE5qC45b+D44CC55u05YiwMTjkuJbnu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vvIzmraTlpITkuZ/mmK/mlbTkuKrljY7mspnnmoTmoLjlv4PjgILov5nmmK/ljY7mspn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ogIHnmoTpg6jliIbvvIzkuZ/mmK/mnIDph43opoHnmoTml4XmuLjlkI3og5zkuYvkuI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mspnotbfkuYnlkI7vvIzlroPmm77ooqvlvrflm73lhpvpmJ/mnInns7vnu5/lnLDmkafm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ozmiJjnu5PmnZ/lkI7vvIzlj4jooqvlsI/lv4Pnv7znv7zlnLDmgaLlpI3kuLrljp/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qKHmoLfjgII8L3NwYW4+PGJyIC8+Cj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5Zyj5Y2B5a2X5Zyj5q6/77yI57qmMzDliIbpkp/vvInvvJrms6LlhbDpp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jY7mspnluILkuK3lv4PnmoTkuIDluqflpKnkuLvmlZnloILjgILmlZnloILlhoXmnIn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ph43ph4/nuqflkI3kurrnmoTnuqrlv7XnopHlkozpmbXlopPvvIzkvovlpoLvvJrkvYbku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bPlvIDmnJfln7rnvZfjgIHkvL3liKnnlaXjgIHpqazln7rnu7TliKnjgIHnvZfopb/ls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I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MTc6MDAg5pma6aSQ77ya5Lit5byP5Zui6aSQ77yM5LqU6I+c5LiA5rGk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3BhbiBzdHlsZT0iZm9udC1zaXplOjE0cHg7Ij4mbmJzcDsgJm5ic3A7IDE5OjAw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mFkuW6lzwvc3Bhbj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qyn5rSy5b2T5Zyw5qCH5YeG6Ze0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o235YWL77ya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LmL5Z+OLS3luIPmi4nmoLzvvJvnvo7kuL3nmoTms6Lopb/nsbPkuprlsI/plYctLeWFi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hua0m+Wkqzwvc3Bhbj48YnIgLz4KPHNwYW4gc3R5bGU9ImZvbnQtc2l6ZToxNHB4OyI+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77ya5b635Zu96aaW6YO95Lmf5piv5b635Zu95pyA5aSn55qE5Z+O5biCLS3mn4/mnpc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CjxzcGFuIHN0eWxlPSJmb250LXNpemU6MTRweDsiPuWlpeWcsOWIqe+8mu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5i+mDvS0t57u05Lmf57qzPC9zcGFuPjxiciAvPg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s6LlhbDvvJrnu7/oibLpppbpg70tLeWNjuaymTwvc3Bhbj48YnIgLz4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yI54mZ5Yip77ya5qyn5rSy5LmL5b+DLS3luIPovr7kv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8L3NwYW4+PGJyIC8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Luasp+a0suWbveWutuWboumYn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vt+WHveWSjOetvuivgei0ue+8mzwvc3Bhbj48YnIgLz4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i7lhajnqIvmrKfmtLLlvZPlnLDlm5vmmJ/nuqfphZLlupfmoIflh4blj4z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4rml6nppJDvvJs8L3NwYW4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6KGM56iL5a6J5o6S55qE5Y2I6aSQ5ZKM5pma6aSQ5Lul5Lit5byP6aSQ6aOf5Li65Li7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CH5YeG5Li65LqU6I+c5LiA5rGk77yJ77yb5YWo56iL5q2j6aSQ5YWx6K6hMTbpo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bkuK3ljIXlkKvkuIDpob/nibnoibLps5/psbzppJDvvInvvJvlpoLpgYfloLXovab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pnIDopoHpgIDppJDvvIzpgIDppJDmoIflh4bkuLo15qynL+S6ui/pob/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ppJDpmaTlpJbvvInvvJs8L3NwYW4+PGJyIC8+C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Qu5YWo56iL5o+Q5L6b5peF6KGM5be05aOr77yM5LiT5Lia5Y+45py6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3BhbiBzdHlsZT0iZm9udC1zaXplOjE0cHg7Ij41LuWFqOeoi+mihumYn+WF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S4reaWh+acjeWKoe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i7ooYznqIvkuK3luKbimIXnmoTmma/ngrnlkKvpl6jnpajotLn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mb250LXNpemU6MTRweDsiPjcu5Y+45a+85aKD5aSW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o8c3BhbiBzdHlsZT0iZm9udC1zaXplOjE0cHg7Ij44LumFkuW6l+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ju+8mzwvc3Bhbj48YnIgLz4KPHNwYW4gc3R5bGU9ImZvbnQtc2l6ZToxNHB4OyI+OS7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l7TlvoDov5TmnLrnpajvvIjnu4/mtY7oiLHvvInvvJs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LuWig+WkluaXhea4uOaEj+WkluS8pOWus+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c3BhbiBzdHlsZT0iZm9udC1zaXplOjE0cHg7Ij4xLiAmbmJzcDvmiqTnhafotL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IuICZuYnNwO+a0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eQhuWPkeOAgeeUteivneOAgemlruaWmeOAgeeDn+mFkuOAgeS7mOi0ueeUteinhu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QrOi/kOetieengeS6uui0ueeUqO+8mzwvc3Bhbj48YnIgLz4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gJm5ic3A75Ye65YWl5aKD55qE6KGM5p2O5rW35YWz6K++56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YeN6KGM5p2O55qE5omY6L+Q6LS544CB566h55CG6LS5562J77ybPC9zcGFuP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0LiAmbmJzcDvooYznqIvkuK3mnKrmj5Dli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bblroPotLnnlKjvvJrlpoLnibnmrorpl6jnpajjgIHmuLjoiLnvvIjova7vvInjgIH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jgIHlnLDpk4HnpajnrYnotLnnlKjvvJs8L3NwYW4+PGJyIC8+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UuICZuYnNwO+WFrOWKoea0u+WKqOWPiuS4k+S4mue/u+ivkei0ue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KPHNwYW4gc3R5bGU9ImZvbnQtc2l6ZToxNHB4OyI+Ni4gJm5ic3A76L2s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q+i9puaXtueUqOmkkO+8mzwvc3Bhbj48YnIgLz4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y4gJm5ic3A75Y2V6Ze05beuNDbmrKflhYMv5Lq6L+aZmu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xiciAvPgo8L2Rpd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nov5HmnJ/lh7rlooPlronlhajmj5DnpLror7flhbPms6jvvJrkuK3lm73poob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vZE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5043E73EB41B7A4054970524E03EC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