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C77B9164DD9E726E6B55C68B39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C77B9164DD9E726E6B55C68B39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JDpg73mrKLkuZDosLfjgIHpnZLln47lsbHjgIHpg73msZ/loLDjgIHmmKDnp4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Dkuozml6XmuLhfX+aXhea4uOe6v+i3r+WbveWGheaXhea4uOWbm+W3n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A5MA0KDQo8YnI+DQoNCgk8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IkOmDveasouS5kOiwt+OAgemdkuWfjuWxseOAgemDveaxn+WgsOOAgeaYoOeng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OS6jO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YO95rGf5aCw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7nlLXor6I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2S5Z+O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dkuWfjuWxseKAlO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jIflrprlnLDngrnpm4blkIjvvIzkuZjovabnu4/muJ3pgYLpq5jpgJ/mirXovr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iY3lvoDopb/ljZfmnIDlpKfmuLjkuZDlnLrmiYDigJTigJT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VlMzNlZTsiPuaIkOmDveWNjuS+qOWfjuasouS5kOiwtzwvc3Bhbj7jgJ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kuZDosLcxMzDkvZnpobnmuLjop4jorr7mlr3vvIzlhbbkuK3mnIk25Liq5Zu96ZmF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6+5aSH77ya5Lit5Zu956ys5LiA5Y+wTWVnYei/h+Wxsei9puOAgeS4reWbv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tuS7k+aXi+i9rOW8j+mjnuihjOWym+OAgeS4reWbveiNp+W5leacgOWkp+eahDRE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6ys5LiA5Y+w5Y+M5aGU5aSq56m65qKt44CB5Lit5Zu956ys5LiA5aWX5YWt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ue6LWb5ruR6YGT44CB5Lit5Zu956ys5LiA5aWX5Y+M5bGC5Y+N5ZCR5peL6L2s5p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j6LWP5qyi5LmQ6LC354m56Imy6KGo5ryU77ya5oyH6ZKI44CC5LiL5Y2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O95rGf5aCw44CC5pma6aSQ5ZCO77yM44CQ6Ieq6LS544CR6KeC6LWP5aSn5Z6L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ryU5Ye644CQ6YGT6Kej6YO95rGf5aCw44CR44CC77yI5ryU5Ye65Zyw54K5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oi35aSW5Zyw6ZyH6YGX5Z2A5Ymn5Zy6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zE2MDQ0OF80NzEyM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nZLln47lsbHigJ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XqemkkOWQ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oOmrmOmAn+WJjeW+gOOAkDxzcGFuIHN0eWxlPSJjb2xvcjojZWUzM2VlOyI+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PC9zcGFuPuOAke+8jOi9puingue0q+W5s+mTuuW6k+WMuu+8jOe0q+W5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hpe+8m+aKtei+vuaYoOengOWQju+8jOingua8qeWPo+S4reWtpumBl+WdgOOAge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uS4readkeOAgea4uOWuouW+kuatpeayv+mYtuair+WIsOi+vuWcqDUuMTLlnLDpnI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ogIXlkIzog57lkozmlZHmj7Tng4jlo6vlj4rml6DlkI3mlZHmj7Toi7Hpm4Tlhaz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kuLrpgYfpmr7ogIXlkIzog57lkozmlZHmj7Tng4jlo6vlj4rml6DlkI3mlZHmj7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jK7oirHku6Xooajlk4DmgrzvvInvvIznmbvpsbzlrZDmuqrop4Lmma/lj7DvvIzop4L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plYfpnIflkI7lhajosozjgILmuLjop4jlkI7vvIzkuZjovabliY3lvoD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siPumdkuWfjuWxseWbvemZheS8kemXsuW6puWBh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zjgJDoh6rotLnjgJHlj4LliqDjgJDkuprmtLLnrKzkuIDlpKfml7HlnLD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pnZLln47pgZPlrrblhbvnlJ/muKnms4njgJHjgILljYj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opb/pg6g8L3NwYW4+PHNwYW4gc3R5bGU9Im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44CRLeiZueWPo+Wzoeiwt+a8gua1geS8kemXsuW6puWBh+WMuuOAkOa8gua1gemVv+W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R77yb5ri45a6i5Y+v44CQ6Ieq6LS544CR5Y+C5Yqg5Yi65r+A5peg6ZmQ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S75Yqo77yM5Lmf5Y+v5oSf5Y+X5bed6KW/5Z2d5a2Q54us54m555qE5LyR6Zey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05LiK6bq75bCG44CR44CC5ri4546p5ZCO77yM5LmY6L2m6L+U5Zue6YeN5bq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57uT5p2f5oSJ5b+r55qE5peF56iL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T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mDveaxn+WgsOaXhea4uOeJueiJsu+8m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pOS7o+acgOWkp+awtOWIqeW3peeoi+KAlOKAl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KPC9wPgo8cD4KCTxzcGFuIHN0eWxlPSJmb250LXNpemU6MTRweDsiPuilv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gOWkp+a4uOS5kOWcuuKAlOKAlOWNjuS+qOWfjuasouS5kOiwtz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S4reWbveWbm+Wkp+mBk+aVme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KAlOmdkuWfjuWxsT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kuqTpgJrvvJrnqbrosIPml4XmuLjovabjgII8YnIgLz4K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oIflh4blm6LvvJrkuaHmnZHlrqLmoIjvvJvosarljY7lm6LvvJrkuInmmJ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vvIjmnKrmjILniYzvvIk8YnIgLz4KMy7pl6jnpajvvJrlkKvmiJDpg73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rKLkuZDosLflpKfpl6jnpajvvIjpgJrnpajvvInjgII8YnIgLz4KNC7ohrPpo5/vvJo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e+8m+W8guWcsOaXhea4uOeUqOmkkOi+g+aYk+W8leiHs+awtOWcn+S4jeacjS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luLjnlKjoja/lk4HjgII8YnIgLz4KNS7lr7zmuLjvvJr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Ni7kv53pmanvvJrml4XooYznpL7otKPku7vpmanjgILkuKrkur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aG254K55pex5Zyw5ruR6Zuq77yaMTIw5YWDL+Wwj+aXtuiHquaE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xiciAvPgoy44CB6Z2S5Z+O6YGT5a625YW755Sf5rip5rOJ77yaMTI45YWDL+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iOi0uTxiciAvPgoz44CB6Jm55Y+j5ryC5rWB77yaMTcw5YWDL+S6uuiHquaEv+a2i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YGT6Kej6YO95rGf5aCw5a6e5pmv5ryU5Ye677yaMTk45YWDL+S6uui1t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etiee6p+S4jeWQjOS7t+agvOacieaJgOWPmOWMluOAgu+8iDXmnIjlupXlvIDlp4v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noh6rmhL/mtojotLk8YnIgLz4KNeOAgeaYoOengOWcsOmch+mBl+WdgOaNoui9pui0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/hemhu+S6p+eUnw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poLlm6DkurrlipvkuI3lj6/mipfmi5Llm6DntKDmiYDkuqfnlJ/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jgIIgPGJyIC8+CjLjgIHmraTooYznqIvooajkuLr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jgII8YnIgLz4KM+OAgeWmguWboumYn+WHuueOsO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mFjeS4ujPkurrpl7TmiJbliqDluor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C77B9164DD9E726E6B55C68B39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