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5 Apr 2025 01:43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A7EA53E7080A1A8838647DCFA3E9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A7EA53E7080A1A8838647DCFA3E9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IDlt57msYnkuLDmuZYu5Li+5a2Q5Zut44CB55ub5bGx5qSN54mp5Zut44CB5YiY5Lyv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6aaG5LqM5pel5ri4X1/ml4XmuLjnur/ot6/lm73lhoXml4XmuLjph43luobml4Xmu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EwOTcNCg0KPGJyPg0KDQoJPD7mu6j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t57msYnkuLDmuZYu5Li+5a2Q5Zut44CB55ub5bGx5qSN54mp5Zut44CB5YiY5Lyv5om/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6aaG5LqM5pel5ri4PC9oMT4NCg0KDQoNCjxwIHN0eWxlPSJ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Y2NjttYXJnaW46IDAgMCAybW0gMDtwYWRkaW5nLWJvdHRvbTogMW1tOyI+6K+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piv5pys57q/6Lev5bi46KeE5pyN5Yqh5qCH5YeG55qE5Y2V5Lq65Lu35qC844CC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Zug5oKo55qE5Ye65Y+R5pe26Ze044CB6YWS5bqX5pif57qn44CB6Iiq54+t5oiW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2J5pyN5Yqh55qE5LiN5ZCM6ICM5pyJ5omA5beu5Yir44CCPC9w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HA+5peF5ri45aSp5pWw77yaMi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ph43luobml4XmuLg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My02O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xN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4oCU5byA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IDlt5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4oCU6YeN5b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l6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4oCU5byA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mbmJzcDsgJm5ic3A7IOaXqeS4ijfngrnlt6blj7PlnKjph43luobluILljLrmjIf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pm4blkIjvvIjlhbfkvZPpm4blkIjml7bpl7TjgIHlnLDngrnku6Xlh7rlm6LliY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TowMOWJjeWvvOa4uOmAmuefpeS4uuWHhu+8ieWHuuWPke+8jOe7j+ayqua4nemrmOmA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3nu+8iOWFqOeoi+i9pueoi+e6pjQuNeWwj+aXtu+8ie+8jOaKtei+vuWQjueUqO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juS5mOi9puWJjeW+gOa4uOiniDxzdHJvbmc+PHNwYW4gc3R5bGU9ImNvbG9yOiNF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jgJDkuL7lrZDlm63jgJHjgIHjgJDmsYnkuLDmuZbjgJE8L3NwYW4+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i415bCP5pe277yJ44CC5Li+5a2Q5Zut5L2N5LqO5pa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6YGT5Lit5Y6f5p2R5paH5bOw5Y2K5Zut77yM5Y2g5Zyw6Z2i56evMTI35Lqp77yM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7qmMTU4MDDlubPmlrnnsbPvvIzlm63lhoXlpITlpITnmobpo47mma/vvIzlhbb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lpI3nmoTmlofls7DloZTkuLrmoIflv5fmgKflu7rnrZHvvIzlubbovoXku6Xlj6Tlhbj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ma/op4LvvIwxMOS9meS4quW7iuS6reawtOamreOAgTTluqfmma/op4LmoaXlt6fluIPl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kITnp43pgKDlnovni6znibnnmoTmma/op4Lnn7PngrnnvIDlhbbkuK3vvIznsr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np43nmoTnu7/ljJbmpI3nianplJnokL3mnInoh7TvvIznsr7pm5Xnu4bnkKLjgIHni6zlh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lv4PjgILkuL7lrZDlm63ono3lkIjkuobkuL7lrZDmlofljJbjgIHlj6Tlhbjlm63mnpf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6Xlj4rlm73lrabnu4/lhbjnrYnlpJrph43mlofljJbvvIzmmK/kuIDkuKrojZ/okIP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vIDlt57mlofljJbvvIznu6fmib/lvIDlt57mlofohInnmoTph43opoHmma/ngrnjgILm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uZblm6DkuInls6Hlt6XnqIvogIznlJ/vvIznlLHlooPlhoXkuKTmsZ/msYfmiJDvvIz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k4TmsLQxNzAuMjjnsbPku6XkuIosIOawtOWfn+mdouenrzHmlofmma/op4LjgILmub/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uJ/jgIHotY/ojbfph47pkpPjgIHnlLvoiKvmuLjmuZY15bmz5pa55YWs6YeM44CC56em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GT5LiK55qE5peg5Lq65Yy64oCU6Zuq5a6d5bGx57O75rGJ5Liw5rmW55qE6YeN6Ka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Zyw44CC5rGJ5Liw5rmW5Zub5bGx546v5oqx77yM5LiO5Z+O5biC5ZKM6LCQ5YWx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4us54m555qE5ruo5rmW5rm/5Zyw44CB6aOO6Zuo5buK5qGl44CB5Li+5a2Q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Y5Lyv5om/5ZCM5b+X57qq5b+16aaG562J6Ieq54S25LiO5Lq644CB6L+Q5Yqo5LyR6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eF5ri46aG555uu5rex5Y+X5ri45a6i6Z2S552Q44CCMjAxNOW5tOaxieS4sOa5luiv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OWbveWutue6p+a5v+WcsOWFrOWbreKAneOAgeWbveWutkFBQUHnuqfml4XmuLjmma/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MDE25bm05YWl6YCJ4oCc5paw5LiJ5bOh5Y2B5aSn5peF5ri45paw5pmv6KeC4oC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wPgoJJm5ic3A7ICZuYnNwOyDmmZrppJDlkI7lronmjpLlhaXkvY/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L3A+Cua4qemmqOaPkOekujxiciAvPgrmma/ljLrlhoXoh6rotLnpobnnm67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kuLDmuZbmuLjoiLkzMOWFgy/kurrvvJsg5rGJ5Liw5rmW5ri46Ii5K+S4vuWtkOWbre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WhlOOAgeaWh+W6meOAgeiAg+mZouOAgeS5pumZou+8ieWll+elqDgw5YWDL+S6u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aEv+WPguWKoO+8gT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vIDlt54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8gOW3nuKAlOmHjeW6h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ICZuYnNwOyD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g8c3Ryb25nPuOAkOWImOS8r+aJv+e6quW/temmhuOAk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a4uOiniOaXtumXtOS4jeS9juS6jjQw5YiG6ZKf77yM5aaC6YGH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peg5rOV5a6J5o6S77yM5pWs6K+36LCF6Kej77yJ44CC5YiY5Lyv5om/5ZCM5b+X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pmv5Yy66YCa6L+H5Lik5qyh5pS55omp5bu677yM546w5Y2g5ZywNjDkuqnvvIznlLH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ppoblkozkuJzopb/pg6jnu4TmiJDjgILkuLvlsZXop4jppobliIblhoXlpJbkuKTov5vp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lhoXpmaLkuLrpmYjliJfluIPlsZXljoXvvIzlhbHmnInlsZXljoU26Ze077yM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55u46L+e77yM5aSW6Zmi5pyJ5Lmm55S75Y6F44CC57qq5b+16aaG5Lit6ZmI5YiX552A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5Zu+54mHNjMw5byg77yM5a6e54mp5ZKM5paH54yu6LWE5paZMzU45Lu277yM6YCa6L+H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5S156eR5oqA5omL5rOV55Sf5Yqo5YaN546w5LqG5YiY5Lyv5om/5YWD5biF5YWF5ruh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5qE5LiA55Sf44CCPGJyIC8+CiZuYnNwOyAmbmJzcDsg5ZCO5LmY6L2m5YmN5b6A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jgJDnm5vlsbHmpI3nianlm63jgJE8L3N0cm9uZz7vvIjmuLjop4jml7bpl7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kuo4xLjXlsI/ml7bvvIzml4XmuLjlpKflt7TlgZzovabnmoTlnLDmlrnot53nprvmma/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nuqY45YiG6ZKf55qE6Lev56iL77yJ44CC55ub5bGx5qSN54mp5Zut5Zu95a62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5L2N5LqO6YeN5bqG5biC5byA5bee5Yy66ZWH5a6J6ZWH5rC45YWx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N54mp5Zut55Sz5oql6Z2i56evMjUwMOS6qe+8iOW7uuaIkOWMujYwMOS6qe+8j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WcsDE5MDDkuqnvvInvvIzmmK/pm4bkvJHpl7LlqLHkuZDjgIHml4XmuLjluqblgY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op4LlhYnjgIHllYbliqHkvJrorq7jgIHnu7/oibLppJDppa7kuLrkuIDkvZP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5zlnLDjgILlm63lhoXnjq/looPkvJjnvo7vvIzoirHpppnlm5vlraPvvIzmu6Hlm63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vvIzlsbHmsLTmpI3ooqvkuLDlr4zvvIzmi6XmnInnj43nqIDoirHmnKjjgIHlrrbnpr3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jgIHkurrmlofmma/op4LvvIzmmK/pq5jlr4zmsKfnprvlrZDnmoToh6rnhLbmsKf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Jm5ic3A7ICZuYnNwOyDljYjppJDlkI7op4bmg4XlhrXliY3lvoDljZfpl6jplYf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c3Ryb25nPuOAkOmYv+e7v+iUrOiPnOenjeakjeWfuuWcsOOAkTwvc3Ryb25nPu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tumXtOS4jeS9juS6jjHlsI/ml7bvvInjgILmmK/nu7/oibLolKzoj5zoh6rmnInnp43mp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LDvvIzph43luobluILluILnuqfnjrDku6PlhpzkuJrnpLrojIPljZXkvY3vvIzoh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qnolKzoj5znp43mpI3ln7rlnLDjgIHoh6rmnInphY3pgIHnianmtYHvvIzlnZrmj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hpzms5XogJXnp43vvIzlnZrmjIHkuI3kvb/nlKjljJbogqXogqXmlpnlkozlhpzoja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oj5zlnLDlr7nmjqXljqjmiL/vvIzlhajpg6jmtYHnqIvlhoXpg6jlj6/mjqfvvIzlro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4PjgILmiYDnp43mpI3plIDllK7nmoTolKzoj5znrKblkIjlm73lrrbnu7/oibLpo5/lk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77yM6Ieq5Lqn6Ieq6ZSA5paw6bKc5a6J5YWo77yM5YWt5aSn5a6J5YWo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5L2T57O777ya5Lq65bel6Zmk6I2J44CB5LiN56eN5Y+N5a2j6JSs6I+c44CB5LiN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s5Z+65Zug5Lqn5ZOB44CB5LiN5omT5r+A57Sg44CB6YeH55So55Sf54mp5Yac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pyJ5py66IKl5paZ44CC6Zi/57u/6I+c5Zut5qC55o2u6JCl5YW75LiT5a62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77yM5ZCI55CG5pCt6YWN5q+P5qyh6YWN6YCB6JSs6I+c55qE56eN57G777yM5q+P5ZGo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Muasoe+8iOS4gOS4quaciOmFjemAgTjmrKHvvInvvIzolKzoj5zlpZfppJDku7fmoL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nKjmr4/mnIgzMjjjgIEzOTjjgIE0OTjlhYPlt6blj7PvvIzkuInnp43lpZfppJDliIbli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gyLzMvNeS6uuWutuW6reS9v+eUqOOAgue7v+iJsuiUrOiPnO+8jOaYr+e7v+iJsu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gOenje+8jOWFtueUn+S6p+i/h+eoi+W/hemhu+mBv+WFjeWvueeOr+Wig+OAgeWc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WcsOS4i+awtOeahOaxoeafk++8jOWQjOaXtuKAnOe7v+iJsuS6p+WTgeKAneWcqOS9v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h+eoi+S4reWvueS6uuaYr+WuieWFqOWBpeW6t+eahO+8jOWvueeOr+Wig+aYr+aXoOaN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OAgumZpOespuWQiOS7peS4iuagh+WHhuWklu+8jOeUn+S6p+S4remAmui/h+S9v+eU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uuiCpeOAgeenjeakjee7v+iCpeOAguS9nOeJqei9ruS9nOOAgeeUn+eJqeaIlueJqeeQh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leetieaKgOacr++8jOWfueiCpeWcn+WjpOOAgeaOp+WItueXheiZq+iNieWus+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Oe7v+iJsumjn+WTgeKAneS5n+WxnuS6juWBpeW6t+mjn+WTgeeahOiMg+eVt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bmJzcDsgJm5ic3A7IOWQjuS5mOi9pui/lOWbnumHjeW6huWNl+WdquS8muWxleS4reW/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bou+8jOe7k+adn+aEieW/q+eahOihjOeoi++8g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l6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3Ryb25nPumHjeW6huaXhea4uOihjOeoi+eJueiJsu+8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rimIUg5Li+5a2Q5Zut77ya5paH5YyW5byA5bee55qE5qCH5b+X5oCn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KW/5Y2X54mH5Yy65pyA5YW354m56Imy55qE5Zut5p6X576O5pmv77yM5YW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5pi+56eR5Li+5paH5YyWPGJyIC8+CuKYhSDmsYnkuLDmuZbvvJrplb/msZ/kuInls6Ez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gOS9s+aXhea4uOaWsOaZr+inguS5i+S4gO+8jOWbveWutkFBQUHml4XmuLjpo47mma/lj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4piFIOWImOS8r+aJv+e6quW/temmhu+8muWbveWutjRB57qn6aOO5pmv5ZCN6IO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6YCJ6ZW/5rGf5LiJ5bOhMzDkuKrmnIDkvbPml4XmuLjmlrDmma88YnIgLz4K4piF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seakjeeJqeWbrSDvvJroirHpppnlm5vlraPvvIzmu6Hlm63noqfnv6DvvIzlsbHmsLTm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uLDlr4zvvIzmi6XmnInnj43nqIDoirHmnKjjgIHlrrbnpr3ph47puJ/jgIHkurrmlof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mmK/pq5jlr4zmsKfnprvlrZDnmoToh6rnhLbmsKflkKfjgII8YnIgLz4K4piF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qzHml6kz5q2j6aSQ77yM55yf5q2j55qE5LyR6Zey5bqm5YGH5peF5ri477yB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c3Ryb25n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hea4uOaKpeS7t++8mjwvc3Ryb25nPjxiciAvPgoxLuOAkOS6pOmAmuOAke+8muWFq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puuiwg+aXhea4uOi9pu+8iDHkurox5q2j5bqn77yM5qC55o2u5Lq65pWw5a6a6L2m5Z6L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Iu44CQ6Zeo56Wo44CR77ya5ZCr55ub5bGx5qSN54mp5Zut5pmv5Yy6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+5a2Q5Zut44CB5rGJ5Liw5rmW44CB5YiY5Lyv5om/57qq5b+16aaG44CB6Zi/57u/6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6eN5qSN5Z+65Zyw5peg5aSn6Zeo56Wo77yM5LiN5ri46KeI5LiN6YCA5Lu75L2V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p6aao5o+Q56S677ya5q2k5Zui5Li654m55Lu35Zui77yM5LiN5Lqr5Y+X5Lu75L2V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LyY5oOg6YCA6LS544CCPGJyIC8+CjMu44CQ5L2P5a6/44CR77ya5YWl5L2P5byA5be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2P5a6/77yI6LS555So5Y+q5YyF5ZCr5oiQ5Lq65q+P5aSp5LiA5bqK5L2N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Y2V5aWz5LiU5Zui5Lit5peg5ZCM5oCn5Zui5Y+L5Y+v5ZCM5L2P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2T5Zyw6Ieq6KGl5Y2V5oi/5beu77yM5Lul5LiK5oi/6Ze05qCH5YeG77yaMuKAlDP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ni6znq4vljavnlJ/pl7TjgIHlvannlLXjgIHng63msLTjgIHnqbrosIPvvIzoh6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nrYnmtJfmtpHnlKjlk4HvvInjgII8YnIgLz4K5Y+C6ICD5L2P5a6/77ya5ZCb6I6x5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aaC5a625a6+6aaG44CB5ZCb6LGq5a6+6aaG44CB6ZSm6IuR5a6+6aaG44CB5pyI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+6aaG44CB5LqU5bee5a6+6aaG44CB6ZSm5rmW5a6+6aaG44CB5Yev6ZuF5a6+6aaG44CB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WG5Yqh5a6+6aaG44CB6LGq6YO95ZWG5Yqh5a6+6aaG44CB5a6P5bGV5oub5b6F5om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57u/5LyR6Zey5bqE5Zut562J5ZCM57qn5a6+6aaG44CCPGJyIC8+CjQu44CQ6aSQ6aW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MeaXqTPmraPppJDvvIjmraPppJDppJDmoIc06I2kNOe0oDHmsaTvvIzml6n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otaDpgIHvvIzkuI3nlKjppJDkuI3pgIDotLnnlKjvvIHvvIk8YnIgLz4KNS7jgJD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JE6IOWFqOWbveaMgeivgeWvvOa4uCg15YWDL+S6ui/lpKkpPGJyIC8+CjYu44CQ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OiDlkKvmsb3ovabovabkvY3jgIHlr7zmuLjmnI3liqHjgILnibnliKvmj5DnpLrvvJ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lrDkuqTop4Top4TlrprvvIzlh6HmmK/lsI/lranljIXmi6zlubzlhL/lnYfpnIDljaD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jgJE8YnIgLz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umHjeW6huaXhea4uOaKpeS7t++8mjwvc3Ryb25nPjxiciAvPgox44CB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eF5ri45oSP5aSW6Zmp77yM5bu66K6u5ri4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6LSt5Lmw5peF5ri45oSP5aSW5L+d6Zmp5ZCO5aaC5Ye6546w5oSP5aSW5pGU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q25Ya16ZyA6L+b6KGM6LWU5YG/5aSE55CG77yM5bCG5oyJ5L+d6Zmp5YWs5Y+4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qy+6L+b6KGM6LWU5LuYLCDkv53pmanlhazlj7jotZTku5jnu5PmnZ/lkI7ku6Xlp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tZTml4XooYznpL7lsIbkuI3lho3lj6blgZrku7vkvZXotZTku5jjgILlpoLlm6D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rrkuLvliqjmlL7lvIPotK3kubDml4XmuLjmhI/lpJbkv53pmanpgKDmiJDkurrouqv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rrPml4XooYznpL7kuI3lgZrku7vkvZXotZTku5jvvJs8YnIgLz4KMuOAg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uaxieS4sOa5lua4uOiIuTMw5YWDL+S6uu+8myDmsYnkuLDmuZbmuLjoiLkr5Li+5a2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aH5bOw5aGU44CB5paH5bqZ44CB6ICD6Zmi44CB5Lmm6Zmi77yJ5aWX56WoO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6Ieq5oS/5Y+C5Yqg77yBPGJyIC8+CjPjgIHlhL/nq6XkuI3lkKvpl6jnp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ml7bor7fmoLnmja7ouqvpq5jmg4XlhrXvvIzlnKjmma/ljLrpl6jlj6Poh6rooYz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YnIgLz4KNOOAgeWboOS6pOmAmuW7tumYu+OAgee9ouW3peOAg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mjnuacuuacuuWZqOaVhemanOOAgeiIquePreWPlua2iOaIluabtOaUueaXtumXt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jeWPr+aKl+WKm+WOn+WboOWvvOiHtOeahOi0ueeUqDxiciAvPgo1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WS5bqX5YaF5rSX6KGj44CB55CG5Y+R44CB55S16K+d44CB5Lyg55yf44CB5pS26LS5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44CB6aWu5ZOB44CB54Of6YWS562J5Liq5Lq65raI6LS55Lqn55Sf55qE6LS555So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lvZPlnLDlj4LliqDnmoToh6rotLnpobnnm67ku6Xlj4og4oCc6LS555So5YyF5ZCr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iN5YyF5ZCr55qE5YW25a6D6aG555uuPGJyIC8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N0cm9uZz7ph43luobml4XmuLjmuKnppqjmj5DphpL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K77yIMe+8ieaZr+WMuuWGheemgeatouaKveeDn+OA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gTxiciAvPgrvvIgy77yJ6K+35ZCE5L2N5Zui5Y+L5bim5aW95pyJ5pWI6Lqr5Lu9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6/5L2P5a6/55m76K6w6ZyA6KaB44CCPGJyIC8+Cu+8iDPvvInor7foh6rlpIf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pm6jlhbfjgIHpmLLmu5HpnovvvIzlvqHlr5LooaPnianvvIzlh4blpIflpb3mtJfmv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k4HjgIHmr5vlt77jgII8YnIgLz4K77yINO+8ieW8guWcsOaXhea4uOeUqOmkkOi+g+aYk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s+awtOWcn+S4jeacjSzor7fmuLjlrqLoh6rlpIfluLjnlKjoja/lk4HjgII8YnIgLz4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ieiHqueUsea0u+WKqOacn+mXtOWPuOacuuOAgeWvvOa4uOWPr+iDveaXoOazleaPkOS+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VrOivt+WuouS6uuiwheino+OAgjxiciAvPgrvvIg277yJ6K+35ZCE5L2N6LS15a6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YCU5Lit5LuU57uG5ZCs5Y+W5a+85ri45a+55pmv54K555qE5LuL57uN77yM5bm2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+85ri455qE5o+Q6YaS5Y+K6K2m56S644CCPGJyIC8+Cu+8iDfvvInor7flkITkvY3ot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nKjml4XmuLjpgJTkuK3pmo/ouqvmkLrluKbotLXph43nianlk4Hlj4rnjrDph5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77yIOO+8ieaZr+WMuuW8gOaUvuaXtumXtOS7peW9k+aXpeWFrOWRiu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A7EA53E7080A1A8838647DCFA3E9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