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ED53A2EC6276AEC155F72B0C53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D53A2EC6276AEC155F72B0C53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nIDljZfnq7nmtbfvvIjms7jlt57ogIHnqpbvvInkvJHpl7Lpgb/mmp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icgOWNl+eruea1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A5OQ0KDQo8YnI+DQoNCgk8PumHjeW6huWIsOicgOWNl+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zuOW3nuiAgeeqlu+8ieS8kemXsumBv+aakeS6j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yA5Y2X56u55rW3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zuOW3ni0tLeicgOWNl+eruea1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JyA5Y2X56u55rW35pmv5Yy6L+WfjuWMu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nIDljZfnq7nmtbf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7jlt54tLS3onIDljZfnq7n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o377yaMDDlnKjljZflna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4blkIjvvIzkuZjovabnu4/muJ3ms7jlrpzpq5jpgJ/liY3lvoDlhbfmnIk0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b/phZLljoblj7LnmoTms7jlt57lm73nqpblub/lnLrvvIjovabln44zSO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WFqOWbvemHjeeCueaWh+eJqeS/neaKpOWNleS9je+8jOaIkeWbveW7uumAoO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W7uuS6juWFrOWFgzE1NzPlubTvvIkg6KKr6KqJ5Li64oCc5Lit5Zu956ys5LiA56q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xNTcz5Zu95a6d56qW5rGg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mFkueqluiHs+S7iuS7jeW7tue7reS9v+eUqDEw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8oOS4lueqluaxoO+8jOW5tuS4lOaLpeacieeqluaxoDE2MTnlj6PkuYvlp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igJzogIHnqpbigJ3mnIDlpJrvvIzigJznqpbpvoTigJ3mnIDogIHnmoT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qpbmsaDnvqTjgILkuK3ppJDlkI7pqbHovabliY3lvoDlm73lrrbnuqdBQUFB57q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LS0tLS0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8oOWdneahguWchuael+mjjuaZr+WMu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mma/ljLrmnInigJzkuIn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rlj6TmoJHjgIHplb/msZ/lpYfnn7PjgIHmoYPoirHmsLTmr43jgILlnIbmnpf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2Z5Lqp77yM57u15bu25Y2B5L2Z6YeM77yM55Sf6ZW/552AMTUwMDDlpJrmoK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moYLlnIbmoJHvvIzooqvoqonkuLrmsLjkuYXmgKfnu7/oibLkv53miqT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kuK3lm73ljYHlpKfmnIDnvo7mo67mnpflhazlm63jgIH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i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JyA5Y2X56u55rW3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i9pueoi+e6pjJI77yJ44CC5YmN5b6A5ri46Ke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S15b2x44CK5Y2n6JmO6ZW/6b6Z44CL5ouN5pGE5Zyw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kuIPlvanmuZYv54W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L+S4h+mHjOa5li/pnZLpvpnmuZb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Oa4uOiniOaXtumXtOe6pjFIKe+8jOi0teWuvuWPr+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+iIn+a5luS4iu+8jOWBmuS4gOS8mumXsuS6kemHjum5pOeahOa4uOWtkO+8jOaso+i1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cqOeUu+S4rea4uOKAneeahOe+juaZr++8jOS5n+WPr+mAieaLqeWcqOWyu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OAgeawtOOAgeerueebuOS6kuS6pOiejeeahOe+juS4vemjjuWFieOAgumaj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iHqueUsea0u+WKqOOAgiZuYnNwO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MjRfMTAxO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OWNl+eruea1t+aZr+WMui/ln47ljL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ea1t+KAlOmHjeW6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vvIzkuZjovabliY3lvoAg4oCc5aSp5LiL56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L+b6KGM5LqG6Kej5pyJ5YWz56u55ZKM56u557qk57u05pa56Z2i55qE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j6LWP5Yiw5pyA5ryC5Lqu55qE5pmv6Imy5LmL5L2Z77yM6L+Y6IO9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u05aSa55qE55+l6K+G44CC6ZqP5ZCO5LmY6L2m5YmN5b6A5Y+C6KeC5a+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k5py055qE6Ieq54S25pmv6Imy77yM5pyJ4oCc56u55rW3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44CB6YGT5pWZ5ZCI5LiA55qE5a6X5pWZ5paH5YyW6IOc5Zyw4oCU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tJ7jgJHjgJDlpKnlrp3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bCR5LqOMkjvvInvvIzkvZPk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hbPjgIHkuIflpKvojqvlvIDigJ3nmoTmsJTlir/vvIzop4Ig4oCc5LiJ5Y2B5YWt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+z5Yi75rWu6ZuV5b+G5Y+k6YCa5LuK77yb5oKg5LmF55qE5Y6G5Y+y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Zyo6Z2S5bGx57u/5rC05LmL6Ze077yM5Luk6JyA5Y2X56u55rW35LmL5peF5pu0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We56eY5LiO6L+c56a75bCY5LiW5LmL5oOF6Laj44CC6ZqP5ZCO5ri45a6i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LmY5Z2Q5pmv5Yy66KeC5YWJ57Si6YGT5Zyo6KeC6LWP5pW05Liq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5qE6L+H56iL5Lit5LiK5bGx5ri46KeI5Lqr5pyJ4oCc546J5p+x5qGG5qC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ZO65Zyw4oCd55qE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v6Hnv6Dplb/lu4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6D5piv55Sx6Imy5aaC5Li55ril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C55+z6ZO6562R6ICM5oiQ77yM56u56I2r6YGu5aSp6JS95pel77yM5b2i5oiQ5LqG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yi6L+O5a6D55qE56u55rW35a6i5Lq655qE5Yiw5p2l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jgILpmo/lkI7otbDov5vkuIDkuKrlpoLng5/kvLzmtbfjgIHpnZL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moTnu7/nq7nkuJbnlYzvvIzov5nph4zmnInotoXlh6HohLHkv5fjgIHojaHmtqT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/mOW/p+iwt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0ME3vvInvvIz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jgIHmuqrmtYHjgIHnq7nmnpfog73orqnmgqjkvZPkvJrliLDigJzljYPlubTojI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ooPlub3igJ3nmoTmhI/looPvvJvmhJ/lj5flpKfoh6rnhLblsbHjgIHmsLTjgIH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mma/op4LjgILpmo/lkI7nu5/kuIDkuZjovabliY3lvoDmuLjop4jnlLHlm5vnuq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igJTigJQ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S4g+W9qeeAkeW4g+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lbTkuKrngJHluIPokL3lt6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MDDlpJrnsbPvvIzlhbHliIblm5vnuqfvvIzmuLjnqIvnuqYx5bCP5pe277yM6KeC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yC5rC05biY5rSe5aWH5pmv44CC6ZqP5ZCO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6L275p2+44CB5YW76Lqr55qE5peF56iL77yB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cgOWNl+eruea1t+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DHjgIH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zlm73lrrbnuqfpnZ7nianotKjmlofljJbpgZfkuqflkI3lvZXigJ3vvIz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K/kuIDmi6XmnInigJzlj4zlm73lrp3igJ0g55qE5Zu95a62NEHnuqfpo47mma/ljLo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ogIHnqpblm73nqpbljZrnianppoY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aSp54S255qE4oCc5qSN54mp5Zut4oCd44CB4oCc5rC45L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oqk5Yy64oCd55qE5Zu95a62NEHnuqfpo47mma/ljLotLS0t5byg5Z2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+OAge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eQg+e7v+iJsjIx6K6k6K+B5pmv5Yy644CB5Lit5Zu95peF5ri455uu55qE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44CB5Lit5Zu95pyA576O55qE5Y2B5aSn5qOu5p6X5LmL5LiA55qE6JyA5Y2X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NOOAgeacg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cgOacieiQpeWFu+eahOeahOWFqOerueWutOetieW+heedgOS9oOWOu+WTgeWw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hajnqIvml4XmuLjlrqLov5DotYTotKjovabovob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aZrumAmu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rmma/ljLrmiJbln47ljLrmjIflrprmjqXlvoXlhpzlrrbkuZDmiJbphZLlupf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vanlsbHluoTjgIHlrrblm63jgIHmu6jmuZblrr7ppobjgIHmib/lrr7mpbz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jgIHljY7lpI/mnZHjgIHlkozosJDlhpzluoTjgIHkuIPlvanmuZb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PlvanmuZblgYfml6XphZLlupfjgIHnhaflvbHmva3vvIzmnpfkuK3lroHjgIH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JjjgIHnq7nmtbfkurrlrrbjgIHnq7npkavlrr7ppobjgIHop4Lku5nmpbzjgI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nn7Ppub/msp/jgIHph5HmtbfmtIvjgIHnq7nmtbflrr7ppobjgIHmoZTmuZj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po47mub7jgIHnu7/po47nrYnjgILvvIjmj5DphpLvvJrlhajnqIvmjIflrpr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jgIHkuInkurrpl7TvvIzvvIjni6znq4vljavnlJ/pl7TvvIzkuInkurr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luorvvInjgILkvY/lrr/nibnliKvor7TmmI7vvJronIDljZfnq7nmtbf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nlKjnlLXnvZHvvIzmiYDku6XkuIDmmK/mma/ljLrph4zpnaLnmoTkvY/lrr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qbrosIPvvIzkuozmmK/pg6jliIbphZLlupfmiJblhpzlrrbkuZDng63msLTpg7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kvpvlupTvvIzor7fli7/kuI7lpKfln47luILmr5TovoPvvIzmnInkuI3kvr/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vvIk8YnIgLz4KM+OAgemXqOelqO+8muWQq+icgOWNl+eruea1t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DExMOWFgy/kurrvvInjgII8YnIgLz4K5o+Q6YaS77ya5Zug6Zeo56Wo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5Zui6Zif5LyY5oOg6Zeo56Wo77yM5byg5Z2d5qGC5ZyG5p6X5ZKM5rO45bee6ICB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yY5oOg6K+B5Lu25LiN5YaN5Lqr5Y+X5Lu75L2V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ohrPpo5/vvJrlhajnqIvlkKvkuozmraPkuIDml6nvvIjmraPppJDkuL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phZLlupflkKvml6nvvInvvIzlkKvmraPppJDppJDmoIcxNeWFgy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kuIDmoYzorqHnrpfvvIzkuI3otrPljYHkurr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mlbDph4/lkozoj5znmoTku73ph4/vvJvml6nppJDlnYfkuLrmiY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phZLlupflkKvppJDvvIjkuI7kvY/lrr/miZPljIXku7fvvInvvIzkuI3nlKjpp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pJDotLnjgII8YnIgLz4KNeOAgeWvvOa4uO+8muaMgeivgeWvvOa4uOacjeWKo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i0ue+8mjXlhYMv5Lq677yJPGJyIC8+CjbjgIHkv53pmanvvJror7fmuLjlrqL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l4XmuLjkurrouqvmhI/lpJbpmanjgILlpoLlm6DkuqTpgJrkuovmlYXpgKDmi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vZPkvKTlrrPlj4rotKLnianmjZ/lpLH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jgI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vvIzlpoLlj4Llm6L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lrr7or7fmj5DliY3lkYrkuYvmiJHnpL7jgILvvJsmbmJzcDs8YnIgLz4KN+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boOaWsOS6pOinhOinhOWumjEuMuexs+S7peS4i+eahOWwj+WtqeWdh+mcgOWNo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uuWbouWJjeWRiuefpeWwj+WtqeeahOaVsOmHj+S7peWFjei2hei9ve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eahOWwj+WtqeWFjeicgOWNl+eruea1t+Wkp+mXqOelqO+8jOmcgOimge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+8jOWPquWQq+i9puS9jeWSjOWNiumkkOOAgjEuMuexs+WIs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tqemcgOWkn+S5sOicgOWNl+eruea1t+Wkp+mXqOelqOWNiuelqDU3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WSjOWNiumkkOOAgjxiciAvPgo444CB5byg5Z2d5qGC5ZyG5p6X44CB5rO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Li66LWg6YCB5pmv54K577yM5LiN5ri45LiN6YCA44CCPGJyIC8+CuaPkOmGk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iHqueUsea0u+WKqOaXtumXtOWGhe+8jOaXoOWvvOa4uOmZquWQj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WPiuS/neeuoeWlveiHqui6q+eahOi0oueJqe+8jOacieS7gOS5i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i/mOivt+a4uOWuouiwheino++8g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lvKDlnZ3moYLlnIbmnpfnlLXnk7bova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5qyh5Li6MjDlhYMv5Lq644CB5LmY5Z2QNOasoeS4ujMw5YWDL+S6ujxiciAvPgoy44CB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55rW357Si6YGT5Y2V56iLMzDlhYMv5Lq644CB5b6A6L+UNDDlhYMv5Lq677yM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znq7nnrY80MOWFgy/kurrvvIzlhajnq7nlrrQ2ODAtLS0xODgw5YWDL+a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jgIIgJm5ic3A7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l7TkvJHmga/vvIzms6jmhI/mo4Dmn6XmiL/pl6jjgIHnqpfmmK/lkKblhb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otLTouqvkv53nrqH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KM+OAgeivt+S6juaMh+WumuaXtumXtOWIsOi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+8jOingeebuOWFs+WHuuWbouagh+W/l+mbhuS4reeZu+i9pu+8jO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WvvOiHtOivr+i9pu+8jOaNn+WkseeUse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L+b5YWl5pmv5Yy65ZCO5a655piT6LWw5pWj77yM5a+85ri45Zy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ef6ZqP5q+P5LiA5L2N5ri45a6i77yM5omA5Lul6K+36Lef6ZqP5a+85ri4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b6KGM5ri46KeI77yM5aaC5LiO5a+85ri46LWw5pWj77yM6K+3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f5LiA5Zyo5pmv5Yy65aSW5YGc6L2m5Zy66ZuG5ZCI44CCPGJyIC8+CjX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mir3ng5/jgIHkubHkuKLlnoPlnL7vvIE8YnIgLz4KNuOAgeWxseWcs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W8uu+8jOawlOWAmeWkmuWPmO+8jOivt+Wkh+m9kO+8m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OAgeWkqumYs+mVnOOAgeWkqumYs+W4veOAgemYsuaZkumcnOOAgeW4uO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En+WGkuiNr+OAgeaZlei9puiNr+OAgeiFueazu+iNr+OAgeWIm+WPo+i0tO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fjgI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mnInku7vkvZXpl67popjvvIzor7flj4rml7bogZTnu5zmnKzlm6Llr7zmuL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JvmnKrog73lvpfliLDlpqXlloTlpITnkIbnmoTpl67popjvvIzor7f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ku6Xkvr/mm7Tlpb3nmoTop6PlhrPvvIzlubbkuI3opoHpob7lj4rmg4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p7loavlhpnmuLjlrqLotKjph4/lj43mmKDooajvvIzmuLgg5a6i5Zyo6JyA5Y2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2T5Zyw6Ieq6KGM5aGr5YaZ55qE5oSP6KeB5Y2V5Li65Li76KaB5L6d5o2u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77yM5oGV5LiN5Y+X55C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CM5Lqn55Sf55qE5ZCO57ut5LqJ6K6u5ZKM5oqV6K+J44CC5aaC6KGM56iL5L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pyJ5Lu75L2V5byC6K6u77yM6K+3IOWcqOW9k+WcsOWPiuaXt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ino+WGs+OAgjxiciAvPgo444CB5byC5Zyw5peF5ri455So6aSQ6L6D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05Zyf5LiN5pyNLOivt+a4uOWuouiHquWkh+W4uOeUqOiNr+WTgeOAgj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45py644CB5a+85ri45Y+v6IO95peg5rOV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6LCF6Kej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ED53A2EC6276AEC155F72B0C53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