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6B7AAD7AA8396AB61B299B7C98C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B7AAD7AA8396AB61B299B7C98C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jgIHlpKnmmJ/moaXjgIHpmaHlnaHloZgg57uH6YeR5rSe5Y+M5Y2n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F9f5peF5ri457q/6Lev5Zu95YaF5peF5ri46LS15bee6buE5p6c5qCR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Tk5DQoNCjxicj4NCg0KCTw+6YeN5bqG5Yiw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pif5qGl44CB6Zmh5Z2h5aGYIOe7h+mHkea0nuWPjOWNpzT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m7hOaenOagk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otLXpmLM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tLXpmLPigJ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E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tLXpmL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S16ZizLS3nu4fph5HmtJ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tLXp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eW6hi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i0temY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ODozMO+8iOagueaNruWHuuWPkei9puasoeaXtumXtOaPkOWJjTHkuKrlsI/ml7bvvI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5zlm63lnZ3pm4blkIjvvIzkuZjngavovabmrKHph43luoYt6LS16Ziz5YiG54Gr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S16Ziz77yI5Y+C6ICD6L2m5qyhSzk1MTcvSzE0MS9LNDg177yJ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pmaMTk6MD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5zlm63lnZ3pm4blkIjvvIzkuZhLOTUxN+asoe+8iDIwOjA4LTA2OjAw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+KAlOm7hOaenOagkS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2OjAwLTY6NDDlt6blj7PlhajluILlj5Hovab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ngavovabnq5nlpKfmmIzpmobotoXluILlr7npnaLvvInpm4blkIjkuIrovabjgI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4/otLXpu4Tpq5jpgJ/lhazot6/vvIjpq5jpgJ/ot6/kuIrml6DnqoHlj5Hkuov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LXovabnrYnmg4XlhrXvvInovabnqIsyLjXlsI/ml7blt6blj7PmirXlm73lrrY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KAl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buE5p6c5qCR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aNouS5mOaZr+WMuueOr+S/nei9pu+8iOW3suWQqz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a4uOiniOeAkeW4g+e+pOacgOWuveeahOOAkOmZoeWdoeWhmOeAkeW4g+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muS4jeWwkeS6jjHlsI/ml7bvvJvov5nph4zkuZ/mmK/llJDlg6fluIjlvpL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bnu4/nmoTlv4Xnu4/kuYvlnLDvvJvmuLjop4jmnInnu7/oibLlloDmlq/nibn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7PmnpfjgIHlpKnnhLbnm4bmma/kuYvnp7Dnmo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WkqeaYn+ahpe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sJHkuo4x5bCP5pe277yb5ri46KeI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pu4TmnpzmoJHlpKfngJHluI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uWwj+aXtu+8m++8iOazqO+8muS4jeWQq+S4iuS4i+aJtuair+WNleeoi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+gOi/lDUw5YWDL+S6uu+8m+WxnuaZr+WMuuWGheS4jeW/hemhu+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HquihjOiHquaEv+aFjumHjea2iOi0ue+8ieaCqOWPr+S7peS7juWJjeWQ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4iuS4i+mHjOWkljjkuKrop5LluqbmrKPotY/ov5nkuKrkuprmtLLmnIDlpKfnmoT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gqjkuZ/lj6/ku6XkuIDot6/lkJHkuIrotbDov5vnvo7njLTnjovnmoTlupzpgr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W4mOa0nu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jrvmib7mib7pu4TmnpzmoJHlkI3np7DnmoTnlLHmnaU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m7hOinkuaml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zov4fpk4H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vmgqjkuZ/lj6/ku6XlnKjop4LngJHlj7Dlr7vmib7lpKfngJHluIPmnIDnvo7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ZnlvbHvvJvlj4Lop4Lnu5PmnZ/lkI7ov5TnqIvvvIzjgJDpgJTkuK3lj4Lop4Lmtqbm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jgIHpu4TmnpzmoJHoi5flrrbpk7bppbDjgIHms6Lms6Lns5bvvIgz6YCJMu+8ie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OjMw77yI5bem5Y+z77yJ5oq16L6+6LS16Ziz77yM57uT5p2f5pys5qyh6L275p2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b2p6Zq+5b+Y55qE5o6i57Si6LS15bee6buE5p6c5qCR5LmL5peF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MTE1MTIxOF80OTkwNy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S16Ziz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tLee7h+mHkea0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377yaMzDngavovabnq5nlpKfmmIzpmobotoXluILlr7npna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h7rlj5HvvIzpgJTnu4/muIXnu4fpq5jpgJ/lhazot6/vvIzkuZjovabliY3lvoD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po47mma/lkI3og5zljLrvvIzlm73lrrblnLDotKjlhazlm60tLS0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e7h+mH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Bhbj48L3N0cm9uZz48c3BhbiBzdHlsZT0iZm9udC1zaXplOjE0cHg7Ij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5bCP5pe277yJ5Yiw6L6+5LiW55WM5Zyw6LSo5YWs5Zut77yM5Zu95a62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it5Zu95peF5ri45rSe56m056ys5LiA5ZCN77yM5Zu95a62NEHnuqf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otLS3nu4fph5HmtJ7po47mma/lkI3og5zljLrvvIzov5vlhaXigJzmraTmma/lj6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nvvIzkurrpl7Tlk6rmnInlh6Dlm57muLjigJ3nmoTlpKnkuIvnrKzkuIDmt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fph5HmtJ7vvIjmuLjop4jml7bpl7TnuqYzLjXlsI/ml7bvvInvvIzop4Lpm4TkvJ/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igJzlnLDkuIvloZTmnpfigJ0g6LGq6L+I5oy65ouU55qE4oCc6ZO26Zuo5qCR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oCc5Y2X5aSp6Zeo4oCd5oSf5Y+X57uH6YeR5rSe55qE5aSn44CB5aWH44CB5YWo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e5Lit6YGN5biD55+z56yL77yM55+z5p+x77yM55+z5aGU77yM55+z6Iqx77yM55+z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35puy55+z77yM5LqR56Kf77yM5qKF6Iqx55Sw77yM54+N54+g55Sw77yM6L6555+z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b5Y2B5aSa56eN5aCG56ev54mp77yM5b2i5oiQ5Y2D5ae/55m+5oCB55qE5bKp5rq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Se6YGT57q15qiq5Lqk6ZSZ77yM55+z5bOw5Zub5biD77yM5rWB5rC077yM6Ze0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GY77yM5Zyw5LiL5rmW6ZSZ572u5YW26Ze044CC6auY5aSn55qE55+z5pu877yM55+z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O5aSp5LiK5Z6C5LiL77yM6aKc6Imy5ZCE5byC44CC5Zyw5LiL54Of5rKz54Of6Zu+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77yM5rex6YGC6I6r5rWL44CC6KKr6KqJ5Li64oCc5bKp5rq255Gw5a6d4oCdIOKAnO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inguKAne+8jOi1j+KAnOmbquWOi+mdkuadvuKAne+8jOmAm+KAnOeBtemchOauv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NgeS4g+exs+mrmOeahOKAnOmcuOeOi+eblOKAneWSjOWQjOagt+WNgeS4g+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g+WuneKAnOmTtumbqOagkeKAne+8jOiuqeaCqOS6sui6q+S9k+S8muWkqeS4iueah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7meWig+eahOecn+ato+WQq+S5ieOAkOa4uOavleWQjuS5mOeUteeTtui9pu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3suWQq++8iei/lOWbnua4uOWuouS4reW/g+OAk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MTI6MzDigJQxMzo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S4remkkOWQjue7j+WFqOS9k+a4uOWuouetvuWtl+WQjOaEj++8jOWPr+S7p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DEwMOWFgy/kurrvvInlj4Lop4LmuLjop4jnu4fph5HlpKfls6HosLfmma/ljLrjgII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TE377yaMzDkuZjovabov5Tlm57otLXpmLPvvIzov5Tlm57pgJTkuK3lj4Lop4LmsLT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xODozMOaKtei+vui0temYs++8jOe7k+adn+aEieW/q+aXheeoi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AmbmJzcDsg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6LS16Ziz77yM5ZCO5LmY54Gr6L2m6L+U5Zue6YeN5bqG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Szk1MTgvSzUwOC9LMTI0OO+8ie+8jOe7k+adn+aEieW/q+eahOaXheeoi+OAguaZ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1MDjmrKHvvIgyMjoxMS0wNzoyNe+8iei/lOWbnumHjeW6hi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LS16Ziz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Nzo1M+WIhuaKtei+vumHjeW6hiwg57uT5p2f5aSa5b2p6LS15bee44CB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4oCd55qE6buU5bGx56eA5rC05LmL5peF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mYW1pbHk6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c29mdCBZYWhlaSc7bGluZS1oZWlnaHQ6bm9ybWFs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6LS16Ziz5peF5ri45pmv54K55YyF5ZCr6buE5p6c5qCR54CR5biD44CB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6Zmh5Z2h5aGYIOe7h+mHkea0nuetieeyvuWNjuaZr+eCuea4u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u4TmnpzmoJHmma/ljLrvvIjpu4TmnpzmoJHjgIHlpKnmmJ/moaXjgIHpmaHlnaHloZ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q/kv53ovabkuIDnpajpgJrnlKjvvIzlpoLmlL7lvIPku7vkvZXmma/ngrn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jgILmjIHnibnmroror4Hku7bmuLjlrqLvvIjljIXmi6w2M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geOAgTE05ZGo5bKB5Lul5LiL5YS/56ul5oyB6Lqr5Lu96K+B5oi35Y+j5pys44CB5Ya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46w5b255aOr5YW16K+B44CB5Zu95a625paw6Ze75oC7572y6aKB5Y+R6K6w6IC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635b6X5pmv5Yy66Zeo56Wo5YWN56Wo77yM6L+Y6aG75pS25Y+W6L2m6aSQ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L+d6L2m6LS544CC77yI6buE5p6c5qCR5pmv5Yy65YaF5pyJ5om25qKv77yM5bCP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2J44CC5piv5LiN5ZCr5Zyo6KGM56iL5YaF77yM6K+35ri45a6i6Ieq6KGM44C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WO6YeN5raI6LS577yJ77yI5oyB5pyJ5Lit5Y2O5Lq65rCR5YWx5ZKM5Zu96K6k5Y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55qE5ri45a6i77yM5oyJ5pmv5Yy65ZKM5peF6KGM56S+5Y2P6K6u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6Wo6YCA56Wo5pS/562W77ya5q2k5p2h57q/6Lev5Li654m55Lu357q/6Lev77ya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2K56Wo6YCA6LS555SoMTDvvIzlhY3npajpgIAzMOWFg++8ieOAgj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nu4fph5HmtJ7mma/ljLrpl6jnpajvvIzlpoLmlL7lvIPku7vkvZ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pgIDku7vkvZXotLnnlKjjgILmjIHnibnmroror4Hku7bmuLjlrqLvvIjljIXmi6w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ivgeOAgTE05ZGo5bKB5Lul5LiL5YS/56ul5oyB6Lqr5Lu96K+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Yab5q6L6K+B44CB546w5b255aOr5YW16K+B44CB5Zu95a625paw6Ze75oC7572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6w6ICF6K+B77yJ6I635b6X5pmv5Yy66Zeo56Wo5YWN56Wo77yM6L+Y6aG75pS25Y+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yN5Yqh6LS544CB546v5L+d6L2m6LS544CC77yI57uH6YeR5aSn5bOh6LC3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Zyo6KGM56iL5YaF77yM6K+35ri45a6i6Ieq6KGM44CB6Ieq5oS/44CB5oWO6YeN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I5oyB5pyJ5Lit5Y2O5Lq65rCR5YWx5ZKM5Zu96K6k5Y+v55qE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oyJ5pmv5Yy65ZKM5peF6KGM56S+5Y2P6K6u55qE5LyY5oOg56Wo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a57uH6YeR5rSe5YWN56Wo6YCANDDlhYPvvIzljYrnpajkuI3pgIDotLnnlK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S6pOmAmu+8mumHjeW6hi3otLXpmLPvvIzotLXpmLMt6YeN5bqG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M6LS15bee5YWo56iL5peF5ri46LWE6LSo56m66LCD6L2m77yM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b54Gr6L2m56Wo5Li65a6e5ZCN56Wo77yM56Wo5LiK5pyJ5ri45a6i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5oiW6ICF5pyJ5ri45a6i5aeT5ZCN5Y+K6Lqr5Lu96K+B77yJ77yM5ri45a6i6Zy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yJ5pWI6Lqr5Lu96K+B77yM54Gr6L2m56Wo6L+b56uZ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ug57Sg5peg5rOV55m76L2m77yM5Lqn55Sf55qE5o2f5aSx5Zug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6LS16Ziz5b2T5Zyw5Li65Zu95a625q2j6KeE5peF5ri454mM54Wn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2m6L6G5aSn5bCP5Lul5b2T5pel5ri45a6i5aSa5bCR6ICM5a6a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KjppJDvvJrlkKsy5Liq5q2j6aSQ77yI5b2T5pel5Lit6aSQ77yM6aSQ5qCH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TDkurrkuIDmoYzvvIzkv53or4E46I+cMeaxpO+8ieOAgjxiciAvPgo0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B5Zu95a625peF5ri45bGA6aKB5Y+R5a+85ri46K+B55qE5ZCI5qC85a+85ri45ZGY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N5Yqh77yM5a+85pyNMTDlhYMv5Lq6L+WkqeOAgjxiciAvPgo144CB5L+d6Zmp77y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5ri46L2m5L+d6Zmp44CB5pmv5Yy65L+d6Zmp77yb5a6i5Lq66ZyA6KaB6LSt5Lmw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oSP5aSW6Zmp77yM6K+35o+Q5YmN5b2V5YWl5Liq5Lq65L+h5oGv5pS26LS5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uWkh+azqO+8muWmgumBh+S6uuWKm+S4jeWPr+aKl+aLkueahO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AlOS4reS6pOmAmuWgtei9pu+8jOi9puWdj+OAgeWxseS9k+a7keWdoeetie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mihOiuoeaXtumXtOWGheaKtei+vuaIluacquiDveWujOaIkOihjOeo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8muWwvemHj+WNj+iwg++8jOS9huaJgOS6p+eUn+eahOi0ueeUqOeUse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boOWkqeawlOWboOe0oOWvvOiHtOWkqeaYn+ahpeaZr+WMuuS4jeiDveWuieWF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heWGte+8jOagueaNruaZr+WMuuWFrOWRiu+8jOaIkeS4reW/g+acieadg+WHj+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+8jOWll+elqOS4jeWBmumDqOWIhumAgOasvu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4jeWQq+mkkDwvc3Bhbj4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otLXlt57lpITkuo7lsbHljLrlnLDluKb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j5jvvIzor7foh6rooYzluKblpb3lpJblpZfjgIHpm6jkvJ7nrYnvvJs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bouaXtuivt+iHquihjOW4puWlveW/hemhu+ivgeS7tu+8jOiHquihjO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0oueJqe+8mzxiciAvPgoz44CB5Ye65Zui5YmNL+aXtuaJi+acuumaj+aXt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cuueVhemAmu+8jOS7peS+v+WvvOa4uOWSjOS9oOS7rOiBlOezu++8iOWwpOWFt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HqueUsea0u+WKqOaXtu+8ie+8jOWktOWkqTIy54K55YmN5a+85ri45Lya5Lu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16K+d5b2i5byP6YCa55+l5qyh5pel5Ye66KGM5pe26Ze05ZKM5rOo5oSP5LqL6aG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nKjkurrlipvkuI3lj6/mipfmi5LnmoTmg4XlhrXkuIvvvIzlhaj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rb7lrZflkIzmhI/nmoTmg4XlhrXkuIvmma/ngrnlj6/osIPmlbTlhYjlkI7pobrl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jgII8YnIgLz4KPGRpdj4KCTxiciAvPg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B7AAD7AA8396AB61B299B7C98C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