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1:3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43FEFCC72AF2EA9BC878568EBB69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43FEFCC72AF2EA9BC878568EBB69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nZ3nvo7jgIHmma7ogIXpu5Hmsb3ovablm5vml6XmuLh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S6keWNl+aZruiAhem7k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DQo8YnI+DQoNCgk8PumHjeW6huWIsOWdnee+juOAgeaZruiAhem7keaxvei9puWbm+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Q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pmu6ICF6buR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4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mahuael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qG5p6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ma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lOWdnee+juKAlOS4mOWMl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Y5Yy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mOWMl+KAlOabsumdl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uy6Z2W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bsumdluKAlOmHje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mahuael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kuIrmjIflrprlnLDngr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o5LmY6L2m57uP5rid6buU6auY6YCfRzcwLei0temYsy3pgbXkuYlHNjUt552b6b6Z5Y6/U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YW06auY6YCf4oCU5YW05LuB44CB5YW05LmJ5pa55ZCRLeW5v+ilv+mahuael+WOvy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gODUw5YWs6YeM77yM5Z+65pys6YO95piv6auY6YCf77yM57qmOeWwj+aXtui9pueo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otLXlt57vvIzlub/opb/jgILlhaXkvY/pmobmnpflkITml4/oh6rmsrvljr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wPg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nlLHkuo7nrKzkuIDlpKnmmK/plb/pgJTot4vmtonvvIzovabpgJ/mnInlv6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vIzlm6DmraTljYjppJDor7foh6rooYzlnKjpq5jpgJ/ot6/mnI3liqHljLrnlKjvvIz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npflkITml4/oh6rmsrvljr/lkI7vvIzmmZrppJDoh6rooYzlk4HlsJ3lvZPlnLDlsI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YnIgLz4KPC9w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ibnoibLnvo7po5/mjqjojZD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nvornmKrmsaTvvJrmmK/pmobmnpflkITml4/oh6rmsrvljr/oi5f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kuZjkvbPogrTkuYvkuIDvvIznu4/luLjllp3nvornmKrmsaTvvIzog73pgb/lr5L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vIzmtqbog4Pmu4vogp3vvIzlhbvlv4Pnm4rogr7vvIzmtojpmaTnlrLlirPvvIz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jgII8L3NwYW4+PGJyIC8+CjxzcGFuIHN0eWxlPSJmb250LXNpemU6MTRweDsiPiD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ubLpsbzvvJrov5nnp43psbzvvIzlm6DkuLrlh7roh6rlhbPmi7HvvIzmiYDku6Xlj6v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sbzvvIzlj5HlpKfmsLTml7bnibnliKvlpJrvvIzlpJrmlbDmmK/mpK3lnIblvaLnmoTp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mmK/ku47lnLDkuIvmsrPkuK3lhpLlh7rmnaXnmoTvvIzmnIDlpKfnmoTmiY3mnIn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h43vvIzplb/luqblj6rmnInljYHmnaXlhazliIbvvIzlubLpsbzliY3lubTljZbliLA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lqTvvIzljrvlubTmtqjliLAxMjDlhYMv5pak77yM5LuK5bm05bey57uP5rao5Lu35Yiw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aWpCzpspzpsbzkuZ/opoHljZY2MOWFgy/mlqQ8L3NwYW4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ahuae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ZqG5p6X4oCU5Z2d576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YyX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pep6aSQ5ZCO6amx6L2m57uP6KW/5p6X5Y6/6Iez5YmN5b6A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oYPoirHmupDigJTlnZ3nvo4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7qmMTIw5YWs6YeM44CC57qmM+Wwj+aXtui9pueoi+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LlsI/ml7bvvIksIOe+pOWxseeOr+e7leS4re+8jOaSkeedgOeLrOacqOiI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S4pOS4quWkqeeEtueahOOAgeWHoOWFrOmHjOmVv+eahOOAgeW5veaal+eahOWkp+aw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u+8jOWwseacieS4gOS4quahg+a6kOS7meWig+iIrOeahOe+juS4veWjruWvqOWFhea7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nhumHju+8jOmCo+WwseaYr+Wdnee+juOAguWcqOa8hum7keeahOWxseiFueS4reih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En+WPl+Wwj+ays+eahOa1gea3jO+8jOS6uuWmguWQjOato+WcqOepv+i2iuaXtuWF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S4gOiIrOOAguiIueWIsOa0nueahOWwveWktO+8jOecvOWJjeixgeeEtuW8gOac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jruS5oemjjuaDheeahOeUsOWbremjjuWFieWxleeOsOecvOWJje+8jOays+iwt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OAgee/oOerueOAgeawtOi9puOAgeWGnOeUsOOAgeiMheiIjeKApuKApu+8jOWdne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eahOWxseW+iOWkp+W+iOmrmO+8jOiAjOWdnee+juWNtOW+iOWwj+W+iOS9ju+8j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Wxseeci++8jOWdnee+juWwseWDj+S4gOS4quWwj+W3p+OAgee+juS4veOAgeWkq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huaZr++8jOWPiOS8vOS4gOmil+eip+e7v+eahOePjeePoOOAguWcqOWdnee+ju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q+aEn+WPl+WIsOmZtua4iuaYjueslOS4i+eahOKAnOS4luWkluahg+a6kOKAneeah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r+iJsu+8jOingeivhuWkqeWgguiIrOeahOWlh+W8gue+juaZr++8jOWSjOiiq+e+juaZ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gemXreeahOadkeiQveS4juWjruWutuS6uizmi5zorr/lnZ3nvo7kurrlrrbvvIzmjqLor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mupDku6Tkurrlv4PliqjnmoTnvo7kuL3np5jlr4bvvIjmr4/kurrotaDpgIHlnZ3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uYzpuZHpuKHkuIDlj6rvvInjgILkuIvljYjkuZjovabliY3lvoDkuJjljJf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JjljJflhaXkvY/phZLlupfjgII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E3MTI1MDA3X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2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JjljJ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mOWMl+KAlOabsumdl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l6nppJDlkI7vvIznmb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md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Twvc3Bhbj48L3N0cm9uZz48c3BhbiBzdHlsZT0iZm9udC1zaXplOjE0cHg7Ij7op4Lm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u5Hlhajmma/vvIjmuLjop4jml7bpl7TkuI3kvY7kuo4z5bCP5pe277yJ77yM5pGE5b2x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mu6ICF6buR57ud576O5bGx5rC055Sw5Zut6aOO5YWJ77yM5pmu6ICF6buR5LiJ6Z2i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L+c55yL5aaC5LiA6Z2S6b6Z5rWu5ri45LqO5rC06Z2i44CC5rmW5Lit5pyJ6bmt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4+N54+g5bKb44CB6YeR5bKb44CB5aSq6Ziz5bKb44CB6I235Y+25bKb44CC5ZC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2Q6JC96L+R5Ly8562J6L655LiJ6KeS5b2i77yM5L+o54S25oiQ5LiA5rC05LiK6Ye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5bKb5LiK5LiA54mH6IuN57+g57u/6I2r77yM576k6bif6LCD5Ze977yM5rWR5aa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6IOc5aKD4oCd44CC5LmL5ZCO5b6S5q2l5ri46KeI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oj5zoirHnrp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4oCU4oCU5o6i5a+75Ymn44C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J5LiW5Y2B6YeM5qGD6Iqx44CL5b2x6KeG5ouN5pGE5Zyw77ya56uZ5Zyo5bGx5LiK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77yM6L+c5aSE5a2k5bOw5p6X56uL77yM6JaE6Zu+57yt57uV77yM5bGx5LiL5rmW5YWJ5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f77yM54KK54Of6KKF6KKF77yM5LiA5rS+5Lqm55yf5Lqm5bm755qE5bGx5rC055Sw5Zu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pmo6LW355CG6I2S56e977yM5bim5pyI6I236ZSE5b2S77yM6L+Z6YeM5LiN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qGD5rqQ77yM5Y205pyJ552A5pyA6K+X5oSP55qE55Sf5rS744CC5Y2I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uy6Z2W77yM5puy6Z2W5piv5LqR5Y2X55yB5LiL6L6W5Zyw57qn5biC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5yB5Lic6YOo77yM5Lic5LiO6LS15bee55yB44CB5bm/6KW/5aOu5peP6Ieq5rK7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X6YK777yM5Y2X5LiO5paH5bGx5bee44CB57qi5rKz5bee5o6l5aOk77yM6KW/5LiO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L+e5o6l77yM5YyX6Z2g5pit6YCa5biC5ZKM6LS15bee55yB5q+V6IqC5biC77yM5pi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Lit55qE5YaF5Zyw44CC57Sg5pyJ4oCc5ruH6buU6ZSB6ZKl4oCd44CB4oCc5LqR5Y2X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4oCd5LmL56ew55qE5puy6Z2W77yM5YWl5L2P6YWS5bqX5LyR5oGv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7LpnZ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bsumdluKAlOmHje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ov5Tlm57ph43luobvvIznu5PmnZ/ooYznqIv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dHJvbmc+6YeN5bqG5Yiw5pmu6IC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4m56Imy77yaPC9zdHJvbmc+PGJyIC8+CjHjgIHlnZ3nvo7mnZHnoa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uIDkuJbnuqrkuK3lm73lpKflnLDkuIrnvZXop4HnmoTigJzkuJblpJbmoYPmupD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aZruiAhem7keWbveWutkFBQUHnuqfml4XmuLjljLrvvIzkupHljZfnnIE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2T5LyR6Zey5bqm5YGH5Z+65Zyw5LmL5LiAPGJyIC8+CjLjgIHotaDpgIHmr4/kurrl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ibnoibLpuYzpuZHpuKHkuIDlj6o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kuqTpgJrvvJrlhajnqIvotYTotKjml4XmuLjovabov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oiQ56uL77yMMjTlsI/ml7blj5bmtojpnIDooaXovabmjZ8gMzYwIOWFgy/kur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rrmlbDlrprovablnovvvIzkv53or4HkuIDkurrkuIDmraPlnZDvvIk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WFqOeoi+aMh+WumuS9j+Wuv+S4uuWPjOS6uuagh+mXtOOAgeeLrOeri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OAgeW9qeeUteOAgeeDreawtO+8iOWmguWNleeUt+WNleWls+aIluWNleS6uuaIkeek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WuieaOkuS4ieS6uumXtOaIluiAheWKoOW6iuaIv++8jOiLpeaXoOazleWuieaOkuWI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peWNleaIv+W3ru+8ie+8jOW9k+WcsOS9j+Wuv+adoeS7tuS4jeWPr+S7pe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9j+Wuv+adoeS7tuebuOavlOi+g++8jOivt+a4uOWuoueQhuino+OAgjxiciAvPgrp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4LogIPphZLlupfvvJrpmobmnpfmuJ3pmoblrr7ppoYv6ZqG5p6X5a6P6ZqG5a6+6aaG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l+awuOazsOWkp+mFkuW6lyDkuJjljJflj4LogIPphZLlupfvvJrkuJjljJfkuprovp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hazppoYv5LiY5YyX5rC05Lmh6YWS5bqXL+S4mOWMl+WlveWuouS4u+mimO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m7LpnZblj4LogIPphZLlupfvvJrlkozpobrov57plIHphZLlupcv5pif54Wc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Jm5ic3A7PGJyIC8+CjPjgIHpl6jnpajvvJrlnZ3nvo7vvIzmma7ogIXpu5Hml6D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lm6Lku7fmoLzlt7Lkuqvlj5fkuobpl6jnpajkvJjmg6DvvIzmlYXmuLjlrqL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7vkvZXpl6jnpajkvJjmg6DotLnnlKjvvJvmuLjlrqLlm6DkuKrkurrljp/lm6D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gIDlm6LmiJbmlL7lvIPmuLjop4jlnYfkuI3pgIDku7vkvZXlj4Llm6LotLnnlKj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iGs+mjn++8muWFqOeoi+WQqyAzIOaXqTIg5q2j77yI5pep6aSQ5Z2H5Li65om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5qE6YWS5bqX5ZCr6aSQ77yM5LiN55So5pep6aSQ5oiW5pma6aSQ5LiN6YCA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Li65YWr6I+c5LiA5rGk77yM5LiN5ZCr6YWS5rC077yM5oyJ5Y2B5Lq65bqn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77yM5LiN6Laz5Y2B5Lq65YiZ5oyJ5q+U5L6L5YeP5bCR6I+c5ZOB5pWw6YeP5ZKM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96YeP77yb5Lit6aSQ6aSQ5qCHIDMwIOWFgy/kurop44CCPGJyIC8+CjX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mlofmjIHor4Hlr7zmuLjvvIjlhajnqIvlr7zmuLjmnI3liqHotLnnlKjvvJo1I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Zui77yJPGJyIC8+CjbjgIHkv53pmanvvJrlj6bkuLrnoa7kv53kurrouqvlronlh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lvLrng4jlu7rorq7mr4/kvY3muLjlrqLotK3kubDigJz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nigJ3vvIzlhbfkvZPotZTku5jnu4bliJnor6bop4Hkv53pmanlhazlj7j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ZTmnaHmrL7jgILlpoLlm6DkuqTpgJrkuovmlYXpgKDmiJDlrqLkurrouqvkvZPkvKT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KLnianmjZ/lpLHvvIzmjInnhafjgIrkuK3ljY7kurrmsJHlhbHlkozlm73pgZPot6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ovmlYXlpITnkIblip7ms5XjgIvov5vooYzotZTlgb/jgILop6Pph4rmnYPlj4rnkIbo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lLHkv53pmanlhazlj7jotJ/otKPvvIzlpoLlj4Llm6LkurrlkZjkuLrlpJblrr7or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YrkuYvmiJHnpL48YnIgLz4KNy7lsI/lranvvJoxNCDlsoHlj4rku6XkuIvlhL/nq6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4XmuLjovabovabkvY3jgIHppJDotLnjgIHlr7zmnI3otLnvvIjkuqfnlJ/pl6jnp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lj4roh6rotLnlqLHkuZDotLnnlKjlnYfoh6rnkIbvvInvvJs8YnIgLz4KOOOAg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OWbou+8jOihpei2s+i9puS9jei0ueOAguWboumYn+S4reWmguacieW/g+ihgOeuo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WZqOi0qOaAp+eXheWPmOiAheW/hemhu+aPkOS+m+ato+inhOi6q+S9k+WBpeW6t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ueUqOaJi+WGmeS9k+W9ouW8j+etvuWtl+ehruiupOaDheWGteWxnuWunu+8ge+8g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kOeekueXheaDheiAheS6p+eUn+S7u+S9leWQjuaenOaVrOivt+a4uOWuou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+8geWmguacieWtleWmh+ivt+WmguWunuWRiuefpeaXheihjOekvu+8jOS4jeS6iO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mguaciemakOeekuWPkeeUn+S7u+S9lemXrumimOeUseWuouS6uuiHquihjO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j4Lop4LmiJbogIXlj4LkuI7ov53lj43miJHlm73ms5XlvovjgIHms5Xop4TjgI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zlvrflkozml4XmuLjnm67nmoTlnLDnmoTnm7jlhbPms5XlvovjgIHpo47kv5fkuaDm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fmlZnnpoHlv4znmoTpobnnm67miJbogIXmtLvliqjjgII8YnIgLz4KMuOAgeaZm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azqOaEj+ajgOafpeaIv+mXqOOAgeeql+aYr+WQpuWFs+Wlve+8jO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gOi0tOi6q+S/neeuoeOAgjxiciAvPgoz44CB6K+35LqO5oyH5a6a5pe26Ze05Yiw6L6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77yM6KeB55u45YWz5Ye65Zui5qCH5b+X6ZuG5Lit55m76L2m77yM5aaC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5a+86Ie06K+v6L2m77yM5o2f5aSx55Sx5ri45a6i6Ieq6LS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nlLHkuo7mma/ljLrmiYDlnKjlnLDljLrnmoTnibnmrormgKfvvIzpo5/lrr/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g73nm7jlr7nln47luILmr5TovoPlt67vvIzor7fmuLjlrqLmj5Dml6nmnInlv4PnkIb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pJrphY3lkIjlr7zmuLjlt6XkvZzvvIzku6XmnIDlpb3nmoTlv4Pmg4XmuLjop4j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m6DlvZPlnLDmlL/lupzopoHmsYLlrr7ppobppa3lupfnu7/oibLnjq/kv53vvIz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kuIDmrKHmgKfnlJ/mtLvnlKjlk4HvvIzor7fmuLjlrqLoh6rluKb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Zr+WMuuWGheWPr+i3n+maj+WvvOa4uOa4uOiniOaIluiHquihjOa4uOiniO+8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WQjuWuueaYk+i1sOaVo++8jOWvvOa4uOWcqOaZr+WMuuWGheW+iOmavui3n+ma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a4uOWuou+8jOaJgOS7peS4u+imgeS7peiHquW3sea4uOiniOeahOaWueW8j+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a4uOiniO+8jOWmguS4juWvvOa4uOi1sOaVo++8jOivt+WcqOinhOWumu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n+S4gOWcqOaZr+WMuuWkluWBnOi9puWcuumbhuWQiOOAgjxiciAvPgo344C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oq954Of44CB5Lmx5Lii5Z6D5Zy+77yB5Y+q5pyJ6aSQ5Y6F55qE5LiA6KeS5pyJ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oq954Of5Yy677yb5pmv5Yy65YaF5rSX5omL6Ze05LiN5pS26LS544CCPGJyIC8+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Z3nvo7lkozmma7ogIXpu5HlnLDljLrvvIzntKvlpJbnur/lvLrvvIzmsJTlgJnlpJr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pIfpvZDvvJrlvqHlr5LooaPnianjgIHpm6jkvJ7jgIHlpKrpmLPplZzjgIH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HpmLLmmZLpnJznrYnnianlk4E8YnIgLz4KOeOAgeaXheihjOWcqOWkluWwkemlru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mjn+awtOaenOiUrOiPnOOAgjxiciAvPgoxMOOAgeaXheeoi+S4reWmguacieS7u+S9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ivt+WPiuaXtuiBlOe7nOacrOWbouWvvOa4uOino+WGs++8m+acquiDveW+l+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WkhOeQhueahOmXrumimO+8jOivt+WPiuaXtuiBlOezu+aXheihjOekvu+8jOS7peS+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ino+WGs++8jOW5tuS4jeimgemhvuWPiuaDhemdou+8jOWmguWunuWhq+WGm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qOmHj+WPjeaYoOihqO+8jOi0qOmHj+WPjemmiOS7pea4uOWuouWcqOaXheihj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ihjOWhq+WGmeeahOaEj+ingeWNleS4uuS4u+imgeS+neaNru+8jOivt+WQhOS9j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pOecn+Whq+WGme+8jOaBleS4jeWPl+eQhuWboOiZmuWBh+Whq+WGmeaIluS4jeWhq+WG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eahOWQjue7reS6ieiuruWSjOaKleivieOAguWmguihjOeoi+S4reWvu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cieS7u+S9leW8guiuru+8jOivt+WcqOW9k+WcsOWPiuaXtuaPkOWHuu+8jO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no+WGs+OAg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43FEFCC72AF2EA9BC878568EBB69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