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0EEFDBDB621CB2814CB937FBA6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0EEFDBDB621CB2814CB937FBA6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jgIHopb/muZbjgIHkuYzplYfjgIHkuIrmtbfov6rlo6vlsLzkuZDlm6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3ml6XmuLhfX+aXhea4uOe6v+i3r+WbveWGheaXhea4uOWNjuS4nOS4iua1t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EwNg0KDQo8YnI+DQoNCgk8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juS4nOOAgeilv+a5luOAgeS5jOmVh+OAgeS4iua1t+i/quWjq+WwvOS5kOWbr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e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K5rW36L+q5aOr5bC8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igJ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lj4LogIPoiKrnj63vvJozVTg1OTMgMDc6NTDotbfpo57vvIk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4uOW3n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uLjlt5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3lhbTigJTigJT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7igJTigJTkuYzplY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Vh+Wk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YzplYfigJTigJ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u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rmtbfigJTigJToi4/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j+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4/lt57igJTigJTml6DplKHigJTigJTluLjlt57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jlj4LogIPoiKrnj63vvJozVTg1OTQgIDIwOjM16LW36aOe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4oCU5bi45bee77yI5Y+C6ICD6Iiq54+t77yaM1U4NTkzIDA3Oj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J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lm73lhoXlh7rlj5HlpKfljoXpm4blkIjvvIzkuZjlnZDmirXovr7luLj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vvIzlr7zmuLjmjqXmnLrjgILkuZjlnZDml4XmuLjovabliY3lvoD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S4reWNjueOr+eQg+aBkOm+meWbrTwvc3Bhbj7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Xhea4uOaZr+WMuizliJvpgKDmgKflnLDmj5Dlh7rkuobmtrXnm5b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HkuLvpopjmuLjkuZDjgIHkuLvpopjnjq/oibrjgIHkuLvpopjmvJToibrjgIH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lYbkuJrku6Xlj4rnrqHnkIborr7mlr3jgIHmnI3liqHorr7mlr3jgIHlqpLkvZP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kuLvpopjlhazlm63igJw1KzPigJ3lj5HlsZXmqKHlvI8s5ri45a6i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6YeM5L2T6aqM5ZCE56eN5oOK6Zmp44CB5Yi65r+A55qE5ri45LmQ6aG555u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44CQPHNwYW4gc3R5bGU9ImNvbG9yOiNlNTMzMzM7Ij7ov6ror7rlsI/pl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6p5oKo5oSf5Y+X54Gv55qE5rW35rSL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Lj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uOW3nuKAlOKAlOe7jeWFtOKAlOKAlO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4XmuLjovabliY3lvoDnu43lhbTvvIjovabnqIvnuqYz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lNTMzMzM7Ij7mn6/lsqnmma/ljLo8L3NwYW4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q6155S76Iir5ri46Ii577yJ77yM5pmv5Yy65aeL5LqO5rGJ5Luj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YWr55m+5aSa5bm05Y6G5Y+y77yM5oC76Z2i56evNi44N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pOi2iuaWh+WMluS4uuWGhea2te+8jOWPpOmHh+efs+mBl+aZr+S4uueJueiJs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eWFtOawtOS5oemjjuaDheOAgeWPpOmHh+efs+mBl+aZr+OAgeWxseael+eUn+aAg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jjuaZr+WQjeiDnOWMuu+8jOWMheaLrOafr+Wyqe+8jOmJtOa5lu+8jOmygemV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el+Wbm+Wkp+aZr+WMuuOAgui9pui1tOadreW3nu+8iOe6pjHlsI/ml7bvvI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lpKnkuIvnrKzkuInms4kt44CQ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mY7ot5Hmoqbms4k8L3NwYW4+44CR77yI5ri46KeI5pe26Ze05LiN5L2O5LqO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mY7ot5Hms4nnmoTlvpflkI3vvIzlp4vkuo7kvZvmlZnnpZ7or53kvKDor7T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mmK/ljoblj7LkuIropb/muZblkI3ms4nnmoTlvIDlj5HjgIHkv53miqTjgIH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nlZnlrZjkuI7kvZvjgIHpgZPkv6HlvpLlj4rlr7rop4LlhbToobDkvJHmiJr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kuJbkv5fnmoTmipjlsITjgILlroPmmK/kuIDnp43pgILkuo7ppa7nlKj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vZPljLvnlpfkv53lgaXlip/nlKjnmoTkvJjotKjlpKnnhLbppa7nlKj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7pvpnkupXojLblj7blubbnp7DigJzopb/muZblj4znu53igJ3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5MTQzOTE5XzYyMzM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a3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uKA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lnZDml4XmuLjovabliY3lvoDopb/muZbmma/ljLrjgJ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a8q+atpeilv+a5ljwvc3Bhb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MOWIhumSn++8iea4uOiniOOAkDxzcGFuIHN0eWxlPSJjb2xvcjojZTUzMzMzOyI+6Iqx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G8PC9zcGFuPuOAkeinguW6t+eGmeW+oeeslO+8jOa8q+atpeiLj+WgpOOAg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ZTUzMzMzOyI+5p2t5bee5Lid57u45Y2a54mp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S6huino+S4reWbveS4nee7uOS5i+i3r+OAgeS4nee7uOaWh+WMlu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tpOaZr+eCueaciei0reeJqemhueebru+8jOiHquihjOmAieaLqei0reS5sO+8iS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m73mnIDlkI7nmoTmnpXmsLTkurrlrrbjgJA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S5jOmVh+ilv+aghTwvc3Bhbj7jgJHvvIzlnKjov5nkuKrljYPlubTlj6TplY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rnlpoLotbDov5vkuIDluYXluYXmsLTloqjnlLvvvIzpnZLnn7Pmnb/nmoTlsI/lt7f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vvIzonL/onJLnu4bplb/lvpfkvLzkuY7msqHmnInlsL3lpLQ75bCP6KGX5Lik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6bOe5qyh55qE5piv5riF5LiA6Imy55qE5LmM5qqQ6Z2S55Om44CC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275bqV5pS+5p2+55qE5oOF5oCA77yM5rKJ5rW45Zyo5bCP6ZWH55qE5Y+k5py0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oGs5reh5bmz6Z2Z5LmL5Lit77yM5YWF5YiG5oSf5Y+X5aSc5pma55qE5rGf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OTE0Mzk0OF8xMTM0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mM6ZWH5aS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YzplYfigJTigJTkuIr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i9pui1tOS4iua1t+i/quWjq+WwvO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YnIgLz4KPHNwYW4gc3R5bGU9ImZvbnQtc2l6ZToxNHB4OyI+Qee6v+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cGFuIHN0eWxlPSJjb2xvcjojZWUzM2VlOyI+6L+q5aOr5bC85bCP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KAnOi/quWjq+WwvOWwj+mVh+KAnee0p+mCu+S4iua1t+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khOWFhea7oea0u+WKm+eahOi0reeJqemkkOmlruWoseS5kOWMuuOAgumZpO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iAjOW7uueahOWQhOW8j+mkkOWOheOAgeWTgeexu+S4sOWvjOeahOW4gumbhu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8oOe7n+efs+W6k+mXqOW7uuetkeiejeWFpeWFtuS4re+8jOWQkeS4iua1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8oOaJv+iHtOaVrOOAgiDigJzov6rlo6vlsLzlsI/plYfigJ3nmoTmoIfor4bkuL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gKDlnovnmoTkvKDnu5/kuK3lm73nu5PvvIzoibLlvanmrKLlv6vmtLvms7zjgIL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I/plYfvvIzov5nniYfljLrln5/ljIXmi6zigJzlsI/plYfluILpm4bigJ3jgIHigJ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ppnooZfigJ3jgIHigJznmb7ogIHmsYflpKfpgZPigJ3jgIHigJznmb7ogIHmsYflub/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ov6rlo6vlsLzlsI/plYfmuZbnlZTigJ3jgILmuLjop4jmsZ/ljZfkuInlpKf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vkuIDjgJDln47pmo3lupnogIHooZfjgJH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LjXlsI/ml7bvvInlh6HmnaXkuIrmtbfnmoTkuK3lpJbmuLjlrq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iLDogIHln47pmo3lupnotbDotbDvvIzlj6/ku6Xoh6rotLnlk4HlsJ3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ibnoibLlsI/lkIPvvIzljYPkuIfkuI3og73plJnov4fkuZ3mm7LmoaXovrn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ljZfnv5TlsI/nrLzljIXlk6b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Lnur/vvJrmuLjop4jjgJA8c3BhbiBzdHlsZT0iY29sb3I6I2Vl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iua1t+i/quWjq+WwvOS5kOWbrTwvc3Bhbj7jgJHvvIzkuIrmtbf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o4yMDE25bm0NuaciOebm+Wkp+W8gOW5le+8jOaCqOWwhuWPr+S7peaOoue0ouS4g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quacieeahOelnuWlh+S4lueVjO+8jOavj+S4quS6uumDveiDveWcqOi/memH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S4reWlh+aipuOAgui/meWwseaYr+S4iua1t+i/quWjq+WwvOS5kOWbre+8jOWFhe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m+OAgeWGkumZqeeyvuelnuS4juaXoOept+eyvuW9qeeahOW/q+S5kOWkqeWc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a4uOiniOWFqOeQg+acgOWkp+eahOi/quWjq+WwvOWfjuWgoeKAlOKAlOWl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peivneWfjuWgoe+8jOaOoue0ouWIq+WFt+S4gOagvOWPiOS7pOS6uumavuW/mOeah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imOWbreWMuuKAlOKAlOexs+Wlh+Wkp+ihl+OAgeWlh+aDs+iKseWbreOAge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eaOoumZqeWym+OAgeWuneiXj+a5vuWSjOaYjuaXpeS4lueVj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8c3Ryb25nPuWkh+azq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uouS6uumAieaLqeaAp+S4jeWQjO+8jOW9k+WkqeWIhuS4ukFC57q/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YCJ5oupPC9zdHJvbmc+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aW1nIHNyYz0iL3VwbG9hZHMvbGl0aW1nLzIwMTgxMjE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Xzk4ODk1LmpwZyIgYWx0PSIiIC8+PGJyIC8+Cjwvc3Ryb25n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+KAlOKAlOiLj+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rmtbfmoIflnLDjgJA8c3BhbiBzdHlsZT0iY29sb3I6I2U1MzMzMzsiPuWklua7q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jwvc3Bhbj7jgJHvvIjoh6rnlLHmtLvliqjml7bpl7TkuI3kvY7kuo4xLjX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rmtbfnmoTpo47mma/nur/muLjlrqLlv4XliLDkuYvlnLDvvIzkuJzkuLTpu4T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opb/pnaLkuLrlk6XnibnlvI/jgIHnvZfpqazlvI/jgIHlt7TmtJvlhYvlvI/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jnkqflvI/nrYk1MuW5oumjjuagvOWQhOW8gueahOWkp+alvO+8jOiiq+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7uuetkeWNmuiniOe+pOKAneOAguOAkD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LevPC9zcGFuPuOAkeatpeihjOihl+iHqueUsea0u+WKqO+8jOS4iua1t+eah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Yr+S4lueVjOmXu+WQjeeahOWVhuS4muihl+WMuu+8jOe0oOacieKAnOS4reWNj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ihl+KAneS5i+e+juiqieOAgui1tOiLj+W3nu+8iOi9pueoi+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sZ/ljZfnrKzkuIDmsLTkuaHjgJA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6hDwvc3Bhbj7jgJHvvIzmuLjlvKDljoXjgIHmsojljoXjgIHlj4zmoaXnrYn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oblj7LmgqDkuYXvvIzmmK/lhbjlnovnmoTmsZ/ljZfmsLTkuaHpo47osozvvIz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kurrmlofmma/op4LvvIzmmK/kuK3lm73msLTkuaHmlofljJblkozlkLTlnLDmsY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kbDlrp3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5MTQ0MDIxXzY4ODE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i4/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j+W3nuKAlOKAlOaXoOmUoeKAlOKAlOW4uOW3nuKAlOKAlOmHjeW6h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NVODU5NCAgMjA6MzXotbfpo57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WPguing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6IuP5bee54+N54+g5Y2a54mp6aaGPC9zcGFuPuOAke+8jO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tpOaZr+eCueacieS6p+WTgeWxleekuumhueebru+8jOWuouS6uuWPr+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0reS5sO+8ie+8jOS6huino+iLj+W3nueahOWOhuWPsuaWh+WMlu+8jOS6huino+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ePoOeahOWOhuWPsuaWh+WMluOAgeW9ouaIkOOAgeWFu+auluOAgemJtOWIq+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CqOeahOaXhemAlOOAguaXqemkkOWQjui9pui1tOaXoOmUoe+8iO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A8c3BhbiBzdHlsZT0iY29sb3I6I2U1MzMzMzsiPuWkqua5lum8i+WktOa4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yI5aSn5Z6L5aSq5rmW5qix6Iqx6IqC44CRIOKAnOWkqua5luS9s+e7neWkhOOAge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8i+WktOKAne+8jOmVv+aYpeiKsea8quKAlOKAlOawtOS4iueci+m8i+WktOOAgem8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a2m+KAlOKAlOWMheWtleWQtOi2iuOAgeaRqeW0luefs+WIu+KAlOKAlOS4h+a1q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Ljem5sOa4mu+8iOaPveWkqua5luS4g+WNgeS6jOWzsO+8ie+8jOingu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4iumBk+mZoueVhea4uOazouWFieWNg+mHjOeahOWkqua5luOAgui1oOmAge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ml4XmuLjmma/ljLrjgJA8c3BhbiBzdHlsZT0iY29sb3I6I2U1MzMzMzsi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Twvc3Bhbj7jgJHmma/ljLrvvIzooKHmuZbvvIzljp/lkI3mvIbmuZbjgIHkupTph4z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KDmmKXnp4vml7botorlm73lpKflpKvojIPooKHlgZXnvo7kurropb/mlr3ms5v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muZblm6DkurrogIzlvpflkI3jgILooKHlm63nmoTkuLvopoHmma/ngrnmnI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lb/loKTjgIHlm5vlraPkuq3lkozmuZblv4Pkuq3nrYnjgILkuZjml4XmuL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luqfpo57mnLrvvIjlhajnqIvnuqYxMjDliIbpkp/vvInov5Tlm57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L+q5aOr5bC8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4m56Imy77ya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NjuS4nOWPjOawtOS5oea4uOiniO+8jOS5jOmVh+WSjOWRqOW6h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LjgIHmna3lt57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8L3NwYW4+CjwvcD4KPHA+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q5aOr5bC85LmQ5Zut5YWo5aSp5ri46KeI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4iua1t+W4guWMuuWSjOaXoOmUoeWkq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+8muaXqemkkO+8mumFkuW6l+WGheeUqO+8iOmFkuW6l+WFjei0ue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kkOS4jemAgOmkkOi0ue+8iTXml6nvvJvmraPppJDvvJo25q2j77yM5q2j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w46I+cMeaxpO+8jOS4jeWQq+mFkuawtO+8iOeUqOmkkOagh+WHhu+8m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OmkkOOAgTIw5YWDL+aZmumkkO+8iTxiciAvPgrnlKjppJDor7TmmI7vvJrlt7Lnu4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kuK3liJfmmI7nmoTpg6jliIbnibnoibLppJDvvIzpo57mnLrppJDop4bkuL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6XoiKrmnLrkuIrmj5DkvpvkuLrlh4bvvIzokL3lnLDlkI7kuI3lho3lj6blpJb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pgIDotLnvvJvpg6jliIbml4XmuLjnm67nmoTlnLDnmoTlm6LpmJ/nlKjppJDlj6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uIXmt6HvvIzlubblm6DkuLrlm6LpmJ/ppJDljoXmlbDph4/mnInpmZDvvIznlKjppJ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jpLpmJ/nmoTmg4XlhrXvvIzmlazor7fosIXop6PjgIL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ooTlrprnlKjppJDliLbvvIzlpoLlm6DlrqLkurrljp/lm6DmlL7lvIP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DvvIzng6bor7fnlZnmhI/vvJs8YnIgLz4KMuOAgeS9j+Wuv+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PguiAg+WQjeensO+8iOWMheaLrOS9huS4jemZkOS6ju+8ie+8muadre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e+juWxheWVhuWKoemFkuW6l+OAgeefs+ahpeWkp+mFkuW6l+OAgei+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aXpeWuvummhuOAgeato+WMl+WVhuWKoeOAgeaYn+W6reWVhuWKoemFkuW6l+OAge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WKoeOAgea1meaZr+mjjuaDheOAgemRq+iAgOWBh+aXpemFkuW6l+OAgemYv+Wj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6puWFi++8iOilv+WFtOW6l++8ieOAgea1t+W3neWbvemZheOAgeefs+ahp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bm+aXtuWkp+mFkuW6l+OAgemHkeiMguWkp+mFkuW6l+OAgeW+gOWuv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mOWfjuWVhuWKoemFkuW6l+OAgeaciOWuq+WBh+aXpemFkuW6l+OAgei9qeixq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awuOWNjuWuvummhuOAgeadremSouS4nOWxseWkp+mFkuW6l+OAgemHkeeL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BteWxseWkp+mFkuW6l+OAgeWui+WfjuWNg+WPpOaDhemFkuW6l+OAgeW+oem6ku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iZjueJjOWVhuWKoeOAgeS4h+i+vuWVhuWKoeOAgeWFreacneWQjeeRt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5i+aYpeOAgemHkeixquWkp+mFkuW6l+OAgeW6t+W6remFkuW6l+OAgea2iOmYs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veaxn+WuvummhuOAgeWNl+iLkWXlrrbjgIHlurfljY7vvJvkuIrmtbf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kInkvqzlrr7ppobjgIHlkInms7At5pu55a6J5bqX44CB6ZuG6ZuG5a6+6aa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+6aaG44CB5Yev6LaK5a6+6aaG44CB5Li65rOiLeWMl+Wklua7qeW6l+OAgeiAtumm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WNl+WFrea5vuOAgemHkeaxh+WuvummhuOAgeW6t+WkqeWuvummhuOAgemZi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7v+a0suWuvummhuOAgeWFg+WPi+WVhuWKoeOAgeWuuOWNl+Wkp+mFkuW6l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WuvummhuOAgemZiOWkquWVhuWKoeOAgeWQieS+rOWuvummhuOAgeaZr+em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eeFjOWuvummhuOAgeaovei9qeWVhuWKoeOAgeS4iea6kOWuvummhuOAgeiDnO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keS4iuWbm+Wtoy3ombnmoaXjgIHkuIflpb3kuIflrrbjgIHkupHmoLnluq0t5Ya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K5Yuk5YGH5pel6YWS5bqX44CB5bm/6KW/5a6+6aaG44CB6aaZ5r6c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ev5aSn6YWS5bqX44CB5rGJ54WM5a6+6aaG44CB6ZSm56eL5aSn6YWS5bqX44CB5LyX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B5Z+O5biC5LmL5a6244CB5qC85p6X6LGq5rOw44CB6I6r5rOwMTY444CB6b6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44CB57u05Lmf57qz44CB6YeR5bm/5b+r5o2344CB6am/5LqtNitl44CB6ZSm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aaC5a6244CB5aiB5Lym6YWS5bqX5byg5rGf5bqX44CB5ZCJ5rOw44CB6YCf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OAgeabvOWmrumdnuWBh+aXpemFkuW6l+OAgemHkeaJmOWVhuWKoemFkuW6l+OAgeaX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ummhuOAgeS5vuWbreWBh+aXpeOAgeWHr+WNmuS9s+aNt++8m+iLj+W3n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0q+erueWbreOAgeS5neW3nuWVhuWKoeOAgeasp+ajruWkp+mFkuW6l+OAgea1t+W3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WNjum+memlreW6l+OAgeW4m+engOWkp+mFkuW6l+OAgeWbvemmmeWbr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Bh+aXpeOAgeWunOWutuWVhuWKoeWuvummhuOAgeW+oeWutuWVhuWKoeWuvumm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lgYfml6Uu44CB5Y+k5ZC06aWt5bqXLuaWsOaWh+OAgeWbreS4realv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7lsJrlrqLkvJgu44CB5a62576OMTM45ZWG5Yqh5a6+6aaG44CB5paw57qq57yY44CB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a6+6aaG44CB5aSn5rGf5Y2X6YWS5bqX44CB5bGx5aGY5Lq65a6244CB5LmQ6YCU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qC85p6X6LGq5rOw44CBIOmAnzgu44CB5qC85p6X6LGq5rOw44CB5pet5aSp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ev576O6YWS5bqX44CB5a6P5paH5a2m6Zmi44CB5Lit5pif5YGH5pel44CB56eR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44CB5aSn6YO95Lya5ZWG5Yqh6YWS5bqX44CB6YeR6b6Z5Y2O5bq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mN5YGH5pel44CB5pyI5Lit5qGC5ZWG5Yqh5a6+6aaG44CB6ZGr6byO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ut5Lit5qW85ZWG5Yqh5a6+6aaG44CB5paw57qq57yY77yb5bi45bee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bi45bee5Y2O5aSp5ZWG5Yqh5a6+6aaGIOOAgee0q+S6rOiKse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3numRq+aCpuWfjuW4gumFkuW6lyDjgIHluLjlt57mlrDoia/ojIL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pfosarms7DjgIHkuIPlpKnjgIHnpo/lhbDnibnjgIHlpoLlrrbjgIHlv6vkuZD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Ljlt57nsqTmtbfphZLlupfjgIHluLjlt57lpKnlronln47luILphZLlupfjgIHluLj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m63lrr7ppobjgIHluLjlt57lm63lpJblm63lrr7ppobjgIHluLjlt57lkozlubPlgY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jllYbml4XphZLlupfjgIHluLjlt57lpKnlroHmu6HlpKnmmJ/phZLlupfvvJv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pu4Tph5HmsLTlsrjlpKfphZLlupfvvIzmmJ/mnJ/lpKnlpK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g5bOw5aSn6YWS5bqX77yM55qT5pyI5YGH5pel6YWS5bqX77yM5p6X5a62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c5a6i5qCIPGJyIC8+CuS9j+Wuv+aDheWGteivtOaYju+8muWFqOeoi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kqeaVsOaXhea4uOWboumYn+mFkuW6l+WPjOS6uuagh+mXtOaIluiAheWNle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WOn+WImeS4iuWuieaOkuWQjOaAp+WIq+S4pOS6uuS4gO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cqOS4jeW9seWTjeaAu+eUqO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aIv+mXtO+8jOS9huacrOWboumYn+WHuueOsOWNleeUt+WNleWls+aDheWG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IhuWkq+Wmu+aIluWuieaOkuWKoOW6iu+8m+WHuueOsOWuouS6u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8muWuieaOkjPkurrpl7TmiJbliqDluorvvIjpkqLkuJ3luorvvInvvIzopoHmsY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qLkurror7flj6booaXljZXmiL/lt67otLnnlKjjgILoi6XmraTlm6LpmJ/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kuLrlgbbmlbDvvIjlj4zmlbDvvInvvIzlr7zmuLjmnInmnYPlnKj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iIblpKvlprvlkI7liqDluorlnKj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rqLkurrlj6/ku6XmjInmipPpmITmlrnlvI/lhrPlrprpoobpmJ/liqDluo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Lpg6jliIbphZLlupflm6Dms6jph43njq/looPkv53miqTljp/lm6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zor7foh6rlpIfmi5bpnov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nrYnvvInvvJvphZLlupforr7mlr3vvJrlj4zluorvvIjmiJblpKfluor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javnlJ/pl7TjgIHnqbrosIPjgIHnlLXop4bjgIHng63msLTlmaj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YnIgLz4KM+OAgeS6pOmAmu+8mumjnuacuu+8mumHjeW6hi/luLjlt54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5py656Wo5Y+K5py65bu654eD5rK56ZmE5Yqg56iO6LS5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py656Wo5LiN6IO96YCA56Wo44CB5LiN6IO95pS5562+44CB5LiN6IO9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TjgIHml4XmuLjovabvvJrml4XmuLjnm67nmoTlnLDml4XmuLjotYT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t7Tlo6vvvIwx5Lq6Meato+W6p++8iOWEv+erpeS5n+WQq+W6p+S9j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mv54K5Jm5ic3A76KGM56iL5Lit5pmv54K556ys5LiA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gmbmJzcDvml4XmuLjnm67nmoTlnLDlnLDmjqXlr7zmuLjmnI3liqH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hL/nq6UmbmJzcDsyLTEy5bKB5YS/56ul5ri45a6i5Y+q5ZCr5py656Wo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L2m5L2N77yM5a+85ri45pyN5Yqh77yM5YW25LuW6LS555So6Ieq55C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eHg+ayueazo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yueS7t+azouWKqOW8lei1t+eahOWbveWGheacuuelqOWPiuWbvemZhe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WinuWKoOaIl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M5Y+K6KGM56iL5Lit5pyq5o+Q5Y+K55qE5YW2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bPGJyIC8+CjPjgIHph43luobkuqTpgJrvvJrph43luobluILljLrvvI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lj5HlnLDvvInlvoDov5Tph43luobmsZ/ljJfmnLrlnLov6YeN5bqG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eggeWktOeahOS6pOmAmui0ueeUqO+8mzxiciAvPgo044CB5oyJ54Wn5Zu96ZmF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bCP6LS55piv57uZ5pyN5Yqh5Lq65ZGY5pyN5Yqh55qE5oql6YWs5Y+K5a+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aKD5YaF5aSW55u45YWz5pyN5Yqh5Lq65ZGY77yI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yN5Yqh5Ye66Imy77yM5ri45a6i5Y+v6YCC5b2T57uZ5LqI5pyN5Yqh5bCP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byT5Yqx77yI6YeR6aKd77ya5Lq65rCR5biBMTAtMjDlhYMv5qyh5LiN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m6DmiJjkuonvvIzlj7Dpo47vvIzmtbfllbjvvIzlnLDpnIfvvIz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I3lj6/mipflipvlm6DntKDogIzlvJXotbfnmoTkuIDliIf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oiR56S+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LiN5YeP5bCR5pmv54K55Y+K6ZmN5L2O5pyN5Yqh5qCH5YeG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p2D5LqO5ri46KeI6L+H56iL5Lit6KeG5b2T5pe255qE5p2h5Lu244CB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qB5Y+R5LqL5Lu26LCD5pW05pmv54K555qE5ri46KeI5YWI5ZCO6aG65bq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r7zmuLjmiJbpoobpmJ/vvIzmnInkuYnliqHkuLrmuLjlrqLku4vnu43mma/ljL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kuZDpobnnm67vvIzkvYbkuI3kvZzkuLrlvLrov6vmjqjojZDvvIzmmK/lkKblj4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p4boh6rlt7HouqvkvZPmg4XlhrXlj4rog73lkKbmjqfliLbpo47pman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KM+OAgeacrOihjOeoi+S4uue6puWumuihjOeoi++8jOWuouS6uu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i/h+eoi+S4remaj+aEj+iEseWbou+8jOWuouS6uuWmguiLpeS4tOaXtu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TE1MDDlhYMv5Lq6L+Wkqei0ueeUqOaUtuWPlui/nee6pumHke+8mzxiciAvPgo044C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6K+m57uG6ZiF6K+75pys5peF5ri46KGM56iL77yM5bm26K+3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a6J5o6S6ICD6YeP6Ieq6Lqr5YGl5bq354q25Ya15piv5ZCm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77yM5ri45a6i5bqU5a+56Ieq5bex6Lqr5L2T5YGl5bq354q25Ya1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54m55q6K5Lq6576k77yI5YyF5ous5L2G5LiN6ZmQ5LqO77yJ77ya6YeN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44CBNzDlsoHlj4rku6XkuIrnmoTpq5jpvoTogIHlubTkurrnrYn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kuInkuKrmnIjlhoXkuoznuqfku6XkuIrlhaznq4vljLvpmaLnmoTkvZPmo4Dmiq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mo4DmiqXlkYrpnIDor4HmmI7lrqLkurrouqvkvZPlgaXlurfnirblhrXpgIL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aTmrKHml4XmuLjvvIzlubbkuJTlv4XpobvmnInlhbfmnInmsJHkuovooYzkuLr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ns7vlrrblsZ7kuIDotbfpmarlkIzlh7rmuLjmiY3og73lj4Llm6LjgILlj6b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mlL/lupzmnInmnYPliKnmi5Lnu53kuK3lm73lpKfpmYblnLDljLrnmoTlrZ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lhaXlooPvvIzlu7rorq7lrZXmnJ/lpoflpbPkuI3opoHlj4Llm6LmuK/mvrP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0EEFDBDB621CB2814CB937FBA6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