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A4E9BF932F9EF8B55ED8A7C66C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A4E9BF932F9EF8B55ED8A7C66C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HjgIHojLbljaHnm5DmuZbjgIHpnZLmtbfmuZbjgIHloZTlsJTlr7r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6nojYnljp/jgIHph5Hmspnmub7jgIHkupLliqnlnJ/ml4/po47mg4Xlm63lj4zljaf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ilv+WMl+mdkua1t+a5l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EwOA0KDQo8YnI+DQoNCgk8PumHjeW6huWIsOilv+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WNoeebkOa5luOAgemdkua1t+a5luOAgeWhlOWwlOWvuuOAgemHkemTtua7qe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ymea5vuOAgeS6kuWKqeWcn+aXj+mjjuaDheWbreWPjOWNp+WFre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Z2S5rW35rmW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opb/lroE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opb/lroEt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+6Leilv+Wug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W/5a6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gS3ojLbljaHnm5DmuZYt6Z2S5rW35rm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nZLmtbfmuZ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6KW/5a6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pb/lro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B4oCU5LqS5Yqp4oCU6KW/5a6BLemHjeW6hi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opb/lroE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6YeN5bq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Z5Y2X5bm/5Zy66ZuG5ZCI77yM5LmY54Gr6L2m6LW06KW/5a6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ICZuYnNwOyD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paMjIz77yIMTU6NDLlvIDovabigJTmrKHml6UxMjowN+aKtei+v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t5aGU5bCU5a+6Leilv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kuK3ljYjmjqXngavovabvvIzlkI7muLjol4/kvKD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oLzpsoHmtL7lha3lpKflr7rpmaLkuYvkuIDnmo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WhlOWwlOWv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IjmuLjop4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LiN5ZCr6K6y6Kej6LS577yJ5aGU5bCU5a+65piv6Zuq5Z+f5Lyf5aSn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5LiW55WM56ys5LqM5L2b6ZmA44CB6JeP5Lyg5L2b5pWZ5qC86bKB5rS+5Yib5a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ZaA5be05aSn5biI55qE6K+e55Sf5Zyw44CC6JeP6K+t56ew4oCc6LSh5pys6LSk5be0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I5oSP5Li65Y2B5LiH5bCK54uu5a2Q5ZC85L2b5YOP55qE5byl5YuS5a+677yJ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6Im65pyv5LiJ57ud77yI5aOB55S744CB5aCG57uj44CB6YWl5rK56Iqx77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6We56eY55qE6JeP5Lyg5L2b5pWZ44CC5ZCO5YWl5L2P6YWS5bqX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mbmJzcDsgJm5ic3A7I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ekuu+8muilv+WugSAoNDBLTe+8jOi9puihjDHlsI/ml7Yp5aGU5bCU5a+6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yNTE2MTA1NF84MTIxMC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a6B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opb/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2h55uQ5rmWLemdkua1t+a5l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l6nppJDlkI7kuZjovabotbTojLbljaHnm5D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6/kvpvlhajlm73kurrpo5/nlKg3NeW5tOeahOa4uOiniOWkqeepuuS5i+Wi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2h55uQ5rmW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4uOiniOe6pjLlsI/ml7bvvInop4LnnIvnjrDku6PljJblpKflnovph4fnm5D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m5Dml7bllrfmsLTlkJ7nj6DnmoTlo67kuL3lnLrmma/vvIzmrKPotY/nm5DmuZbml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ZrpnJ7nmoTnu5rkuL3nlLvljbfvvIzlj6/ku6XpgI/ov4fmuIXnm4jnmoTmuZb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vaLnirblkITlvILjgIHmraPlnKjnlJ/plb/nmoTmoKnmoKnlpoLnlJ/nmoT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oirHvvIzmjqLmsYLmuZblupXkuJbnlYznmoTnpZ7np5jvvIzov5jlj6/ku6Xpoobnl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va7lkI7muZbpnaLkuIrnlZnkuIvnmoTmu5rmu5rnm5DmtpvlpYfop4LjgILmuZb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hJ/lj5fpq5jljp/muZbms4rnmoTlpYfnvo7jgILpnZLmtbfmuZbmmK/miJH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oXpmYblkrjmsLTmuZbvvIzmnInigJzpq5jljp/ok53lrp3nn7PigJ3nmoTnvo7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otbTpnZLmtbfmuZbjgILpgJTkuK3nv7votormtbfmi5QzODE357Gz55qE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Gx77yM5qyj6LWP5rK/6YCU54mb576K5oiQ576k55qE6I2J5Y6f6aOO5YW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OmAmuaPkOekuu+8muilv+WugSAoMTUwS03vvIzovabooYwyLjXlsI/ml7Yp6Iy25Y2h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IOTBLTSzovabooYwxLjXlsI/ml7Yg77yJ6Z2S5rW35rmW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TE2MTIwMl8yMjcwMC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2S5rW35rm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nZLmtbfmuZbigJTopb/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46KeI5YWo5Zu95pyA5aSn55qE5YaF6ZmG5ZK45rC05rmW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PHN0cm9uZz7jgJ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kuozpg47liZHmma/ljLrjgJE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MuWwj+aXtu+8jOS4jeWQq+a4uOiIue+8ie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luWwveWktOS8vOS4juWkqeebuOi/nu+8jOawtOWkqeS4gOiJsu+8jOaEn+WPl+mrmOWO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eahOWlh+e+juOAgumdkua1t+a5luaYr+aIkeWbveacgOWkp+eahOWGhemZhuWSuO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KAnOmrmOWOn+iTneWuneefs+KAneeahOe+juiqieOAguWQjui/lOWbnuilv+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a4uOiniOmdkua1t+a5luWMl+WyuOKAl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6YeR5rKZ5rm+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a4uOiniOaXtumXt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Sf5Y+X6Z2S5rW35rmW5rC05LiO5rKZ5ryg44CB6I2J5Y6f55u46L+e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mv6KeC77yM5L2T6aqM57K+5b2p5Yi65r+A55qE4oCU5ruR5rKZ77yM5YmN5b6A5rW3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W/5rW36ZWH77yM5ri46KeI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Dph5Hpk7bmu6nojYnljp/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KOa4uOiniOaXtumXtDQw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Oi+a0m+WuvuWFiOeUn+OAiuWcqOmCo+mBpei/nOeahOWcsOaWueOAi+atjO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WQjuS5mOi9pui1tOilv+Wuge+8jOWPguing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Z2S6JeP6auY5Y6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PguinguaXtumXtDHlsI/ml7bvvInvvIzpnZLol4/pq5jljp/oh6rnhLbljZrnian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nZLmtbfnnIHopb/lroHluILpnZLol4/pq5jljp/oh6rnhLbljZrnianppob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xLjLkur/lhYPvvIzljobml7Yz5bm05bu65oiQ44CC5Y2a54mp6aaG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45LiH5bmz5pa557Gz77yM5Li75Zy66aaG5oC75bu6562R6Z2i56evMS41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Y+v5o6l5b6FMjAwMOWQjeWPguinguiAheOAgiDpnZLol4/pq5jljp/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mmK/nm67liY3lm73lhoXmnIDlpKfnmoToh6rnhLbljZrnianppobvvIzor6X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miJDloavooaXkuobmiJHlm73kuYPoh7PkuJbnlYzlhajmlrnkvY3ku4vnu43pnZL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oh6rnhLbnlJ/mgIHlhoXlrrnljZrnianppobnmoTnqbrnmb3vvIzmiJDkuLrpnZL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l4XmuLjotYTmupDnmoTlj4jkuIDlvKAi6YeR6Imy5ZCN54mHIuOAguWPguingk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o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mdkua1t+iXj+WMu+iNr+WNmueJqemmh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uLjop4jml7bpl7Q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pLrol4/ljLvoja/mlofljJblhoXlrrnnmoTnu7zlkIjmgKfljZrnianppob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l4/ljLvlrablhbvnlJ/vvIzkv53lgaXnrYnluLjor4bvvIz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qk6YCa5o+Q56S677ya6Z2S5rW35rmW4oCU6YeR6ZO25rup77yIODBLTe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EuNeWwj+aXtu+8ieKAlOilv+Wuge+8iDgwS03vvIwxLjXlsI/ml7bvvIk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I1MTYxMjEzXzU1NzI3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pb/lro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lv+WugeKAlO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lOilv+WugS3ph43luoY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emkkOWQjuS5mOi9pui1tOS6kuWKqe+8jO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p5Zyf5peP6aOO5oOF5Zut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DEuNeWwj+aXtu+8ieingui1j+WvjOaci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ahOWcn+aXj+atjOiInuOAiuWuieaYreiInu+8jOi9ruWtkOeni+OAgeS7pe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cn+aXj+atjOiInuWSjOS6huino+Wcn+aXj+aWh+WMluOAi+S7peWPiuWSjOW9k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j+mYv+WnkeWWnemFkuWvueWUsemdkua1t+awkeatjOOAgueyvuW9qeeahOWcn+aXj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emHjOacieWcn+aXj+eJueiJsueahOatjOiInuOAgeWpmuekvOa8lOeku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hueaDiumZqeWIuua/gOeahOi9ruWtkOeni+ihqOa8lO+8jOaYr+Wcn+aXj+eJ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S/l+mhueebru+8jOWNgeWIhueyvuW9qeOAguWQjui/lOWbnuilv+Wuge+8jOWPguin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WFu+eUn+aWh+WMluaXhea4uOaZr+WMuj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Lit5Y2O5p645p2e5YW755Sf6Iu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4ujYw5YiG6ZKf5bem5Y+z77yJ5Lit5Y2O5p645p2e5YW755Sf6IuR5LqM5qW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45p2e5YW755Sf5LiO6Z2S6JeP5Zyw5Z+f6J6N5ZCI55qE5paH5YyW6ZmI5YiX5bGV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F5Lul4oCc5p+05p2e4oCd5Li65YWD57Sg77yM5Lul5YW755Sf5Li65qC45b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7K+5rex55qE6Z2S6JeP5YW755Sf5paH5YyW5Li65YaF5ra144CC5ZCO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+U5Zue6YeN5bqG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lj4LogIPnj63mrKHvvJpaMjI077yIMTU6MznlvIDo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KHml6UxMzo0NuaKtei+vu+8iT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Y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oq16L6+6YeN5bqG5ZCO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j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kua1t+a5luaXhea4uOihjOeoi+eJueiJsu+8mjwvc3Bhbj48L3N0cm9uZ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HjgIHph43luobmiJDlm6LvvIzlvZPlnL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Dlr7zvvJs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rW35rmW5YWl5L2P5oyC5LiJ6YWS5bqXLemdkua1t+a5luiKseWbreWbvemZ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KPHNwYW4gc3R5bGU9ImZvbnQtc2l6ZToxNHB4OyI+IDPjgIE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MOi0reeJqeW6l+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TjgIHop4LojYnljp/igJTph5Hpk7bmu6nlpKfojYnljp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546p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R5rKZ5rm+77yb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6Iy25Y2h4oCU6Iy25Y2h55uQ5rmW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ICZuYnNwO+S9j+mdkua1t+a5lua5luingumdkua1t+a5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iZuYnNwOz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KYheS6pOmAmu+8mumHjeW6huilv+WugeOAgeilv+WugemHjeW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iOeBq+i9puelqOWPquS/neivgemTuuS9je+8jOaXoOazleS/neiv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uuS9jei/nuWcqOS4gOi1t+WPiuS4iuOAgeS4reOAgeS4i+mTuuOAkOacieeJueaui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PkOWJjeWRiuefpee7hOWbouekvuOAke+8jOaXheihjOekvuS4jeaOpeWPl+Wbo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TuuS9jeS4jeWdh+WPiuS4jeWcqOS4gOS4qui9puWOouS4uueUseeahOaKleiv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aXhea4uOi1hOi0qOi9pui+hu+8iOi9puWei+S4jeWumu+8jOehruS/n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ieOAgjxiciAvPgrimIXkvY/lrr/vvJropb/lroHphZLlupfmoIflh4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jgIHopb/lroHphZLlupflpJrml6DkuInkurrpl7TvvJvljZXnlLfljZXlpbPor7f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ZXmiL/lt67vvIzpnZLmtbflnLDlpITpnZLol4/pq5jljp/vvIzmtbfmi5TovoP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muKnluqbovoPkvY7vvIzooqvnp7DkuLrlpI/pg73vvIzmlYXnu53lpKflpJrmlb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vvJvlpIfms6jvvJrlpoLlnKjml4XmuLjml7rlraPnrYnnibnmror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m6DmiL/mupDntKflvKDmiJbmlL/lupzlvoHkuLrlhazkvJfliKnnm4rlvoH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luLjnlKjphZLlupfpg73kuI3og73noa7kv53lhaXkvY/nmoTmg4XlhrXkuIv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rlronmjpLkuI3kvY7kuo7lpIfpgInphZLlupfmoaPmrKHnmoTphZLlup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+C6ICD6YWS5bqX77ya6Z2S5rW35rmW77ya6Z2S5rW35rmW6Iqx5Zut5Zu96ZmF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ilv+Wuge+8muWUkOS6uumpv+WuvummhuOAgeWNjumDv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xheWuieWuvummhiAmbmJzcDsgJm5ic3A7Jm5ic3A7PGJyIC8+Cu+8i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ciSDvvJrni6znq4vljavnlJ/pl7TjgIHng63msLTlmajjgIHnlLXop4bnrYnln7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0g77yJPGJyIC8+CuKYhemkkOmlru+8muWQq+S4ieaXqeS4ieato+mkkO+8i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i1oOmAgeaAp+acjeWKoe+8jOiLpeS4jeWQg+aIluWboOaXtumXtOWOn+Wb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mkkO+8jOS4jeS6iOmAgOmkkO+8m+mkkOaghzI15YWDL+S6ui/mraPvvJs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+iPnOS4gOaxpO+8jOWmguS6uuaVsOS4jei2s++8jOiPnOWTgemFjOmHj+WHj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urrku6XkuIvvvIzppJDmoIfnjrDpgIDlrqLkurrvvIznlLHlrqLkurroh6rooYz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piF6Zeo56Wo77ya6KGM56iL5Lit6aaW6YGT5aSn6Zeo56Wo44CC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a4uO+8muW9k+WcsOaMgeivgeWvvOa4uOOAguaIkOWbouS6uuaVsDEw5Lq65Lul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PGJyIC8+CuKYheWEv+erpe+8mjLigJQxMuWygeeahOWwj+WtqeaKpeS7t+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Xhea4uOi9puS9jei0ueWPiuWvvOa4uOacjeWKoei0ueeUqOWPiuWNiu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eaZr+WMuuWGheS4quS6uua2iOi0ueOAgemDqOWIhueUqOmkkO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KYhS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5Hph43mj5DphpLmuLjlrqLkuI3lvpflj4Lop4LmiJbogIXlj4LkuI7ov53lj43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ms5Xop4TjgIHnpL7kvJrlhazlvrflkozml4XmuLjnm67nmoTlnLDnmoT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po47kv5fkuaDmg6/jgIHlrpfmlZnnpoHlv4znmoTpobnnm67miJbogIX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PGJyIC8+CuatpOS4uueJueS7t+Wbou+8muaJgOaciei0ueeUqOS4jemAg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x44CB6KGM56iL5Lit5qCH5rOo55qE5pe26Ze05Y+v6IO95Zug5aC1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44CB6Lev5Ya144CB5aSp5rCU562J54m55q6K5oOF5Ya15pyJ5omA6LCD5pW0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5Y6f5Zug5Lqn55Sf55qE5bu26K+v5Y+K5o2f5aSx77yM5oiR56S+5Y2P5Yq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6KGM56iL5Y+K5Lqk6YCa77yM5L2G5LiN5om/5ouF5Lu75L2V6LSj5Lu777y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mA5YyF5ZCr55qE5pmv54K55bGe5LqO5omT5YyF6ZSA5ZSu77yM5aaC5oKo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W5Zug5aSp5rCU5Y6f5Zug5LiN6IO95a6J5o6S55qE5pmv54K577yM5oGV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IOOAgjxiciAvPgoy44CB5aaC6YGH5LiN5Y+v5oqX5Yqb5Zug57Sg5aaC5aGM5p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26K+v562J5Y6f5Zug6YCg5oiQ6KGM56iL5bu26K+v5oiW5LiN6IO95a6M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77yM5peF6KGM56S+5LiN5om/5ouF6LSj5Lu744CCPGJyIC8+CjP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ml7bpl7TkuI3lkKvovablr7zlj4rlt6XkvZzkurrlkZj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nu5PkvLTlkIzooYzvvIzkv53nrqHlpb3oh6rlt7HnmoTotKLnianvvIz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HmiJbooYznqIvlpJblj5HnlJ/lj6Pop5Llj4rmlpfmrrT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I8YnIgLz4KNOOAgeivt+a4uOWuouiupOecn+Whq+WG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ingeWPjemmiOWNle+8jOW4jOacm+mAmui/h+aCqOeahOaEj+ingeWNle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ebkeedo+ihjOeoi+S4reeahOacjeWKoeW3peS9nO+8jOWmgui/lOeoi+WHuueO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IluWFtuS7lueKtuWGte+8jOS4gOWIh+WkhOeQhuWwhuS7peaEj+ingeWNleS4u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A4E9BF932F9EF8B55ED8A7C66C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