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Apr 2025 08:46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327E2CDD4DAB42A4B1C9F4A8B78E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327E2CDD4DAB42A4B1C9F4A8B78E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LDkuZ3lr6jmsp/jgIHpu4TpvpnjgIHpg73msZ/loLDnuq/njqnkuInml6XmuLh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bveWGheaXhea4uOWbm+W3neS5neWvqOaynz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aHR0cDovL3d3dy5jcXpvdS5jb20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EvL2ltYWdlcy9sb2dvLmdpZiIgYWx0PSLph43luobkvJjlk4Hml4XooYznv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ph43luobkvJjlk4Hml4XooYznvZEiIGJvcmRlcj0iMCI+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57yW5Y+3MTQyMw0KDQo8YnI+DQoNCgk8PuaIkOmDveWIsOS5neWvqOayn+OAgem7hOm+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veaxn+WgsOe6r+eOqeS4ieaXpea4uDwvaDE+DQoNCg0KDQo8cCBzdHlsZT0i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2NjY7bWFyZ2luOiAwIDAgMm1tIDA7cGFkZGluZy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uivpeS7t+agvOaYr+acrOe6v+i3r+W4uOinhOacjeWKoeagh+WHhueahOWNleS6u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WunumZheS7t+agvOWboOaCqOeahOWHuuWPkeaXtumXtOOAgemFkuW6l+aYn+e6p+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IluS6pOmAmuetieacjeWKoeeahOS4jeWQjOiAjOacieaJgOW3ruWIq+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jxwPuaXhea4uOWkqeaVsO+8mjMg5aSp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l5pyf77yaPC9wPg0KDQoNCg0KPHA+57q/6Lev57G75Z6L77ya5Lmd5a+o5rK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Lu35qC877yawqUgPGZvbnQgc3R5bGU9ImNvbG9yOiNGR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Ij43NTA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jMtNjgwODk1MTYgwqDCoOWuouacjVFR77ya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icj4NCg0KDQo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NzEyIiBib3JkZXI9IjAiIGFsaWduPSJjZW50ZX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c3R5bGU9Im1hcmdpbjoxcHggMCAwIDA7Ij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RzIj4NCg0KDQoNCiAgICAgIDx0ZCB3aWR0aD0iMzgiIGhlaWdodD0iMj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kqeaVsDwvdGQ+DQoNCg0KDQogICAgICA8dGQgd2lkdGg9IjI3OC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dGQ+DQoNCg0KDQogICAgICA8dGQgd2lkdGg9IjY5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L3RkPg0KDQoNCg0KICAgICAgPHRkIHdpZHRoPSI2OSIgYWxpZ249ImNlbnRlci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MTg5Ii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9j+Wuv+mFkuW6lzwvdGQ+DQoNCg0KDQogICAgICANCg0KDQoNCiAg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8L3N0cm9uZz48L3RkPg0KDQoNCg0KICAgICAgPHRkPuaIkOmDv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Z/loLAt5bed5Li75a+66ZWH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kuZ3lr6jms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lj6M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YWo5aSp5ri46KeI5Lmd5a+o5rKf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uZ3lr6jmsp/lj6M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z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a+o5rKfLeW3neS4u+WvuumVhy3pu4Tpvpkt5oiQ6YO9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RkPg0KDQoNCg0KICAgIDwvdHI+DQoJDQoNCg0KDQogICAgICAgIA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gkgICAgPC90YWJsZT4NCg0KDQoNCgkJDQoNCg0K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HlpKk8L0RJVj4NCg0KDQoNCjxESVYgY2xhc3M9dGxfbF90aXRsZWNfcmlnaHQ+PGI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LemDveaxn+WgsC3lt53kuLvlr7rplYc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7iuaXpeaZr+eCue+8mjxzdHJvbmc+44CQ6YO95rGf5aCw44CR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0cm9uZz7jgJDmnb7lt57lj6Tln47jgJE8L3N0cm9uZz4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44CQ5Lmd5a+o5rKf5Y+j44CR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wNzowMOW3puWPs+S7juaIkOmDveWHuuWPkSDliY3kuIDkuKrljYr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iJDpg73luILljLrkuInnjq/lhoXlhY3otLnmjqXkurrliLDkuIrovablnLDngrnvvIz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h7rlj5HliY3kuIDlpKnmmZrkuIoxOTowMC0yMjowMOS4juaCqOeUteivneiBlOezu+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OpeaCqOeahOWFt+S9k+aXtumXtO+8iOWuieaOkueahOaXtumXtOagueaNruWwj+i9puW4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6v+i3r+WGs+Wumu+8jOivt+Wkmuiwheino++8ieivt+WKoeW/heS/neaMgeeUteivneeV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WFqOeoi+epuuiwg+i9puWHuuWPkeWJjeW+gCDot53nprs6IOe6pjEwMOWFrOmHjCD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6IOe6pjHlsI/ml7Y8L3NwYW4+PHNwYW4+Jm5ic3A7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A4OjAw5bem5Y+z5ri46KeI6YO95rGf5aCw5pmv5Yy6IOmDveaxn+Wg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qeW3peeoi+eUseicgOmDoeWuiOadjuWGsOS6juaImOWbveenpuaYreeOi+aXtuacn++8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g+WJjSAyMjcg5bm077yJ5Zyo5bK35rGf5LiK5L+u5bu655qE5Lit5Y2O56ys5LiA5Y+k5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Kr5YiX5Li64oCc5LiW55WM5paH5YyW6YGX5Lqn4oCd77ya5a6d55O25Y+j5byV5rC0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Oe5rKZ5aCw5rOE5rSq5Z2d44CB6KeC6bG85Zi05YiG5rC05aCk77yM6L+H5a6J5r6c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77yM6aKH5Li65aOu6KeC77yM6L+Y5Y+v5Y+C6KeCIDUuMTIg5Zyw6ZyH6YeN5bu655q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m5aCw5qW844CB57qq5b+15p2O5Yaw54i25a2Q55qE5LqM546L5bqZ44CC77yI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MeS4quWNiuWwj+aXtuW3puWPs++8iTwvc3Bhbj48c3Bhbj4mbmJzcD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TI6MzDlt6blj7Pmsbblt53nlKjljYjppJAg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OiDnuqY0MOWIhumSnzwvc3Bhbj48c3Bhbj4mbmJzcD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TY6MDDlt6blj7PmuLjop4jmnb7lt57lj6Tln47vvIjkuI3lk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lj6Tln47lopnotLnnlKjvvIkg5Zub5bed55yB6Zi/5Z2d6JeP5peP576M5peP6Ieq5rK7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yX6YOo55qE5Y+k5Z+O5p2+5r2Y5Y6/77yM5Y+k5ZCN5p2+5bee77yM5piv5Zub5bed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ZCN5Z+O77yM5Lmf5piv5Y6G5Y+y5LiK5pyJ5ZCN55qE6L656Zmy6YeN6ZWH77yM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L2c4oCc5bed6KW/6Zeo5oi34oCd77yM5Y+k5Li655So5YW15LmL5Zyw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ZuYnNwOzwvc3Bhbj48c3BhbiBzdHlsZT0iZm9udC1zaXplOjE0cHg7Ij4xOTowMO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Ktei+vuS5neWvqOayn+WPo+WFpeS9j+mFkuW6lyDovabnqIs6IOe6pjPlsI/ml7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Jm5ic3A7PC9zcGFuPjxzcGFuIHN0eWxlPSJmb250LXNpemU6MTRweDsiPjIwOjAw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55Sx5a+85ri457uf5LiA5a6J5o6S5Y+C6YWS5bqX55So6aSQ5pma6aSQ44CC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kuZ3lr6jmsp/msp/lj6M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FqOWkq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neWvqOayny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4rml6Xmma/ngrnvvJo8L3NwYW4+PHN0cm9uZz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JDkuZ3lr6jmsp/jgJE8L3NwYW4+PC9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Jm5ic3A7Jm5ic3A7Jm5ic3A7Jm5ic3A7IOS9j+Wuv++8muOAkOS5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n+WPo+OAkTwvc3Bhbj4KPC9wPgo8cD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A3OjAw5bem5Y+z5Zyo6YWS5bqX5pep6aSQIOeUqOmkkOaXtumXtDog57qmMz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gMDc6MzDlt6blj7PphZLlupfliY3lvoDkuZ3lr6jmsp/mma/ljLog55Sx5a+85ri4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LiA6LSt5Lmw5Y+R5pS+6Zeo56Wo5ZCO6Ieq6KGM6L+b5YWl5pmv5Yy65ri46KeI77yM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YaF6KeC5YWJ6L2m5LiN5ZCrIDkw5YWDL+S6uiDotLnnlKjoh6rnkIbvvIkg5Lmd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6KKr6KqJ5Li65Lq66Ze05LuZ5aKD77yM56ul6K+d5LiW55WM77yM5pmv6KeC5Li76KaB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Zyo5qCR5q2j5rKf44CB5pel5YiZ5rKf44CB5YiZ5p+l5rS85rKf5LiJ5p2h5Li75rKf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b5aSn54CR5biD77yMMTA4IOS4qumrmOWxsea5luaziuWPiuaVsOWNgeWkhOa1geazi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keetieaZr+inguOAguacgOe+juacgOWlh+eJueeahOaYr+S5neWvqOayn+eahOawt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qOe7hue7huS9k+WRs+KAnOm7hOWxseW9kuadpeS4jeeci+Wxse+8jOS5neWvqOW9k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i+awtOKAneeahOaEj+Wig+OAgiAxNzowMOW3puWPs+ivt+aCqOagueaNruWvvOa4uO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XtumXtOaPkOWJjeWHuuaZr+WMuu+8jOi/lOWbnuayn+WPo+mbhuWQiO+8jOS7peS+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WbnumAgemFkuW6l+OAgiAxNzozMOW3puWPs+aKtei+vuS5neWvqOayn+ayn+WPo+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+8jOWvvOa4uOe7n+S4gOWuieaOkuWcqOmFkuW6l+eUqOaZmumkkCDnlKjppJD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6IOe6pjQw5YiG6ZKfPC9zcGFuPg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S5neWvqOayn+WPo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P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Lmd5a+o5rKfLeW3neS4u+WvuumVhy3pu4Tpvpkt5oiQ6YO9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BhbiBzdHlsZT0iZm9udC1zaXplOjE0cHg7Ij7ku4rml6Xmma/ngrnvvJ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OAkOm7hOm+meOAkSZuYnNwOyZuYnNwOzwvc3Ryb25nP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Dc6MDDlt6blj7PphZLlupfnlKjppJAg55So6aSQ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mMzDliIbpkp88L3NwYW4+PHNwYW4+Jm5ic3A7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A3OjMw5bem5Y+z5YmN5b6A6buE6b6Z5pmv5Yy6IOi3neemuzog57qm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IOi9pueoizog57qmMuWwj+aXtjMw5YiG6ZKfPC9zcGFuPjxzcGFu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wOTozMOW3puWPs+WIsOi+vum7hOm+m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8gOWni+a4uOiniCZuYnNwOyDpu4Tpvpnpo47mma/ljLrkvY3kuo7lm5vlt53nnIHpm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ol4/ml4/nvozml4/oh6rmsrvlt57mnb7mvZjljr/lsrflsbHkuLvls7Dpm6rlrp3pobb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vanmsaDjgIHpm6rlsbHjgIEg5bOh6LC344CB5qOu5p6X4oCc5Zub57ud4oCd6JGX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W77yb5piv5LiA5bqn5LiW5omA572V6KeB55qE5aSp54S26ZKZ5YyWIOWNmueJqem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q+acieKAnOS4lueVjOWlh+inguKAneOAgeKAnOS6uumXtOeRtuaxoOKAneS5i+iqie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m7hOm+meaZr+WMuuWQjueUseWvvOa4uOe7n+S4gOi0reS5sOWPkeaUvumXqOelq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mOWdkOe0oumBk+S4ium7hOm+meaZr+WMuua4uOiniO+8iOm7hOm+mee0oumBk+iHqueQ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Dgw77yM5LiL6KGMNDDvvIk8L3NwYW4+PHNwYW4+Jm5ic3A7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EzOjAwJm5ic3A7IOeUqOWNiOmkkCDnlKjppJDml7bpl7Q6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5YiG6ZKfPC9zcGFuPjxzcGFuPiZuYnNwO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yMDowMOW3puWPs+aKtei+vuaIkOmDveaVo+WboiDlvZPlpKnov5Tlm57miJD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r5TovoPmmZrvvIznlLHkuo7pq5jljp/ot6/mrrXmnInlj6/og73loLXovab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gqjlvZPlpKnmnInov5TnqIvorqHliJLvvIzor7fmgqjlsL3ph4/lrprnrKzkuozlpKn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ngavovabmiJbmmK/po57mnLrvvIzku6XlhY3lm6DkuLrloLXovabnu5nmgqjluKb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v4XopoHnmoTmjZ/lpLHjgII8L3NwYW4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jwvU1BBTj4gPC9ESVY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cmlnaHQ7Y29sb3I6ICM2NjY7Ij7ku6XkuIrooYznqIvku4Xkvpvlj4LogIPvvIzmnID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6Xlh7rlm6LpgJrnn6XkuLrlh4bjgII8L3A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nur/ot6/nibnoibI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wPgoJPHNwYW4gc3R5bGU9ImZvbnQtc2l6ZToxNHB4OyI+5LiA44CB5oiQ6YO9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a+o5rKf5peF5ri46Lef5Zui54m56Imy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44CB57qv546p5peF5ri45Zui77yMMOi0reeJqe+8jDDoh6rotL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KPHA+Cgk8c3BhbiBzdHlsZT0iZm9udC1zaXplOjE0cHg7Ij4y44CB5LiA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i46KeI5Lmd5a+o5rKf44CC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z44CB5Y+v5oyJ6Ieq6Lqr6KaB5rGC5Y2H57qn5Zub5pif5oiW6ICF5LqU5pi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CPC9zcGFuPjxiciAvPgo8c3BhbiBzdHlsZT0iZm9udC1zaXplOjE0cHg7Ij4044CB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J546v5Lul5YaF5YWN6LS55o6l77yM6YCB5Zue5oiQ6YO95Zyw6ZOB5Y+j5pWj5Zu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CjxwPgoJPGltZyBhbHQ9IiIgc3JjPSJodHRwOi8vd3d3LmNxeGluZ3l1b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dXBsb2Fkcy9saXRpbWcvMjAyMDA3MDgxOTQ4NTFfMjExOTIuanBnIiAvPg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YyF5ZCrPC9oMj4NCg0KDQo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JDkvY/lrr/jgJHvvJroiJLpgILlnovmoIfpl7Q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uOAkOS6pOmAmuOAke+8mu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to+inhOaXhea4uOi9p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6aSQ6aWu44CR77ya5ZCrMuaXqTTmraM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kOmXqOelqOOAke+8muS5neWvqOayn+mXqOelqCDjgIHpu4Tpv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jgIHpg73msZ/loLDmma/ljLo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OWvvOa4uOOAke+8muWFqOeoi+S8mOengOWvvOa4uOacjeWKoS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44CQ5L+d6Zmp44C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LiT5Lia5peF5ri45oSP5aSW5L+d6Zmp5pyN5Yqh77yI5L+d6Zmp5YWs5Y+45a+5M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+WSjDcw5bKB5Lul5LiK6ICB5bm05Lq65LiN5Y+X55CG77yM5aaC6KaB5Y+C5Zui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5a6a5YWN6LSj55Sz5piO77yM5bm25LiU5pyJ5q2j5bi45oiQ5bm05Lq65bim6aKG5pa5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Zui77yJPC9zcGFu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kuI3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zcGFuIHN0eWxlPSJmb250LXNpemU6MTRweDsiPjHjgIHkuZ3lr6jmsp/op4L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5MO+8jOm7hOm+mee0oumBk+W+gOi/lDEyMOOAgemDveaxn+WgsOWPpOWfjuWMuuinguWFi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5YWDL+S6uuOAgemDveaxn+WgsOaZr+WMuuWGheinguWFiei9pjEw5YWDL+S6uiDjgIHnj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pmIHop4Lmma/mibbmoq80MOWFgy/kurrjgIHpg73msZ/loLDogLPpuqYyMOWFgy/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jLjgIHkuI3lkKv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h7PmiJDpg73lvoDov5TlpKfkuqTpgJrvvIzoiKrnqbrkv53pmanjgIHlh7rlj5HlnLDmj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q5njgII8L3NwYW4+PGJyIC8+CjxzcGFuIHN0eWxlPSJmb250LXNpemU6MTRweDsiPj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qTpgJrlu7bpmLvjgIHnvaLlt6XjgIHlpKnmsJTjgIHpo57mnLrmnLrlmajmlYXpmpz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lj5bmtojmiJbmm7TmlLnml7bpl7TnrYnkuI3lj6/mipflipvljp/lm6DmiYDlvJXoh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p3lpJbotLnnlKjjgIImbmJzcDs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TjgIHooYznqIvkuK3ms6jmmI7nmoToh6rnkIbpobnnm67jgIHljZXmiL/lt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rkurrmtojotLnvvIjlpoLphZLlupflhoXmtojotLnlkozoh6rnlLHmtLvliqjmtoj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oYznqIvkuK3kuI3lkKvnmoTppJDvvIzvvIzlhbblroPkuKrkurrmtojotLnjgILlhbbku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4oCc5pyN5Yqh5o+Q5L6b6aG555uu4oCU5oql5Lu35YyF5ZCr5YaF5a654oCd6YeM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+K5YyF5ZCr55qE5LiA5YiH6LS555So5Z2H5pyq5ZCr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ms6jvvJrotaDpgIHpobnnm67vvIjlm6Dku7v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kuI3lj4LliqDvvIzotLnnlKjkuIDlvovkuI3pgIDvvIzkuZ/kuI3mjaLnrYnku7f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Ik8L3NwYW4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a4qemmqOaPkOeku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KCTxzcGFuIHN0eWxlPSJmb250LXNpemU6MTRweDsiPuOAkOaVo+WuouWuieaOk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seS6juWPguWbouS6uuWRmOi+g+Wkmu+8jOWcsOeCueS4jeS4gO+8jOWHuuWPkeaXtumX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uoeWIkuWGhee6puWumuaXtumXtOacieS4gOWumueahOivr+W3ru+8jOivt+WuvuWuou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3Bhbj4KPC9kaXY+CjxkaXY+Cgk8c3BhbiBzdHlsZT0i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or4Hku7bor7TmmI7jgJHvvJror7fmgqjlnKjnrb7orqLlkIjlkIznmoTml7blgJnmj5Dkv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nmoTouqvku73or4Hku7bku6Xlj4rpmo/ooYzkurrlkZjnmoTouqvku73or4Hku7b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lkI3vvIzooYznqIvkuK3kuZ/or7fmgqjpmo/ouqvmkLrluKbmnInmlYjmnJ/lhoXnmoT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or4Hku7bvvIjlm73lhoXmuLjlrqLvvJrouqvku73or4HjgIHlhpvlrpjor4HvvIzlm73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vvJrmiqTnhafvvInvvIzkvY/lrr/lj4rmma/ljLrlkIzmoLflh7rnpLror4Hku7b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phY3lkIjml4XooYznpL7lt6XkvZzvvIHlpoLlm6DkuKrkurrljp/lm6DmsqHmnIn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InmlYjouqvku73or4Hku7bpgKDmiJDml6Dms5Xlip7nkIblhaXkvY/miYvnu63miYD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mjZ/lpLHvvIzmuLjlrqLoh6rooYzmib/mi4XotKPku7vjgII8L3NwYW4+CjwvZGl2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oJPHNwYW4gc3R5bGU9ImZvbnQtc2l6ZToxNHB4OyI+44CQ5LiN5Y+v5oqX5Yqb5YWN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44CR77ya55Sx5LqO5LiN5Y+v5oqX5Yqb562J5LiN5Y+v5b2S6LSj5LqO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qE5a6i6KeC5Y6f5Zug5oiW5peF5ri46ICF5Liq5Lq65Y6f5Zug77yM6YCg5oiQ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7uP5rWO5o2f5aSx55qE77yM5peF6KGM56S+5LiN5om/5ouF6LWU5YG/6LSj5Lu7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25Yqj5aSp5rCU44CB6Ieq54S254G+5a6z44CB54Gr6L2m5bu26K+v44CB5rG96L2m5aGe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N5Y+v5oqX5Yqb5Y6f5Zug5aaC6YCg5oiQ5Zui6Zif6KGM56iL5pu05pS577yM5bu2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ue55WZ5oiW5o+Q5YmN57uT5p2f5pe277yM5peF6KGM56S+5LiN5om/5ouF6LSj5Lu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q2k5Y+R55Sf55qE6LS555So5aKe5YeP77yM5oyJ5pyq5Y+R55Sf6LS555So6YCA6L+Y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77yM6LaF5pSv6LS555So55Sx5ri45a6i5om/5ouF5aSE55CG44CCPC9zcGFuPg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DQoNCg0KDQo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NCg0KDQoNCjwvYm9keT4NCg0KDQoNCjwvaHRtb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327E2CDD4DAB42A4B1C9F4A8B78E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