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D8B33314C9C59B690DC741FD0C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D8B33314C9C59B690DC741FD0C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A0KDQo8YnI+DQoNCgk8PumHjeW6huS4u+WfjuW4guWGhee6r+eOq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a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biC5Ya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0cHQ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4qemmqOaPkOekuuKYhe+8muacrOe6v+i3r+aPkOS+m+mHjeW6huS4u+WfjuWFr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aOpeWuouacjeWKoe+8jOivt+S/neaMgeaJi+acuuW8gOacuuW5tuazqOaEj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WSjOS/oeaBr++8jOWHuuWPkeWJjeS4gOWkqeW3peS9nOS6uuWRmOS8mumZhue7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iui9puWcsOeCueWPiuWHuuWPkeaXtumXtO+8jOWmguaenOWHuuWPkeWcsOeC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S4jeespu+8jOivt+iHquihjOWJjeW+gOacgOi/keeahOS4iui9pu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DUxNTIyMTkwMV84NjI3OC5qcGciIGFsdD0i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ilrbml6nkuIrlnKj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m6LliY0x5aSpMjE6MDDliY3lr7zmuLjpgJrnn6XkuLrlh4bvvInlh7rlj5H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Hop4Lpnanlkb3kvKDnu5/mlZnogrLln7rlnLDkuK3nvo7lkIj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Ifmg4rkuK3lpJbnmoTigJwxMeOAgTI34oCd5aSn5bGg5p2A5LqL5Lu2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I5LiN5ZCr6aaG5YaF6K6y6Kej77yJ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mma/ljLrpgJrnn6XvvJrnmb3lhaz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pyINeaXpeW8gOWni+i/m+ihjOWNiuW5tOaXtumXtOeahOaZr+WMuue7tOaKpOaaguWB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mgumBh+S7u+S4gOS4quaZr+WMuue7tOS/ruaZr+eCueWImeiHquWKq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6ouWyqemtgumZiOWIl+mmhuOAi+aIluOAiue6ouWyqeadkeOAi+aIkeekvuS4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OAgjxiciAvPgo8L3NwYW4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xMDUxNTIyMTkyNF82NDY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kI7liY3lvoDjgJDno4Hlmajlj6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iJ3lubTvvIzlm6DnlJ/kuqfpnZLoirHno4HvvIzlvpflkI3no4Hlmajlj6P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7TmuJ3nrKzkuIDlj6TplYfkuYvnp7DnmoTno4Hlmajlj6PvvIzlt7LmnIkxO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Y+k6ZWH5oKg5LmF55qE5Y6G5Y+y5LiO5paH5YyW77yM5Y+k6ZWH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5be377yM5Lik5peB6L656YO95piv5piO5riF6aOO5qC855qE5bu6562R44CC6ZW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OB5bCd5Yiw5b2T5Zyw55qE576O6aOf5ZKM5bCP5ZCD44CC5q+b6KGA5pe6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u5ZKM5qSS55uQ6Iqx55Sf5piv6ZWH5LiK55qE4oCc576O6aOf5LiJ57ud4o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5piv4oCc6ZmI6bq76Iqx4oCd44CCPGJyIC8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TA1MTUyMjE5MzhfNjY1N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5ZCO5YmN5b6A44CQ5p2O5a2Q5Z2d6L276L2o56uZ44CR44CC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uZ5piv6YeN5bqG6L2o6YGT5Lqk6YCaMuWPt+e6v+WFqOe6v+WUr+S4gOeahOalv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WcsOe9kee6ouaJk+WNoeeahOi9u+i9qOerme+8jOi9u+i9qOWIl+i9puS7j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pv+WimeiAjOi/h+OAgui/memHjOeJueWIq+WPl+W5tOi9u+S6uu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3d3dy5jcXhpbmd5dW4uY29t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IyMTIwXzkwMDA0LmpwZyIgYWx0PSIiIC8+PGJyIC8+CuWQjuWJjeW+gOOAk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+8iOWkluingu+8ieS9jeS6juS6uuawkei3r+WtpueUsO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4guacgOWkp+eahOWJp+WcuuOAguaVtOS4quW7uuetkeW4g+WxgOWQiOiw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mbleaigeeUu+agi++8jOmHkeeip+i+ieeFjOOAguaYr+mHjeW6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Wh+WMluS6pOa1geeahOmHjeimgeWcuuaJgOOAguWQjuWJjeW+gOOAkOS4reWxse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aYr+S4reWFsemHjeW6huW4guWnlOOAgemHjeW6huW4guaUv+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ImOaWh+WMluS4gOadoeihl+OAgui/meadoeihl+S4iuWOhuWPsumBl+i/ue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S4u+WFmua0vuWNmueJqemmhueahOeJueWbreWklu+8jOi/mOacieahguWbr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OAgeWbveawkeaUv+W6nOaAu+e7n+W6nOaXp+WdgOetieOAguWQjuWJjeW+g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keWOn+WQjea0quW0lumXqO+8jOaYr+WPpOmHjeW6huWfjumXqOS5i+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OKAnOWQiuiEmualvOKAnemjjuiy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S+neWxseWwseWKv++8jOayv+axn+iAjOW7uuOAgua0quW0lua0nuS4gOWFseac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Sc5pma54Gv5YWJ5piv5LuO5pma5LiKNueCueW8gOeBr++8jDEw54K554a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ZCK6ISa576k5qW86KeC5rSq5bSW5ru057+g77yM6YCb5bGx5Z+O6ICB6KGX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77yM54Or5bGx5Z+O54Gr6ZSF55yL5Lik5rGf5rGH5rWB77yM5ZOB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1MTUyMjIxMzJfMjA2NjUuanBnIiBhbHQ9IiIgLz48YnIgLz4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rGf57Si6YGT44CR77yI6Ieq6LS56ZW/5rGf57Si6YGTNDDlhYMv5Lq6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H6YeM6ZW/5rGf56ys5LiA5p2h56m65Lit6LWw5buK4oCd5ZKM4oCc5bGx5Z+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Wx5rG96L2m4oCd5LmY5Z2Q6YeN5bqG6ZW/5rGf57Si6YGT77yM5pyA6YCC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eN5bqG4oCc56uL5L2T5Lqk6YCa4oCd5LiO4oCc5bGx5Z+O5aSW5Z6L56ym5Y+3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V0ZD6KeC5pmv5bmz5Y+w44CR77yI6Ieq6LS56KeC5pmv5bmz5Y+wMT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ebruWJjeaYr+mHjeW6huWPiuilv+mDqOWcsOWMuuW3suW7uuaIkOeah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uS6q+acieKAnOilv+mDqOS5i+W3heKAneeahOensOWPt+OAguaIkOS4uu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m+aZr+eahOacgOS9s+mAieaLqeWcsOS5i+S4gOOAgjM2MMKw546v5b2i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+v556w5YWo5Z+O77yM5bGx5Z+O54us54m555qE5Zyw5b2i5aKe5re75LiN5bCR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KeC5pmv5Y+w5LiO5rGf5YyX5aSn5Ymn6Zmi44CB5Y2X5ruo6Lev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pmv6KeC6YGl55u45ZG85bqU77yM5oiQ5Li66KeC6LWP6YeN5b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c5pmv55qE5pyA5L2z5Zyw54K55LmL5Li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Yg5ri46KeI57uT5p2f5ZCO77yM5bim552A5oSJ5oK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6iL77yM57uT5p2f5oSJ5b+r5LmL5peF77yB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0cm9uZz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ot5/lm6Lot6/nur/mma/ngrn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nI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JDmuKPmu5PmtJ7jgJHvvIzkuobop6PlsI/okJ3ljZzlpLTlkozmsZ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kuovov7nvvIzkvKDmib/nuqLlsqnmlofljJbnsr7npZ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uI/otrPljYPlubTnn7Pmn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jgJDno4Hlmajlj6Plj6TplYfjgJHvvIzlm57lk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+57uP4oCc55m95pel6YeM5Y2D5Lq65oux5omL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H55uP5piO54Gv4oCd57mB55ub5LiA5pe277yM6KKr6LWe6KqJ5Li64oCc5bC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YeN5bqG6L276L2o44C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v+aireWcqOWxseS4iuOAgeawtOS4iuOAgealvOmHjOmdou+8jOW+iOaci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+8jOaEn+WPl+i9u+i9qOepv+alvOiAjOi/h+mtlOW5u+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Jk+WNoe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e+8jOWSjOOAkOmHjeW6huWkp+ekvOWgguOAkeWQiOW9seeVmeaB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peWIsOmHjeW6huacgOe+juihl+mBk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bm+i3r+OAke+8jOS9nOS4uuS4reWbveaKl+aImOaWh+WMluS/neWtmOacgO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S5i+S4gO+8jOS4reWxseWbm+i3r+ayv+ihl+aVo+iQveacieahguWbre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aItOWFrOmmhuetieaKl+aImOWQjeS6uumBl+WdgO+8jOabtOacieOAk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Y+344CR5L+X56ew5ZGo5YWs6aaG77yM5piv5oqX5oiY5pe25pyf5ZGo5oGp5p2l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Yr+S4reWFseS4reWkruWNl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cqOWfjuWMuueahOWKnuWFrOWcsOeC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72R57qi5pmv54K544CQ5rSq5bSW5rSe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e05rid5Y2D5bm05ZCK6ISa5qW8576k5L2T5bu6562R77yM5Y+k5be05rid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rSq5bSW5ru057+g4oC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kuZjlnZDph43luobnqbrkuK3lt7Tlo6vjgJD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nmbvjgJBXRkPkvJrku5nmpbzop4Lmma/lj7DjgJHkv6/nnrDph43luo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ov5nph4zmmK/ph43luobmnIDpq5jmpbzjgII8YnIgLz4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S6jOOAgeWFjei0ueaOpeWuouWcsOeCueWmguS4i+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J77ya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eOi+W6nOS6leWBnOi9puWcuuOAgeaXpeaciOWFieW5v+WcuuOAgeS4t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4lueVjOmFkuW6l+OAgeS4gOWPt+ahpeWFrOS6pOerme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bveWuvuWMu+mZoumXqOWPo+OAgeS4pOi3r+WPo+W4jOWwlOmh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rmsZ/ljJfljLrvvJrljY7mlrDooZflhazkuqTnq5njgIH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K5Y2X5bK45Yy677ya5Lya5bGV5Lit5b+D5Yqg5rK556uZ44CCPGJyIC8+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+8muS4ieWzoeW5v+Wcuu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Z3pvpnlnaHljLrvvJrlpKfmuKHlj6PjgIHmnajlrrblnarjgIHoooHlrrbls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mub7msr/nur/nmoTlrqLkurrlj6/ku6Xnm7TmjqXkuZjlnZDovbvovajkuoz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77yb55+z5qGl6ZO644CB5rid5bee6Lev44CB55+z5rK56Le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u05o6l5LmY5Z2Q5Zyw6ZOB5LiA5Y+357q/77yM5Zyo4oCc5aSn5Z2q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Ye6M+WPt+WHuuWPo+S4h+WPi+W6t+W5tOWkp+mFkuW6l+WkhOS4iui9p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65YeG77yMMDIzLTY4MDg5NTE177yIMjTlsI/ml7blhY3otLn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ml4XmuLjovabvv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vvJ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kKvkvJjnp4DmjIHor4HkuK3mloflr7zmuLjmnI3liqHvvIzlr7zmnI0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lpKfpl6jnpajvvIjpmaR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vvIzmjIHkvJjmg6Dor4Hku7bpl6jnpajml6Dku7vkvZXkvJjmg6D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YS/56ul5qCH5YeG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5Li65LqG5L+d6K+B5ri45a6i55qE5a6J5YWo77yM6KaB5rGC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WEv+erpeS4jeiuuui6q+mrmOWdh+mcgOWNoOW6p+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Bhbj5XRk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MDjlhYMv5Lq677yM6ZW/5rGf57Si6YGTNDDlhYMv5Lq677yM5Lit6aSQMzX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oS/5Y+C5Yqg5Y6f5YiZ77yM5LiN5by65Yi2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iLpeS9v+eUqOi/h+eoi+S4remBh+WIsOS7u+S9leeWkemXruaIluWbsOma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HtOeUteaXheihjOekvu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IuIO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yI+ID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+8iOWQq+i1oOmAgeaZr+eCue+8iSD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nmoTotLnnlKj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otLnnlKjkuIDlvovkuI3pgIDvvJvlrqLkurrmhI/op4Hku6Xnrb7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LiD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iDlpoLlm6Dml6n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g4XlhrXvvIzmiJHnpL7ml4XmuLjovabmnInlj6/og73pgKDmiJD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ImbmJzcD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D8B33314C9C59B690DC741FD0C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