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6921BACBDA0F920145C38FEEE8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6921BACBDA0F920145C38FEEE8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mo67mnpflhazlm61c5aSn6KOC6LC344CB5b6h5rOJ5rKz77yI5ryC5rWB77yJ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ph43luobml4XmuLj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TENCg0KPGJyPg0KDQoJPD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mo67mnpflhazlm61c5aSn6KOC6LC344CB5b6h5rOJ5rKz77yI5ryC5rWB77yJ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abpmbXlsbHlpKfoo4LosL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4oCU5aSn6KOC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pmbX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6KOC6LC3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4oCU5aSn6KOC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jA3OjAw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W05raq6Zm177yM5ri45a6i5Y+v6Ieq5oS/6YCJ5oup6Ieq6LS5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bGx5aSn6KOC6LC377yI5ri46KeI5pe26Ze05LiN5L2O5LqOM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q2m6Zm15bGx5aSn6KOC6LC3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r+WMuuepuuawlOi0qOmHj+aegeWFtuS8mOiJr++8jOi0n+awp+emu+WtkOWQq+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aWueWOmOexs+mrmOi+vjEw5LiH5Liq5Lul5LiK77yM6KKr5ri45a6i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4CC5qC45b+D5Yy65piv5LiA5p2h6ZW/57qmMTDlhazph4z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jp/nlJ/mgIHls6HosLfjgILlpKfoo4LosLfpm4TpmJTlo67nvo7jgIH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TlsrjlsYLls6blj6DltoLjgIHls63lo4HlpoLliYrvvIzngJHluIPnm7Tmj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po57ms7vogIzkuIvvvIzmuqrosLfov4Llm57lqYnovazjgIHlub3mt7H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pYfnn7Plj6DlnpLjgIHmuqrmtYHmt5nmt5njgILmma/ljLrpm4blsbHjgIHls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s4njgIHngJHjgIHltJbjgIHmtJ7jgIHmva3jgIHmuqrjgIHlnZHjgIHnvJ3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ibnliKvmmK/lhbbnirblpoLoloTliIDjgIHov57nu7XkuIrljYPnsbPnmoTnu53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lm73lhoXnvZXop4HvvIzplb/nuqYxNTAw57Gz55qE6KOC6LC35Zyw57yd6Jy/6J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OK6Zmp56We56eY77yM5LiW6Ze05bCR5pyJ44CC5Zyo57u/6I2r6JGx6Iy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iK77yM5YiG5biD552A5LiA5aSE5aSE5aWH6KeC5byC5pmv77yM5YiA5YmK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aaC57q457+855qE5LqU5bqn55+z5bOw77yM56qB5YWA6ICM6LW377yM5ZCN5Lm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Kt57ud5aOB55u45a+577yM5LuF5pWw5bC654ut57yd77yM5qCI6YGT5bWM5aOB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uI5bqV77yM56ew5LmL55+z5aS56Zeo77yb5aOB56uL5Y2D5Lue77yM5bKp6Z2i57u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4q25Ly85Y235YaM77yM5a2X5LmL5LiH5Y235Lmm77yb55m+5bC65beo55+z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Ot5aOB5LmL6Ze077yM5b2i6Iul55uU55Sy54yb5aOr77yM5Y+35LmL5bCG5Yab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aC5p2l56We5o6M44CB6ZOc5aKZ6ZOB5aOB44CB5a2U6ZuA5byA5bGP44CB5LqU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B6ZuM6ZuE5beo54yp44CB5LiA5p+x5pOO5aSp44CB6bOE6bG85Ye65rC0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6ICB5ZCb5bSW44CB5rC05pm25rmW44CB54Gv5p2G55+z44CB5oOF5Lq6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qr5bSW44CB5LiA57q/5aSp44CB5LiH5LiI5Z2R562J44CC5LiA6Lev6KGM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5aSp77yM56e75q2l5bm75pmv77yM5pWw5LiN6IOc5pWw77yM55uu5LiN5pqH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5PmnZ/lkI7liY3lvoDmrabpmbXlsbHmo67mnpflhazlm63vvIzkvp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lvoDpooTlrprkvY/lrr/lnLDngrnljY/liqnlip7nkIbmi7/miL/miYvnu6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miL/pl7TlhaXkvY/vvIzpmo/lkI7muLjlrqLoh6rnlLHmtLvliqj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4XpgJTnlrLlir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u+8muWboOaXhea4uOaXuuWto+eUqOaIv+WNgeWIhue0p+W8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uv+WcsOeCueS7peaXheihjOekvuWunumZheWuieaOkuS4uuWHh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4MTQyNTIwXzcxOT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pmbX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ijguiwt+KAlO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muLjop4jml7bpl7TkuI3kvY7kuo4z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q2m6Zm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atpumZteWxseWbveWutuajruael+WFrOWbreS9jeS6jua2qumZteWMuu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5YWs6YeM55qE5q2m6Zm15bGx6ISJ5YyX5q6177yM5Lic5o6l5aSn5pyo5Lmh44CB5Y2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44CC5oC76Z2i56evMTDkuIfkuqks5YWs5Zut5Li76KaB5pmv5Y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UwMDDkuqnvvIzmo67mnpfopobnm5bpnaLnp6/ovr45NS4yJe+8jOWxseS4iu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WzsOWzpuWPoOe/oO+8jOWRiOeOsOWHuua1qeeAmuiAjOW5vemdmeOAge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u+eahOiHqueEtumjjuWF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5Zut5Y6f5Li65raq6Zm15Yy65aSn5pyo5p6X5Zy677yMMjAwM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2m6Zm15bGx5Zu95a625qOu5p6X5YWs5Zut55Sx5aSq5p6B6ZuG5Zui5o6l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2O5Li96L2s5Z6L44CC6YCa6L+HMTDkvZnlubTml7bpl7TnmoTmiZPpgKD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5Zu95a62QUFBQee6p+aZr+WMuuKAneWSjOKAnOmHjeW6huacgOe+ju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jIwMTblubQxMOaciOiOt+WbveWutuael+S4muWxgOmigeWPkeeahOKAnO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KAneensOWPt+OAguawlOWAmeWunOS6uu+8jOakjeiiq+S4sOWvj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WxnuS6mueDreW4puWto+mjjuawlOWAme+8jOW5tO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OcKwQ+OAguWxseS4iuWkj+Wto+WHieeIveWunOS6uu+8jDjmnIjlubPlnYfmsJTmuKkx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6KKr6KqJ5Li66YeN5bqG55qE4oCc6KW/5Y+M54mI57qz4oCd77yM5piv6Le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pyA6L+R55qE5Zu95a625qOu5p6X5YWs5Zut77yM5ZC45byV5aSn5om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yy6JCl44CB57qz5YeJ77yM5piv6YeN5bqG5biC6L+R6YOK5ZGo5pyr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YG/5pqR6aaW6YCJ5pmv5Yy6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Qj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lvqHms4nmsrM8L3NwYW4+PC9zdHJvbmc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a4uOWuouWPr+agueaNruiHqui6q+WWnOWlv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8gua1ge+8jOS4jeWPguWKoOa8gua1geeahOa4uOWuouiHquaEv+mAieaLqe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xNuWcsOS4i+aguOW3peeoi++8iOa4uOiniOaXtumXtOS4jeS9ju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jgxNuWcsOS4i+aguOW3peeoi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oqvnp7DkuLrigJzkuJbnlYznrKzkuIDlpKfkurrlt6XmtJ7kvZPigJ3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qrpmbU4MTblhpvlt6XmtJ7kvZPvvIzor6Xlt6XnqIsxOTY35bm05byA5bel77yM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6iL5YW16L+b6KGM5byA5Ye/5omT5rSe77yMMTk3NeW5tOWQjueUsTgxNuW3peW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Yn+S8jei/m+ihjOWOguaIv+W7uuiuvu+8jOWJjeWJjeWQjuWQjuWFseeUqOS6uuWK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kurrjgILnlLHkuo7lm73pmYXlvaLlir/lj5jljJblkozlm73msJHnu4/mtY7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nIDopoHvvIzor6Xlt6XnqIsxOTg05bm05YGc5bel44CCMjAxMOW5tDTmnIj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kvZzkuLrml4XmuLjmma/ngrnlr7nlpJblvIDmlL7jgII4MTblnLDkuIvmoLj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8xMC405LiH5bmz5pa557Gz77yM5aSn5Z6L5rSe5a6k5pyJMTj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Hlr7zmtJ7jgIHmlK/mtJ7jgIHpmqfpgZPlj4rnq5bkupXnrYnovr7liLAxMz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tJ7kvZPnmoTovbTlkJHnur/plb/lj6DliqDovr4yMOS9meWFrOmHj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kp+a0nuWupOmrmOi+vjc5LjbnsbPvvIzkvqflopnlvIDmjJbot6jluqbkuL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x6aG26Leo5bqm5Li6MzEuMuexs++8jOmdouenr+S4ujEuM+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KAnOa0nuS4reaciealvOOAgealvOS4rea0nuacie+8jOa0nuS4reacieay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iuvuiuoeWcqDE5NzjlubTmm77ojrflm73lrrbnp5HmioDlpKfkvJrlpZb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I8L3NwYW4+PGJyIC8+CjxzcGFuIHN0eWxlPSJmb250LXNpemU6MTRweDsiPuW+h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mDveWwveaUtuecvOW6le+8jOW5tuWwhuW/q+S5kOeahOW/g+aDheaJk+WMh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4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XzU1NDI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pKfoo4LosLfml4XmuLjkuqflk4Hkuq7ngrnmjqjojZ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Fu+i6q+WkqeWggi0tLS0t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77yM5aSP5a2j5Z2H5rCU57qmMTkuN+KEg+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Oh+i+vjk1LjIl77yM6LSf56a75a2Q5ZCr6YePMjM1NuS4qi9twr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mdmeWQrOibmeWQn+iZq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aVsOa8q+Wkqee5geaYn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o6i54yO5q2m6Zm15bGx5aSn6KOC6LC35aWH5aKD77yM5b+D6ZqP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LaK5Lit5Zu956ys5LiA5Yqo5oSf5aSn6KOC6LC377yM5b+D5Yqo5LiN5aaC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mbU4MTblhpvlt6XmtJ7kvZPooqvnp7DkuLrigJzkuJbnlYznrKzkuIDlpKfkurrlt6X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s8L3NwYW4+PGJyIC8+CjxzcGFuIHN0eWxlPSJmb250LXNpemU6MTRweDsiPuKYheW+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Xhea4uOaZr+WMuuWxnuWNg+mHjOS5jOaxn+S4gOiEie+8jOi/memHjOWxsemdku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puuawlOa4heaWsO+8jOWzoeiwt+WOn+Wni+akjeiiq+iMguWvhu+8jOays+Wyu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WPpOS7o+W3tOS6uumBl+i/ueS8l+Wkm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4gOOAgei0ueeUqOaJgO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YnIgLz4K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q2m6Zm15bGx5Zu95a625qOu5p6X5YWs5Zut5aSn6Zeo56Wo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Lu35Zui5LiN6YCC55So5YW25LuW5LyY5oOg6K+B5Lu277ybPGJyIC8+Cu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a2qOawtOOAgemBk+i3r+WwgemXreetie+8i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WFs+mXre+8jOS4jeiDvea4uOiniO+8jOmXqOelqOamguS4jemAgOi/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oz44CB5a+85pyN77ya5YW35pyJ5ZCI5rOV6LWE6LSo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KOWvvOacjei0ue+8mjXlhYMv5Lq6L+Wboik8YnIgLz4KNOOAgeWFqOeoi+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NoOW6iuWQq+aXqe+8jOS4jeeUqOS4jemAgO+8ie+8jOWFpeS9j+W4kOevt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OAgjxiciAvPgo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YnIgLz4K5oyH5a6a5L2P5a6/77yM5pWj5ou85Zui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I5ZCM57qm5a6a5L2P5a6/5qCH5YeG5a6J5o6S77yaPGJyIC8+C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Lor7fmuLjlrqLliqHlv4X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nKrmiJDlubTkurror7fluKbmiLflj6PmraPpobXmlrnlj6/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jgII8YnIgLz4K5Y+C6ICD5L2P5a6/77yaPGJyIC8+CuWkqeivreWuvummhuOAg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6hOOAgeS6kemhtuWxseW6hOOAgeWHpOWHsOWuvummhuOAgem4n+W3ouWuvummh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csuiQpeW4kOevt++8mzxiciAvPgo144CB5bCP5a2p5Lu35Y+q5ZCr6L2m5L2NK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NoOW6iuS4jeWQq+aXqemkkO+8jOa4uOWuouiHqueQhu+8iTEuMu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uMuexs++8ieWSjOWkp+S6uuWQjOS7t+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oJ6Ieq6LS55pmv54K5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CjwvcD4KPHA+CgnmrabpmbXlsbHlpKfoo4LosLcrODE25Zyw5LiL5qC45bel56i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Y6f5Lu3MjE15YWD77yM5peF6KGM56S+54m55oOg5Lu3MTM15YWDL+S6u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4nmsrPmvILmtYHvvJrlkajkuIDoh7PlkajkupQ5OOWFgy/kurrvvJvlkajlha3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roioLlgYfml6UxMDjlhYMv5Lq6PGJyIC8+CuatpumZteWxseWkp+ijguiwt++8mj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ODE25Zyw5LiL5qC45bel56iL77ya6Zeo56WoNjAv5Lq6K+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WMuua4uOiniOivt+a4uOWuouepv+mYsua7keeahOmei+WtkO+8j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+8jOa4uOiniOaZr+WMuuaXtuivt+aJi+aJtuagj+ad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7keWAkuOAgjxiciAvPgoy44CB5pmv54K55ri46KeI6aG65bqP77yM5oiR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l5Ye65ri455qE5ri45a6i6YeP5L2c6YCC5b2T6LCD5pW077yM5pWs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6921BACBDA0F920145C38FEEE8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